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建德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四、五月品格主題謙恭</w:t>
      </w:r>
      <w:r>
        <w:rPr/>
        <w:t>學校品格之星當選名單</w:t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一班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佑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二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郭秉儒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年三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光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四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楊睿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五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奕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六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董睿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七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邱翊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八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宇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九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蔡承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十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皇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一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蔡棨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二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柏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三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歆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四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正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五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純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六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江泰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七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溫紹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八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亮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九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語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年十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瑄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44:00Z</dcterms:created>
  <dc:creator>.</dc:creator>
  <dc:description/>
  <cp:keywords/>
  <dc:language>en-US</dc:language>
  <cp:lastModifiedBy>.</cp:lastModifiedBy>
  <cp:lastPrinted>2013-05-10T18:25:00Z</cp:lastPrinted>
  <dcterms:modified xsi:type="dcterms:W3CDTF">2013-06-02T04:50:00Z</dcterms:modified>
  <cp:revision>3</cp:revision>
  <dc:subject/>
  <dc:title>建德國小99學年度品格100實踐學校品格教育活動</dc:title>
</cp:coreProperties>
</file>