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縣建德國小</w:t>
      </w:r>
      <w:r>
        <w:rPr>
          <w:rFonts w:eastAsia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第十五屆</w:t>
      </w:r>
      <w:r>
        <w:rPr>
          <w:rFonts w:ascii="標楷體" w:hAnsi="標楷體" w:eastAsia="標楷體"/>
          <w:b/>
          <w:color w:val="000000"/>
          <w:sz w:val="36"/>
          <w:szCs w:val="36"/>
        </w:rPr>
        <w:t>學生自治</w:t>
      </w:r>
      <w:r>
        <w:rPr>
          <w:rFonts w:ascii="標楷體" w:hAnsi="標楷體" w:eastAsia="標楷體"/>
          <w:b/>
          <w:color w:val="000000"/>
          <w:sz w:val="36"/>
          <w:szCs w:val="36"/>
        </w:rPr>
        <w:t>市運作</w:t>
      </w:r>
      <w:r>
        <w:rPr>
          <w:rFonts w:ascii="標楷體" w:hAnsi="標楷體" w:eastAsia="標楷體"/>
          <w:b/>
          <w:color w:val="000000"/>
          <w:sz w:val="36"/>
          <w:szCs w:val="36"/>
        </w:rPr>
        <w:t>實施計</w:t>
      </w:r>
      <w:r>
        <w:rPr>
          <w:rFonts w:ascii="標楷體" w:hAnsi="標楷體" w:eastAsia="標楷體"/>
          <w:b/>
          <w:color w:val="000000"/>
          <w:sz w:val="36"/>
          <w:szCs w:val="36"/>
        </w:rPr>
        <w:t>畫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（一）目標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指導兒童了解地方自治的運作，體驗民主法治的功能，以提昇民主素養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培養學生團體生活的習慣，訓練獨立自主的學習及辦事能力，以激發犧牲、奉獻與服務的精神，並協助學校各項活動的推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自治市組織及工作職掌：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4140"/>
        <w:gridCol w:w="20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執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指導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治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汶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自治市政工作之計劃、推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選各組幹部並分配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兒童朝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表學生參加學校重要會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</w:rPr>
              <w:t>負責每週品格教育重點推展項目資料收集之統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導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生教組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育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市長兼民政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方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市長執行自治市政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選舉、朝會等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兒童室內晨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導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生教組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育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局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副局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1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殷語彤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妤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市長執行自治市政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</w:rPr>
              <w:t>辦理文化藝文活動，舉辦學藝競賽、壁報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  <w:r>
              <w:rPr>
                <w:rFonts w:ascii="標楷體" w:hAnsi="標楷體" w:eastAsia="標楷體"/>
                <w:color w:val="000000"/>
              </w:rPr>
              <w:t>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每週品格教育重點推展項目資料之海報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育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局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副局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color w:val="000000"/>
              </w:rPr>
              <w:t>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巫紀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芊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兒童生活教育及常規輔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糾察隊交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每週品格教育重點推展項目之宣導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生教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局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副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color w:val="00000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壬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佳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學校環境衛生、資源回收等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衛生隊交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每週品格教育重點推展項目之宣導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衛生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聞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亮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協助自治市各項工作規劃及辦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負責每週品格教育重點推展項目之宣導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導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生教組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育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樂委員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主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color w:val="000000"/>
              </w:rPr>
              <w:t>6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  <w:color w:val="000000"/>
              </w:rPr>
              <w:t>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呂婕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啟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</w:rPr>
              <w:t>協助自治市各項工作規劃及辦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訓育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委員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主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品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冠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學校體育活動規劃，協助各種體能活動的推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器材室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助視訊宣導各項事務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  <w:szCs w:val="36"/>
              </w:rPr>
              <w:t>體育組長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獎勵：認真負責完成一任期職務並完成交接發給每人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點榮譽點券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經費：由學校相關經費支應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本計畫經校長核准後執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5:00Z</dcterms:created>
  <dc:creator>work</dc:creator>
  <dc:description/>
  <cp:keywords/>
  <dc:language>en-US</dc:language>
  <cp:lastModifiedBy>.</cp:lastModifiedBy>
  <cp:lastPrinted>2013-04-16T15:10:00Z</cp:lastPrinted>
  <dcterms:modified xsi:type="dcterms:W3CDTF">2013-05-22T10:34:00Z</dcterms:modified>
  <cp:revision>23</cp:revision>
  <dc:subject/>
  <dc:title>學生自治小市長選舉實施計劃</dc:title>
</cp:coreProperties>
</file>