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國民小學學生成績評量補充規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要點依國民教育法第十三條第一項規定訂定之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國民小學學生成績評量，依教育部國民小學及國民中學學生成績評量準則及本補充規定辦理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國民小學學生成績定期評量每學期以二至三次為原則，評量時間及次數由學校課程發展委員會訂定之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學習領域之評量分下列各項辦理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語文學習領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健康與體育學習領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數學學習領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社會學習領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藝術與人文學習領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自然與生活科技學習領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綜合活動學習領域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八）一至二年級社會、藝術與人文、自然與生活科技學習領域統合為生活課程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九）彈性學習節數實施之課程評量得納入其相關學習領域實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學生定期評量時，因故請假缺考者，准予銷假後立即補考。補考成績依下列規定辦理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因公、喪請假或不可抗力事件缺考者，按實得分數計算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因事、病請假缺考者，其成績由學校視實際情形決定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學生成績之評量、計算及登錄由任課教師辦理；學生日常生活表現由導師及相關人員辦理．成績通知單由教務處協助列印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學生學期成績依各領域學習節數加權計算之；畢業成績以各學期成績按各年級之週學習節數加權計算之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國民小學學生修業期滿，畢業成績達丙等以上者，由學校發給畢業證書．未達成績標準者，則發修業證明書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學生成績每學期至少應書面通知家長及學生一次，通知方式與增加次數各校得另定之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學生成績評量紀錄應以資訊化處理為原則，學期成績與畢業成績須另登錄於桃園縣國民小學學籍紀錄表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本補充規定溯自中華民國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開始實施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9:00Z</dcterms:created>
  <dc:creator>.</dc:creator>
  <dc:description/>
  <cp:keywords/>
  <dc:language>en-US</dc:language>
  <cp:lastModifiedBy>.</cp:lastModifiedBy>
  <dcterms:modified xsi:type="dcterms:W3CDTF">2011-08-25T06:50:00Z</dcterms:modified>
  <cp:revision>1</cp:revision>
  <dc:subject/>
  <dc:title>桃園縣國民小學學生成績評量補充規定</dc:title>
</cp:coreProperties>
</file>