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上</w:t>
      </w:r>
      <w:r>
        <w:rPr/>
        <w:t>學期各項獎助學金補助項目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0"/>
        <w:gridCol w:w="1840"/>
        <w:gridCol w:w="1840"/>
        <w:gridCol w:w="3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心向日葵獎助學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紅心字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20</w:t>
            </w:r>
            <w:r>
              <w:rPr/>
              <w:t>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監受刑人之國小在學子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業各科成績平均</w:t>
            </w:r>
            <w:r>
              <w:rPr/>
              <w:t>60</w:t>
            </w:r>
            <w:r>
              <w:rPr/>
              <w:t>分或有特殊專才，且未有重大不良操性紀錄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9/9</w:t>
            </w:r>
            <w:r>
              <w:rPr/>
              <w:t>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</w:t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8/25</w:t>
      </w:r>
      <w:r>
        <w:rPr/>
        <w:t>所收到可申辦之獎助學金，若有新增將再公布。請有需要的老師盡快至註冊組領取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CCCC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0:00Z</dcterms:created>
  <dc:creator>user</dc:creator>
  <dc:description/>
  <cp:keywords/>
  <dc:language>en-US</dc:language>
  <cp:lastModifiedBy>user</cp:lastModifiedBy>
  <dcterms:modified xsi:type="dcterms:W3CDTF">2011-08-25T06:26:00Z</dcterms:modified>
  <cp:revision>3</cp:revision>
  <dc:subject/>
  <dc:title>桃園縣建德國小99學年度下學期各項獎助學金補助項目一覽表</dc:title>
</cp:coreProperties>
</file>