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全真顏體;Arial Unicode MS" w:cs="標楷體"/>
          <w:b/>
          <w:b/>
          <w:sz w:val="44"/>
          <w:szCs w:val="44"/>
        </w:rPr>
      </w:pPr>
      <w:r>
        <w:object w:dxaOrig="3943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5pt;margin-top:-0.75pt;width:69.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113867" r:id="rId2"/>
        </w:object>
      </w:r>
      <w:r>
        <w:rPr>
          <w:rFonts w:ascii="全真顏體;Arial Unicode MS" w:hAnsi="全真顏體;Arial Unicode MS" w:cs="標楷體" w:eastAsia="全真顏體;Arial Unicode MS"/>
          <w:b/>
          <w:sz w:val="44"/>
          <w:szCs w:val="44"/>
        </w:rPr>
        <w:t>慶祝國際身心障礙者日</w:t>
      </w:r>
    </w:p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標楷體" w:cs="標楷體"/>
          <w:b/>
          <w:b/>
          <w:sz w:val="48"/>
          <w:szCs w:val="48"/>
        </w:rPr>
      </w:pPr>
      <w:r>
        <w:rPr>
          <w:rFonts w:eastAsia="標楷體" w:cs="標楷體" w:ascii="全真顏體;Arial Unicode MS" w:hAnsi="全真顏體;Arial Unicode MS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關懷身心障礙者發揚中華文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八屆</w:t>
      </w:r>
      <w:r>
        <w:rPr>
          <w:rFonts w:eastAsia="標楷體"/>
          <w:b/>
          <w:sz w:val="48"/>
          <w:szCs w:val="48"/>
        </w:rPr>
        <w:t>『</w:t>
      </w:r>
      <w:r>
        <w:rPr>
          <w:rFonts w:cs="標楷體" w:eastAsia="標楷體"/>
          <w:b/>
          <w:sz w:val="48"/>
          <w:szCs w:val="48"/>
        </w:rPr>
        <w:t>大愛書香</w:t>
      </w:r>
      <w:r>
        <w:rPr>
          <w:rFonts w:eastAsia="標楷體"/>
          <w:b/>
          <w:sz w:val="48"/>
          <w:szCs w:val="48"/>
        </w:rPr>
        <w:t>』</w:t>
      </w:r>
      <w:r>
        <w:rPr>
          <w:rFonts w:cs="標楷體" w:eastAsia="標楷體"/>
          <w:b/>
          <w:sz w:val="48"/>
          <w:szCs w:val="48"/>
        </w:rPr>
        <w:t>藝文比賽</w:t>
      </w:r>
      <w:r>
        <w:rPr>
          <w:rFonts w:eastAsia="標楷體"/>
          <w:b/>
          <w:sz w:val="48"/>
          <w:szCs w:val="48"/>
        </w:rPr>
        <w:t>」計畫書</w:t>
      </w:r>
    </w:p>
    <w:p>
      <w:pPr>
        <w:pStyle w:val="Normal"/>
        <w:snapToGrid w:val="false"/>
        <w:spacing w:lineRule="exact" w:line="360"/>
        <w:ind w:left="1406" w:hanging="1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依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「公益彩券盈餘分配獎助民間團體辦理特殊教育活動作業說明」辦理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配合政府響應國際身心障礙者日，本會舉辦第八屆全國中、小學「大愛書香」藝文比賽，期盼藉由學子赤子之心，以作文及書法來表達人與人之間互助的善意，激發學子主動關懷身心障礙者的熱心，歷年本活動廣受各界好評，截至目前為止已有多所學校紛紛洽詢本會本年度是否辦理，爰激發本會賡續辦理決心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使更多的學子能認識國際身心障礙者日，並透過實際參與活動，引發出學子對身心障礙者處境的了解與重視，更希望藉此培育學子主動關懷社會的熱心，本年度除規劃延續舉辦作文及書法創作外，將增列即席演講比賽項目，以培養學子對人文的關注與興趣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近年詐騙案件猖獗，受害民眾極鉅，為配合政府防詐騙宣導，特於展出入選學生作品期間，現場分發防詐騙宣導料及辦理有獎徵答活動，期以提高國人警覺防範之心，以免受騙蒙受損失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政部、教育部、行政院文化建設委員會、臺北市政府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團法人中華慈光愛心會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各縣市政府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華人壽保險股份有限公司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時間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甄選期限：即日起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時間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預訂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時間：預訂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對象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民小學及國民中學學生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內容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甄選組別與類別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文類：題目自訂，文體不拘，惟須與本年度主題意念相關之身心障礙議題為限，如「我所認識的身心障礙者」、「我與我的身心障礙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以有格稿紙書寫（因故無法書寫者，得以電腦繕打），國小低年級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下；國小中、高年級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以上；國中組一千字以上；每人以一篇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法類：不限書體，惟書寫內容須與本年度主題意念相關之文學作品，並請以</w:t>
      </w:r>
      <w:r>
        <w:rPr>
          <w:rFonts w:eastAsia="標楷體"/>
          <w:sz w:val="28"/>
          <w:szCs w:val="28"/>
        </w:rPr>
        <w:t>34 cm × 67 cm</w:t>
      </w:r>
      <w:r>
        <w:rPr>
          <w:rFonts w:cs="標楷體" w:eastAsia="標楷體"/>
          <w:sz w:val="28"/>
          <w:szCs w:val="28"/>
        </w:rPr>
        <w:t>有格宣紙直式書寫，作品須落款，每人以一幅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56" w:hanging="854"/>
        <w:jc w:val="both"/>
        <w:rPr/>
      </w:pPr>
      <w:r>
        <w:rPr>
          <w:rFonts w:cs="標楷體" w:eastAsia="標楷體"/>
          <w:sz w:val="28"/>
          <w:szCs w:val="28"/>
        </w:rPr>
        <w:t>（二）收件及報名期限：即日起至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獎勵辦法：各類別均依組別取前三名及優勝三名及佳作數名，得獎者除頒發獎狀乙紙外，另頒發獎金以茲鼓勵，各組別獎勵額度如下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（一名）：三千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（一名）：二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（一名）：一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（三名）：五百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書法組才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評審辦法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文類及書法類分初、複、決審三階段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初審：</w:t>
      </w:r>
      <w:r>
        <w:rPr>
          <w:rFonts w:ascii="標楷體" w:hAnsi="標楷體" w:cs="標楷體" w:eastAsia="標楷體"/>
          <w:sz w:val="28"/>
          <w:szCs w:val="28"/>
        </w:rPr>
        <w:t>初賽恭請各級學校自行遴選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複審：每類各聘請六位老師擔任初審工作，自參賽稿件中甄選入圍作品，以進入決審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決審：每類各聘請六位老師，從入圍作品中選出各類作品的前三名及優勝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參賽及報名應詳填參賽報名表（如附表），一律掛號郵寄或專人送至「</w:t>
      </w:r>
      <w:r>
        <w:rPr>
          <w:rFonts w:eastAsia="標楷體"/>
          <w:sz w:val="28"/>
          <w:szCs w:val="28"/>
        </w:rPr>
        <w:t>10662</w:t>
      </w:r>
      <w:r>
        <w:rPr>
          <w:rFonts w:cs="標楷體" w:eastAsia="標楷體"/>
          <w:sz w:val="28"/>
          <w:szCs w:val="28"/>
        </w:rPr>
        <w:t>台北市大安區和平東路二段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社團法人中華慈光愛心會收」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頒獎地點及展出日期：</w:t>
      </w:r>
    </w:p>
    <w:p>
      <w:pPr>
        <w:pStyle w:val="Normal"/>
        <w:snapToGrid w:val="false"/>
        <w:spacing w:lineRule="exact" w:line="400"/>
        <w:ind w:left="146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公布書法入圍名單及作文得獎名單，專函通知領獎，預定慶祝國際身心障礙者日活動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在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中公開表揚，並展出作品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寄出前請事先仔細校對，寄出後不得要求更改（換）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同一類作品以一件為限，可同時參加不同類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以未發表為限，作品不得抄襲，一經查證屬實，取消參賽資格，並請自行存檔備份，原稿不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在得獎名單公布前，不得逕自在網路及其他媒體發表，或參選其他徵文比賽，否則一律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作品發表及出版權歸屬主辦單位，編輯成冊或發表於主辦單位網站，不另支酬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疑問請洽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5676</w:t>
      </w:r>
      <w:r>
        <w:rPr>
          <w:rFonts w:cs="標楷體" w:eastAsia="標楷體"/>
          <w:sz w:val="28"/>
          <w:szCs w:val="28"/>
        </w:rPr>
        <w:t>「社團法人中華慈光愛心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其他未盡事宜，得隨時由主辦單位修訂之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去年，一位國中同學的得獎作文中寫到：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曾經我會排斥身體或心靈上有障礙的人，我會避免去接觸他們，我會希望我永遠不用跟他們說話，跟他們同組時，我會用任何手段就是要去別組。我，很希望這一些我所認為是「異類」的人，永遠在這一個世界上消失！…但是，就在我升上國中那一年，這情況就完完全全改變了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既然我沒辦法換掉我的位子，那我就故意欺負他，讓他想換個位子吧！從此以後，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我每一天的每一節上下課，都會想盡辦法欺負他，想盡辦法害他被罵，害他被懲罰。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「真是謝謝你照顧我們家小陳，我們家小陳說你常常下課陪他玩。」…陳媽媽的背影，慢慢的從我的視線中離去。而我，繼續的愣在那邊，沉思著陳媽媽跟我講的話。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或許我不該這樣對他，或許我應該嘗試用不同的角度去看他這一個人，或許他有殘缺，或許他有缺陷，種種的或許中，他還是一個人，他跟所有人一樣，需要同儕的關懷，師長的關愛，不過就是因為他的智能不足，難道他就不是一個完整的人嗎？</w:t>
      </w:r>
    </w:p>
    <w:p>
      <w:pPr>
        <w:pStyle w:val="Normal"/>
        <w:snapToGrid w:val="false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標楷體" w:cs="標楷體"/>
          <w:i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應向下扎根，我們相信透過本活動的辦理，除了鼓勵更多學子及其家人看見身心障礙者的需要，更將激發許多不曾注意到身心障礙者的學子們，重新認識「身心障礙」。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7:00Z</dcterms:created>
  <dc:creator>user</dc:creator>
  <dc:description/>
  <cp:keywords/>
  <dc:language>en-US</dc:language>
  <cp:lastModifiedBy>user</cp:lastModifiedBy>
  <cp:lastPrinted>2012-08-18T01:23:00Z</cp:lastPrinted>
  <dcterms:modified xsi:type="dcterms:W3CDTF">2013-04-24T02:31:00Z</dcterms:modified>
  <cp:revision>6</cp:revision>
  <dc:subject/>
  <dc:title>計畫書</dc:title>
</cp:coreProperties>
</file>