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建德國小</w:t>
      </w:r>
      <w:r>
        <w:rPr>
          <w:b/>
          <w:sz w:val="52"/>
          <w:szCs w:val="52"/>
        </w:rPr>
        <w:t>101</w:t>
      </w:r>
      <w:r>
        <w:rPr>
          <w:b/>
          <w:sz w:val="52"/>
          <w:szCs w:val="52"/>
        </w:rPr>
        <w:t>學年三</w:t>
      </w:r>
      <w:r>
        <w:rPr>
          <w:b/>
          <w:sz w:val="52"/>
          <w:szCs w:val="52"/>
        </w:rPr>
        <w:t>.</w:t>
      </w:r>
      <w:r>
        <w:rPr>
          <w:b/>
          <w:sz w:val="52"/>
          <w:szCs w:val="52"/>
        </w:rPr>
        <w:t>四</w:t>
      </w:r>
      <w:r>
        <w:rPr>
          <w:b/>
          <w:sz w:val="52"/>
          <w:szCs w:val="52"/>
        </w:rPr>
        <w:t>.</w:t>
      </w:r>
      <w:r>
        <w:rPr>
          <w:b/>
          <w:sz w:val="52"/>
          <w:szCs w:val="52"/>
        </w:rPr>
        <w:t>五年級</w:t>
      </w:r>
    </w:p>
    <w:p>
      <w:pPr>
        <w:pStyle w:val="Normal"/>
        <w:ind w:firstLine="143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上下學期好視力英雄榜</w:t>
      </w:r>
    </w:p>
    <w:p>
      <w:pPr>
        <w:pStyle w:val="Normal"/>
        <w:ind w:firstLine="161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6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60"/>
        <w:gridCol w:w="560"/>
        <w:gridCol w:w="1575"/>
        <w:gridCol w:w="840"/>
        <w:gridCol w:w="840"/>
        <w:gridCol w:w="840"/>
        <w:gridCol w:w="840"/>
      </w:tblGrid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7" w:leader="none"/>
              </w:tabs>
              <w:ind w:right="-310" w:hanging="0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洪楷竣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詠全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謝瑞城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黃旭生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勛宇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黎品葳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子蒨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李雅婷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許逸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曹莛宥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郭駿毅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鄭旭岑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游庭維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雅媛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呂佳芸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尤薇淇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高詩涵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邱慶軒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謝武蓁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賴彥丞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梁富威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李兆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簡芮翎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郁喬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簡以涵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賴嘉苡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林泰佐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郭子軒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簡奕修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張柏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簡志恩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呂儀瑄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趙雲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姚翹恩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林銘軒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鄭豊祐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劉威銘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黃柏諺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李奕萱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邱庭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郭祐寧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武君玥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江羽婕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莊芷琳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李宇晨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家寶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謝巧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林宜蓁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王倚婕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黃柏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卓子竣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林宗衡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梁倉豪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昊宇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喻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鄭敬頤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榛崚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彭梓齊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邱之宥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薛亦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劉昱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張正明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李承曄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蘇映蓁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寬宜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莊念蓁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徐梓容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韋安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黃寺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承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吳啟銓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黃彥博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邱梓翔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林俊諺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張仲仁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邱冠恩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蕭妤安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黃奕傑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黃芊瑜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徐毓君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劉士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簡安慶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邱樟晟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程凱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王翊安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簡妘珊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黃鈺虹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周沴彤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廖冠妍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潔樺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黃羽莙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廖苡伶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王薰瑩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林昱禎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林奕篁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詹益丞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黃士軒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承諺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羅文豪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侯皓鈞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盧冠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徐中俞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汪昱葶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蕭童心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戴秀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王寧楓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呂政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馬宇萱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張立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呂明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薏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高若瑜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綵翎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林其樺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吳安琪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李冠樺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簡伯恩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劉安凱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吳維倫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廖珮吟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郭庭瑄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許玟欣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湯韻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呂瑜軒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簡志宇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郭昌餘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廖晨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品澈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張智凱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邱俊智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鄭定奇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鍾宛真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郭芸嘉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李羽婕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游雯喧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劉廷宣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雨凌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吳冠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羅于翔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湯聖恩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詹承穎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吳瑾慈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梁嘉琪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邱欣慧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卓紫婷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戴抒瑜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葉亭莉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朱唯豪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林莆庭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王婉瑜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廖莛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捷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玟菱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吳妮姍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吳丞倫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蔡宗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戴逸夫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吳俊葦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林智翔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林靖萱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郭蔡穎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莊尚諭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吳冠霆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吳妍蓉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李沂軒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許宸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邱品傑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呂宜蓁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吳曉妮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盧瑭葳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鈞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俊良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政勳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正甫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詹翔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黃睿彤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劉姵彤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盈慈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龔以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文嘉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李冠男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林平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許詠晴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劉亭萱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邱玟茜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適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劉哲豪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李育萱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劉品均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曾意珊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卓世恩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王俊偉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王俊傑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柏均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胡可蕎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鄭曉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彭笠婷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倢綸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泓甫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錡雅彤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邵湘婷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溫科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李品萱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凱媛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林緯綸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王又緯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林奕銘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黃昱勛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李承威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陳靜彤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王奕方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鄭程遇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李孟軒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莉茹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宸睿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楊建強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黃雅雯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康彥翎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賴芃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48"/>
                <w:szCs w:val="48"/>
              </w:rPr>
              <w:t>　</w:t>
            </w:r>
          </w:p>
        </w:tc>
      </w:tr>
    </w:tbl>
    <w:p>
      <w:pPr>
        <w:pStyle w:val="Normal"/>
        <w:rPr/>
      </w:pPr>
      <w:r>
        <w:rPr>
          <w:b/>
          <w:sz w:val="48"/>
          <w:szCs w:val="48"/>
        </w:rPr>
        <w:t>總計：</w:t>
      </w:r>
      <w:r>
        <w:rPr>
          <w:b/>
          <w:sz w:val="48"/>
          <w:szCs w:val="48"/>
        </w:rPr>
        <w:t>219</w:t>
      </w:r>
      <w:r>
        <w:rPr>
          <w:b/>
          <w:sz w:val="48"/>
          <w:szCs w:val="48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43:00Z</dcterms:created>
  <dc:creator>health</dc:creator>
  <dc:description/>
  <dc:language>en-US</dc:language>
  <cp:lastModifiedBy>health</cp:lastModifiedBy>
  <dcterms:modified xsi:type="dcterms:W3CDTF">2013-04-25T06:22:00Z</dcterms:modified>
  <cp:revision>20</cp:revision>
  <dc:subject/>
  <dc:title>建德國小97學年五年級上下學期好視力英雄榜</dc:title>
</cp:coreProperties>
</file>