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</w:rPr>
        <w:t>桃園縣建德國小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學童上下學請家長配合注意事項暨路隊調查表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依據：桃園縣「國民中小學學生在校時間規定」實施原則（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府教數字第</w:t>
      </w:r>
      <w:r>
        <w:rPr>
          <w:rFonts w:eastAsia="標楷體" w:ascii="標楷體" w:hAnsi="標楷體"/>
          <w:b/>
        </w:rPr>
        <w:t>0990118890</w:t>
      </w:r>
    </w:p>
    <w:p>
      <w:pPr>
        <w:pStyle w:val="Normal"/>
        <w:spacing w:lineRule="atLeast" w:line="0"/>
        <w:ind w:left="12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號函），上午學生到校不早於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</w:rPr>
        <w:t>二、學生早上到校時間為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ascii="標楷體" w:hAnsi="標楷體"/>
        </w:rPr>
        <w:t>07:20</w:t>
      </w:r>
      <w:r>
        <w:rPr>
          <w:rFonts w:ascii="標楷體" w:hAnsi="標楷體" w:eastAsia="標楷體"/>
        </w:rPr>
        <w:t>以前到校者先集中於</w:t>
      </w:r>
      <w:r>
        <w:rPr>
          <w:rFonts w:ascii="標楷體" w:hAnsi="標楷體" w:eastAsia="標楷體"/>
          <w:b/>
        </w:rPr>
        <w:t>正門大穿堂等候</w:t>
      </w:r>
      <w:r>
        <w:rPr>
          <w:rFonts w:ascii="標楷體" w:hAnsi="標楷體" w:eastAsia="標楷體"/>
        </w:rPr>
        <w:t>，避免學童獨處在教室發生危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進入校園路徑：（正門及後側門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上學方式，請依</w:t>
      </w:r>
      <w:r>
        <w:rPr>
          <w:rFonts w:ascii="標楷體" w:hAnsi="標楷體" w:eastAsia="標楷體"/>
          <w:b/>
          <w:bCs/>
          <w:u w:val="single"/>
        </w:rPr>
        <w:t>圖一</w:t>
      </w:r>
      <w:r>
        <w:rPr>
          <w:rFonts w:ascii="標楷體" w:hAnsi="標楷體" w:eastAsia="標楷體"/>
        </w:rPr>
        <w:t>方式接送，避免發生正校門車輛擁擠情形。</w:t>
      </w:r>
    </w:p>
    <w:p>
      <w:pPr>
        <w:pStyle w:val="Normal"/>
        <w:numPr>
          <w:ilvl w:val="0"/>
          <w:numId w:val="3"/>
        </w:numPr>
        <w:spacing w:lineRule="atLeast" w:line="0"/>
        <w:ind w:left="1276" w:hanging="720"/>
        <w:jc w:val="both"/>
        <w:rPr/>
      </w:pPr>
      <w:r>
        <w:rPr>
          <w:rFonts w:ascii="標楷體" w:hAnsi="標楷體" w:eastAsia="標楷體"/>
          <w:b/>
        </w:rPr>
        <w:t>學生上學時</w:t>
      </w:r>
      <w:r>
        <w:rPr>
          <w:rFonts w:ascii="標楷體" w:hAnsi="標楷體" w:eastAsia="標楷體"/>
        </w:rPr>
        <w:t>，教職員工進出之</w:t>
      </w:r>
      <w:r>
        <w:rPr>
          <w:rFonts w:ascii="標楷體" w:hAnsi="標楷體" w:eastAsia="標楷體"/>
          <w:b/>
        </w:rPr>
        <w:t>車道門口，</w:t>
      </w:r>
      <w:r>
        <w:rPr>
          <w:rFonts w:ascii="標楷體" w:hAnsi="標楷體" w:eastAsia="標楷體"/>
        </w:rPr>
        <w:t>學生請</w:t>
      </w:r>
      <w:r>
        <w:rPr>
          <w:rFonts w:ascii="標楷體" w:hAnsi="標楷體" w:eastAsia="標楷體"/>
          <w:b/>
        </w:rPr>
        <w:t>勿進入</w:t>
      </w:r>
      <w:r>
        <w:rPr>
          <w:rFonts w:ascii="標楷體" w:hAnsi="標楷體" w:eastAsia="標楷體"/>
        </w:rPr>
        <w:t>以免發生危險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上學時段</w:t>
      </w:r>
      <w:r>
        <w:rPr>
          <w:rFonts w:ascii="標楷體" w:hAnsi="標楷體" w:eastAsia="標楷體"/>
        </w:rPr>
        <w:t>，汽機車接送晴雨天</w:t>
      </w:r>
      <w:r>
        <w:rPr>
          <w:rFonts w:ascii="標楷體" w:hAnsi="標楷體" w:eastAsia="標楷體"/>
          <w:b/>
        </w:rPr>
        <w:t>請儘量利用</w:t>
      </w:r>
      <w:r>
        <w:rPr>
          <w:rFonts w:ascii="標楷體" w:hAnsi="標楷體" w:eastAsia="標楷體"/>
        </w:rPr>
        <w:t>本校樹仁二街</w:t>
      </w:r>
      <w:r>
        <w:rPr>
          <w:rFonts w:ascii="標楷體" w:hAnsi="標楷體" w:eastAsia="標楷體"/>
          <w:b/>
        </w:rPr>
        <w:t>後側門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操場邊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減少正校門之車流量，更便利您的接送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低、中年級</w:t>
      </w:r>
      <w:r>
        <w:rPr>
          <w:rFonts w:ascii="標楷體" w:hAnsi="標楷體" w:cs="標楷體" w:eastAsia="標楷體"/>
          <w:color w:val="000000"/>
        </w:rPr>
        <w:t>如有哥哥、姐姐也是家長接送回家者，兄弟姐妹一起放學時，哥哥、姐姐可以</w:t>
      </w:r>
      <w:r>
        <w:rPr>
          <w:rFonts w:ascii="標楷體" w:hAnsi="標楷體" w:cs="標楷體" w:eastAsia="標楷體"/>
          <w:b/>
          <w:color w:val="000000"/>
        </w:rPr>
        <w:t>至弟弟、妹妹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/>
          <w:color w:val="000000"/>
        </w:rPr>
        <w:t>班級等候區</w:t>
      </w:r>
      <w:r>
        <w:rPr>
          <w:rFonts w:ascii="標楷體" w:hAnsi="標楷體" w:cs="標楷體" w:eastAsia="標楷體"/>
          <w:color w:val="000000"/>
        </w:rPr>
        <w:t>一起等待家長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四、放學時間表：</w:t>
      </w:r>
      <w:r>
        <w:rPr/>
        <w:t>請注意各年級放學時間</w:t>
      </w:r>
    </w:p>
    <w:tbl>
      <w:tblPr>
        <w:tblW w:w="772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87"/>
        <w:gridCol w:w="1287"/>
        <w:gridCol w:w="1286"/>
        <w:gridCol w:w="1287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5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oadway BT" w:hAnsi="Broadway BT" w:eastAsia="標楷體" w:cs="Broadway BT"/>
                <w:sz w:val="22"/>
                <w:szCs w:val="22"/>
              </w:rPr>
            </w:pPr>
            <w:r>
              <w:rPr>
                <w:rFonts w:eastAsia="標楷體" w:cs="Broadway BT" w:ascii="Broadway BT" w:hAnsi="Broadway BT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 w:before="0" w:after="12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5894070" cy="213169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2131560"/>
                          <a:chOff x="0" y="0"/>
                          <a:chExt cx="5893920" cy="21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4360" cy="1769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74360" cy="176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0" y="1261080"/>
                              <a:ext cx="10296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85920"/>
                              <a:ext cx="10296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11120"/>
                              <a:ext cx="10296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35960"/>
                              <a:ext cx="10296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61080"/>
                              <a:ext cx="9828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85920"/>
                              <a:ext cx="9828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11120"/>
                              <a:ext cx="9828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35960"/>
                              <a:ext cx="9828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261080"/>
                              <a:ext cx="979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285920"/>
                              <a:ext cx="9792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11120"/>
                              <a:ext cx="979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35960"/>
                              <a:ext cx="979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261080"/>
                              <a:ext cx="1004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285920"/>
                              <a:ext cx="1004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11120"/>
                              <a:ext cx="1004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335960"/>
                              <a:ext cx="1004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261080"/>
                              <a:ext cx="698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285920"/>
                              <a:ext cx="698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11120"/>
                              <a:ext cx="698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35960"/>
                              <a:ext cx="698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26036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28520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31004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33488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26036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28520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1004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33488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26036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28520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31004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334880"/>
                              <a:ext cx="10224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26036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28520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31004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334880"/>
                              <a:ext cx="10152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260360"/>
                              <a:ext cx="1062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285200"/>
                              <a:ext cx="1062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310040"/>
                              <a:ext cx="1062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334880"/>
                              <a:ext cx="1062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63864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66420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689760"/>
                              <a:ext cx="1008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71424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63864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66420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689760"/>
                              <a:ext cx="10080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714240"/>
                              <a:ext cx="1008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38280"/>
                              <a:ext cx="2102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63480"/>
                              <a:ext cx="210240" cy="259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690120"/>
                              <a:ext cx="2102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41520"/>
                              <a:ext cx="11808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66720"/>
                              <a:ext cx="1004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92640"/>
                              <a:ext cx="1004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18200"/>
                              <a:ext cx="1530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641520"/>
                              <a:ext cx="6732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66720"/>
                              <a:ext cx="1004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92640"/>
                              <a:ext cx="1004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18200"/>
                              <a:ext cx="1112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41520"/>
                              <a:ext cx="10872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66720"/>
                              <a:ext cx="10044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92640"/>
                              <a:ext cx="1004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18200"/>
                              <a:ext cx="864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638640"/>
                              <a:ext cx="21276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664200"/>
                              <a:ext cx="10656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689760"/>
                              <a:ext cx="10656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64200"/>
                              <a:ext cx="1062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89760"/>
                              <a:ext cx="10620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51840"/>
                              <a:ext cx="2304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47800"/>
                              <a:ext cx="2304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44840"/>
                              <a:ext cx="23040" cy="102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51840"/>
                              <a:ext cx="2340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847800"/>
                              <a:ext cx="2340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44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951840"/>
                              <a:ext cx="2304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47800"/>
                              <a:ext cx="23040" cy="103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44840"/>
                              <a:ext cx="23040" cy="102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05040"/>
                              <a:ext cx="23400" cy="1504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4840"/>
                              <a:ext cx="23400" cy="156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90120"/>
                              <a:ext cx="23040" cy="540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90120"/>
                              <a:ext cx="23400" cy="540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90120"/>
                              <a:ext cx="23040" cy="540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690120"/>
                              <a:ext cx="23400" cy="52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67572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78156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675720"/>
                              <a:ext cx="2304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781560"/>
                              <a:ext cx="2304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7572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78156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7572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78156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00512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11204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005120"/>
                              <a:ext cx="2304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112040"/>
                              <a:ext cx="2304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00512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11204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005120"/>
                              <a:ext cx="22320" cy="106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112040"/>
                              <a:ext cx="22320" cy="106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6240"/>
                              <a:ext cx="4712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2872">
                                  <a:moveTo>
                                    <a:pt x="3026" y="2872"/>
                                  </a:moveTo>
                                  <a:lnTo>
                                    <a:pt x="3026" y="7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6" y="584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10" y="1485"/>
                                  </a:lnTo>
                                  <a:lnTo>
                                    <a:pt x="688" y="1481"/>
                                  </a:lnTo>
                                  <a:lnTo>
                                    <a:pt x="698" y="2872"/>
                                  </a:lnTo>
                                  <a:lnTo>
                                    <a:pt x="3026" y="2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791280"/>
                              <a:ext cx="370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2835">
                                  <a:moveTo>
                                    <a:pt x="0" y="2835"/>
                                  </a:moveTo>
                                  <a:lnTo>
                                    <a:pt x="2381" y="2835"/>
                                  </a:lnTo>
                                  <a:lnTo>
                                    <a:pt x="2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343" y="1372"/>
                                  </a:lnTo>
                                  <a:lnTo>
                                    <a:pt x="0" y="1705"/>
                                  </a:lnTo>
                                  <a:lnTo>
                                    <a:pt x="0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590040"/>
                              <a:ext cx="8362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1" h="5310">
                                  <a:moveTo>
                                    <a:pt x="450" y="5310"/>
                                  </a:moveTo>
                                  <a:lnTo>
                                    <a:pt x="4793" y="5310"/>
                                  </a:lnTo>
                                  <a:lnTo>
                                    <a:pt x="4798" y="638"/>
                                  </a:lnTo>
                                  <a:lnTo>
                                    <a:pt x="4798" y="564"/>
                                  </a:lnTo>
                                  <a:lnTo>
                                    <a:pt x="4851" y="565"/>
                                  </a:lnTo>
                                  <a:lnTo>
                                    <a:pt x="5361" y="565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3957" y="0"/>
                                  </a:lnTo>
                                  <a:lnTo>
                                    <a:pt x="3956" y="126"/>
                                  </a:lnTo>
                                  <a:lnTo>
                                    <a:pt x="597" y="126"/>
                                  </a:lnTo>
                                  <a:lnTo>
                                    <a:pt x="607" y="992"/>
                                  </a:lnTo>
                                  <a:lnTo>
                                    <a:pt x="115" y="989"/>
                                  </a:lnTo>
                                  <a:lnTo>
                                    <a:pt x="113" y="1656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32" y="3801"/>
                                  </a:lnTo>
                                  <a:lnTo>
                                    <a:pt x="208" y="3807"/>
                                  </a:lnTo>
                                  <a:lnTo>
                                    <a:pt x="214" y="4159"/>
                                  </a:lnTo>
                                  <a:lnTo>
                                    <a:pt x="451" y="4157"/>
                                  </a:lnTo>
                                  <a:lnTo>
                                    <a:pt x="450" y="5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791280"/>
                              <a:ext cx="370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2835">
                                  <a:moveTo>
                                    <a:pt x="0" y="2835"/>
                                  </a:moveTo>
                                  <a:lnTo>
                                    <a:pt x="2381" y="2835"/>
                                  </a:lnTo>
                                  <a:lnTo>
                                    <a:pt x="2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343" y="1372"/>
                                  </a:lnTo>
                                  <a:lnTo>
                                    <a:pt x="0" y="1705"/>
                                  </a:lnTo>
                                  <a:lnTo>
                                    <a:pt x="0" y="28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09480"/>
                              <a:ext cx="83880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8" h="5185">
                                  <a:moveTo>
                                    <a:pt x="253" y="17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4751" y="0"/>
                                  </a:lnTo>
                                  <a:lnTo>
                                    <a:pt x="4741" y="1203"/>
                                  </a:lnTo>
                                  <a:lnTo>
                                    <a:pt x="5151" y="1203"/>
                                  </a:lnTo>
                                  <a:lnTo>
                                    <a:pt x="5151" y="1535"/>
                                  </a:lnTo>
                                  <a:lnTo>
                                    <a:pt x="5378" y="1528"/>
                                  </a:lnTo>
                                  <a:lnTo>
                                    <a:pt x="5374" y="3679"/>
                                  </a:lnTo>
                                  <a:lnTo>
                                    <a:pt x="5245" y="3679"/>
                                  </a:lnTo>
                                  <a:lnTo>
                                    <a:pt x="5251" y="3968"/>
                                  </a:lnTo>
                                  <a:lnTo>
                                    <a:pt x="4984" y="3967"/>
                                  </a:lnTo>
                                  <a:lnTo>
                                    <a:pt x="4984" y="4384"/>
                                  </a:lnTo>
                                  <a:lnTo>
                                    <a:pt x="4768" y="4384"/>
                                  </a:lnTo>
                                  <a:lnTo>
                                    <a:pt x="4776" y="5185"/>
                                  </a:lnTo>
                                  <a:lnTo>
                                    <a:pt x="1030" y="5185"/>
                                  </a:lnTo>
                                  <a:lnTo>
                                    <a:pt x="1039" y="4926"/>
                                  </a:lnTo>
                                  <a:lnTo>
                                    <a:pt x="603" y="4924"/>
                                  </a:lnTo>
                                  <a:lnTo>
                                    <a:pt x="601" y="4350"/>
                                  </a:lnTo>
                                  <a:lnTo>
                                    <a:pt x="762" y="4350"/>
                                  </a:lnTo>
                                  <a:lnTo>
                                    <a:pt x="763" y="3143"/>
                                  </a:lnTo>
                                  <a:lnTo>
                                    <a:pt x="0" y="314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3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5520"/>
                              <a:ext cx="4712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5" h="2875">
                                  <a:moveTo>
                                    <a:pt x="3025" y="2875"/>
                                  </a:moveTo>
                                  <a:lnTo>
                                    <a:pt x="3025" y="1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7" y="583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9" y="1488"/>
                                  </a:lnTo>
                                  <a:lnTo>
                                    <a:pt x="687" y="1484"/>
                                  </a:lnTo>
                                  <a:lnTo>
                                    <a:pt x="697" y="2875"/>
                                  </a:lnTo>
                                  <a:lnTo>
                                    <a:pt x="3025" y="28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899280"/>
                              <a:ext cx="44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0">
                                  <a:moveTo>
                                    <a:pt x="0" y="1700"/>
                                  </a:moveTo>
                                  <a:lnTo>
                                    <a:pt x="291" y="170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7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3080"/>
                              <a:ext cx="44280" cy="2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056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4804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4552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4300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4120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3796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3544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3292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3076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2824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25720"/>
                              <a:ext cx="44280" cy="1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77120"/>
                              <a:ext cx="44280" cy="1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7460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7136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6920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6668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6416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6164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5912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5732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5480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6">
                                  <a:moveTo>
                                    <a:pt x="0" y="16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5228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49040"/>
                              <a:ext cx="44280" cy="2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56880"/>
                              <a:ext cx="44280" cy="1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5436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5112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4860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4608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44280"/>
                              <a:ext cx="4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4104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3924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3600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">
                                  <a:moveTo>
                                    <a:pt x="0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3420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31680"/>
                              <a:ext cx="4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">
                                  <a:moveTo>
                                    <a:pt x="0" y="18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929520"/>
                              <a:ext cx="44280" cy="14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945360"/>
                              <a:ext cx="23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71">
                                  <a:moveTo>
                                    <a:pt x="145" y="871"/>
                                  </a:moveTo>
                                  <a:lnTo>
                                    <a:pt x="129" y="850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99" y="806"/>
                                  </a:lnTo>
                                  <a:lnTo>
                                    <a:pt x="85" y="781"/>
                                  </a:lnTo>
                                  <a:lnTo>
                                    <a:pt x="72" y="757"/>
                                  </a:lnTo>
                                  <a:lnTo>
                                    <a:pt x="61" y="732"/>
                                  </a:lnTo>
                                  <a:lnTo>
                                    <a:pt x="49" y="705"/>
                                  </a:lnTo>
                                  <a:lnTo>
                                    <a:pt x="39" y="677"/>
                                  </a:lnTo>
                                  <a:lnTo>
                                    <a:pt x="31" y="650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16" y="591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6" y="531"/>
                                  </a:lnTo>
                                  <a:lnTo>
                                    <a:pt x="3" y="500"/>
                                  </a:lnTo>
                                  <a:lnTo>
                                    <a:pt x="1" y="46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8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54360"/>
                              <a:ext cx="17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56">
                                  <a:moveTo>
                                    <a:pt x="111" y="756"/>
                                  </a:moveTo>
                                  <a:lnTo>
                                    <a:pt x="99" y="737"/>
                                  </a:lnTo>
                                  <a:lnTo>
                                    <a:pt x="86" y="717"/>
                                  </a:lnTo>
                                  <a:lnTo>
                                    <a:pt x="75" y="697"/>
                                  </a:lnTo>
                                  <a:lnTo>
                                    <a:pt x="65" y="676"/>
                                  </a:lnTo>
                                  <a:lnTo>
                                    <a:pt x="54" y="654"/>
                                  </a:lnTo>
                                  <a:lnTo>
                                    <a:pt x="46" y="631"/>
                                  </a:lnTo>
                                  <a:lnTo>
                                    <a:pt x="37" y="608"/>
                                  </a:lnTo>
                                  <a:lnTo>
                                    <a:pt x="30" y="585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8" y="484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2" y="432"/>
                                  </a:lnTo>
                                  <a:lnTo>
                                    <a:pt x="1" y="40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7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915840"/>
                              <a:ext cx="43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259">
                                  <a:moveTo>
                                    <a:pt x="280" y="1259"/>
                                  </a:moveTo>
                                  <a:lnTo>
                                    <a:pt x="265" y="1247"/>
                                  </a:lnTo>
                                  <a:lnTo>
                                    <a:pt x="249" y="1234"/>
                                  </a:lnTo>
                                  <a:lnTo>
                                    <a:pt x="235" y="1220"/>
                                  </a:lnTo>
                                  <a:lnTo>
                                    <a:pt x="220" y="1206"/>
                                  </a:lnTo>
                                  <a:lnTo>
                                    <a:pt x="206" y="1191"/>
                                  </a:lnTo>
                                  <a:lnTo>
                                    <a:pt x="192" y="1176"/>
                                  </a:lnTo>
                                  <a:lnTo>
                                    <a:pt x="179" y="1159"/>
                                  </a:lnTo>
                                  <a:lnTo>
                                    <a:pt x="166" y="1144"/>
                                  </a:lnTo>
                                  <a:lnTo>
                                    <a:pt x="153" y="1126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2"/>
                                  </a:lnTo>
                                  <a:lnTo>
                                    <a:pt x="118" y="1073"/>
                                  </a:lnTo>
                                  <a:lnTo>
                                    <a:pt x="107" y="1054"/>
                                  </a:lnTo>
                                  <a:lnTo>
                                    <a:pt x="97" y="1035"/>
                                  </a:lnTo>
                                  <a:lnTo>
                                    <a:pt x="86" y="1015"/>
                                  </a:lnTo>
                                  <a:lnTo>
                                    <a:pt x="77" y="995"/>
                                  </a:lnTo>
                                  <a:lnTo>
                                    <a:pt x="68" y="975"/>
                                  </a:lnTo>
                                  <a:lnTo>
                                    <a:pt x="59" y="954"/>
                                  </a:lnTo>
                                  <a:lnTo>
                                    <a:pt x="52" y="933"/>
                                  </a:lnTo>
                                  <a:lnTo>
                                    <a:pt x="44" y="911"/>
                                  </a:lnTo>
                                  <a:lnTo>
                                    <a:pt x="38" y="890"/>
                                  </a:lnTo>
                                  <a:lnTo>
                                    <a:pt x="32" y="868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20" y="822"/>
                                  </a:lnTo>
                                  <a:lnTo>
                                    <a:pt x="15" y="799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8" y="752"/>
                                  </a:lnTo>
                                  <a:lnTo>
                                    <a:pt x="5" y="728"/>
                                  </a:lnTo>
                                  <a:lnTo>
                                    <a:pt x="3" y="704"/>
                                  </a:lnTo>
                                  <a:lnTo>
                                    <a:pt x="2" y="680"/>
                                  </a:lnTo>
                                  <a:lnTo>
                                    <a:pt x="1" y="654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" y="605"/>
                                  </a:lnTo>
                                  <a:lnTo>
                                    <a:pt x="2" y="580"/>
                                  </a:lnTo>
                                  <a:lnTo>
                                    <a:pt x="3" y="555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1" y="485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235" y="39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1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963360"/>
                              <a:ext cx="1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7">
                                  <a:moveTo>
                                    <a:pt x="77" y="627"/>
                                  </a:moveTo>
                                  <a:lnTo>
                                    <a:pt x="68" y="611"/>
                                  </a:lnTo>
                                  <a:lnTo>
                                    <a:pt x="60" y="594"/>
                                  </a:lnTo>
                                  <a:lnTo>
                                    <a:pt x="52" y="576"/>
                                  </a:lnTo>
                                  <a:lnTo>
                                    <a:pt x="44" y="559"/>
                                  </a:lnTo>
                                  <a:lnTo>
                                    <a:pt x="38" y="540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26" y="502"/>
                                  </a:lnTo>
                                  <a:lnTo>
                                    <a:pt x="20" y="482"/>
                                  </a:lnTo>
                                  <a:lnTo>
                                    <a:pt x="15" y="462"/>
                                  </a:lnTo>
                                  <a:lnTo>
                                    <a:pt x="11" y="442"/>
                                  </a:lnTo>
                                  <a:lnTo>
                                    <a:pt x="8" y="421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6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37440"/>
                              <a:ext cx="28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75">
                                  <a:moveTo>
                                    <a:pt x="178" y="975"/>
                                  </a:moveTo>
                                  <a:lnTo>
                                    <a:pt x="158" y="953"/>
                                  </a:lnTo>
                                  <a:lnTo>
                                    <a:pt x="139" y="930"/>
                                  </a:lnTo>
                                  <a:lnTo>
                                    <a:pt x="121" y="904"/>
                                  </a:lnTo>
                                  <a:lnTo>
                                    <a:pt x="104" y="879"/>
                                  </a:lnTo>
                                  <a:lnTo>
                                    <a:pt x="88" y="851"/>
                                  </a:lnTo>
                                  <a:lnTo>
                                    <a:pt x="74" y="822"/>
                                  </a:lnTo>
                                  <a:lnTo>
                                    <a:pt x="61" y="792"/>
                                  </a:lnTo>
                                  <a:lnTo>
                                    <a:pt x="48" y="762"/>
                                  </a:lnTo>
                                  <a:lnTo>
                                    <a:pt x="37" y="730"/>
                                  </a:lnTo>
                                  <a:lnTo>
                                    <a:pt x="28" y="698"/>
                                  </a:lnTo>
                                  <a:lnTo>
                                    <a:pt x="19" y="665"/>
                                  </a:lnTo>
                                  <a:lnTo>
                                    <a:pt x="12" y="631"/>
                                  </a:lnTo>
                                  <a:lnTo>
                                    <a:pt x="7" y="596"/>
                                  </a:lnTo>
                                  <a:lnTo>
                                    <a:pt x="3" y="561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3" y="415"/>
                                  </a:lnTo>
                                  <a:lnTo>
                                    <a:pt x="7" y="379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9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29520"/>
                              <a:ext cx="33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75">
                                  <a:moveTo>
                                    <a:pt x="212" y="1075"/>
                                  </a:moveTo>
                                  <a:lnTo>
                                    <a:pt x="188" y="1051"/>
                                  </a:lnTo>
                                  <a:lnTo>
                                    <a:pt x="166" y="1026"/>
                                  </a:lnTo>
                                  <a:lnTo>
                                    <a:pt x="145" y="1000"/>
                                  </a:lnTo>
                                  <a:lnTo>
                                    <a:pt x="124" y="971"/>
                                  </a:lnTo>
                                  <a:lnTo>
                                    <a:pt x="106" y="941"/>
                                  </a:lnTo>
                                  <a:lnTo>
                                    <a:pt x="88" y="910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57" y="843"/>
                                  </a:lnTo>
                                  <a:lnTo>
                                    <a:pt x="44" y="809"/>
                                  </a:lnTo>
                                  <a:lnTo>
                                    <a:pt x="33" y="773"/>
                                  </a:lnTo>
                                  <a:lnTo>
                                    <a:pt x="22" y="736"/>
                                  </a:lnTo>
                                  <a:lnTo>
                                    <a:pt x="14" y="697"/>
                                  </a:lnTo>
                                  <a:lnTo>
                                    <a:pt x="8" y="658"/>
                                  </a:lnTo>
                                  <a:lnTo>
                                    <a:pt x="4" y="620"/>
                                  </a:lnTo>
                                  <a:lnTo>
                                    <a:pt x="1" y="579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1" y="497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33" y="303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10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922680"/>
                              <a:ext cx="38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68">
                                  <a:moveTo>
                                    <a:pt x="246" y="1168"/>
                                  </a:moveTo>
                                  <a:lnTo>
                                    <a:pt x="233" y="1155"/>
                                  </a:lnTo>
                                  <a:lnTo>
                                    <a:pt x="219" y="1143"/>
                                  </a:lnTo>
                                  <a:lnTo>
                                    <a:pt x="206" y="1130"/>
                                  </a:lnTo>
                                  <a:lnTo>
                                    <a:pt x="193" y="1117"/>
                                  </a:lnTo>
                                  <a:lnTo>
                                    <a:pt x="180" y="1102"/>
                                  </a:lnTo>
                                  <a:lnTo>
                                    <a:pt x="169" y="1088"/>
                                  </a:lnTo>
                                  <a:lnTo>
                                    <a:pt x="156" y="1073"/>
                                  </a:lnTo>
                                  <a:lnTo>
                                    <a:pt x="145" y="1058"/>
                                  </a:lnTo>
                                  <a:lnTo>
                                    <a:pt x="134" y="1042"/>
                                  </a:lnTo>
                                  <a:lnTo>
                                    <a:pt x="123" y="1026"/>
                                  </a:lnTo>
                                  <a:lnTo>
                                    <a:pt x="113" y="1009"/>
                                  </a:lnTo>
                                  <a:lnTo>
                                    <a:pt x="103" y="991"/>
                                  </a:lnTo>
                                  <a:lnTo>
                                    <a:pt x="93" y="975"/>
                                  </a:lnTo>
                                  <a:lnTo>
                                    <a:pt x="84" y="957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68" y="919"/>
                                  </a:lnTo>
                                  <a:lnTo>
                                    <a:pt x="59" y="901"/>
                                  </a:lnTo>
                                  <a:lnTo>
                                    <a:pt x="52" y="882"/>
                                  </a:lnTo>
                                  <a:lnTo>
                                    <a:pt x="45" y="862"/>
                                  </a:lnTo>
                                  <a:lnTo>
                                    <a:pt x="39" y="842"/>
                                  </a:lnTo>
                                  <a:lnTo>
                                    <a:pt x="33" y="822"/>
                                  </a:lnTo>
                                  <a:lnTo>
                                    <a:pt x="27" y="802"/>
                                  </a:lnTo>
                                  <a:lnTo>
                                    <a:pt x="22" y="781"/>
                                  </a:lnTo>
                                  <a:lnTo>
                                    <a:pt x="17" y="760"/>
                                  </a:lnTo>
                                  <a:lnTo>
                                    <a:pt x="13" y="739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7" y="696"/>
                                  </a:lnTo>
                                  <a:lnTo>
                                    <a:pt x="4" y="673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1" y="629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38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4" y="494"/>
                                  </a:lnTo>
                                  <a:lnTo>
                                    <a:pt x="7" y="472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3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22" y="386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39" y="326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59" y="267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84" y="210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1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964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6">
                                  <a:moveTo>
                                    <a:pt x="0" y="96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607680"/>
                              <a:ext cx="224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875">
                                  <a:moveTo>
                                    <a:pt x="1441" y="875"/>
                                  </a:moveTo>
                                  <a:lnTo>
                                    <a:pt x="1441" y="147"/>
                                  </a:lnTo>
                                  <a:lnTo>
                                    <a:pt x="1397" y="128"/>
                                  </a:lnTo>
                                  <a:lnTo>
                                    <a:pt x="1353" y="111"/>
                                  </a:lnTo>
                                  <a:lnTo>
                                    <a:pt x="1310" y="96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178" y="57"/>
                                  </a:lnTo>
                                  <a:lnTo>
                                    <a:pt x="1133" y="46"/>
                                  </a:lnTo>
                                  <a:lnTo>
                                    <a:pt x="1089" y="36"/>
                                  </a:lnTo>
                                  <a:lnTo>
                                    <a:pt x="1045" y="27"/>
                                  </a:lnTo>
                                  <a:lnTo>
                                    <a:pt x="1000" y="19"/>
                                  </a:lnTo>
                                  <a:lnTo>
                                    <a:pt x="955" y="14"/>
                                  </a:lnTo>
                                  <a:lnTo>
                                    <a:pt x="910" y="8"/>
                                  </a:lnTo>
                                  <a:lnTo>
                                    <a:pt x="866" y="4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41" y="2"/>
                                  </a:lnTo>
                                  <a:lnTo>
                                    <a:pt x="596" y="4"/>
                                  </a:lnTo>
                                  <a:lnTo>
                                    <a:pt x="551" y="8"/>
                                  </a:lnTo>
                                  <a:lnTo>
                                    <a:pt x="505" y="14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23" y="46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31" y="69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1441" y="8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692280"/>
                              <a:ext cx="103680" cy="47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692280"/>
                              <a:ext cx="27360" cy="259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639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629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629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9" y="69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639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8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639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6292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6292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27" y="69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6393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63" y="38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55920"/>
                              <a:ext cx="52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52">
                                  <a:moveTo>
                                    <a:pt x="339" y="552"/>
                                  </a:moveTo>
                                  <a:lnTo>
                                    <a:pt x="339" y="155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294" y="49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339" y="5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29000"/>
                              <a:ext cx="51480" cy="2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2648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24680"/>
                              <a:ext cx="5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6">
                                  <a:moveTo>
                                    <a:pt x="0" y="16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22160"/>
                              <a:ext cx="5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">
                                  <a:moveTo>
                                    <a:pt x="0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1892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">
                                  <a:moveTo>
                                    <a:pt x="0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16760"/>
                              <a:ext cx="5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14240"/>
                              <a:ext cx="5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1172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">
                                  <a:moveTo>
                                    <a:pt x="0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0920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07400"/>
                              <a:ext cx="51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0416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">
                                  <a:moveTo>
                                    <a:pt x="0" y="18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701640"/>
                              <a:ext cx="51480" cy="1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692640"/>
                              <a:ext cx="5760" cy="471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35840"/>
                              <a:ext cx="8244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32240"/>
                              <a:ext cx="82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12"/>
                                  </a:lnTo>
                                  <a:lnTo>
                                    <a:pt x="530" y="26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26480"/>
                              <a:ext cx="8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6">
                                  <a:moveTo>
                                    <a:pt x="0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29" y="26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22160"/>
                              <a:ext cx="8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7">
                                  <a:moveTo>
                                    <a:pt x="0" y="2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30" y="27"/>
                                  </a:lnTo>
                                  <a:lnTo>
                                    <a:pt x="46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17480"/>
                              <a:ext cx="82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6">
                                  <a:moveTo>
                                    <a:pt x="0" y="2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9" y="13"/>
                                  </a:lnTo>
                                  <a:lnTo>
                                    <a:pt x="529" y="26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712440"/>
                              <a:ext cx="82080" cy="32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90560"/>
                              <a:ext cx="82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563">
                                  <a:moveTo>
                                    <a:pt x="0" y="0"/>
                                  </a:moveTo>
                                  <a:lnTo>
                                    <a:pt x="535" y="0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14" y="121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540"/>
                                  </a:lnTo>
                                  <a:lnTo>
                                    <a:pt x="514" y="540"/>
                                  </a:lnTo>
                                  <a:lnTo>
                                    <a:pt x="514" y="429"/>
                                  </a:lnTo>
                                  <a:lnTo>
                                    <a:pt x="535" y="429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2" y="170"/>
                                  </a:moveTo>
                                  <a:lnTo>
                                    <a:pt x="358" y="170"/>
                                  </a:lnTo>
                                  <a:lnTo>
                                    <a:pt x="358" y="353"/>
                                  </a:lnTo>
                                  <a:lnTo>
                                    <a:pt x="192" y="353"/>
                                  </a:lnTo>
                                  <a:lnTo>
                                    <a:pt x="192" y="170"/>
                                  </a:lnTo>
                                  <a:close/>
                                  <a:moveTo>
                                    <a:pt x="215" y="193"/>
                                  </a:moveTo>
                                  <a:lnTo>
                                    <a:pt x="336" y="193"/>
                                  </a:lnTo>
                                  <a:lnTo>
                                    <a:pt x="336" y="329"/>
                                  </a:lnTo>
                                  <a:lnTo>
                                    <a:pt x="215" y="329"/>
                                  </a:lnTo>
                                  <a:lnTo>
                                    <a:pt x="215" y="193"/>
                                  </a:lnTo>
                                  <a:close/>
                                  <a:moveTo>
                                    <a:pt x="301" y="12"/>
                                  </a:moveTo>
                                  <a:lnTo>
                                    <a:pt x="314" y="12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50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327" y="127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27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12"/>
                                  </a:lnTo>
                                  <a:close/>
                                  <a:moveTo>
                                    <a:pt x="269" y="12"/>
                                  </a:moveTo>
                                  <a:lnTo>
                                    <a:pt x="283" y="12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6" y="89"/>
                                  </a:lnTo>
                                  <a:lnTo>
                                    <a:pt x="296" y="127"/>
                                  </a:lnTo>
                                  <a:lnTo>
                                    <a:pt x="296" y="166"/>
                                  </a:lnTo>
                                  <a:lnTo>
                                    <a:pt x="283" y="166"/>
                                  </a:lnTo>
                                  <a:lnTo>
                                    <a:pt x="269" y="166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69" y="12"/>
                                  </a:lnTo>
                                  <a:close/>
                                  <a:moveTo>
                                    <a:pt x="238" y="12"/>
                                  </a:moveTo>
                                  <a:lnTo>
                                    <a:pt x="252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52" y="166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38" y="12"/>
                                  </a:lnTo>
                                  <a:close/>
                                  <a:moveTo>
                                    <a:pt x="208" y="12"/>
                                  </a:moveTo>
                                  <a:lnTo>
                                    <a:pt x="234" y="12"/>
                                  </a:lnTo>
                                  <a:lnTo>
                                    <a:pt x="234" y="166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08" y="12"/>
                                  </a:lnTo>
                                  <a:close/>
                                  <a:moveTo>
                                    <a:pt x="332" y="12"/>
                                  </a:moveTo>
                                  <a:lnTo>
                                    <a:pt x="358" y="12"/>
                                  </a:lnTo>
                                  <a:lnTo>
                                    <a:pt x="358" y="166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32" y="12"/>
                                  </a:lnTo>
                                  <a:close/>
                                  <a:moveTo>
                                    <a:pt x="30" y="248"/>
                                  </a:moveTo>
                                  <a:lnTo>
                                    <a:pt x="30" y="234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5" y="234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08" y="248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50" y="248"/>
                                  </a:lnTo>
                                  <a:lnTo>
                                    <a:pt x="30" y="248"/>
                                  </a:lnTo>
                                  <a:close/>
                                  <a:moveTo>
                                    <a:pt x="30" y="282"/>
                                  </a:moveTo>
                                  <a:lnTo>
                                    <a:pt x="30" y="268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88" y="253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65" y="253"/>
                                  </a:lnTo>
                                  <a:lnTo>
                                    <a:pt x="185" y="253"/>
                                  </a:lnTo>
                                  <a:lnTo>
                                    <a:pt x="185" y="268"/>
                                  </a:lnTo>
                                  <a:lnTo>
                                    <a:pt x="185" y="282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27" y="282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30" y="282"/>
                                  </a:lnTo>
                                  <a:close/>
                                  <a:moveTo>
                                    <a:pt x="30" y="315"/>
                                  </a:moveTo>
                                  <a:lnTo>
                                    <a:pt x="30" y="30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8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27" y="286"/>
                                  </a:lnTo>
                                  <a:lnTo>
                                    <a:pt x="146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301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46" y="315"/>
                                  </a:lnTo>
                                  <a:lnTo>
                                    <a:pt x="127" y="315"/>
                                  </a:lnTo>
                                  <a:lnTo>
                                    <a:pt x="108" y="315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30" y="315"/>
                                  </a:lnTo>
                                  <a:close/>
                                  <a:moveTo>
                                    <a:pt x="30" y="349"/>
                                  </a:moveTo>
                                  <a:lnTo>
                                    <a:pt x="30" y="320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185" y="349"/>
                                  </a:lnTo>
                                  <a:lnTo>
                                    <a:pt x="30" y="349"/>
                                  </a:lnTo>
                                  <a:close/>
                                  <a:moveTo>
                                    <a:pt x="30" y="214"/>
                                  </a:moveTo>
                                  <a:lnTo>
                                    <a:pt x="30" y="187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30" y="214"/>
                                  </a:lnTo>
                                  <a:close/>
                                  <a:moveTo>
                                    <a:pt x="297" y="368"/>
                                  </a:moveTo>
                                  <a:lnTo>
                                    <a:pt x="311" y="368"/>
                                  </a:lnTo>
                                  <a:lnTo>
                                    <a:pt x="324" y="368"/>
                                  </a:lnTo>
                                  <a:lnTo>
                                    <a:pt x="324" y="407"/>
                                  </a:lnTo>
                                  <a:lnTo>
                                    <a:pt x="324" y="446"/>
                                  </a:lnTo>
                                  <a:lnTo>
                                    <a:pt x="324" y="485"/>
                                  </a:lnTo>
                                  <a:lnTo>
                                    <a:pt x="324" y="52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297" y="522"/>
                                  </a:lnTo>
                                  <a:lnTo>
                                    <a:pt x="297" y="485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297" y="407"/>
                                  </a:lnTo>
                                  <a:lnTo>
                                    <a:pt x="297" y="368"/>
                                  </a:lnTo>
                                  <a:close/>
                                  <a:moveTo>
                                    <a:pt x="266" y="368"/>
                                  </a:moveTo>
                                  <a:lnTo>
                                    <a:pt x="280" y="368"/>
                                  </a:lnTo>
                                  <a:lnTo>
                                    <a:pt x="292" y="368"/>
                                  </a:lnTo>
                                  <a:lnTo>
                                    <a:pt x="292" y="407"/>
                                  </a:lnTo>
                                  <a:lnTo>
                                    <a:pt x="292" y="44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92" y="522"/>
                                  </a:lnTo>
                                  <a:lnTo>
                                    <a:pt x="280" y="522"/>
                                  </a:lnTo>
                                  <a:lnTo>
                                    <a:pt x="266" y="522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66" y="446"/>
                                  </a:lnTo>
                                  <a:lnTo>
                                    <a:pt x="266" y="407"/>
                                  </a:lnTo>
                                  <a:lnTo>
                                    <a:pt x="266" y="368"/>
                                  </a:lnTo>
                                  <a:close/>
                                  <a:moveTo>
                                    <a:pt x="235" y="368"/>
                                  </a:moveTo>
                                  <a:lnTo>
                                    <a:pt x="248" y="368"/>
                                  </a:lnTo>
                                  <a:lnTo>
                                    <a:pt x="261" y="368"/>
                                  </a:lnTo>
                                  <a:lnTo>
                                    <a:pt x="261" y="407"/>
                                  </a:lnTo>
                                  <a:lnTo>
                                    <a:pt x="261" y="446"/>
                                  </a:lnTo>
                                  <a:lnTo>
                                    <a:pt x="261" y="485"/>
                                  </a:lnTo>
                                  <a:lnTo>
                                    <a:pt x="261" y="522"/>
                                  </a:lnTo>
                                  <a:lnTo>
                                    <a:pt x="248" y="522"/>
                                  </a:lnTo>
                                  <a:lnTo>
                                    <a:pt x="235" y="522"/>
                                  </a:lnTo>
                                  <a:lnTo>
                                    <a:pt x="235" y="485"/>
                                  </a:lnTo>
                                  <a:lnTo>
                                    <a:pt x="235" y="446"/>
                                  </a:lnTo>
                                  <a:lnTo>
                                    <a:pt x="235" y="407"/>
                                  </a:lnTo>
                                  <a:lnTo>
                                    <a:pt x="235" y="368"/>
                                  </a:lnTo>
                                  <a:close/>
                                  <a:moveTo>
                                    <a:pt x="203" y="368"/>
                                  </a:moveTo>
                                  <a:lnTo>
                                    <a:pt x="230" y="368"/>
                                  </a:lnTo>
                                  <a:lnTo>
                                    <a:pt x="230" y="522"/>
                                  </a:lnTo>
                                  <a:lnTo>
                                    <a:pt x="203" y="522"/>
                                  </a:lnTo>
                                  <a:lnTo>
                                    <a:pt x="203" y="368"/>
                                  </a:lnTo>
                                  <a:close/>
                                  <a:moveTo>
                                    <a:pt x="328" y="368"/>
                                  </a:moveTo>
                                  <a:lnTo>
                                    <a:pt x="355" y="368"/>
                                  </a:lnTo>
                                  <a:lnTo>
                                    <a:pt x="355" y="522"/>
                                  </a:lnTo>
                                  <a:lnTo>
                                    <a:pt x="328" y="522"/>
                                  </a:lnTo>
                                  <a:lnTo>
                                    <a:pt x="32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90560"/>
                              <a:ext cx="82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563">
                                  <a:moveTo>
                                    <a:pt x="0" y="0"/>
                                  </a:moveTo>
                                  <a:lnTo>
                                    <a:pt x="535" y="0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14" y="121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540"/>
                                  </a:lnTo>
                                  <a:lnTo>
                                    <a:pt x="514" y="540"/>
                                  </a:lnTo>
                                  <a:lnTo>
                                    <a:pt x="514" y="429"/>
                                  </a:lnTo>
                                  <a:lnTo>
                                    <a:pt x="535" y="429"/>
                                  </a:lnTo>
                                  <a:lnTo>
                                    <a:pt x="535" y="563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816480"/>
                              <a:ext cx="25560" cy="26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819720"/>
                              <a:ext cx="19080" cy="201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9236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7923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7923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792360"/>
                              <a:ext cx="396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792360"/>
                              <a:ext cx="324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236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">
                                  <a:moveTo>
                                    <a:pt x="0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2872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344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38800"/>
                              <a:ext cx="241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19000"/>
                              <a:ext cx="241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8463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8463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8463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846360"/>
                              <a:ext cx="396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46360"/>
                              <a:ext cx="324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262880"/>
                              <a:ext cx="83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63">
                                  <a:moveTo>
                                    <a:pt x="5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4" y="540"/>
                                  </a:lnTo>
                                  <a:lnTo>
                                    <a:pt x="22" y="540"/>
                                  </a:lnTo>
                                  <a:lnTo>
                                    <a:pt x="22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536" y="563"/>
                                  </a:lnTo>
                                  <a:lnTo>
                                    <a:pt x="536" y="0"/>
                                  </a:lnTo>
                                  <a:close/>
                                  <a:moveTo>
                                    <a:pt x="343" y="170"/>
                                  </a:moveTo>
                                  <a:lnTo>
                                    <a:pt x="177" y="170"/>
                                  </a:lnTo>
                                  <a:lnTo>
                                    <a:pt x="177" y="35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43" y="170"/>
                                  </a:lnTo>
                                  <a:close/>
                                  <a:moveTo>
                                    <a:pt x="321" y="194"/>
                                  </a:moveTo>
                                  <a:lnTo>
                                    <a:pt x="199" y="194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21" y="194"/>
                                  </a:lnTo>
                                  <a:close/>
                                  <a:moveTo>
                                    <a:pt x="235" y="12"/>
                                  </a:moveTo>
                                  <a:lnTo>
                                    <a:pt x="222" y="12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22" y="166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235" y="89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35" y="12"/>
                                  </a:lnTo>
                                  <a:close/>
                                  <a:moveTo>
                                    <a:pt x="266" y="12"/>
                                  </a:moveTo>
                                  <a:lnTo>
                                    <a:pt x="253" y="12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53" y="166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66" y="12"/>
                                  </a:lnTo>
                                  <a:close/>
                                  <a:moveTo>
                                    <a:pt x="297" y="12"/>
                                  </a:moveTo>
                                  <a:lnTo>
                                    <a:pt x="284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50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297" y="128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97" y="12"/>
                                  </a:lnTo>
                                  <a:close/>
                                  <a:moveTo>
                                    <a:pt x="328" y="12"/>
                                  </a:moveTo>
                                  <a:lnTo>
                                    <a:pt x="302" y="12"/>
                                  </a:lnTo>
                                  <a:lnTo>
                                    <a:pt x="302" y="166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28" y="12"/>
                                  </a:lnTo>
                                  <a:close/>
                                  <a:moveTo>
                                    <a:pt x="204" y="12"/>
                                  </a:moveTo>
                                  <a:lnTo>
                                    <a:pt x="177" y="12"/>
                                  </a:lnTo>
                                  <a:lnTo>
                                    <a:pt x="177" y="16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04" y="12"/>
                                  </a:lnTo>
                                  <a:close/>
                                  <a:moveTo>
                                    <a:pt x="505" y="248"/>
                                  </a:moveTo>
                                  <a:lnTo>
                                    <a:pt x="505" y="234"/>
                                  </a:lnTo>
                                  <a:lnTo>
                                    <a:pt x="505" y="220"/>
                                  </a:lnTo>
                                  <a:lnTo>
                                    <a:pt x="487" y="220"/>
                                  </a:lnTo>
                                  <a:lnTo>
                                    <a:pt x="467" y="220"/>
                                  </a:lnTo>
                                  <a:lnTo>
                                    <a:pt x="448" y="220"/>
                                  </a:lnTo>
                                  <a:lnTo>
                                    <a:pt x="428" y="220"/>
                                  </a:lnTo>
                                  <a:lnTo>
                                    <a:pt x="409" y="220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370" y="220"/>
                                  </a:lnTo>
                                  <a:lnTo>
                                    <a:pt x="351" y="220"/>
                                  </a:lnTo>
                                  <a:lnTo>
                                    <a:pt x="351" y="234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70" y="248"/>
                                  </a:lnTo>
                                  <a:lnTo>
                                    <a:pt x="390" y="248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28" y="248"/>
                                  </a:lnTo>
                                  <a:lnTo>
                                    <a:pt x="448" y="248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487" y="248"/>
                                  </a:lnTo>
                                  <a:lnTo>
                                    <a:pt x="505" y="248"/>
                                  </a:lnTo>
                                  <a:close/>
                                  <a:moveTo>
                                    <a:pt x="505" y="282"/>
                                  </a:moveTo>
                                  <a:lnTo>
                                    <a:pt x="505" y="267"/>
                                  </a:lnTo>
                                  <a:lnTo>
                                    <a:pt x="505" y="253"/>
                                  </a:lnTo>
                                  <a:lnTo>
                                    <a:pt x="487" y="253"/>
                                  </a:lnTo>
                                  <a:lnTo>
                                    <a:pt x="467" y="253"/>
                                  </a:lnTo>
                                  <a:lnTo>
                                    <a:pt x="448" y="253"/>
                                  </a:lnTo>
                                  <a:lnTo>
                                    <a:pt x="428" y="253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390" y="253"/>
                                  </a:lnTo>
                                  <a:lnTo>
                                    <a:pt x="370" y="253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351" y="267"/>
                                  </a:lnTo>
                                  <a:lnTo>
                                    <a:pt x="351" y="282"/>
                                  </a:lnTo>
                                  <a:lnTo>
                                    <a:pt x="370" y="282"/>
                                  </a:lnTo>
                                  <a:lnTo>
                                    <a:pt x="390" y="282"/>
                                  </a:lnTo>
                                  <a:lnTo>
                                    <a:pt x="409" y="282"/>
                                  </a:lnTo>
                                  <a:lnTo>
                                    <a:pt x="428" y="282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467" y="282"/>
                                  </a:lnTo>
                                  <a:lnTo>
                                    <a:pt x="487" y="282"/>
                                  </a:lnTo>
                                  <a:lnTo>
                                    <a:pt x="505" y="282"/>
                                  </a:lnTo>
                                  <a:close/>
                                  <a:moveTo>
                                    <a:pt x="505" y="315"/>
                                  </a:moveTo>
                                  <a:lnTo>
                                    <a:pt x="505" y="301"/>
                                  </a:lnTo>
                                  <a:lnTo>
                                    <a:pt x="505" y="287"/>
                                  </a:lnTo>
                                  <a:lnTo>
                                    <a:pt x="487" y="287"/>
                                  </a:lnTo>
                                  <a:lnTo>
                                    <a:pt x="467" y="287"/>
                                  </a:lnTo>
                                  <a:lnTo>
                                    <a:pt x="448" y="287"/>
                                  </a:lnTo>
                                  <a:lnTo>
                                    <a:pt x="428" y="287"/>
                                  </a:lnTo>
                                  <a:lnTo>
                                    <a:pt x="409" y="287"/>
                                  </a:lnTo>
                                  <a:lnTo>
                                    <a:pt x="390" y="287"/>
                                  </a:lnTo>
                                  <a:lnTo>
                                    <a:pt x="370" y="287"/>
                                  </a:lnTo>
                                  <a:lnTo>
                                    <a:pt x="351" y="287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70" y="315"/>
                                  </a:lnTo>
                                  <a:lnTo>
                                    <a:pt x="390" y="315"/>
                                  </a:lnTo>
                                  <a:lnTo>
                                    <a:pt x="409" y="315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48" y="315"/>
                                  </a:lnTo>
                                  <a:lnTo>
                                    <a:pt x="467" y="315"/>
                                  </a:lnTo>
                                  <a:lnTo>
                                    <a:pt x="487" y="315"/>
                                  </a:lnTo>
                                  <a:lnTo>
                                    <a:pt x="505" y="315"/>
                                  </a:lnTo>
                                  <a:close/>
                                  <a:moveTo>
                                    <a:pt x="505" y="348"/>
                                  </a:moveTo>
                                  <a:lnTo>
                                    <a:pt x="505" y="320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505" y="348"/>
                                  </a:lnTo>
                                  <a:close/>
                                  <a:moveTo>
                                    <a:pt x="505" y="215"/>
                                  </a:moveTo>
                                  <a:lnTo>
                                    <a:pt x="505" y="186"/>
                                  </a:lnTo>
                                  <a:lnTo>
                                    <a:pt x="351" y="186"/>
                                  </a:lnTo>
                                  <a:lnTo>
                                    <a:pt x="351" y="215"/>
                                  </a:lnTo>
                                  <a:lnTo>
                                    <a:pt x="505" y="215"/>
                                  </a:lnTo>
                                  <a:close/>
                                  <a:moveTo>
                                    <a:pt x="238" y="369"/>
                                  </a:moveTo>
                                  <a:lnTo>
                                    <a:pt x="226" y="369"/>
                                  </a:lnTo>
                                  <a:lnTo>
                                    <a:pt x="212" y="369"/>
                                  </a:lnTo>
                                  <a:lnTo>
                                    <a:pt x="212" y="407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12" y="484"/>
                                  </a:lnTo>
                                  <a:lnTo>
                                    <a:pt x="212" y="523"/>
                                  </a:lnTo>
                                  <a:lnTo>
                                    <a:pt x="226" y="523"/>
                                  </a:lnTo>
                                  <a:lnTo>
                                    <a:pt x="238" y="523"/>
                                  </a:lnTo>
                                  <a:lnTo>
                                    <a:pt x="238" y="484"/>
                                  </a:lnTo>
                                  <a:lnTo>
                                    <a:pt x="238" y="446"/>
                                  </a:lnTo>
                                  <a:lnTo>
                                    <a:pt x="238" y="407"/>
                                  </a:lnTo>
                                  <a:lnTo>
                                    <a:pt x="238" y="369"/>
                                  </a:lnTo>
                                  <a:close/>
                                  <a:moveTo>
                                    <a:pt x="270" y="369"/>
                                  </a:moveTo>
                                  <a:lnTo>
                                    <a:pt x="257" y="369"/>
                                  </a:lnTo>
                                  <a:lnTo>
                                    <a:pt x="243" y="369"/>
                                  </a:lnTo>
                                  <a:lnTo>
                                    <a:pt x="243" y="407"/>
                                  </a:lnTo>
                                  <a:lnTo>
                                    <a:pt x="243" y="446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43" y="523"/>
                                  </a:lnTo>
                                  <a:lnTo>
                                    <a:pt x="257" y="523"/>
                                  </a:lnTo>
                                  <a:lnTo>
                                    <a:pt x="270" y="523"/>
                                  </a:lnTo>
                                  <a:lnTo>
                                    <a:pt x="270" y="484"/>
                                  </a:lnTo>
                                  <a:lnTo>
                                    <a:pt x="270" y="446"/>
                                  </a:lnTo>
                                  <a:lnTo>
                                    <a:pt x="270" y="407"/>
                                  </a:lnTo>
                                  <a:lnTo>
                                    <a:pt x="270" y="369"/>
                                  </a:lnTo>
                                  <a:close/>
                                  <a:moveTo>
                                    <a:pt x="301" y="369"/>
                                  </a:moveTo>
                                  <a:lnTo>
                                    <a:pt x="288" y="369"/>
                                  </a:lnTo>
                                  <a:lnTo>
                                    <a:pt x="274" y="369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274" y="446"/>
                                  </a:lnTo>
                                  <a:lnTo>
                                    <a:pt x="274" y="484"/>
                                  </a:lnTo>
                                  <a:lnTo>
                                    <a:pt x="274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01" y="484"/>
                                  </a:lnTo>
                                  <a:lnTo>
                                    <a:pt x="301" y="446"/>
                                  </a:lnTo>
                                  <a:lnTo>
                                    <a:pt x="301" y="407"/>
                                  </a:lnTo>
                                  <a:lnTo>
                                    <a:pt x="301" y="369"/>
                                  </a:lnTo>
                                  <a:close/>
                                  <a:moveTo>
                                    <a:pt x="332" y="369"/>
                                  </a:moveTo>
                                  <a:lnTo>
                                    <a:pt x="305" y="369"/>
                                  </a:lnTo>
                                  <a:lnTo>
                                    <a:pt x="305" y="523"/>
                                  </a:lnTo>
                                  <a:lnTo>
                                    <a:pt x="332" y="523"/>
                                  </a:lnTo>
                                  <a:lnTo>
                                    <a:pt x="332" y="369"/>
                                  </a:lnTo>
                                  <a:close/>
                                  <a:moveTo>
                                    <a:pt x="207" y="369"/>
                                  </a:moveTo>
                                  <a:lnTo>
                                    <a:pt x="182" y="369"/>
                                  </a:lnTo>
                                  <a:lnTo>
                                    <a:pt x="182" y="523"/>
                                  </a:lnTo>
                                  <a:lnTo>
                                    <a:pt x="207" y="523"/>
                                  </a:lnTo>
                                  <a:lnTo>
                                    <a:pt x="207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262880"/>
                              <a:ext cx="83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63">
                                  <a:moveTo>
                                    <a:pt x="5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4" y="540"/>
                                  </a:lnTo>
                                  <a:lnTo>
                                    <a:pt x="22" y="540"/>
                                  </a:lnTo>
                                  <a:lnTo>
                                    <a:pt x="22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536" y="563"/>
                                  </a:lnTo>
                                  <a:lnTo>
                                    <a:pt x="5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288440"/>
                              <a:ext cx="25560" cy="27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291680"/>
                              <a:ext cx="18360" cy="201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12650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2650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2650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265040"/>
                              <a:ext cx="324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1265040"/>
                              <a:ext cx="324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29600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">
                                  <a:moveTo>
                                    <a:pt x="154" y="28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54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30104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9">
                                  <a:moveTo>
                                    <a:pt x="154" y="29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4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3060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">
                                  <a:moveTo>
                                    <a:pt x="154" y="28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54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311120"/>
                              <a:ext cx="241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290240"/>
                              <a:ext cx="24120" cy="4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31832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31832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131832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2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318320"/>
                              <a:ext cx="324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318320"/>
                              <a:ext cx="324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266120"/>
                              <a:ext cx="83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64">
                                  <a:moveTo>
                                    <a:pt x="0" y="0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53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541"/>
                                  </a:lnTo>
                                  <a:lnTo>
                                    <a:pt x="515" y="541"/>
                                  </a:lnTo>
                                  <a:lnTo>
                                    <a:pt x="515" y="430"/>
                                  </a:lnTo>
                                  <a:lnTo>
                                    <a:pt x="537" y="430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93" y="171"/>
                                  </a:moveTo>
                                  <a:lnTo>
                                    <a:pt x="359" y="171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93" y="171"/>
                                  </a:lnTo>
                                  <a:close/>
                                  <a:moveTo>
                                    <a:pt x="216" y="195"/>
                                  </a:moveTo>
                                  <a:lnTo>
                                    <a:pt x="338" y="195"/>
                                  </a:lnTo>
                                  <a:lnTo>
                                    <a:pt x="338" y="329"/>
                                  </a:lnTo>
                                  <a:lnTo>
                                    <a:pt x="216" y="329"/>
                                  </a:lnTo>
                                  <a:lnTo>
                                    <a:pt x="216" y="195"/>
                                  </a:lnTo>
                                  <a:close/>
                                  <a:moveTo>
                                    <a:pt x="302" y="13"/>
                                  </a:moveTo>
                                  <a:lnTo>
                                    <a:pt x="315" y="13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28" y="129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15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02" y="13"/>
                                  </a:lnTo>
                                  <a:close/>
                                  <a:moveTo>
                                    <a:pt x="271" y="13"/>
                                  </a:moveTo>
                                  <a:lnTo>
                                    <a:pt x="284" y="13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297" y="129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271" y="167"/>
                                  </a:lnTo>
                                  <a:lnTo>
                                    <a:pt x="271" y="129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71" y="13"/>
                                  </a:lnTo>
                                  <a:close/>
                                  <a:moveTo>
                                    <a:pt x="240" y="13"/>
                                  </a:moveTo>
                                  <a:lnTo>
                                    <a:pt x="253" y="13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40" y="129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40" y="13"/>
                                  </a:lnTo>
                                  <a:close/>
                                  <a:moveTo>
                                    <a:pt x="209" y="13"/>
                                  </a:moveTo>
                                  <a:lnTo>
                                    <a:pt x="234" y="13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09" y="13"/>
                                  </a:lnTo>
                                  <a:close/>
                                  <a:moveTo>
                                    <a:pt x="333" y="13"/>
                                  </a:moveTo>
                                  <a:lnTo>
                                    <a:pt x="359" y="13"/>
                                  </a:lnTo>
                                  <a:lnTo>
                                    <a:pt x="359" y="167"/>
                                  </a:lnTo>
                                  <a:lnTo>
                                    <a:pt x="333" y="167"/>
                                  </a:lnTo>
                                  <a:lnTo>
                                    <a:pt x="333" y="13"/>
                                  </a:lnTo>
                                  <a:close/>
                                  <a:moveTo>
                                    <a:pt x="31" y="250"/>
                                  </a:moveTo>
                                  <a:lnTo>
                                    <a:pt x="31" y="235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66" y="221"/>
                                  </a:lnTo>
                                  <a:lnTo>
                                    <a:pt x="186" y="221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166" y="25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31" y="250"/>
                                  </a:lnTo>
                                  <a:close/>
                                  <a:moveTo>
                                    <a:pt x="31" y="283"/>
                                  </a:moveTo>
                                  <a:lnTo>
                                    <a:pt x="31" y="269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09" y="254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186" y="254"/>
                                  </a:lnTo>
                                  <a:lnTo>
                                    <a:pt x="186" y="269"/>
                                  </a:lnTo>
                                  <a:lnTo>
                                    <a:pt x="186" y="283"/>
                                  </a:lnTo>
                                  <a:lnTo>
                                    <a:pt x="166" y="283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89" y="283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31" y="283"/>
                                  </a:lnTo>
                                  <a:close/>
                                  <a:moveTo>
                                    <a:pt x="31" y="316"/>
                                  </a:moveTo>
                                  <a:lnTo>
                                    <a:pt x="31" y="302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147" y="287"/>
                                  </a:lnTo>
                                  <a:lnTo>
                                    <a:pt x="166" y="287"/>
                                  </a:lnTo>
                                  <a:lnTo>
                                    <a:pt x="186" y="287"/>
                                  </a:lnTo>
                                  <a:lnTo>
                                    <a:pt x="186" y="302"/>
                                  </a:lnTo>
                                  <a:lnTo>
                                    <a:pt x="186" y="316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47" y="316"/>
                                  </a:lnTo>
                                  <a:lnTo>
                                    <a:pt x="127" y="316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69" y="316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31" y="316"/>
                                  </a:lnTo>
                                  <a:close/>
                                  <a:moveTo>
                                    <a:pt x="31" y="349"/>
                                  </a:moveTo>
                                  <a:lnTo>
                                    <a:pt x="31" y="322"/>
                                  </a:lnTo>
                                  <a:lnTo>
                                    <a:pt x="186" y="322"/>
                                  </a:lnTo>
                                  <a:lnTo>
                                    <a:pt x="186" y="349"/>
                                  </a:lnTo>
                                  <a:lnTo>
                                    <a:pt x="31" y="349"/>
                                  </a:lnTo>
                                  <a:close/>
                                  <a:moveTo>
                                    <a:pt x="31" y="215"/>
                                  </a:moveTo>
                                  <a:lnTo>
                                    <a:pt x="31" y="188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86" y="215"/>
                                  </a:lnTo>
                                  <a:lnTo>
                                    <a:pt x="31" y="215"/>
                                  </a:lnTo>
                                  <a:close/>
                                  <a:moveTo>
                                    <a:pt x="298" y="370"/>
                                  </a:moveTo>
                                  <a:lnTo>
                                    <a:pt x="311" y="370"/>
                                  </a:lnTo>
                                  <a:lnTo>
                                    <a:pt x="324" y="370"/>
                                  </a:lnTo>
                                  <a:lnTo>
                                    <a:pt x="324" y="408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324" y="486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311" y="524"/>
                                  </a:lnTo>
                                  <a:lnTo>
                                    <a:pt x="298" y="524"/>
                                  </a:lnTo>
                                  <a:lnTo>
                                    <a:pt x="298" y="486"/>
                                  </a:lnTo>
                                  <a:lnTo>
                                    <a:pt x="298" y="447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298" y="370"/>
                                  </a:lnTo>
                                  <a:close/>
                                  <a:moveTo>
                                    <a:pt x="266" y="370"/>
                                  </a:moveTo>
                                  <a:lnTo>
                                    <a:pt x="280" y="370"/>
                                  </a:lnTo>
                                  <a:lnTo>
                                    <a:pt x="293" y="370"/>
                                  </a:lnTo>
                                  <a:lnTo>
                                    <a:pt x="293" y="408"/>
                                  </a:lnTo>
                                  <a:lnTo>
                                    <a:pt x="293" y="447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93" y="524"/>
                                  </a:lnTo>
                                  <a:lnTo>
                                    <a:pt x="280" y="524"/>
                                  </a:lnTo>
                                  <a:lnTo>
                                    <a:pt x="266" y="524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66" y="408"/>
                                  </a:lnTo>
                                  <a:lnTo>
                                    <a:pt x="266" y="370"/>
                                  </a:lnTo>
                                  <a:close/>
                                  <a:moveTo>
                                    <a:pt x="236" y="370"/>
                                  </a:moveTo>
                                  <a:lnTo>
                                    <a:pt x="249" y="370"/>
                                  </a:lnTo>
                                  <a:lnTo>
                                    <a:pt x="262" y="370"/>
                                  </a:lnTo>
                                  <a:lnTo>
                                    <a:pt x="262" y="408"/>
                                  </a:lnTo>
                                  <a:lnTo>
                                    <a:pt x="262" y="447"/>
                                  </a:lnTo>
                                  <a:lnTo>
                                    <a:pt x="262" y="486"/>
                                  </a:lnTo>
                                  <a:lnTo>
                                    <a:pt x="262" y="524"/>
                                  </a:lnTo>
                                  <a:lnTo>
                                    <a:pt x="249" y="524"/>
                                  </a:lnTo>
                                  <a:lnTo>
                                    <a:pt x="236" y="524"/>
                                  </a:lnTo>
                                  <a:lnTo>
                                    <a:pt x="236" y="486"/>
                                  </a:lnTo>
                                  <a:lnTo>
                                    <a:pt x="236" y="447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36" y="370"/>
                                  </a:lnTo>
                                  <a:close/>
                                  <a:moveTo>
                                    <a:pt x="205" y="370"/>
                                  </a:moveTo>
                                  <a:lnTo>
                                    <a:pt x="231" y="370"/>
                                  </a:lnTo>
                                  <a:lnTo>
                                    <a:pt x="231" y="524"/>
                                  </a:lnTo>
                                  <a:lnTo>
                                    <a:pt x="205" y="524"/>
                                  </a:lnTo>
                                  <a:lnTo>
                                    <a:pt x="205" y="370"/>
                                  </a:lnTo>
                                  <a:close/>
                                  <a:moveTo>
                                    <a:pt x="329" y="370"/>
                                  </a:moveTo>
                                  <a:lnTo>
                                    <a:pt x="356" y="370"/>
                                  </a:lnTo>
                                  <a:lnTo>
                                    <a:pt x="356" y="524"/>
                                  </a:lnTo>
                                  <a:lnTo>
                                    <a:pt x="329" y="524"/>
                                  </a:lnTo>
                                  <a:lnTo>
                                    <a:pt x="329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266120"/>
                              <a:ext cx="83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64">
                                  <a:moveTo>
                                    <a:pt x="0" y="0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537" y="122"/>
                                  </a:lnTo>
                                  <a:lnTo>
                                    <a:pt x="515" y="122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541"/>
                                  </a:lnTo>
                                  <a:lnTo>
                                    <a:pt x="515" y="541"/>
                                  </a:lnTo>
                                  <a:lnTo>
                                    <a:pt x="515" y="430"/>
                                  </a:lnTo>
                                  <a:lnTo>
                                    <a:pt x="537" y="430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291680"/>
                              <a:ext cx="25560" cy="27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295280"/>
                              <a:ext cx="19080" cy="201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2675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2675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2675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67560"/>
                              <a:ext cx="396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267560"/>
                              <a:ext cx="3240" cy="234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992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042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0932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15080"/>
                              <a:ext cx="241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94200"/>
                              <a:ext cx="241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32192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3219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3219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321920"/>
                              <a:ext cx="396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321920"/>
                              <a:ext cx="324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86600"/>
                              <a:ext cx="81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6">
                                  <a:moveTo>
                                    <a:pt x="0" y="5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503" y="552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576"/>
                                  </a:lnTo>
                                  <a:lnTo>
                                    <a:pt x="0" y="576"/>
                                  </a:lnTo>
                                  <a:close/>
                                  <a:moveTo>
                                    <a:pt x="158" y="369"/>
                                  </a:moveTo>
                                  <a:lnTo>
                                    <a:pt x="158" y="191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9" y="369"/>
                                  </a:lnTo>
                                  <a:lnTo>
                                    <a:pt x="158" y="369"/>
                                  </a:lnTo>
                                  <a:close/>
                                  <a:moveTo>
                                    <a:pt x="181" y="346"/>
                                  </a:moveTo>
                                  <a:lnTo>
                                    <a:pt x="181" y="214"/>
                                  </a:lnTo>
                                  <a:lnTo>
                                    <a:pt x="306" y="214"/>
                                  </a:lnTo>
                                  <a:lnTo>
                                    <a:pt x="306" y="346"/>
                                  </a:lnTo>
                                  <a:lnTo>
                                    <a:pt x="181" y="346"/>
                                  </a:lnTo>
                                  <a:close/>
                                  <a:moveTo>
                                    <a:pt x="11" y="253"/>
                                  </a:moveTo>
                                  <a:lnTo>
                                    <a:pt x="11" y="238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154" y="253"/>
                                  </a:lnTo>
                                  <a:lnTo>
                                    <a:pt x="119" y="253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11" y="253"/>
                                  </a:lnTo>
                                  <a:close/>
                                  <a:moveTo>
                                    <a:pt x="11" y="286"/>
                                  </a:moveTo>
                                  <a:lnTo>
                                    <a:pt x="11" y="272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54" y="257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11" y="286"/>
                                  </a:lnTo>
                                  <a:close/>
                                  <a:moveTo>
                                    <a:pt x="11" y="319"/>
                                  </a:moveTo>
                                  <a:lnTo>
                                    <a:pt x="11" y="305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54" y="292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54" y="319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11" y="319"/>
                                  </a:lnTo>
                                  <a:close/>
                                  <a:moveTo>
                                    <a:pt x="11" y="352"/>
                                  </a:moveTo>
                                  <a:lnTo>
                                    <a:pt x="11" y="325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4" y="352"/>
                                  </a:lnTo>
                                  <a:lnTo>
                                    <a:pt x="11" y="352"/>
                                  </a:lnTo>
                                  <a:close/>
                                  <a:moveTo>
                                    <a:pt x="11" y="220"/>
                                  </a:moveTo>
                                  <a:lnTo>
                                    <a:pt x="11" y="191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1" y="220"/>
                                  </a:lnTo>
                                  <a:close/>
                                  <a:moveTo>
                                    <a:pt x="232" y="543"/>
                                  </a:moveTo>
                                  <a:lnTo>
                                    <a:pt x="218" y="543"/>
                                  </a:lnTo>
                                  <a:lnTo>
                                    <a:pt x="205" y="543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205" y="502"/>
                                  </a:lnTo>
                                  <a:lnTo>
                                    <a:pt x="205" y="481"/>
                                  </a:lnTo>
                                  <a:lnTo>
                                    <a:pt x="205" y="460"/>
                                  </a:lnTo>
                                  <a:lnTo>
                                    <a:pt x="205" y="440"/>
                                  </a:lnTo>
                                  <a:lnTo>
                                    <a:pt x="205" y="419"/>
                                  </a:lnTo>
                                  <a:lnTo>
                                    <a:pt x="205" y="398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18" y="377"/>
                                  </a:lnTo>
                                  <a:lnTo>
                                    <a:pt x="232" y="377"/>
                                  </a:lnTo>
                                  <a:lnTo>
                                    <a:pt x="232" y="398"/>
                                  </a:lnTo>
                                  <a:lnTo>
                                    <a:pt x="232" y="419"/>
                                  </a:lnTo>
                                  <a:lnTo>
                                    <a:pt x="232" y="440"/>
                                  </a:lnTo>
                                  <a:lnTo>
                                    <a:pt x="232" y="460"/>
                                  </a:lnTo>
                                  <a:lnTo>
                                    <a:pt x="232" y="481"/>
                                  </a:lnTo>
                                  <a:lnTo>
                                    <a:pt x="232" y="502"/>
                                  </a:lnTo>
                                  <a:lnTo>
                                    <a:pt x="232" y="523"/>
                                  </a:lnTo>
                                  <a:lnTo>
                                    <a:pt x="232" y="543"/>
                                  </a:lnTo>
                                  <a:close/>
                                  <a:moveTo>
                                    <a:pt x="263" y="543"/>
                                  </a:moveTo>
                                  <a:lnTo>
                                    <a:pt x="249" y="543"/>
                                  </a:lnTo>
                                  <a:lnTo>
                                    <a:pt x="236" y="543"/>
                                  </a:lnTo>
                                  <a:lnTo>
                                    <a:pt x="236" y="523"/>
                                  </a:lnTo>
                                  <a:lnTo>
                                    <a:pt x="236" y="502"/>
                                  </a:lnTo>
                                  <a:lnTo>
                                    <a:pt x="236" y="481"/>
                                  </a:lnTo>
                                  <a:lnTo>
                                    <a:pt x="236" y="460"/>
                                  </a:lnTo>
                                  <a:lnTo>
                                    <a:pt x="236" y="440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36" y="377"/>
                                  </a:lnTo>
                                  <a:lnTo>
                                    <a:pt x="249" y="377"/>
                                  </a:lnTo>
                                  <a:lnTo>
                                    <a:pt x="263" y="377"/>
                                  </a:lnTo>
                                  <a:lnTo>
                                    <a:pt x="263" y="398"/>
                                  </a:lnTo>
                                  <a:lnTo>
                                    <a:pt x="263" y="419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63" y="460"/>
                                  </a:lnTo>
                                  <a:lnTo>
                                    <a:pt x="263" y="481"/>
                                  </a:lnTo>
                                  <a:lnTo>
                                    <a:pt x="263" y="502"/>
                                  </a:lnTo>
                                  <a:lnTo>
                                    <a:pt x="263" y="523"/>
                                  </a:lnTo>
                                  <a:lnTo>
                                    <a:pt x="263" y="543"/>
                                  </a:lnTo>
                                  <a:close/>
                                  <a:moveTo>
                                    <a:pt x="294" y="543"/>
                                  </a:moveTo>
                                  <a:lnTo>
                                    <a:pt x="280" y="543"/>
                                  </a:lnTo>
                                  <a:lnTo>
                                    <a:pt x="267" y="543"/>
                                  </a:lnTo>
                                  <a:lnTo>
                                    <a:pt x="267" y="523"/>
                                  </a:lnTo>
                                  <a:lnTo>
                                    <a:pt x="267" y="502"/>
                                  </a:lnTo>
                                  <a:lnTo>
                                    <a:pt x="267" y="481"/>
                                  </a:lnTo>
                                  <a:lnTo>
                                    <a:pt x="267" y="460"/>
                                  </a:lnTo>
                                  <a:lnTo>
                                    <a:pt x="267" y="440"/>
                                  </a:lnTo>
                                  <a:lnTo>
                                    <a:pt x="267" y="419"/>
                                  </a:lnTo>
                                  <a:lnTo>
                                    <a:pt x="267" y="398"/>
                                  </a:lnTo>
                                  <a:lnTo>
                                    <a:pt x="267" y="377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94" y="377"/>
                                  </a:lnTo>
                                  <a:lnTo>
                                    <a:pt x="294" y="398"/>
                                  </a:lnTo>
                                  <a:lnTo>
                                    <a:pt x="294" y="419"/>
                                  </a:lnTo>
                                  <a:lnTo>
                                    <a:pt x="294" y="440"/>
                                  </a:lnTo>
                                  <a:lnTo>
                                    <a:pt x="294" y="460"/>
                                  </a:lnTo>
                                  <a:lnTo>
                                    <a:pt x="294" y="481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94" y="523"/>
                                  </a:lnTo>
                                  <a:lnTo>
                                    <a:pt x="294" y="543"/>
                                  </a:lnTo>
                                  <a:close/>
                                  <a:moveTo>
                                    <a:pt x="324" y="543"/>
                                  </a:moveTo>
                                  <a:lnTo>
                                    <a:pt x="299" y="543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324" y="377"/>
                                  </a:lnTo>
                                  <a:lnTo>
                                    <a:pt x="324" y="543"/>
                                  </a:lnTo>
                                  <a:close/>
                                  <a:moveTo>
                                    <a:pt x="200" y="543"/>
                                  </a:moveTo>
                                  <a:lnTo>
                                    <a:pt x="174" y="543"/>
                                  </a:lnTo>
                                  <a:lnTo>
                                    <a:pt x="174" y="377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200" y="543"/>
                                  </a:lnTo>
                                  <a:close/>
                                  <a:moveTo>
                                    <a:pt x="344" y="256"/>
                                  </a:moveTo>
                                  <a:lnTo>
                                    <a:pt x="344" y="243"/>
                                  </a:lnTo>
                                  <a:lnTo>
                                    <a:pt x="344" y="228"/>
                                  </a:lnTo>
                                  <a:lnTo>
                                    <a:pt x="379" y="228"/>
                                  </a:lnTo>
                                  <a:lnTo>
                                    <a:pt x="415" y="228"/>
                                  </a:lnTo>
                                  <a:lnTo>
                                    <a:pt x="451" y="228"/>
                                  </a:lnTo>
                                  <a:lnTo>
                                    <a:pt x="487" y="228"/>
                                  </a:lnTo>
                                  <a:lnTo>
                                    <a:pt x="487" y="243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451" y="256"/>
                                  </a:lnTo>
                                  <a:lnTo>
                                    <a:pt x="415" y="256"/>
                                  </a:lnTo>
                                  <a:lnTo>
                                    <a:pt x="379" y="256"/>
                                  </a:lnTo>
                                  <a:lnTo>
                                    <a:pt x="344" y="256"/>
                                  </a:lnTo>
                                  <a:close/>
                                  <a:moveTo>
                                    <a:pt x="344" y="290"/>
                                  </a:moveTo>
                                  <a:lnTo>
                                    <a:pt x="344" y="276"/>
                                  </a:lnTo>
                                  <a:lnTo>
                                    <a:pt x="344" y="262"/>
                                  </a:lnTo>
                                  <a:lnTo>
                                    <a:pt x="379" y="262"/>
                                  </a:lnTo>
                                  <a:lnTo>
                                    <a:pt x="415" y="262"/>
                                  </a:lnTo>
                                  <a:lnTo>
                                    <a:pt x="451" y="262"/>
                                  </a:lnTo>
                                  <a:lnTo>
                                    <a:pt x="487" y="262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487" y="290"/>
                                  </a:lnTo>
                                  <a:lnTo>
                                    <a:pt x="451" y="290"/>
                                  </a:lnTo>
                                  <a:lnTo>
                                    <a:pt x="415" y="290"/>
                                  </a:lnTo>
                                  <a:lnTo>
                                    <a:pt x="379" y="290"/>
                                  </a:lnTo>
                                  <a:lnTo>
                                    <a:pt x="344" y="290"/>
                                  </a:lnTo>
                                  <a:close/>
                                  <a:moveTo>
                                    <a:pt x="344" y="324"/>
                                  </a:moveTo>
                                  <a:lnTo>
                                    <a:pt x="344" y="309"/>
                                  </a:lnTo>
                                  <a:lnTo>
                                    <a:pt x="344" y="295"/>
                                  </a:lnTo>
                                  <a:lnTo>
                                    <a:pt x="379" y="295"/>
                                  </a:lnTo>
                                  <a:lnTo>
                                    <a:pt x="415" y="295"/>
                                  </a:lnTo>
                                  <a:lnTo>
                                    <a:pt x="451" y="295"/>
                                  </a:lnTo>
                                  <a:lnTo>
                                    <a:pt x="487" y="295"/>
                                  </a:lnTo>
                                  <a:lnTo>
                                    <a:pt x="487" y="309"/>
                                  </a:lnTo>
                                  <a:lnTo>
                                    <a:pt x="487" y="324"/>
                                  </a:lnTo>
                                  <a:lnTo>
                                    <a:pt x="451" y="324"/>
                                  </a:lnTo>
                                  <a:lnTo>
                                    <a:pt x="415" y="324"/>
                                  </a:lnTo>
                                  <a:lnTo>
                                    <a:pt x="379" y="324"/>
                                  </a:lnTo>
                                  <a:lnTo>
                                    <a:pt x="344" y="324"/>
                                  </a:lnTo>
                                  <a:close/>
                                  <a:moveTo>
                                    <a:pt x="344" y="357"/>
                                  </a:moveTo>
                                  <a:lnTo>
                                    <a:pt x="344" y="328"/>
                                  </a:lnTo>
                                  <a:lnTo>
                                    <a:pt x="487" y="328"/>
                                  </a:lnTo>
                                  <a:lnTo>
                                    <a:pt x="487" y="357"/>
                                  </a:lnTo>
                                  <a:lnTo>
                                    <a:pt x="344" y="357"/>
                                  </a:lnTo>
                                  <a:close/>
                                  <a:moveTo>
                                    <a:pt x="344" y="223"/>
                                  </a:moveTo>
                                  <a:lnTo>
                                    <a:pt x="344" y="195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34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86600"/>
                              <a:ext cx="81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6">
                                  <a:moveTo>
                                    <a:pt x="0" y="5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503" y="552"/>
                                  </a:lnTo>
                                  <a:lnTo>
                                    <a:pt x="503" y="23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576"/>
                                  </a:lnTo>
                                  <a:lnTo>
                                    <a:pt x="0" y="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815400"/>
                              <a:ext cx="25920" cy="26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19000"/>
                              <a:ext cx="19080" cy="19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2116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2548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3124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7">
                                  <a:moveTo>
                                    <a:pt x="0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35560"/>
                              <a:ext cx="223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15400"/>
                              <a:ext cx="22320" cy="4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8438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6">
                                  <a:moveTo>
                                    <a:pt x="27" y="166"/>
                                  </a:moveTo>
                                  <a:lnTo>
                                    <a:pt x="1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7" y="1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438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6">
                                  <a:moveTo>
                                    <a:pt x="27" y="166"/>
                                  </a:moveTo>
                                  <a:lnTo>
                                    <a:pt x="1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7" y="1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4384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6">
                                  <a:moveTo>
                                    <a:pt x="27" y="166"/>
                                  </a:moveTo>
                                  <a:lnTo>
                                    <a:pt x="1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7" y="1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843840"/>
                              <a:ext cx="324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43840"/>
                              <a:ext cx="3960" cy="248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2152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">
                                  <a:moveTo>
                                    <a:pt x="0" y="2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2620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">
                                  <a:moveTo>
                                    <a:pt x="0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3124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36280"/>
                              <a:ext cx="223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16480"/>
                              <a:ext cx="22320" cy="32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87920"/>
                              <a:ext cx="460440" cy="3574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72040"/>
                              <a:ext cx="519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3332" y="68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27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97">
                                  <a:moveTo>
                                    <a:pt x="1696" y="0"/>
                                  </a:moveTo>
                                  <a:lnTo>
                                    <a:pt x="1696" y="0"/>
                                  </a:lnTo>
                                  <a:lnTo>
                                    <a:pt x="1695" y="46"/>
                                  </a:lnTo>
                                  <a:lnTo>
                                    <a:pt x="1693" y="89"/>
                                  </a:lnTo>
                                  <a:lnTo>
                                    <a:pt x="1690" y="133"/>
                                  </a:lnTo>
                                  <a:lnTo>
                                    <a:pt x="1686" y="176"/>
                                  </a:lnTo>
                                  <a:lnTo>
                                    <a:pt x="1682" y="220"/>
                                  </a:lnTo>
                                  <a:lnTo>
                                    <a:pt x="1676" y="263"/>
                                  </a:lnTo>
                                  <a:lnTo>
                                    <a:pt x="1669" y="305"/>
                                  </a:lnTo>
                                  <a:lnTo>
                                    <a:pt x="1660" y="348"/>
                                  </a:lnTo>
                                  <a:lnTo>
                                    <a:pt x="1652" y="389"/>
                                  </a:lnTo>
                                  <a:lnTo>
                                    <a:pt x="1642" y="431"/>
                                  </a:lnTo>
                                  <a:lnTo>
                                    <a:pt x="1631" y="472"/>
                                  </a:lnTo>
                                  <a:lnTo>
                                    <a:pt x="1619" y="513"/>
                                  </a:lnTo>
                                  <a:lnTo>
                                    <a:pt x="1606" y="553"/>
                                  </a:lnTo>
                                  <a:lnTo>
                                    <a:pt x="1592" y="593"/>
                                  </a:lnTo>
                                  <a:lnTo>
                                    <a:pt x="1578" y="632"/>
                                  </a:lnTo>
                                  <a:lnTo>
                                    <a:pt x="1563" y="672"/>
                                  </a:lnTo>
                                  <a:lnTo>
                                    <a:pt x="1545" y="709"/>
                                  </a:lnTo>
                                  <a:lnTo>
                                    <a:pt x="1527" y="748"/>
                                  </a:lnTo>
                                  <a:lnTo>
                                    <a:pt x="1510" y="785"/>
                                  </a:lnTo>
                                  <a:lnTo>
                                    <a:pt x="1490" y="822"/>
                                  </a:lnTo>
                                  <a:lnTo>
                                    <a:pt x="1471" y="859"/>
                                  </a:lnTo>
                                  <a:lnTo>
                                    <a:pt x="1449" y="894"/>
                                  </a:lnTo>
                                  <a:lnTo>
                                    <a:pt x="1427" y="930"/>
                                  </a:lnTo>
                                  <a:lnTo>
                                    <a:pt x="1406" y="964"/>
                                  </a:lnTo>
                                  <a:lnTo>
                                    <a:pt x="1382" y="998"/>
                                  </a:lnTo>
                                  <a:lnTo>
                                    <a:pt x="1358" y="1033"/>
                                  </a:lnTo>
                                  <a:lnTo>
                                    <a:pt x="1334" y="1065"/>
                                  </a:lnTo>
                                  <a:lnTo>
                                    <a:pt x="1308" y="1098"/>
                                  </a:lnTo>
                                  <a:lnTo>
                                    <a:pt x="1281" y="1129"/>
                                  </a:lnTo>
                                  <a:lnTo>
                                    <a:pt x="1254" y="1160"/>
                                  </a:lnTo>
                                  <a:lnTo>
                                    <a:pt x="1226" y="1191"/>
                                  </a:lnTo>
                                  <a:lnTo>
                                    <a:pt x="1198" y="1221"/>
                                  </a:lnTo>
                                  <a:lnTo>
                                    <a:pt x="1169" y="1250"/>
                                  </a:lnTo>
                                  <a:lnTo>
                                    <a:pt x="1139" y="1278"/>
                                  </a:lnTo>
                                  <a:lnTo>
                                    <a:pt x="1109" y="1305"/>
                                  </a:lnTo>
                                  <a:lnTo>
                                    <a:pt x="1078" y="1333"/>
                                  </a:lnTo>
                                  <a:lnTo>
                                    <a:pt x="1046" y="1359"/>
                                  </a:lnTo>
                                  <a:lnTo>
                                    <a:pt x="1013" y="1384"/>
                                  </a:lnTo>
                                  <a:lnTo>
                                    <a:pt x="981" y="1408"/>
                                  </a:lnTo>
                                  <a:lnTo>
                                    <a:pt x="947" y="1433"/>
                                  </a:lnTo>
                                  <a:lnTo>
                                    <a:pt x="913" y="1455"/>
                                  </a:lnTo>
                                  <a:lnTo>
                                    <a:pt x="878" y="1477"/>
                                  </a:lnTo>
                                  <a:lnTo>
                                    <a:pt x="843" y="1499"/>
                                  </a:lnTo>
                                  <a:lnTo>
                                    <a:pt x="807" y="1519"/>
                                  </a:lnTo>
                                  <a:lnTo>
                                    <a:pt x="771" y="1539"/>
                                  </a:lnTo>
                                  <a:lnTo>
                                    <a:pt x="734" y="1558"/>
                                  </a:lnTo>
                                  <a:lnTo>
                                    <a:pt x="696" y="1576"/>
                                  </a:lnTo>
                                  <a:lnTo>
                                    <a:pt x="659" y="1592"/>
                                  </a:lnTo>
                                  <a:lnTo>
                                    <a:pt x="621" y="1609"/>
                                  </a:lnTo>
                                  <a:lnTo>
                                    <a:pt x="582" y="1623"/>
                                  </a:lnTo>
                                  <a:lnTo>
                                    <a:pt x="543" y="1638"/>
                                  </a:lnTo>
                                  <a:lnTo>
                                    <a:pt x="503" y="1651"/>
                                  </a:lnTo>
                                  <a:lnTo>
                                    <a:pt x="463" y="1663"/>
                                  </a:lnTo>
                                  <a:lnTo>
                                    <a:pt x="423" y="1674"/>
                                  </a:lnTo>
                                  <a:lnTo>
                                    <a:pt x="382" y="1684"/>
                                  </a:lnTo>
                                  <a:lnTo>
                                    <a:pt x="340" y="1693"/>
                                  </a:lnTo>
                                  <a:lnTo>
                                    <a:pt x="299" y="1702"/>
                                  </a:lnTo>
                                  <a:lnTo>
                                    <a:pt x="258" y="1709"/>
                                  </a:lnTo>
                                  <a:lnTo>
                                    <a:pt x="216" y="1715"/>
                                  </a:lnTo>
                                  <a:lnTo>
                                    <a:pt x="173" y="1720"/>
                                  </a:lnTo>
                                  <a:lnTo>
                                    <a:pt x="130" y="1724"/>
                                  </a:lnTo>
                                  <a:lnTo>
                                    <a:pt x="87" y="1726"/>
                                  </a:lnTo>
                                  <a:lnTo>
                                    <a:pt x="43" y="1729"/>
                                  </a:lnTo>
                                  <a:lnTo>
                                    <a:pt x="0" y="1729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46" y="1796"/>
                                  </a:lnTo>
                                  <a:lnTo>
                                    <a:pt x="90" y="1795"/>
                                  </a:lnTo>
                                  <a:lnTo>
                                    <a:pt x="134" y="1792"/>
                                  </a:lnTo>
                                  <a:lnTo>
                                    <a:pt x="179" y="1787"/>
                                  </a:lnTo>
                                  <a:lnTo>
                                    <a:pt x="223" y="1783"/>
                                  </a:lnTo>
                                  <a:lnTo>
                                    <a:pt x="266" y="1776"/>
                                  </a:lnTo>
                                  <a:lnTo>
                                    <a:pt x="310" y="1769"/>
                                  </a:lnTo>
                                  <a:lnTo>
                                    <a:pt x="353" y="1761"/>
                                  </a:lnTo>
                                  <a:lnTo>
                                    <a:pt x="395" y="1751"/>
                                  </a:lnTo>
                                  <a:lnTo>
                                    <a:pt x="437" y="1740"/>
                                  </a:lnTo>
                                  <a:lnTo>
                                    <a:pt x="480" y="1729"/>
                                  </a:lnTo>
                                  <a:lnTo>
                                    <a:pt x="521" y="1716"/>
                                  </a:lnTo>
                                  <a:lnTo>
                                    <a:pt x="562" y="1702"/>
                                  </a:lnTo>
                                  <a:lnTo>
                                    <a:pt x="602" y="1688"/>
                                  </a:lnTo>
                                  <a:lnTo>
                                    <a:pt x="643" y="1672"/>
                                  </a:lnTo>
                                  <a:lnTo>
                                    <a:pt x="683" y="1656"/>
                                  </a:lnTo>
                                  <a:lnTo>
                                    <a:pt x="722" y="1638"/>
                                  </a:lnTo>
                                  <a:lnTo>
                                    <a:pt x="760" y="1619"/>
                                  </a:lnTo>
                                  <a:lnTo>
                                    <a:pt x="798" y="1600"/>
                                  </a:lnTo>
                                  <a:lnTo>
                                    <a:pt x="835" y="1580"/>
                                  </a:lnTo>
                                  <a:lnTo>
                                    <a:pt x="873" y="1558"/>
                                  </a:lnTo>
                                  <a:lnTo>
                                    <a:pt x="910" y="1536"/>
                                  </a:lnTo>
                                  <a:lnTo>
                                    <a:pt x="946" y="1514"/>
                                  </a:lnTo>
                                  <a:lnTo>
                                    <a:pt x="981" y="1489"/>
                                  </a:lnTo>
                                  <a:lnTo>
                                    <a:pt x="1016" y="1465"/>
                                  </a:lnTo>
                                  <a:lnTo>
                                    <a:pt x="1050" y="1439"/>
                                  </a:lnTo>
                                  <a:lnTo>
                                    <a:pt x="1084" y="1413"/>
                                  </a:lnTo>
                                  <a:lnTo>
                                    <a:pt x="1117" y="1386"/>
                                  </a:lnTo>
                                  <a:lnTo>
                                    <a:pt x="1149" y="1359"/>
                                  </a:lnTo>
                                  <a:lnTo>
                                    <a:pt x="1180" y="1330"/>
                                  </a:lnTo>
                                  <a:lnTo>
                                    <a:pt x="1211" y="1300"/>
                                  </a:lnTo>
                                  <a:lnTo>
                                    <a:pt x="1242" y="1270"/>
                                  </a:lnTo>
                                  <a:lnTo>
                                    <a:pt x="1271" y="1239"/>
                                  </a:lnTo>
                                  <a:lnTo>
                                    <a:pt x="1300" y="1208"/>
                                  </a:lnTo>
                                  <a:lnTo>
                                    <a:pt x="1328" y="1176"/>
                                  </a:lnTo>
                                  <a:lnTo>
                                    <a:pt x="1355" y="1143"/>
                                  </a:lnTo>
                                  <a:lnTo>
                                    <a:pt x="1382" y="1108"/>
                                  </a:lnTo>
                                  <a:lnTo>
                                    <a:pt x="1408" y="1075"/>
                                  </a:lnTo>
                                  <a:lnTo>
                                    <a:pt x="1433" y="1039"/>
                                  </a:lnTo>
                                  <a:lnTo>
                                    <a:pt x="1457" y="1004"/>
                                  </a:lnTo>
                                  <a:lnTo>
                                    <a:pt x="1480" y="967"/>
                                  </a:lnTo>
                                  <a:lnTo>
                                    <a:pt x="1503" y="931"/>
                                  </a:lnTo>
                                  <a:lnTo>
                                    <a:pt x="1524" y="893"/>
                                  </a:lnTo>
                                  <a:lnTo>
                                    <a:pt x="1545" y="856"/>
                                  </a:lnTo>
                                  <a:lnTo>
                                    <a:pt x="1566" y="817"/>
                                  </a:lnTo>
                                  <a:lnTo>
                                    <a:pt x="1584" y="778"/>
                                  </a:lnTo>
                                  <a:lnTo>
                                    <a:pt x="1603" y="739"/>
                                  </a:lnTo>
                                  <a:lnTo>
                                    <a:pt x="1619" y="699"/>
                                  </a:lnTo>
                                  <a:lnTo>
                                    <a:pt x="1636" y="658"/>
                                  </a:lnTo>
                                  <a:lnTo>
                                    <a:pt x="1651" y="617"/>
                                  </a:lnTo>
                                  <a:lnTo>
                                    <a:pt x="1666" y="576"/>
                                  </a:lnTo>
                                  <a:lnTo>
                                    <a:pt x="1679" y="534"/>
                                  </a:lnTo>
                                  <a:lnTo>
                                    <a:pt x="1691" y="491"/>
                                  </a:lnTo>
                                  <a:lnTo>
                                    <a:pt x="1703" y="449"/>
                                  </a:lnTo>
                                  <a:lnTo>
                                    <a:pt x="1713" y="406"/>
                                  </a:lnTo>
                                  <a:lnTo>
                                    <a:pt x="1722" y="361"/>
                                  </a:lnTo>
                                  <a:lnTo>
                                    <a:pt x="1731" y="318"/>
                                  </a:lnTo>
                                  <a:lnTo>
                                    <a:pt x="1738" y="274"/>
                                  </a:lnTo>
                                  <a:lnTo>
                                    <a:pt x="1744" y="228"/>
                                  </a:lnTo>
                                  <a:lnTo>
                                    <a:pt x="1749" y="184"/>
                                  </a:lnTo>
                                  <a:lnTo>
                                    <a:pt x="1753" y="13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58" y="47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6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1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9960"/>
                              <a:ext cx="27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96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340" y="104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423" y="123"/>
                                  </a:lnTo>
                                  <a:lnTo>
                                    <a:pt x="463" y="134"/>
                                  </a:lnTo>
                                  <a:lnTo>
                                    <a:pt x="503" y="146"/>
                                  </a:lnTo>
                                  <a:lnTo>
                                    <a:pt x="543" y="160"/>
                                  </a:lnTo>
                                  <a:lnTo>
                                    <a:pt x="582" y="174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59" y="205"/>
                                  </a:lnTo>
                                  <a:lnTo>
                                    <a:pt x="696" y="222"/>
                                  </a:lnTo>
                                  <a:lnTo>
                                    <a:pt x="734" y="240"/>
                                  </a:lnTo>
                                  <a:lnTo>
                                    <a:pt x="771" y="258"/>
                                  </a:lnTo>
                                  <a:lnTo>
                                    <a:pt x="807" y="278"/>
                                  </a:lnTo>
                                  <a:lnTo>
                                    <a:pt x="843" y="298"/>
                                  </a:lnTo>
                                  <a:lnTo>
                                    <a:pt x="878" y="320"/>
                                  </a:lnTo>
                                  <a:lnTo>
                                    <a:pt x="913" y="343"/>
                                  </a:lnTo>
                                  <a:lnTo>
                                    <a:pt x="947" y="365"/>
                                  </a:lnTo>
                                  <a:lnTo>
                                    <a:pt x="981" y="389"/>
                                  </a:lnTo>
                                  <a:lnTo>
                                    <a:pt x="1013" y="414"/>
                                  </a:lnTo>
                                  <a:lnTo>
                                    <a:pt x="1046" y="439"/>
                                  </a:lnTo>
                                  <a:lnTo>
                                    <a:pt x="1078" y="464"/>
                                  </a:lnTo>
                                  <a:lnTo>
                                    <a:pt x="1109" y="492"/>
                                  </a:lnTo>
                                  <a:lnTo>
                                    <a:pt x="1139" y="520"/>
                                  </a:lnTo>
                                  <a:lnTo>
                                    <a:pt x="1169" y="548"/>
                                  </a:lnTo>
                                  <a:lnTo>
                                    <a:pt x="1198" y="576"/>
                                  </a:lnTo>
                                  <a:lnTo>
                                    <a:pt x="1226" y="606"/>
                                  </a:lnTo>
                                  <a:lnTo>
                                    <a:pt x="1254" y="637"/>
                                  </a:lnTo>
                                  <a:lnTo>
                                    <a:pt x="1281" y="668"/>
                                  </a:lnTo>
                                  <a:lnTo>
                                    <a:pt x="1308" y="699"/>
                                  </a:lnTo>
                                  <a:lnTo>
                                    <a:pt x="1334" y="733"/>
                                  </a:lnTo>
                                  <a:lnTo>
                                    <a:pt x="1358" y="765"/>
                                  </a:lnTo>
                                  <a:lnTo>
                                    <a:pt x="1382" y="799"/>
                                  </a:lnTo>
                                  <a:lnTo>
                                    <a:pt x="1406" y="833"/>
                                  </a:lnTo>
                                  <a:lnTo>
                                    <a:pt x="1427" y="868"/>
                                  </a:lnTo>
                                  <a:lnTo>
                                    <a:pt x="1449" y="903"/>
                                  </a:lnTo>
                                  <a:lnTo>
                                    <a:pt x="1471" y="939"/>
                                  </a:lnTo>
                                  <a:lnTo>
                                    <a:pt x="1490" y="975"/>
                                  </a:lnTo>
                                  <a:lnTo>
                                    <a:pt x="1510" y="1012"/>
                                  </a:lnTo>
                                  <a:lnTo>
                                    <a:pt x="1527" y="1049"/>
                                  </a:lnTo>
                                  <a:lnTo>
                                    <a:pt x="1545" y="1088"/>
                                  </a:lnTo>
                                  <a:lnTo>
                                    <a:pt x="1563" y="1126"/>
                                  </a:lnTo>
                                  <a:lnTo>
                                    <a:pt x="1578" y="1166"/>
                                  </a:lnTo>
                                  <a:lnTo>
                                    <a:pt x="1592" y="1205"/>
                                  </a:lnTo>
                                  <a:lnTo>
                                    <a:pt x="1606" y="1244"/>
                                  </a:lnTo>
                                  <a:lnTo>
                                    <a:pt x="1619" y="1284"/>
                                  </a:lnTo>
                                  <a:lnTo>
                                    <a:pt x="1631" y="1325"/>
                                  </a:lnTo>
                                  <a:lnTo>
                                    <a:pt x="1642" y="1366"/>
                                  </a:lnTo>
                                  <a:lnTo>
                                    <a:pt x="1652" y="1408"/>
                                  </a:lnTo>
                                  <a:lnTo>
                                    <a:pt x="1660" y="1449"/>
                                  </a:lnTo>
                                  <a:lnTo>
                                    <a:pt x="1669" y="1493"/>
                                  </a:lnTo>
                                  <a:lnTo>
                                    <a:pt x="1676" y="1535"/>
                                  </a:lnTo>
                                  <a:lnTo>
                                    <a:pt x="1682" y="1578"/>
                                  </a:lnTo>
                                  <a:lnTo>
                                    <a:pt x="1686" y="1621"/>
                                  </a:lnTo>
                                  <a:lnTo>
                                    <a:pt x="1690" y="1664"/>
                                  </a:lnTo>
                                  <a:lnTo>
                                    <a:pt x="1693" y="1709"/>
                                  </a:lnTo>
                                  <a:lnTo>
                                    <a:pt x="1695" y="1752"/>
                                  </a:lnTo>
                                  <a:lnTo>
                                    <a:pt x="1696" y="1796"/>
                                  </a:lnTo>
                                  <a:lnTo>
                                    <a:pt x="1758" y="1796"/>
                                  </a:lnTo>
                                  <a:lnTo>
                                    <a:pt x="1758" y="1751"/>
                                  </a:lnTo>
                                  <a:lnTo>
                                    <a:pt x="1756" y="1704"/>
                                  </a:lnTo>
                                  <a:lnTo>
                                    <a:pt x="1753" y="1659"/>
                                  </a:lnTo>
                                  <a:lnTo>
                                    <a:pt x="1749" y="1613"/>
                                  </a:lnTo>
                                  <a:lnTo>
                                    <a:pt x="1744" y="1569"/>
                                  </a:lnTo>
                                  <a:lnTo>
                                    <a:pt x="1738" y="1524"/>
                                  </a:lnTo>
                                  <a:lnTo>
                                    <a:pt x="1731" y="1479"/>
                                  </a:lnTo>
                                  <a:lnTo>
                                    <a:pt x="1722" y="1435"/>
                                  </a:lnTo>
                                  <a:lnTo>
                                    <a:pt x="1713" y="1392"/>
                                  </a:lnTo>
                                  <a:lnTo>
                                    <a:pt x="1703" y="1349"/>
                                  </a:lnTo>
                                  <a:lnTo>
                                    <a:pt x="1691" y="1307"/>
                                  </a:lnTo>
                                  <a:lnTo>
                                    <a:pt x="1679" y="1263"/>
                                  </a:lnTo>
                                  <a:lnTo>
                                    <a:pt x="1666" y="1221"/>
                                  </a:lnTo>
                                  <a:lnTo>
                                    <a:pt x="1651" y="1180"/>
                                  </a:lnTo>
                                  <a:lnTo>
                                    <a:pt x="1636" y="1139"/>
                                  </a:lnTo>
                                  <a:lnTo>
                                    <a:pt x="1619" y="1098"/>
                                  </a:lnTo>
                                  <a:lnTo>
                                    <a:pt x="1603" y="1058"/>
                                  </a:lnTo>
                                  <a:lnTo>
                                    <a:pt x="1584" y="1020"/>
                                  </a:lnTo>
                                  <a:lnTo>
                                    <a:pt x="1566" y="980"/>
                                  </a:lnTo>
                                  <a:lnTo>
                                    <a:pt x="1545" y="942"/>
                                  </a:lnTo>
                                  <a:lnTo>
                                    <a:pt x="1524" y="904"/>
                                  </a:lnTo>
                                  <a:lnTo>
                                    <a:pt x="1503" y="867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57" y="794"/>
                                  </a:lnTo>
                                  <a:lnTo>
                                    <a:pt x="1433" y="758"/>
                                  </a:lnTo>
                                  <a:lnTo>
                                    <a:pt x="1408" y="723"/>
                                  </a:lnTo>
                                  <a:lnTo>
                                    <a:pt x="1382" y="688"/>
                                  </a:lnTo>
                                  <a:lnTo>
                                    <a:pt x="1355" y="655"/>
                                  </a:lnTo>
                                  <a:lnTo>
                                    <a:pt x="1328" y="622"/>
                                  </a:lnTo>
                                  <a:lnTo>
                                    <a:pt x="1300" y="590"/>
                                  </a:lnTo>
                                  <a:lnTo>
                                    <a:pt x="1271" y="559"/>
                                  </a:lnTo>
                                  <a:lnTo>
                                    <a:pt x="1242" y="528"/>
                                  </a:lnTo>
                                  <a:lnTo>
                                    <a:pt x="1211" y="498"/>
                                  </a:lnTo>
                                  <a:lnTo>
                                    <a:pt x="1180" y="468"/>
                                  </a:lnTo>
                                  <a:lnTo>
                                    <a:pt x="1149" y="439"/>
                                  </a:lnTo>
                                  <a:lnTo>
                                    <a:pt x="1117" y="411"/>
                                  </a:lnTo>
                                  <a:lnTo>
                                    <a:pt x="1084" y="385"/>
                                  </a:lnTo>
                                  <a:lnTo>
                                    <a:pt x="1050" y="358"/>
                                  </a:lnTo>
                                  <a:lnTo>
                                    <a:pt x="1016" y="333"/>
                                  </a:lnTo>
                                  <a:lnTo>
                                    <a:pt x="981" y="308"/>
                                  </a:lnTo>
                                  <a:lnTo>
                                    <a:pt x="946" y="284"/>
                                  </a:lnTo>
                                  <a:lnTo>
                                    <a:pt x="910" y="262"/>
                                  </a:lnTo>
                                  <a:lnTo>
                                    <a:pt x="873" y="240"/>
                                  </a:lnTo>
                                  <a:lnTo>
                                    <a:pt x="835" y="217"/>
                                  </a:lnTo>
                                  <a:lnTo>
                                    <a:pt x="798" y="197"/>
                                  </a:lnTo>
                                  <a:lnTo>
                                    <a:pt x="760" y="179"/>
                                  </a:lnTo>
                                  <a:lnTo>
                                    <a:pt x="722" y="160"/>
                                  </a:lnTo>
                                  <a:lnTo>
                                    <a:pt x="683" y="142"/>
                                  </a:lnTo>
                                  <a:lnTo>
                                    <a:pt x="643" y="125"/>
                                  </a:lnTo>
                                  <a:lnTo>
                                    <a:pt x="602" y="110"/>
                                  </a:lnTo>
                                  <a:lnTo>
                                    <a:pt x="562" y="96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480" y="69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996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332" y="69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9960"/>
                              <a:ext cx="2736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96">
                                  <a:moveTo>
                                    <a:pt x="63" y="1796"/>
                                  </a:moveTo>
                                  <a:lnTo>
                                    <a:pt x="63" y="1796"/>
                                  </a:lnTo>
                                  <a:lnTo>
                                    <a:pt x="63" y="1752"/>
                                  </a:lnTo>
                                  <a:lnTo>
                                    <a:pt x="65" y="1709"/>
                                  </a:lnTo>
                                  <a:lnTo>
                                    <a:pt x="68" y="1664"/>
                                  </a:lnTo>
                                  <a:lnTo>
                                    <a:pt x="72" y="1621"/>
                                  </a:lnTo>
                                  <a:lnTo>
                                    <a:pt x="76" y="1578"/>
                                  </a:lnTo>
                                  <a:lnTo>
                                    <a:pt x="82" y="1535"/>
                                  </a:lnTo>
                                  <a:lnTo>
                                    <a:pt x="90" y="1493"/>
                                  </a:lnTo>
                                  <a:lnTo>
                                    <a:pt x="98" y="1449"/>
                                  </a:lnTo>
                                  <a:lnTo>
                                    <a:pt x="106" y="1408"/>
                                  </a:lnTo>
                                  <a:lnTo>
                                    <a:pt x="116" y="1366"/>
                                  </a:lnTo>
                                  <a:lnTo>
                                    <a:pt x="128" y="1325"/>
                                  </a:lnTo>
                                  <a:lnTo>
                                    <a:pt x="139" y="1284"/>
                                  </a:lnTo>
                                  <a:lnTo>
                                    <a:pt x="153" y="1244"/>
                                  </a:lnTo>
                                  <a:lnTo>
                                    <a:pt x="166" y="1205"/>
                                  </a:lnTo>
                                  <a:lnTo>
                                    <a:pt x="180" y="1166"/>
                                  </a:lnTo>
                                  <a:lnTo>
                                    <a:pt x="196" y="1126"/>
                                  </a:lnTo>
                                  <a:lnTo>
                                    <a:pt x="212" y="1088"/>
                                  </a:lnTo>
                                  <a:lnTo>
                                    <a:pt x="231" y="1049"/>
                                  </a:lnTo>
                                  <a:lnTo>
                                    <a:pt x="248" y="1012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88" y="939"/>
                                  </a:lnTo>
                                  <a:lnTo>
                                    <a:pt x="308" y="903"/>
                                  </a:lnTo>
                                  <a:lnTo>
                                    <a:pt x="331" y="868"/>
                                  </a:lnTo>
                                  <a:lnTo>
                                    <a:pt x="353" y="833"/>
                                  </a:lnTo>
                                  <a:lnTo>
                                    <a:pt x="376" y="799"/>
                                  </a:lnTo>
                                  <a:lnTo>
                                    <a:pt x="400" y="765"/>
                                  </a:lnTo>
                                  <a:lnTo>
                                    <a:pt x="425" y="733"/>
                                  </a:lnTo>
                                  <a:lnTo>
                                    <a:pt x="451" y="699"/>
                                  </a:lnTo>
                                  <a:lnTo>
                                    <a:pt x="477" y="668"/>
                                  </a:lnTo>
                                  <a:lnTo>
                                    <a:pt x="504" y="637"/>
                                  </a:lnTo>
                                  <a:lnTo>
                                    <a:pt x="532" y="606"/>
                                  </a:lnTo>
                                  <a:lnTo>
                                    <a:pt x="560" y="576"/>
                                  </a:lnTo>
                                  <a:lnTo>
                                    <a:pt x="590" y="548"/>
                                  </a:lnTo>
                                  <a:lnTo>
                                    <a:pt x="620" y="520"/>
                                  </a:lnTo>
                                  <a:lnTo>
                                    <a:pt x="650" y="492"/>
                                  </a:lnTo>
                                  <a:lnTo>
                                    <a:pt x="681" y="464"/>
                                  </a:lnTo>
                                  <a:lnTo>
                                    <a:pt x="713" y="439"/>
                                  </a:lnTo>
                                  <a:lnTo>
                                    <a:pt x="744" y="414"/>
                                  </a:lnTo>
                                  <a:lnTo>
                                    <a:pt x="777" y="389"/>
                                  </a:lnTo>
                                  <a:lnTo>
                                    <a:pt x="812" y="365"/>
                                  </a:lnTo>
                                  <a:lnTo>
                                    <a:pt x="846" y="343"/>
                                  </a:lnTo>
                                  <a:lnTo>
                                    <a:pt x="881" y="320"/>
                                  </a:lnTo>
                                  <a:lnTo>
                                    <a:pt x="916" y="298"/>
                                  </a:lnTo>
                                  <a:lnTo>
                                    <a:pt x="952" y="278"/>
                                  </a:lnTo>
                                  <a:lnTo>
                                    <a:pt x="988" y="258"/>
                                  </a:lnTo>
                                  <a:lnTo>
                                    <a:pt x="1024" y="240"/>
                                  </a:lnTo>
                                  <a:lnTo>
                                    <a:pt x="1062" y="222"/>
                                  </a:lnTo>
                                  <a:lnTo>
                                    <a:pt x="1099" y="205"/>
                                  </a:lnTo>
                                  <a:lnTo>
                                    <a:pt x="1137" y="189"/>
                                  </a:lnTo>
                                  <a:lnTo>
                                    <a:pt x="1177" y="174"/>
                                  </a:lnTo>
                                  <a:lnTo>
                                    <a:pt x="1216" y="160"/>
                                  </a:lnTo>
                                  <a:lnTo>
                                    <a:pt x="1255" y="146"/>
                                  </a:lnTo>
                                  <a:lnTo>
                                    <a:pt x="1295" y="134"/>
                                  </a:lnTo>
                                  <a:lnTo>
                                    <a:pt x="1335" y="123"/>
                                  </a:lnTo>
                                  <a:lnTo>
                                    <a:pt x="1377" y="113"/>
                                  </a:lnTo>
                                  <a:lnTo>
                                    <a:pt x="1418" y="104"/>
                                  </a:lnTo>
                                  <a:lnTo>
                                    <a:pt x="1459" y="96"/>
                                  </a:lnTo>
                                  <a:lnTo>
                                    <a:pt x="1500" y="89"/>
                                  </a:lnTo>
                                  <a:lnTo>
                                    <a:pt x="1543" y="82"/>
                                  </a:lnTo>
                                  <a:lnTo>
                                    <a:pt x="1585" y="78"/>
                                  </a:lnTo>
                                  <a:lnTo>
                                    <a:pt x="1628" y="73"/>
                                  </a:lnTo>
                                  <a:lnTo>
                                    <a:pt x="1672" y="71"/>
                                  </a:lnTo>
                                  <a:lnTo>
                                    <a:pt x="1715" y="69"/>
                                  </a:lnTo>
                                  <a:lnTo>
                                    <a:pt x="1758" y="69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13" y="1"/>
                                  </a:lnTo>
                                  <a:lnTo>
                                    <a:pt x="1668" y="2"/>
                                  </a:lnTo>
                                  <a:lnTo>
                                    <a:pt x="1624" y="6"/>
                                  </a:lnTo>
                                  <a:lnTo>
                                    <a:pt x="1580" y="10"/>
                                  </a:lnTo>
                                  <a:lnTo>
                                    <a:pt x="1535" y="15"/>
                                  </a:lnTo>
                                  <a:lnTo>
                                    <a:pt x="1492" y="21"/>
                                  </a:lnTo>
                                  <a:lnTo>
                                    <a:pt x="1449" y="29"/>
                                  </a:lnTo>
                                  <a:lnTo>
                                    <a:pt x="1406" y="37"/>
                                  </a:lnTo>
                                  <a:lnTo>
                                    <a:pt x="1363" y="47"/>
                                  </a:lnTo>
                                  <a:lnTo>
                                    <a:pt x="1321" y="57"/>
                                  </a:lnTo>
                                  <a:lnTo>
                                    <a:pt x="1279" y="69"/>
                                  </a:lnTo>
                                  <a:lnTo>
                                    <a:pt x="1237" y="81"/>
                                  </a:lnTo>
                                  <a:lnTo>
                                    <a:pt x="1196" y="96"/>
                                  </a:lnTo>
                                  <a:lnTo>
                                    <a:pt x="1156" y="110"/>
                                  </a:lnTo>
                                  <a:lnTo>
                                    <a:pt x="1116" y="125"/>
                                  </a:lnTo>
                                  <a:lnTo>
                                    <a:pt x="1076" y="142"/>
                                  </a:lnTo>
                                  <a:lnTo>
                                    <a:pt x="1036" y="160"/>
                                  </a:lnTo>
                                  <a:lnTo>
                                    <a:pt x="998" y="179"/>
                                  </a:lnTo>
                                  <a:lnTo>
                                    <a:pt x="960" y="197"/>
                                  </a:lnTo>
                                  <a:lnTo>
                                    <a:pt x="922" y="217"/>
                                  </a:lnTo>
                                  <a:lnTo>
                                    <a:pt x="886" y="240"/>
                                  </a:lnTo>
                                  <a:lnTo>
                                    <a:pt x="849" y="262"/>
                                  </a:lnTo>
                                  <a:lnTo>
                                    <a:pt x="813" y="284"/>
                                  </a:lnTo>
                                  <a:lnTo>
                                    <a:pt x="777" y="308"/>
                                  </a:lnTo>
                                  <a:lnTo>
                                    <a:pt x="742" y="333"/>
                                  </a:lnTo>
                                  <a:lnTo>
                                    <a:pt x="708" y="358"/>
                                  </a:lnTo>
                                  <a:lnTo>
                                    <a:pt x="674" y="385"/>
                                  </a:lnTo>
                                  <a:lnTo>
                                    <a:pt x="641" y="411"/>
                                  </a:lnTo>
                                  <a:lnTo>
                                    <a:pt x="609" y="439"/>
                                  </a:lnTo>
                                  <a:lnTo>
                                    <a:pt x="578" y="468"/>
                                  </a:lnTo>
                                  <a:lnTo>
                                    <a:pt x="548" y="498"/>
                                  </a:lnTo>
                                  <a:lnTo>
                                    <a:pt x="517" y="528"/>
                                  </a:lnTo>
                                  <a:lnTo>
                                    <a:pt x="488" y="559"/>
                                  </a:lnTo>
                                  <a:lnTo>
                                    <a:pt x="459" y="590"/>
                                  </a:lnTo>
                                  <a:lnTo>
                                    <a:pt x="430" y="622"/>
                                  </a:lnTo>
                                  <a:lnTo>
                                    <a:pt x="403" y="655"/>
                                  </a:lnTo>
                                  <a:lnTo>
                                    <a:pt x="376" y="688"/>
                                  </a:lnTo>
                                  <a:lnTo>
                                    <a:pt x="351" y="723"/>
                                  </a:lnTo>
                                  <a:lnTo>
                                    <a:pt x="326" y="758"/>
                                  </a:lnTo>
                                  <a:lnTo>
                                    <a:pt x="301" y="794"/>
                                  </a:lnTo>
                                  <a:lnTo>
                                    <a:pt x="278" y="830"/>
                                  </a:lnTo>
                                  <a:lnTo>
                                    <a:pt x="256" y="867"/>
                                  </a:lnTo>
                                  <a:lnTo>
                                    <a:pt x="234" y="904"/>
                                  </a:lnTo>
                                  <a:lnTo>
                                    <a:pt x="213" y="942"/>
                                  </a:lnTo>
                                  <a:lnTo>
                                    <a:pt x="193" y="980"/>
                                  </a:lnTo>
                                  <a:lnTo>
                                    <a:pt x="174" y="1020"/>
                                  </a:lnTo>
                                  <a:lnTo>
                                    <a:pt x="156" y="1058"/>
                                  </a:lnTo>
                                  <a:lnTo>
                                    <a:pt x="139" y="1098"/>
                                  </a:lnTo>
                                  <a:lnTo>
                                    <a:pt x="123" y="1139"/>
                                  </a:lnTo>
                                  <a:lnTo>
                                    <a:pt x="107" y="1180"/>
                                  </a:lnTo>
                                  <a:lnTo>
                                    <a:pt x="93" y="1221"/>
                                  </a:lnTo>
                                  <a:lnTo>
                                    <a:pt x="79" y="1263"/>
                                  </a:lnTo>
                                  <a:lnTo>
                                    <a:pt x="67" y="1307"/>
                                  </a:lnTo>
                                  <a:lnTo>
                                    <a:pt x="56" y="1349"/>
                                  </a:lnTo>
                                  <a:lnTo>
                                    <a:pt x="45" y="1392"/>
                                  </a:lnTo>
                                  <a:lnTo>
                                    <a:pt x="36" y="1435"/>
                                  </a:lnTo>
                                  <a:lnTo>
                                    <a:pt x="28" y="1479"/>
                                  </a:lnTo>
                                  <a:lnTo>
                                    <a:pt x="20" y="1524"/>
                                  </a:lnTo>
                                  <a:lnTo>
                                    <a:pt x="14" y="1569"/>
                                  </a:lnTo>
                                  <a:lnTo>
                                    <a:pt x="9" y="1613"/>
                                  </a:lnTo>
                                  <a:lnTo>
                                    <a:pt x="5" y="1659"/>
                                  </a:lnTo>
                                  <a:lnTo>
                                    <a:pt x="2" y="1704"/>
                                  </a:lnTo>
                                  <a:lnTo>
                                    <a:pt x="0" y="1751"/>
                                  </a:lnTo>
                                  <a:lnTo>
                                    <a:pt x="0" y="1796"/>
                                  </a:lnTo>
                                  <a:lnTo>
                                    <a:pt x="0" y="1796"/>
                                  </a:lnTo>
                                  <a:lnTo>
                                    <a:pt x="63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1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11040"/>
                              <a:ext cx="2736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97">
                                  <a:moveTo>
                                    <a:pt x="1758" y="1729"/>
                                  </a:moveTo>
                                  <a:lnTo>
                                    <a:pt x="1758" y="1729"/>
                                  </a:lnTo>
                                  <a:lnTo>
                                    <a:pt x="1715" y="1729"/>
                                  </a:lnTo>
                                  <a:lnTo>
                                    <a:pt x="1672" y="1726"/>
                                  </a:lnTo>
                                  <a:lnTo>
                                    <a:pt x="1628" y="1724"/>
                                  </a:lnTo>
                                  <a:lnTo>
                                    <a:pt x="1585" y="1720"/>
                                  </a:lnTo>
                                  <a:lnTo>
                                    <a:pt x="1543" y="1715"/>
                                  </a:lnTo>
                                  <a:lnTo>
                                    <a:pt x="1500" y="1709"/>
                                  </a:lnTo>
                                  <a:lnTo>
                                    <a:pt x="1459" y="1702"/>
                                  </a:lnTo>
                                  <a:lnTo>
                                    <a:pt x="1418" y="1693"/>
                                  </a:lnTo>
                                  <a:lnTo>
                                    <a:pt x="1377" y="1684"/>
                                  </a:lnTo>
                                  <a:lnTo>
                                    <a:pt x="1335" y="1674"/>
                                  </a:lnTo>
                                  <a:lnTo>
                                    <a:pt x="1295" y="1663"/>
                                  </a:lnTo>
                                  <a:lnTo>
                                    <a:pt x="1255" y="1651"/>
                                  </a:lnTo>
                                  <a:lnTo>
                                    <a:pt x="1216" y="1638"/>
                                  </a:lnTo>
                                  <a:lnTo>
                                    <a:pt x="1177" y="1623"/>
                                  </a:lnTo>
                                  <a:lnTo>
                                    <a:pt x="1137" y="1609"/>
                                  </a:lnTo>
                                  <a:lnTo>
                                    <a:pt x="1099" y="1592"/>
                                  </a:lnTo>
                                  <a:lnTo>
                                    <a:pt x="1062" y="1576"/>
                                  </a:lnTo>
                                  <a:lnTo>
                                    <a:pt x="1024" y="1558"/>
                                  </a:lnTo>
                                  <a:lnTo>
                                    <a:pt x="988" y="1539"/>
                                  </a:lnTo>
                                  <a:lnTo>
                                    <a:pt x="952" y="1519"/>
                                  </a:lnTo>
                                  <a:lnTo>
                                    <a:pt x="916" y="1499"/>
                                  </a:lnTo>
                                  <a:lnTo>
                                    <a:pt x="881" y="1477"/>
                                  </a:lnTo>
                                  <a:lnTo>
                                    <a:pt x="846" y="1455"/>
                                  </a:lnTo>
                                  <a:lnTo>
                                    <a:pt x="812" y="1433"/>
                                  </a:lnTo>
                                  <a:lnTo>
                                    <a:pt x="777" y="1408"/>
                                  </a:lnTo>
                                  <a:lnTo>
                                    <a:pt x="744" y="1384"/>
                                  </a:lnTo>
                                  <a:lnTo>
                                    <a:pt x="713" y="1359"/>
                                  </a:lnTo>
                                  <a:lnTo>
                                    <a:pt x="681" y="1333"/>
                                  </a:lnTo>
                                  <a:lnTo>
                                    <a:pt x="650" y="1305"/>
                                  </a:lnTo>
                                  <a:lnTo>
                                    <a:pt x="620" y="1278"/>
                                  </a:lnTo>
                                  <a:lnTo>
                                    <a:pt x="590" y="1250"/>
                                  </a:lnTo>
                                  <a:lnTo>
                                    <a:pt x="560" y="1221"/>
                                  </a:lnTo>
                                  <a:lnTo>
                                    <a:pt x="532" y="1191"/>
                                  </a:lnTo>
                                  <a:lnTo>
                                    <a:pt x="504" y="1160"/>
                                  </a:lnTo>
                                  <a:lnTo>
                                    <a:pt x="477" y="1129"/>
                                  </a:lnTo>
                                  <a:lnTo>
                                    <a:pt x="451" y="1098"/>
                                  </a:lnTo>
                                  <a:lnTo>
                                    <a:pt x="425" y="1065"/>
                                  </a:lnTo>
                                  <a:lnTo>
                                    <a:pt x="400" y="1033"/>
                                  </a:lnTo>
                                  <a:lnTo>
                                    <a:pt x="376" y="998"/>
                                  </a:lnTo>
                                  <a:lnTo>
                                    <a:pt x="353" y="964"/>
                                  </a:lnTo>
                                  <a:lnTo>
                                    <a:pt x="331" y="930"/>
                                  </a:lnTo>
                                  <a:lnTo>
                                    <a:pt x="308" y="894"/>
                                  </a:lnTo>
                                  <a:lnTo>
                                    <a:pt x="288" y="859"/>
                                  </a:lnTo>
                                  <a:lnTo>
                                    <a:pt x="268" y="822"/>
                                  </a:lnTo>
                                  <a:lnTo>
                                    <a:pt x="248" y="785"/>
                                  </a:lnTo>
                                  <a:lnTo>
                                    <a:pt x="231" y="748"/>
                                  </a:lnTo>
                                  <a:lnTo>
                                    <a:pt x="212" y="709"/>
                                  </a:lnTo>
                                  <a:lnTo>
                                    <a:pt x="196" y="672"/>
                                  </a:lnTo>
                                  <a:lnTo>
                                    <a:pt x="180" y="632"/>
                                  </a:lnTo>
                                  <a:lnTo>
                                    <a:pt x="166" y="593"/>
                                  </a:lnTo>
                                  <a:lnTo>
                                    <a:pt x="153" y="55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16" y="431"/>
                                  </a:lnTo>
                                  <a:lnTo>
                                    <a:pt x="106" y="389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56" y="449"/>
                                  </a:lnTo>
                                  <a:lnTo>
                                    <a:pt x="67" y="491"/>
                                  </a:lnTo>
                                  <a:lnTo>
                                    <a:pt x="79" y="534"/>
                                  </a:lnTo>
                                  <a:lnTo>
                                    <a:pt x="93" y="576"/>
                                  </a:lnTo>
                                  <a:lnTo>
                                    <a:pt x="107" y="617"/>
                                  </a:lnTo>
                                  <a:lnTo>
                                    <a:pt x="123" y="658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74" y="778"/>
                                  </a:lnTo>
                                  <a:lnTo>
                                    <a:pt x="193" y="817"/>
                                  </a:lnTo>
                                  <a:lnTo>
                                    <a:pt x="213" y="856"/>
                                  </a:lnTo>
                                  <a:lnTo>
                                    <a:pt x="234" y="893"/>
                                  </a:lnTo>
                                  <a:lnTo>
                                    <a:pt x="256" y="931"/>
                                  </a:lnTo>
                                  <a:lnTo>
                                    <a:pt x="278" y="967"/>
                                  </a:lnTo>
                                  <a:lnTo>
                                    <a:pt x="301" y="1004"/>
                                  </a:lnTo>
                                  <a:lnTo>
                                    <a:pt x="326" y="1039"/>
                                  </a:lnTo>
                                  <a:lnTo>
                                    <a:pt x="351" y="1075"/>
                                  </a:lnTo>
                                  <a:lnTo>
                                    <a:pt x="376" y="1108"/>
                                  </a:lnTo>
                                  <a:lnTo>
                                    <a:pt x="403" y="1143"/>
                                  </a:lnTo>
                                  <a:lnTo>
                                    <a:pt x="430" y="1176"/>
                                  </a:lnTo>
                                  <a:lnTo>
                                    <a:pt x="459" y="1208"/>
                                  </a:lnTo>
                                  <a:lnTo>
                                    <a:pt x="488" y="1239"/>
                                  </a:lnTo>
                                  <a:lnTo>
                                    <a:pt x="517" y="1270"/>
                                  </a:lnTo>
                                  <a:lnTo>
                                    <a:pt x="548" y="1300"/>
                                  </a:lnTo>
                                  <a:lnTo>
                                    <a:pt x="578" y="1330"/>
                                  </a:lnTo>
                                  <a:lnTo>
                                    <a:pt x="609" y="1359"/>
                                  </a:lnTo>
                                  <a:lnTo>
                                    <a:pt x="641" y="1386"/>
                                  </a:lnTo>
                                  <a:lnTo>
                                    <a:pt x="674" y="1413"/>
                                  </a:lnTo>
                                  <a:lnTo>
                                    <a:pt x="708" y="1439"/>
                                  </a:lnTo>
                                  <a:lnTo>
                                    <a:pt x="742" y="1465"/>
                                  </a:lnTo>
                                  <a:lnTo>
                                    <a:pt x="777" y="1489"/>
                                  </a:lnTo>
                                  <a:lnTo>
                                    <a:pt x="813" y="1514"/>
                                  </a:lnTo>
                                  <a:lnTo>
                                    <a:pt x="849" y="1536"/>
                                  </a:lnTo>
                                  <a:lnTo>
                                    <a:pt x="886" y="1558"/>
                                  </a:lnTo>
                                  <a:lnTo>
                                    <a:pt x="922" y="158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998" y="1619"/>
                                  </a:lnTo>
                                  <a:lnTo>
                                    <a:pt x="1036" y="1638"/>
                                  </a:lnTo>
                                  <a:lnTo>
                                    <a:pt x="1076" y="1656"/>
                                  </a:lnTo>
                                  <a:lnTo>
                                    <a:pt x="1116" y="1672"/>
                                  </a:lnTo>
                                  <a:lnTo>
                                    <a:pt x="1156" y="1688"/>
                                  </a:lnTo>
                                  <a:lnTo>
                                    <a:pt x="1196" y="1702"/>
                                  </a:lnTo>
                                  <a:lnTo>
                                    <a:pt x="1237" y="1716"/>
                                  </a:lnTo>
                                  <a:lnTo>
                                    <a:pt x="1279" y="1729"/>
                                  </a:lnTo>
                                  <a:lnTo>
                                    <a:pt x="1321" y="1740"/>
                                  </a:lnTo>
                                  <a:lnTo>
                                    <a:pt x="1363" y="1751"/>
                                  </a:lnTo>
                                  <a:lnTo>
                                    <a:pt x="1406" y="1761"/>
                                  </a:lnTo>
                                  <a:lnTo>
                                    <a:pt x="1449" y="1769"/>
                                  </a:lnTo>
                                  <a:lnTo>
                                    <a:pt x="1492" y="1776"/>
                                  </a:lnTo>
                                  <a:lnTo>
                                    <a:pt x="1535" y="1783"/>
                                  </a:lnTo>
                                  <a:lnTo>
                                    <a:pt x="1580" y="1787"/>
                                  </a:lnTo>
                                  <a:lnTo>
                                    <a:pt x="1624" y="1792"/>
                                  </a:lnTo>
                                  <a:lnTo>
                                    <a:pt x="1668" y="1795"/>
                                  </a:lnTo>
                                  <a:lnTo>
                                    <a:pt x="1713" y="1796"/>
                                  </a:lnTo>
                                  <a:lnTo>
                                    <a:pt x="1758" y="1797"/>
                                  </a:lnTo>
                                  <a:lnTo>
                                    <a:pt x="1758" y="1797"/>
                                  </a:lnTo>
                                  <a:lnTo>
                                    <a:pt x="1758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8880"/>
                              <a:ext cx="888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2419">
                                  <a:moveTo>
                                    <a:pt x="1182" y="0"/>
                                  </a:moveTo>
                                  <a:lnTo>
                                    <a:pt x="4514" y="0"/>
                                  </a:lnTo>
                                  <a:lnTo>
                                    <a:pt x="4575" y="2"/>
                                  </a:lnTo>
                                  <a:lnTo>
                                    <a:pt x="4635" y="6"/>
                                  </a:lnTo>
                                  <a:lnTo>
                                    <a:pt x="4694" y="14"/>
                                  </a:lnTo>
                                  <a:lnTo>
                                    <a:pt x="4751" y="25"/>
                                  </a:lnTo>
                                  <a:lnTo>
                                    <a:pt x="4809" y="38"/>
                                  </a:lnTo>
                                  <a:lnTo>
                                    <a:pt x="4865" y="55"/>
                                  </a:lnTo>
                                  <a:lnTo>
                                    <a:pt x="4919" y="74"/>
                                  </a:lnTo>
                                  <a:lnTo>
                                    <a:pt x="4973" y="96"/>
                                  </a:lnTo>
                                  <a:lnTo>
                                    <a:pt x="5026" y="120"/>
                                  </a:lnTo>
                                  <a:lnTo>
                                    <a:pt x="5076" y="147"/>
                                  </a:lnTo>
                                  <a:lnTo>
                                    <a:pt x="5126" y="176"/>
                                  </a:lnTo>
                                  <a:lnTo>
                                    <a:pt x="5174" y="208"/>
                                  </a:lnTo>
                                  <a:lnTo>
                                    <a:pt x="5221" y="241"/>
                                  </a:lnTo>
                                  <a:lnTo>
                                    <a:pt x="5265" y="277"/>
                                  </a:lnTo>
                                  <a:lnTo>
                                    <a:pt x="5308" y="315"/>
                                  </a:lnTo>
                                  <a:lnTo>
                                    <a:pt x="5349" y="355"/>
                                  </a:lnTo>
                                  <a:lnTo>
                                    <a:pt x="5389" y="397"/>
                                  </a:lnTo>
                                  <a:lnTo>
                                    <a:pt x="5426" y="441"/>
                                  </a:lnTo>
                                  <a:lnTo>
                                    <a:pt x="5461" y="487"/>
                                  </a:lnTo>
                                  <a:lnTo>
                                    <a:pt x="5494" y="534"/>
                                  </a:lnTo>
                                  <a:lnTo>
                                    <a:pt x="5525" y="583"/>
                                  </a:lnTo>
                                  <a:lnTo>
                                    <a:pt x="5554" y="634"/>
                                  </a:lnTo>
                                  <a:lnTo>
                                    <a:pt x="5579" y="686"/>
                                  </a:lnTo>
                                  <a:lnTo>
                                    <a:pt x="5603" y="739"/>
                                  </a:lnTo>
                                  <a:lnTo>
                                    <a:pt x="5625" y="795"/>
                                  </a:lnTo>
                                  <a:lnTo>
                                    <a:pt x="5643" y="851"/>
                                  </a:lnTo>
                                  <a:lnTo>
                                    <a:pt x="5659" y="908"/>
                                  </a:lnTo>
                                  <a:lnTo>
                                    <a:pt x="5672" y="967"/>
                                  </a:lnTo>
                                  <a:lnTo>
                                    <a:pt x="5683" y="1026"/>
                                  </a:lnTo>
                                  <a:lnTo>
                                    <a:pt x="5691" y="1086"/>
                                  </a:lnTo>
                                  <a:lnTo>
                                    <a:pt x="5695" y="1147"/>
                                  </a:lnTo>
                                  <a:lnTo>
                                    <a:pt x="5696" y="1209"/>
                                  </a:lnTo>
                                  <a:lnTo>
                                    <a:pt x="5696" y="1209"/>
                                  </a:lnTo>
                                  <a:lnTo>
                                    <a:pt x="5695" y="1271"/>
                                  </a:lnTo>
                                  <a:lnTo>
                                    <a:pt x="5691" y="1333"/>
                                  </a:lnTo>
                                  <a:lnTo>
                                    <a:pt x="5683" y="1393"/>
                                  </a:lnTo>
                                  <a:lnTo>
                                    <a:pt x="5672" y="1453"/>
                                  </a:lnTo>
                                  <a:lnTo>
                                    <a:pt x="5659" y="1512"/>
                                  </a:lnTo>
                                  <a:lnTo>
                                    <a:pt x="5643" y="1568"/>
                                  </a:lnTo>
                                  <a:lnTo>
                                    <a:pt x="5625" y="1625"/>
                                  </a:lnTo>
                                  <a:lnTo>
                                    <a:pt x="5603" y="1679"/>
                                  </a:lnTo>
                                  <a:lnTo>
                                    <a:pt x="5579" y="1733"/>
                                  </a:lnTo>
                                  <a:lnTo>
                                    <a:pt x="5554" y="1785"/>
                                  </a:lnTo>
                                  <a:lnTo>
                                    <a:pt x="5525" y="1836"/>
                                  </a:lnTo>
                                  <a:lnTo>
                                    <a:pt x="5494" y="1885"/>
                                  </a:lnTo>
                                  <a:lnTo>
                                    <a:pt x="5461" y="1933"/>
                                  </a:lnTo>
                                  <a:lnTo>
                                    <a:pt x="5426" y="1978"/>
                                  </a:lnTo>
                                  <a:lnTo>
                                    <a:pt x="5389" y="2022"/>
                                  </a:lnTo>
                                  <a:lnTo>
                                    <a:pt x="5349" y="2065"/>
                                  </a:lnTo>
                                  <a:lnTo>
                                    <a:pt x="5308" y="2104"/>
                                  </a:lnTo>
                                  <a:lnTo>
                                    <a:pt x="5265" y="2142"/>
                                  </a:lnTo>
                                  <a:lnTo>
                                    <a:pt x="5221" y="2179"/>
                                  </a:lnTo>
                                  <a:lnTo>
                                    <a:pt x="5174" y="2212"/>
                                  </a:lnTo>
                                  <a:lnTo>
                                    <a:pt x="5126" y="2244"/>
                                  </a:lnTo>
                                  <a:lnTo>
                                    <a:pt x="5076" y="2273"/>
                                  </a:lnTo>
                                  <a:lnTo>
                                    <a:pt x="5026" y="2299"/>
                                  </a:lnTo>
                                  <a:lnTo>
                                    <a:pt x="4973" y="2324"/>
                                  </a:lnTo>
                                  <a:lnTo>
                                    <a:pt x="4919" y="2346"/>
                                  </a:lnTo>
                                  <a:lnTo>
                                    <a:pt x="4865" y="2365"/>
                                  </a:lnTo>
                                  <a:lnTo>
                                    <a:pt x="4809" y="2381"/>
                                  </a:lnTo>
                                  <a:lnTo>
                                    <a:pt x="4751" y="2395"/>
                                  </a:lnTo>
                                  <a:lnTo>
                                    <a:pt x="4694" y="2406"/>
                                  </a:lnTo>
                                  <a:lnTo>
                                    <a:pt x="4635" y="2414"/>
                                  </a:lnTo>
                                  <a:lnTo>
                                    <a:pt x="4575" y="2418"/>
                                  </a:lnTo>
                                  <a:lnTo>
                                    <a:pt x="4514" y="2419"/>
                                  </a:lnTo>
                                  <a:lnTo>
                                    <a:pt x="1182" y="2419"/>
                                  </a:lnTo>
                                  <a:lnTo>
                                    <a:pt x="1121" y="2418"/>
                                  </a:lnTo>
                                  <a:lnTo>
                                    <a:pt x="1062" y="2414"/>
                                  </a:lnTo>
                                  <a:lnTo>
                                    <a:pt x="1003" y="2406"/>
                                  </a:lnTo>
                                  <a:lnTo>
                                    <a:pt x="945" y="2395"/>
                                  </a:lnTo>
                                  <a:lnTo>
                                    <a:pt x="887" y="2381"/>
                                  </a:lnTo>
                                  <a:lnTo>
                                    <a:pt x="832" y="2365"/>
                                  </a:lnTo>
                                  <a:lnTo>
                                    <a:pt x="777" y="2346"/>
                                  </a:lnTo>
                                  <a:lnTo>
                                    <a:pt x="723" y="2324"/>
                                  </a:lnTo>
                                  <a:lnTo>
                                    <a:pt x="671" y="2299"/>
                                  </a:lnTo>
                                  <a:lnTo>
                                    <a:pt x="620" y="2273"/>
                                  </a:lnTo>
                                  <a:lnTo>
                                    <a:pt x="571" y="2244"/>
                                  </a:lnTo>
                                  <a:lnTo>
                                    <a:pt x="522" y="2212"/>
                                  </a:lnTo>
                                  <a:lnTo>
                                    <a:pt x="476" y="2179"/>
                                  </a:lnTo>
                                  <a:lnTo>
                                    <a:pt x="431" y="2142"/>
                                  </a:lnTo>
                                  <a:lnTo>
                                    <a:pt x="388" y="2104"/>
                                  </a:lnTo>
                                  <a:lnTo>
                                    <a:pt x="347" y="2065"/>
                                  </a:lnTo>
                                  <a:lnTo>
                                    <a:pt x="308" y="2022"/>
                                  </a:lnTo>
                                  <a:lnTo>
                                    <a:pt x="271" y="1978"/>
                                  </a:lnTo>
                                  <a:lnTo>
                                    <a:pt x="236" y="1933"/>
                                  </a:lnTo>
                                  <a:lnTo>
                                    <a:pt x="203" y="1885"/>
                                  </a:lnTo>
                                  <a:lnTo>
                                    <a:pt x="172" y="1836"/>
                                  </a:lnTo>
                                  <a:lnTo>
                                    <a:pt x="143" y="1785"/>
                                  </a:lnTo>
                                  <a:lnTo>
                                    <a:pt x="117" y="1733"/>
                                  </a:lnTo>
                                  <a:lnTo>
                                    <a:pt x="93" y="1679"/>
                                  </a:lnTo>
                                  <a:lnTo>
                                    <a:pt x="72" y="1625"/>
                                  </a:lnTo>
                                  <a:lnTo>
                                    <a:pt x="53" y="1568"/>
                                  </a:lnTo>
                                  <a:lnTo>
                                    <a:pt x="38" y="1512"/>
                                  </a:lnTo>
                                  <a:lnTo>
                                    <a:pt x="24" y="1453"/>
                                  </a:lnTo>
                                  <a:lnTo>
                                    <a:pt x="14" y="1393"/>
                                  </a:lnTo>
                                  <a:lnTo>
                                    <a:pt x="6" y="1333"/>
                                  </a:lnTo>
                                  <a:lnTo>
                                    <a:pt x="1" y="1271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1" y="1147"/>
                                  </a:lnTo>
                                  <a:lnTo>
                                    <a:pt x="6" y="1086"/>
                                  </a:lnTo>
                                  <a:lnTo>
                                    <a:pt x="14" y="1026"/>
                                  </a:lnTo>
                                  <a:lnTo>
                                    <a:pt x="24" y="967"/>
                                  </a:lnTo>
                                  <a:lnTo>
                                    <a:pt x="38" y="908"/>
                                  </a:lnTo>
                                  <a:lnTo>
                                    <a:pt x="53" y="851"/>
                                  </a:lnTo>
                                  <a:lnTo>
                                    <a:pt x="72" y="795"/>
                                  </a:lnTo>
                                  <a:lnTo>
                                    <a:pt x="93" y="739"/>
                                  </a:lnTo>
                                  <a:lnTo>
                                    <a:pt x="117" y="686"/>
                                  </a:lnTo>
                                  <a:lnTo>
                                    <a:pt x="143" y="634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203" y="534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71" y="441"/>
                                  </a:lnTo>
                                  <a:lnTo>
                                    <a:pt x="308" y="397"/>
                                  </a:lnTo>
                                  <a:lnTo>
                                    <a:pt x="347" y="355"/>
                                  </a:lnTo>
                                  <a:lnTo>
                                    <a:pt x="388" y="315"/>
                                  </a:lnTo>
                                  <a:lnTo>
                                    <a:pt x="431" y="277"/>
                                  </a:lnTo>
                                  <a:lnTo>
                                    <a:pt x="476" y="241"/>
                                  </a:lnTo>
                                  <a:lnTo>
                                    <a:pt x="522" y="208"/>
                                  </a:lnTo>
                                  <a:lnTo>
                                    <a:pt x="571" y="176"/>
                                  </a:lnTo>
                                  <a:lnTo>
                                    <a:pt x="620" y="147"/>
                                  </a:lnTo>
                                  <a:lnTo>
                                    <a:pt x="671" y="120"/>
                                  </a:lnTo>
                                  <a:lnTo>
                                    <a:pt x="723" y="96"/>
                                  </a:lnTo>
                                  <a:lnTo>
                                    <a:pt x="777" y="74"/>
                                  </a:lnTo>
                                  <a:lnTo>
                                    <a:pt x="832" y="55"/>
                                  </a:lnTo>
                                  <a:lnTo>
                                    <a:pt x="887" y="38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1003" y="14"/>
                                  </a:lnTo>
                                  <a:lnTo>
                                    <a:pt x="1062" y="6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db7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23840"/>
                              <a:ext cx="519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3332" y="68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23840"/>
                              <a:ext cx="189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43">
                                  <a:moveTo>
                                    <a:pt x="1214" y="1243"/>
                                  </a:moveTo>
                                  <a:lnTo>
                                    <a:pt x="1214" y="1243"/>
                                  </a:lnTo>
                                  <a:lnTo>
                                    <a:pt x="1214" y="1212"/>
                                  </a:lnTo>
                                  <a:lnTo>
                                    <a:pt x="1213" y="1180"/>
                                  </a:lnTo>
                                  <a:lnTo>
                                    <a:pt x="1211" y="1148"/>
                                  </a:lnTo>
                                  <a:lnTo>
                                    <a:pt x="1208" y="1117"/>
                                  </a:lnTo>
                                  <a:lnTo>
                                    <a:pt x="1205" y="1086"/>
                                  </a:lnTo>
                                  <a:lnTo>
                                    <a:pt x="1200" y="1055"/>
                                  </a:lnTo>
                                  <a:lnTo>
                                    <a:pt x="1195" y="1024"/>
                                  </a:lnTo>
                                  <a:lnTo>
                                    <a:pt x="1189" y="994"/>
                                  </a:lnTo>
                                  <a:lnTo>
                                    <a:pt x="1183" y="963"/>
                                  </a:lnTo>
                                  <a:lnTo>
                                    <a:pt x="1176" y="933"/>
                                  </a:lnTo>
                                  <a:lnTo>
                                    <a:pt x="1168" y="904"/>
                                  </a:lnTo>
                                  <a:lnTo>
                                    <a:pt x="1159" y="874"/>
                                  </a:lnTo>
                                  <a:lnTo>
                                    <a:pt x="1150" y="845"/>
                                  </a:lnTo>
                                  <a:lnTo>
                                    <a:pt x="1140" y="817"/>
                                  </a:lnTo>
                                  <a:lnTo>
                                    <a:pt x="1129" y="788"/>
                                  </a:lnTo>
                                  <a:lnTo>
                                    <a:pt x="1118" y="760"/>
                                  </a:lnTo>
                                  <a:lnTo>
                                    <a:pt x="1106" y="732"/>
                                  </a:lnTo>
                                  <a:lnTo>
                                    <a:pt x="1093" y="705"/>
                                  </a:lnTo>
                                  <a:lnTo>
                                    <a:pt x="1081" y="678"/>
                                  </a:lnTo>
                                  <a:lnTo>
                                    <a:pt x="1066" y="652"/>
                                  </a:lnTo>
                                  <a:lnTo>
                                    <a:pt x="1052" y="625"/>
                                  </a:lnTo>
                                  <a:lnTo>
                                    <a:pt x="1038" y="600"/>
                                  </a:lnTo>
                                  <a:lnTo>
                                    <a:pt x="1022" y="574"/>
                                  </a:lnTo>
                                  <a:lnTo>
                                    <a:pt x="1006" y="549"/>
                                  </a:lnTo>
                                  <a:lnTo>
                                    <a:pt x="989" y="524"/>
                                  </a:lnTo>
                                  <a:lnTo>
                                    <a:pt x="972" y="500"/>
                                  </a:lnTo>
                                  <a:lnTo>
                                    <a:pt x="954" y="477"/>
                                  </a:lnTo>
                                  <a:lnTo>
                                    <a:pt x="936" y="453"/>
                                  </a:lnTo>
                                  <a:lnTo>
                                    <a:pt x="917" y="430"/>
                                  </a:lnTo>
                                  <a:lnTo>
                                    <a:pt x="897" y="408"/>
                                  </a:lnTo>
                                  <a:lnTo>
                                    <a:pt x="877" y="386"/>
                                  </a:lnTo>
                                  <a:lnTo>
                                    <a:pt x="857" y="365"/>
                                  </a:lnTo>
                                  <a:lnTo>
                                    <a:pt x="837" y="344"/>
                                  </a:lnTo>
                                  <a:lnTo>
                                    <a:pt x="815" y="324"/>
                                  </a:lnTo>
                                  <a:lnTo>
                                    <a:pt x="793" y="304"/>
                                  </a:lnTo>
                                  <a:lnTo>
                                    <a:pt x="771" y="285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25" y="247"/>
                                  </a:lnTo>
                                  <a:lnTo>
                                    <a:pt x="701" y="229"/>
                                  </a:lnTo>
                                  <a:lnTo>
                                    <a:pt x="677" y="213"/>
                                  </a:lnTo>
                                  <a:lnTo>
                                    <a:pt x="653" y="196"/>
                                  </a:lnTo>
                                  <a:lnTo>
                                    <a:pt x="628" y="181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577" y="151"/>
                                  </a:lnTo>
                                  <a:lnTo>
                                    <a:pt x="551" y="136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498" y="110"/>
                                  </a:lnTo>
                                  <a:lnTo>
                                    <a:pt x="471" y="98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16" y="75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360" y="56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44" y="26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315" y="113"/>
                                  </a:lnTo>
                                  <a:lnTo>
                                    <a:pt x="342" y="121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421" y="150"/>
                                  </a:lnTo>
                                  <a:lnTo>
                                    <a:pt x="448" y="161"/>
                                  </a:lnTo>
                                  <a:lnTo>
                                    <a:pt x="472" y="172"/>
                                  </a:lnTo>
                                  <a:lnTo>
                                    <a:pt x="498" y="184"/>
                                  </a:lnTo>
                                  <a:lnTo>
                                    <a:pt x="523" y="197"/>
                                  </a:lnTo>
                                  <a:lnTo>
                                    <a:pt x="548" y="211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96" y="239"/>
                                  </a:lnTo>
                                  <a:lnTo>
                                    <a:pt x="620" y="254"/>
                                  </a:lnTo>
                                  <a:lnTo>
                                    <a:pt x="643" y="269"/>
                                  </a:lnTo>
                                  <a:lnTo>
                                    <a:pt x="665" y="286"/>
                                  </a:lnTo>
                                  <a:lnTo>
                                    <a:pt x="688" y="303"/>
                                  </a:lnTo>
                                  <a:lnTo>
                                    <a:pt x="710" y="320"/>
                                  </a:lnTo>
                                  <a:lnTo>
                                    <a:pt x="731" y="338"/>
                                  </a:lnTo>
                                  <a:lnTo>
                                    <a:pt x="753" y="356"/>
                                  </a:lnTo>
                                  <a:lnTo>
                                    <a:pt x="774" y="375"/>
                                  </a:lnTo>
                                  <a:lnTo>
                                    <a:pt x="793" y="395"/>
                                  </a:lnTo>
                                  <a:lnTo>
                                    <a:pt x="814" y="413"/>
                                  </a:lnTo>
                                  <a:lnTo>
                                    <a:pt x="832" y="434"/>
                                  </a:lnTo>
                                  <a:lnTo>
                                    <a:pt x="851" y="454"/>
                                  </a:lnTo>
                                  <a:lnTo>
                                    <a:pt x="870" y="477"/>
                                  </a:lnTo>
                                  <a:lnTo>
                                    <a:pt x="888" y="498"/>
                                  </a:lnTo>
                                  <a:lnTo>
                                    <a:pt x="905" y="520"/>
                                  </a:lnTo>
                                  <a:lnTo>
                                    <a:pt x="922" y="542"/>
                                  </a:lnTo>
                                  <a:lnTo>
                                    <a:pt x="939" y="565"/>
                                  </a:lnTo>
                                  <a:lnTo>
                                    <a:pt x="954" y="588"/>
                                  </a:lnTo>
                                  <a:lnTo>
                                    <a:pt x="970" y="612"/>
                                  </a:lnTo>
                                  <a:lnTo>
                                    <a:pt x="984" y="636"/>
                                  </a:lnTo>
                                  <a:lnTo>
                                    <a:pt x="998" y="660"/>
                                  </a:lnTo>
                                  <a:lnTo>
                                    <a:pt x="1012" y="685"/>
                                  </a:lnTo>
                                  <a:lnTo>
                                    <a:pt x="1025" y="710"/>
                                  </a:lnTo>
                                  <a:lnTo>
                                    <a:pt x="1038" y="736"/>
                                  </a:lnTo>
                                  <a:lnTo>
                                    <a:pt x="1049" y="761"/>
                                  </a:lnTo>
                                  <a:lnTo>
                                    <a:pt x="1060" y="788"/>
                                  </a:lnTo>
                                  <a:lnTo>
                                    <a:pt x="1071" y="814"/>
                                  </a:lnTo>
                                  <a:lnTo>
                                    <a:pt x="1081" y="841"/>
                                  </a:lnTo>
                                  <a:lnTo>
                                    <a:pt x="1090" y="869"/>
                                  </a:lnTo>
                                  <a:lnTo>
                                    <a:pt x="1099" y="895"/>
                                  </a:lnTo>
                                  <a:lnTo>
                                    <a:pt x="1107" y="923"/>
                                  </a:lnTo>
                                  <a:lnTo>
                                    <a:pt x="1115" y="951"/>
                                  </a:lnTo>
                                  <a:lnTo>
                                    <a:pt x="1121" y="980"/>
                                  </a:lnTo>
                                  <a:lnTo>
                                    <a:pt x="1127" y="1008"/>
                                  </a:lnTo>
                                  <a:lnTo>
                                    <a:pt x="1132" y="1036"/>
                                  </a:lnTo>
                                  <a:lnTo>
                                    <a:pt x="1138" y="1066"/>
                                  </a:lnTo>
                                  <a:lnTo>
                                    <a:pt x="1142" y="1095"/>
                                  </a:lnTo>
                                  <a:lnTo>
                                    <a:pt x="1145" y="1124"/>
                                  </a:lnTo>
                                  <a:lnTo>
                                    <a:pt x="1148" y="1153"/>
                                  </a:lnTo>
                                  <a:lnTo>
                                    <a:pt x="1149" y="1183"/>
                                  </a:lnTo>
                                  <a:lnTo>
                                    <a:pt x="1151" y="1213"/>
                                  </a:lnTo>
                                  <a:lnTo>
                                    <a:pt x="1151" y="1243"/>
                                  </a:lnTo>
                                  <a:lnTo>
                                    <a:pt x="1151" y="1243"/>
                                  </a:lnTo>
                                  <a:lnTo>
                                    <a:pt x="1214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189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44">
                                  <a:moveTo>
                                    <a:pt x="0" y="1244"/>
                                  </a:moveTo>
                                  <a:lnTo>
                                    <a:pt x="0" y="1244"/>
                                  </a:lnTo>
                                  <a:lnTo>
                                    <a:pt x="31" y="1244"/>
                                  </a:lnTo>
                                  <a:lnTo>
                                    <a:pt x="62" y="1243"/>
                                  </a:lnTo>
                                  <a:lnTo>
                                    <a:pt x="93" y="1241"/>
                                  </a:lnTo>
                                  <a:lnTo>
                                    <a:pt x="124" y="1238"/>
                                  </a:lnTo>
                                  <a:lnTo>
                                    <a:pt x="154" y="1234"/>
                                  </a:lnTo>
                                  <a:lnTo>
                                    <a:pt x="184" y="1230"/>
                                  </a:lnTo>
                                  <a:lnTo>
                                    <a:pt x="214" y="1225"/>
                                  </a:lnTo>
                                  <a:lnTo>
                                    <a:pt x="244" y="1219"/>
                                  </a:lnTo>
                                  <a:lnTo>
                                    <a:pt x="273" y="1212"/>
                                  </a:lnTo>
                                  <a:lnTo>
                                    <a:pt x="302" y="1206"/>
                                  </a:lnTo>
                                  <a:lnTo>
                                    <a:pt x="331" y="1197"/>
                                  </a:lnTo>
                                  <a:lnTo>
                                    <a:pt x="360" y="1188"/>
                                  </a:lnTo>
                                  <a:lnTo>
                                    <a:pt x="388" y="1179"/>
                                  </a:lnTo>
                                  <a:lnTo>
                                    <a:pt x="416" y="1169"/>
                                  </a:lnTo>
                                  <a:lnTo>
                                    <a:pt x="444" y="1158"/>
                                  </a:lnTo>
                                  <a:lnTo>
                                    <a:pt x="471" y="1147"/>
                                  </a:lnTo>
                                  <a:lnTo>
                                    <a:pt x="498" y="1135"/>
                                  </a:lnTo>
                                  <a:lnTo>
                                    <a:pt x="525" y="1121"/>
                                  </a:lnTo>
                                  <a:lnTo>
                                    <a:pt x="551" y="1108"/>
                                  </a:lnTo>
                                  <a:lnTo>
                                    <a:pt x="577" y="1094"/>
                                  </a:lnTo>
                                  <a:lnTo>
                                    <a:pt x="602" y="1079"/>
                                  </a:lnTo>
                                  <a:lnTo>
                                    <a:pt x="628" y="1064"/>
                                  </a:lnTo>
                                  <a:lnTo>
                                    <a:pt x="653" y="1048"/>
                                  </a:lnTo>
                                  <a:lnTo>
                                    <a:pt x="677" y="1032"/>
                                  </a:lnTo>
                                  <a:lnTo>
                                    <a:pt x="701" y="1015"/>
                                  </a:lnTo>
                                  <a:lnTo>
                                    <a:pt x="725" y="997"/>
                                  </a:lnTo>
                                  <a:lnTo>
                                    <a:pt x="748" y="979"/>
                                  </a:lnTo>
                                  <a:lnTo>
                                    <a:pt x="771" y="960"/>
                                  </a:lnTo>
                                  <a:lnTo>
                                    <a:pt x="793" y="941"/>
                                  </a:lnTo>
                                  <a:lnTo>
                                    <a:pt x="815" y="921"/>
                                  </a:lnTo>
                                  <a:lnTo>
                                    <a:pt x="837" y="901"/>
                                  </a:lnTo>
                                  <a:lnTo>
                                    <a:pt x="857" y="880"/>
                                  </a:lnTo>
                                  <a:lnTo>
                                    <a:pt x="877" y="859"/>
                                  </a:lnTo>
                                  <a:lnTo>
                                    <a:pt x="897" y="837"/>
                                  </a:lnTo>
                                  <a:lnTo>
                                    <a:pt x="917" y="815"/>
                                  </a:lnTo>
                                  <a:lnTo>
                                    <a:pt x="936" y="791"/>
                                  </a:lnTo>
                                  <a:lnTo>
                                    <a:pt x="954" y="768"/>
                                  </a:lnTo>
                                  <a:lnTo>
                                    <a:pt x="972" y="745"/>
                                  </a:lnTo>
                                  <a:lnTo>
                                    <a:pt x="989" y="720"/>
                                  </a:lnTo>
                                  <a:lnTo>
                                    <a:pt x="1006" y="696"/>
                                  </a:lnTo>
                                  <a:lnTo>
                                    <a:pt x="1022" y="671"/>
                                  </a:lnTo>
                                  <a:lnTo>
                                    <a:pt x="1038" y="645"/>
                                  </a:lnTo>
                                  <a:lnTo>
                                    <a:pt x="1052" y="620"/>
                                  </a:lnTo>
                                  <a:lnTo>
                                    <a:pt x="1066" y="593"/>
                                  </a:lnTo>
                                  <a:lnTo>
                                    <a:pt x="1081" y="566"/>
                                  </a:lnTo>
                                  <a:lnTo>
                                    <a:pt x="1093" y="540"/>
                                  </a:lnTo>
                                  <a:lnTo>
                                    <a:pt x="1106" y="512"/>
                                  </a:lnTo>
                                  <a:lnTo>
                                    <a:pt x="1118" y="484"/>
                                  </a:lnTo>
                                  <a:lnTo>
                                    <a:pt x="1129" y="457"/>
                                  </a:lnTo>
                                  <a:lnTo>
                                    <a:pt x="1140" y="428"/>
                                  </a:lnTo>
                                  <a:lnTo>
                                    <a:pt x="1150" y="399"/>
                                  </a:lnTo>
                                  <a:lnTo>
                                    <a:pt x="1159" y="370"/>
                                  </a:lnTo>
                                  <a:lnTo>
                                    <a:pt x="1168" y="340"/>
                                  </a:lnTo>
                                  <a:lnTo>
                                    <a:pt x="1176" y="312"/>
                                  </a:lnTo>
                                  <a:lnTo>
                                    <a:pt x="1183" y="281"/>
                                  </a:lnTo>
                                  <a:lnTo>
                                    <a:pt x="1189" y="251"/>
                                  </a:lnTo>
                                  <a:lnTo>
                                    <a:pt x="1195" y="221"/>
                                  </a:lnTo>
                                  <a:lnTo>
                                    <a:pt x="1200" y="190"/>
                                  </a:lnTo>
                                  <a:lnTo>
                                    <a:pt x="1205" y="159"/>
                                  </a:lnTo>
                                  <a:lnTo>
                                    <a:pt x="1208" y="128"/>
                                  </a:lnTo>
                                  <a:lnTo>
                                    <a:pt x="1211" y="97"/>
                                  </a:lnTo>
                                  <a:lnTo>
                                    <a:pt x="1213" y="64"/>
                                  </a:lnTo>
                                  <a:lnTo>
                                    <a:pt x="1214" y="32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31"/>
                                  </a:lnTo>
                                  <a:lnTo>
                                    <a:pt x="1149" y="61"/>
                                  </a:lnTo>
                                  <a:lnTo>
                                    <a:pt x="1148" y="91"/>
                                  </a:lnTo>
                                  <a:lnTo>
                                    <a:pt x="1145" y="120"/>
                                  </a:lnTo>
                                  <a:lnTo>
                                    <a:pt x="1142" y="150"/>
                                  </a:lnTo>
                                  <a:lnTo>
                                    <a:pt x="1138" y="179"/>
                                  </a:lnTo>
                                  <a:lnTo>
                                    <a:pt x="1132" y="207"/>
                                  </a:lnTo>
                                  <a:lnTo>
                                    <a:pt x="1127" y="236"/>
                                  </a:lnTo>
                                  <a:lnTo>
                                    <a:pt x="1121" y="265"/>
                                  </a:lnTo>
                                  <a:lnTo>
                                    <a:pt x="1115" y="293"/>
                                  </a:lnTo>
                                  <a:lnTo>
                                    <a:pt x="1107" y="322"/>
                                  </a:lnTo>
                                  <a:lnTo>
                                    <a:pt x="1099" y="349"/>
                                  </a:lnTo>
                                  <a:lnTo>
                                    <a:pt x="1090" y="376"/>
                                  </a:lnTo>
                                  <a:lnTo>
                                    <a:pt x="1081" y="404"/>
                                  </a:lnTo>
                                  <a:lnTo>
                                    <a:pt x="1071" y="430"/>
                                  </a:lnTo>
                                  <a:lnTo>
                                    <a:pt x="1060" y="457"/>
                                  </a:lnTo>
                                  <a:lnTo>
                                    <a:pt x="1049" y="483"/>
                                  </a:lnTo>
                                  <a:lnTo>
                                    <a:pt x="1038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12" y="560"/>
                                  </a:lnTo>
                                  <a:lnTo>
                                    <a:pt x="998" y="584"/>
                                  </a:lnTo>
                                  <a:lnTo>
                                    <a:pt x="984" y="608"/>
                                  </a:lnTo>
                                  <a:lnTo>
                                    <a:pt x="970" y="633"/>
                                  </a:lnTo>
                                  <a:lnTo>
                                    <a:pt x="954" y="656"/>
                                  </a:lnTo>
                                  <a:lnTo>
                                    <a:pt x="939" y="679"/>
                                  </a:lnTo>
                                  <a:lnTo>
                                    <a:pt x="922" y="703"/>
                                  </a:lnTo>
                                  <a:lnTo>
                                    <a:pt x="905" y="725"/>
                                  </a:lnTo>
                                  <a:lnTo>
                                    <a:pt x="888" y="747"/>
                                  </a:lnTo>
                                  <a:lnTo>
                                    <a:pt x="870" y="768"/>
                                  </a:lnTo>
                                  <a:lnTo>
                                    <a:pt x="851" y="790"/>
                                  </a:lnTo>
                                  <a:lnTo>
                                    <a:pt x="832" y="810"/>
                                  </a:lnTo>
                                  <a:lnTo>
                                    <a:pt x="814" y="830"/>
                                  </a:lnTo>
                                  <a:lnTo>
                                    <a:pt x="793" y="850"/>
                                  </a:lnTo>
                                  <a:lnTo>
                                    <a:pt x="774" y="870"/>
                                  </a:lnTo>
                                  <a:lnTo>
                                    <a:pt x="753" y="889"/>
                                  </a:lnTo>
                                  <a:lnTo>
                                    <a:pt x="731" y="907"/>
                                  </a:lnTo>
                                  <a:lnTo>
                                    <a:pt x="710" y="924"/>
                                  </a:lnTo>
                                  <a:lnTo>
                                    <a:pt x="688" y="942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43" y="974"/>
                                  </a:lnTo>
                                  <a:lnTo>
                                    <a:pt x="620" y="991"/>
                                  </a:lnTo>
                                  <a:lnTo>
                                    <a:pt x="596" y="1005"/>
                                  </a:lnTo>
                                  <a:lnTo>
                                    <a:pt x="573" y="1020"/>
                                  </a:lnTo>
                                  <a:lnTo>
                                    <a:pt x="548" y="1034"/>
                                  </a:lnTo>
                                  <a:lnTo>
                                    <a:pt x="523" y="1047"/>
                                  </a:lnTo>
                                  <a:lnTo>
                                    <a:pt x="498" y="1059"/>
                                  </a:lnTo>
                                  <a:lnTo>
                                    <a:pt x="472" y="1072"/>
                                  </a:lnTo>
                                  <a:lnTo>
                                    <a:pt x="448" y="1084"/>
                                  </a:lnTo>
                                  <a:lnTo>
                                    <a:pt x="421" y="1095"/>
                                  </a:lnTo>
                                  <a:lnTo>
                                    <a:pt x="395" y="1105"/>
                                  </a:lnTo>
                                  <a:lnTo>
                                    <a:pt x="368" y="1115"/>
                                  </a:lnTo>
                                  <a:lnTo>
                                    <a:pt x="342" y="1124"/>
                                  </a:lnTo>
                                  <a:lnTo>
                                    <a:pt x="315" y="1131"/>
                                  </a:lnTo>
                                  <a:lnTo>
                                    <a:pt x="287" y="1139"/>
                                  </a:lnTo>
                                  <a:lnTo>
                                    <a:pt x="259" y="1146"/>
                                  </a:lnTo>
                                  <a:lnTo>
                                    <a:pt x="231" y="1153"/>
                                  </a:lnTo>
                                  <a:lnTo>
                                    <a:pt x="203" y="1158"/>
                                  </a:lnTo>
                                  <a:lnTo>
                                    <a:pt x="174" y="1162"/>
                                  </a:lnTo>
                                  <a:lnTo>
                                    <a:pt x="147" y="1167"/>
                                  </a:lnTo>
                                  <a:lnTo>
                                    <a:pt x="118" y="1170"/>
                                  </a:lnTo>
                                  <a:lnTo>
                                    <a:pt x="89" y="1174"/>
                                  </a:lnTo>
                                  <a:lnTo>
                                    <a:pt x="59" y="1175"/>
                                  </a:lnTo>
                                  <a:lnTo>
                                    <a:pt x="30" y="1176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48888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332" y="67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1104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4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39" y="312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55" y="370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75" y="428"/>
                                  </a:lnTo>
                                  <a:lnTo>
                                    <a:pt x="85" y="457"/>
                                  </a:lnTo>
                                  <a:lnTo>
                                    <a:pt x="96" y="484"/>
                                  </a:lnTo>
                                  <a:lnTo>
                                    <a:pt x="108" y="512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33" y="566"/>
                                  </a:lnTo>
                                  <a:lnTo>
                                    <a:pt x="148" y="593"/>
                                  </a:lnTo>
                                  <a:lnTo>
                                    <a:pt x="162" y="620"/>
                                  </a:lnTo>
                                  <a:lnTo>
                                    <a:pt x="177" y="645"/>
                                  </a:lnTo>
                                  <a:lnTo>
                                    <a:pt x="192" y="671"/>
                                  </a:lnTo>
                                  <a:lnTo>
                                    <a:pt x="209" y="696"/>
                                  </a:lnTo>
                                  <a:lnTo>
                                    <a:pt x="225" y="720"/>
                                  </a:lnTo>
                                  <a:lnTo>
                                    <a:pt x="243" y="745"/>
                                  </a:lnTo>
                                  <a:lnTo>
                                    <a:pt x="260" y="768"/>
                                  </a:lnTo>
                                  <a:lnTo>
                                    <a:pt x="279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17" y="837"/>
                                  </a:lnTo>
                                  <a:lnTo>
                                    <a:pt x="337" y="859"/>
                                  </a:lnTo>
                                  <a:lnTo>
                                    <a:pt x="357" y="880"/>
                                  </a:lnTo>
                                  <a:lnTo>
                                    <a:pt x="378" y="901"/>
                                  </a:lnTo>
                                  <a:lnTo>
                                    <a:pt x="400" y="921"/>
                                  </a:lnTo>
                                  <a:lnTo>
                                    <a:pt x="421" y="941"/>
                                  </a:lnTo>
                                  <a:lnTo>
                                    <a:pt x="444" y="960"/>
                                  </a:lnTo>
                                  <a:lnTo>
                                    <a:pt x="467" y="979"/>
                                  </a:lnTo>
                                  <a:lnTo>
                                    <a:pt x="489" y="997"/>
                                  </a:lnTo>
                                  <a:lnTo>
                                    <a:pt x="513" y="1015"/>
                                  </a:lnTo>
                                  <a:lnTo>
                                    <a:pt x="538" y="1032"/>
                                  </a:lnTo>
                                  <a:lnTo>
                                    <a:pt x="561" y="1048"/>
                                  </a:lnTo>
                                  <a:lnTo>
                                    <a:pt x="586" y="1064"/>
                                  </a:lnTo>
                                  <a:lnTo>
                                    <a:pt x="612" y="1079"/>
                                  </a:lnTo>
                                  <a:lnTo>
                                    <a:pt x="638" y="1094"/>
                                  </a:lnTo>
                                  <a:lnTo>
                                    <a:pt x="664" y="1108"/>
                                  </a:lnTo>
                                  <a:lnTo>
                                    <a:pt x="689" y="1121"/>
                                  </a:lnTo>
                                  <a:lnTo>
                                    <a:pt x="716" y="1135"/>
                                  </a:lnTo>
                                  <a:lnTo>
                                    <a:pt x="743" y="1147"/>
                                  </a:lnTo>
                                  <a:lnTo>
                                    <a:pt x="771" y="1158"/>
                                  </a:lnTo>
                                  <a:lnTo>
                                    <a:pt x="799" y="1169"/>
                                  </a:lnTo>
                                  <a:lnTo>
                                    <a:pt x="826" y="1179"/>
                                  </a:lnTo>
                                  <a:lnTo>
                                    <a:pt x="854" y="1188"/>
                                  </a:lnTo>
                                  <a:lnTo>
                                    <a:pt x="883" y="1197"/>
                                  </a:lnTo>
                                  <a:lnTo>
                                    <a:pt x="912" y="1206"/>
                                  </a:lnTo>
                                  <a:lnTo>
                                    <a:pt x="941" y="1212"/>
                                  </a:lnTo>
                                  <a:lnTo>
                                    <a:pt x="971" y="1219"/>
                                  </a:lnTo>
                                  <a:lnTo>
                                    <a:pt x="1001" y="1225"/>
                                  </a:lnTo>
                                  <a:lnTo>
                                    <a:pt x="1031" y="1230"/>
                                  </a:lnTo>
                                  <a:lnTo>
                                    <a:pt x="1061" y="1234"/>
                                  </a:lnTo>
                                  <a:lnTo>
                                    <a:pt x="1090" y="1238"/>
                                  </a:lnTo>
                                  <a:lnTo>
                                    <a:pt x="1121" y="1241"/>
                                  </a:lnTo>
                                  <a:lnTo>
                                    <a:pt x="1152" y="1243"/>
                                  </a:lnTo>
                                  <a:lnTo>
                                    <a:pt x="1183" y="1244"/>
                                  </a:lnTo>
                                  <a:lnTo>
                                    <a:pt x="1214" y="1244"/>
                                  </a:lnTo>
                                  <a:lnTo>
                                    <a:pt x="1214" y="1177"/>
                                  </a:lnTo>
                                  <a:lnTo>
                                    <a:pt x="1184" y="1176"/>
                                  </a:lnTo>
                                  <a:lnTo>
                                    <a:pt x="1155" y="1175"/>
                                  </a:lnTo>
                                  <a:lnTo>
                                    <a:pt x="1126" y="1174"/>
                                  </a:lnTo>
                                  <a:lnTo>
                                    <a:pt x="1097" y="1170"/>
                                  </a:lnTo>
                                  <a:lnTo>
                                    <a:pt x="1068" y="1167"/>
                                  </a:lnTo>
                                  <a:lnTo>
                                    <a:pt x="1040" y="1162"/>
                                  </a:lnTo>
                                  <a:lnTo>
                                    <a:pt x="1011" y="1158"/>
                                  </a:lnTo>
                                  <a:lnTo>
                                    <a:pt x="983" y="1153"/>
                                  </a:lnTo>
                                  <a:lnTo>
                                    <a:pt x="955" y="1146"/>
                                  </a:lnTo>
                                  <a:lnTo>
                                    <a:pt x="928" y="1139"/>
                                  </a:lnTo>
                                  <a:lnTo>
                                    <a:pt x="900" y="1131"/>
                                  </a:lnTo>
                                  <a:lnTo>
                                    <a:pt x="873" y="1124"/>
                                  </a:lnTo>
                                  <a:lnTo>
                                    <a:pt x="846" y="1115"/>
                                  </a:lnTo>
                                  <a:lnTo>
                                    <a:pt x="819" y="1105"/>
                                  </a:lnTo>
                                  <a:lnTo>
                                    <a:pt x="793" y="1095"/>
                                  </a:lnTo>
                                  <a:lnTo>
                                    <a:pt x="767" y="1084"/>
                                  </a:lnTo>
                                  <a:lnTo>
                                    <a:pt x="742" y="1072"/>
                                  </a:lnTo>
                                  <a:lnTo>
                                    <a:pt x="716" y="1059"/>
                                  </a:lnTo>
                                  <a:lnTo>
                                    <a:pt x="691" y="1047"/>
                                  </a:lnTo>
                                  <a:lnTo>
                                    <a:pt x="667" y="1034"/>
                                  </a:lnTo>
                                  <a:lnTo>
                                    <a:pt x="642" y="1020"/>
                                  </a:lnTo>
                                  <a:lnTo>
                                    <a:pt x="618" y="1005"/>
                                  </a:lnTo>
                                  <a:lnTo>
                                    <a:pt x="594" y="991"/>
                                  </a:lnTo>
                                  <a:lnTo>
                                    <a:pt x="572" y="974"/>
                                  </a:lnTo>
                                  <a:lnTo>
                                    <a:pt x="549" y="959"/>
                                  </a:lnTo>
                                  <a:lnTo>
                                    <a:pt x="526" y="942"/>
                                  </a:lnTo>
                                  <a:lnTo>
                                    <a:pt x="505" y="924"/>
                                  </a:lnTo>
                                  <a:lnTo>
                                    <a:pt x="483" y="907"/>
                                  </a:lnTo>
                                  <a:lnTo>
                                    <a:pt x="461" y="889"/>
                                  </a:lnTo>
                                  <a:lnTo>
                                    <a:pt x="441" y="870"/>
                                  </a:lnTo>
                                  <a:lnTo>
                                    <a:pt x="421" y="850"/>
                                  </a:lnTo>
                                  <a:lnTo>
                                    <a:pt x="401" y="830"/>
                                  </a:lnTo>
                                  <a:lnTo>
                                    <a:pt x="382" y="810"/>
                                  </a:lnTo>
                                  <a:lnTo>
                                    <a:pt x="362" y="790"/>
                                  </a:lnTo>
                                  <a:lnTo>
                                    <a:pt x="345" y="768"/>
                                  </a:lnTo>
                                  <a:lnTo>
                                    <a:pt x="326" y="747"/>
                                  </a:lnTo>
                                  <a:lnTo>
                                    <a:pt x="309" y="725"/>
                                  </a:lnTo>
                                  <a:lnTo>
                                    <a:pt x="292" y="703"/>
                                  </a:lnTo>
                                  <a:lnTo>
                                    <a:pt x="276" y="679"/>
                                  </a:lnTo>
                                  <a:lnTo>
                                    <a:pt x="260" y="656"/>
                                  </a:lnTo>
                                  <a:lnTo>
                                    <a:pt x="245" y="633"/>
                                  </a:lnTo>
                                  <a:lnTo>
                                    <a:pt x="230" y="608"/>
                                  </a:lnTo>
                                  <a:lnTo>
                                    <a:pt x="216" y="584"/>
                                  </a:lnTo>
                                  <a:lnTo>
                                    <a:pt x="203" y="560"/>
                                  </a:lnTo>
                                  <a:lnTo>
                                    <a:pt x="189" y="534"/>
                                  </a:lnTo>
                                  <a:lnTo>
                                    <a:pt x="177" y="509"/>
                                  </a:lnTo>
                                  <a:lnTo>
                                    <a:pt x="165" y="483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44" y="430"/>
                                  </a:lnTo>
                                  <a:lnTo>
                                    <a:pt x="133" y="40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99" y="293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82" y="207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3840"/>
                              <a:ext cx="188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43">
                                  <a:moveTo>
                                    <a:pt x="1214" y="0"/>
                                  </a:moveTo>
                                  <a:lnTo>
                                    <a:pt x="1214" y="0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152" y="1"/>
                                  </a:lnTo>
                                  <a:lnTo>
                                    <a:pt x="1121" y="3"/>
                                  </a:lnTo>
                                  <a:lnTo>
                                    <a:pt x="1090" y="7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1031" y="15"/>
                                  </a:lnTo>
                                  <a:lnTo>
                                    <a:pt x="1001" y="19"/>
                                  </a:lnTo>
                                  <a:lnTo>
                                    <a:pt x="971" y="26"/>
                                  </a:lnTo>
                                  <a:lnTo>
                                    <a:pt x="941" y="32"/>
                                  </a:lnTo>
                                  <a:lnTo>
                                    <a:pt x="912" y="39"/>
                                  </a:lnTo>
                                  <a:lnTo>
                                    <a:pt x="883" y="48"/>
                                  </a:lnTo>
                                  <a:lnTo>
                                    <a:pt x="854" y="56"/>
                                  </a:lnTo>
                                  <a:lnTo>
                                    <a:pt x="826" y="65"/>
                                  </a:lnTo>
                                  <a:lnTo>
                                    <a:pt x="799" y="75"/>
                                  </a:lnTo>
                                  <a:lnTo>
                                    <a:pt x="771" y="87"/>
                                  </a:lnTo>
                                  <a:lnTo>
                                    <a:pt x="743" y="98"/>
                                  </a:lnTo>
                                  <a:lnTo>
                                    <a:pt x="716" y="110"/>
                                  </a:lnTo>
                                  <a:lnTo>
                                    <a:pt x="689" y="123"/>
                                  </a:lnTo>
                                  <a:lnTo>
                                    <a:pt x="664" y="136"/>
                                  </a:lnTo>
                                  <a:lnTo>
                                    <a:pt x="638" y="151"/>
                                  </a:lnTo>
                                  <a:lnTo>
                                    <a:pt x="612" y="165"/>
                                  </a:lnTo>
                                  <a:lnTo>
                                    <a:pt x="586" y="181"/>
                                  </a:lnTo>
                                  <a:lnTo>
                                    <a:pt x="561" y="196"/>
                                  </a:lnTo>
                                  <a:lnTo>
                                    <a:pt x="538" y="213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67" y="266"/>
                                  </a:lnTo>
                                  <a:lnTo>
                                    <a:pt x="444" y="285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400" y="324"/>
                                  </a:lnTo>
                                  <a:lnTo>
                                    <a:pt x="378" y="344"/>
                                  </a:lnTo>
                                  <a:lnTo>
                                    <a:pt x="357" y="365"/>
                                  </a:lnTo>
                                  <a:lnTo>
                                    <a:pt x="337" y="386"/>
                                  </a:lnTo>
                                  <a:lnTo>
                                    <a:pt x="317" y="408"/>
                                  </a:lnTo>
                                  <a:lnTo>
                                    <a:pt x="297" y="430"/>
                                  </a:lnTo>
                                  <a:lnTo>
                                    <a:pt x="279" y="453"/>
                                  </a:lnTo>
                                  <a:lnTo>
                                    <a:pt x="260" y="477"/>
                                  </a:lnTo>
                                  <a:lnTo>
                                    <a:pt x="243" y="500"/>
                                  </a:lnTo>
                                  <a:lnTo>
                                    <a:pt x="225" y="524"/>
                                  </a:lnTo>
                                  <a:lnTo>
                                    <a:pt x="209" y="549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177" y="600"/>
                                  </a:lnTo>
                                  <a:lnTo>
                                    <a:pt x="162" y="625"/>
                                  </a:lnTo>
                                  <a:lnTo>
                                    <a:pt x="148" y="652"/>
                                  </a:lnTo>
                                  <a:lnTo>
                                    <a:pt x="133" y="678"/>
                                  </a:lnTo>
                                  <a:lnTo>
                                    <a:pt x="121" y="705"/>
                                  </a:lnTo>
                                  <a:lnTo>
                                    <a:pt x="108" y="732"/>
                                  </a:lnTo>
                                  <a:lnTo>
                                    <a:pt x="96" y="760"/>
                                  </a:lnTo>
                                  <a:lnTo>
                                    <a:pt x="85" y="788"/>
                                  </a:lnTo>
                                  <a:lnTo>
                                    <a:pt x="75" y="817"/>
                                  </a:lnTo>
                                  <a:lnTo>
                                    <a:pt x="64" y="845"/>
                                  </a:lnTo>
                                  <a:lnTo>
                                    <a:pt x="55" y="874"/>
                                  </a:lnTo>
                                  <a:lnTo>
                                    <a:pt x="47" y="904"/>
                                  </a:lnTo>
                                  <a:lnTo>
                                    <a:pt x="39" y="933"/>
                                  </a:lnTo>
                                  <a:lnTo>
                                    <a:pt x="31" y="963"/>
                                  </a:lnTo>
                                  <a:lnTo>
                                    <a:pt x="25" y="994"/>
                                  </a:lnTo>
                                  <a:lnTo>
                                    <a:pt x="19" y="1024"/>
                                  </a:lnTo>
                                  <a:lnTo>
                                    <a:pt x="15" y="1055"/>
                                  </a:lnTo>
                                  <a:lnTo>
                                    <a:pt x="10" y="1086"/>
                                  </a:lnTo>
                                  <a:lnTo>
                                    <a:pt x="7" y="1117"/>
                                  </a:lnTo>
                                  <a:lnTo>
                                    <a:pt x="4" y="1148"/>
                                  </a:lnTo>
                                  <a:lnTo>
                                    <a:pt x="1" y="1180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43"/>
                                  </a:lnTo>
                                  <a:lnTo>
                                    <a:pt x="63" y="1243"/>
                                  </a:lnTo>
                                  <a:lnTo>
                                    <a:pt x="63" y="1213"/>
                                  </a:lnTo>
                                  <a:lnTo>
                                    <a:pt x="65" y="1183"/>
                                  </a:lnTo>
                                  <a:lnTo>
                                    <a:pt x="66" y="1153"/>
                                  </a:lnTo>
                                  <a:lnTo>
                                    <a:pt x="70" y="1124"/>
                                  </a:lnTo>
                                  <a:lnTo>
                                    <a:pt x="73" y="1095"/>
                                  </a:lnTo>
                                  <a:lnTo>
                                    <a:pt x="77" y="1066"/>
                                  </a:lnTo>
                                  <a:lnTo>
                                    <a:pt x="82" y="1036"/>
                                  </a:lnTo>
                                  <a:lnTo>
                                    <a:pt x="87" y="1008"/>
                                  </a:lnTo>
                                  <a:lnTo>
                                    <a:pt x="93" y="980"/>
                                  </a:lnTo>
                                  <a:lnTo>
                                    <a:pt x="99" y="951"/>
                                  </a:lnTo>
                                  <a:lnTo>
                                    <a:pt x="108" y="923"/>
                                  </a:lnTo>
                                  <a:lnTo>
                                    <a:pt x="115" y="895"/>
                                  </a:lnTo>
                                  <a:lnTo>
                                    <a:pt x="124" y="869"/>
                                  </a:lnTo>
                                  <a:lnTo>
                                    <a:pt x="133" y="841"/>
                                  </a:lnTo>
                                  <a:lnTo>
                                    <a:pt x="144" y="814"/>
                                  </a:lnTo>
                                  <a:lnTo>
                                    <a:pt x="154" y="788"/>
                                  </a:lnTo>
                                  <a:lnTo>
                                    <a:pt x="165" y="761"/>
                                  </a:lnTo>
                                  <a:lnTo>
                                    <a:pt x="177" y="736"/>
                                  </a:lnTo>
                                  <a:lnTo>
                                    <a:pt x="189" y="710"/>
                                  </a:lnTo>
                                  <a:lnTo>
                                    <a:pt x="203" y="685"/>
                                  </a:lnTo>
                                  <a:lnTo>
                                    <a:pt x="216" y="660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45" y="612"/>
                                  </a:lnTo>
                                  <a:lnTo>
                                    <a:pt x="260" y="588"/>
                                  </a:lnTo>
                                  <a:lnTo>
                                    <a:pt x="276" y="565"/>
                                  </a:lnTo>
                                  <a:lnTo>
                                    <a:pt x="292" y="542"/>
                                  </a:lnTo>
                                  <a:lnTo>
                                    <a:pt x="309" y="520"/>
                                  </a:lnTo>
                                  <a:lnTo>
                                    <a:pt x="326" y="498"/>
                                  </a:lnTo>
                                  <a:lnTo>
                                    <a:pt x="345" y="477"/>
                                  </a:lnTo>
                                  <a:lnTo>
                                    <a:pt x="362" y="454"/>
                                  </a:lnTo>
                                  <a:lnTo>
                                    <a:pt x="382" y="434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21" y="395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61" y="356"/>
                                  </a:lnTo>
                                  <a:lnTo>
                                    <a:pt x="483" y="338"/>
                                  </a:lnTo>
                                  <a:lnTo>
                                    <a:pt x="505" y="320"/>
                                  </a:lnTo>
                                  <a:lnTo>
                                    <a:pt x="526" y="303"/>
                                  </a:lnTo>
                                  <a:lnTo>
                                    <a:pt x="549" y="286"/>
                                  </a:lnTo>
                                  <a:lnTo>
                                    <a:pt x="572" y="269"/>
                                  </a:lnTo>
                                  <a:lnTo>
                                    <a:pt x="594" y="254"/>
                                  </a:lnTo>
                                  <a:lnTo>
                                    <a:pt x="618" y="239"/>
                                  </a:lnTo>
                                  <a:lnTo>
                                    <a:pt x="642" y="225"/>
                                  </a:lnTo>
                                  <a:lnTo>
                                    <a:pt x="667" y="211"/>
                                  </a:lnTo>
                                  <a:lnTo>
                                    <a:pt x="691" y="197"/>
                                  </a:lnTo>
                                  <a:lnTo>
                                    <a:pt x="716" y="184"/>
                                  </a:lnTo>
                                  <a:lnTo>
                                    <a:pt x="742" y="172"/>
                                  </a:lnTo>
                                  <a:lnTo>
                                    <a:pt x="767" y="161"/>
                                  </a:lnTo>
                                  <a:lnTo>
                                    <a:pt x="793" y="150"/>
                                  </a:lnTo>
                                  <a:lnTo>
                                    <a:pt x="819" y="140"/>
                                  </a:lnTo>
                                  <a:lnTo>
                                    <a:pt x="846" y="130"/>
                                  </a:lnTo>
                                  <a:lnTo>
                                    <a:pt x="873" y="121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928" y="105"/>
                                  </a:lnTo>
                                  <a:lnTo>
                                    <a:pt x="955" y="99"/>
                                  </a:lnTo>
                                  <a:lnTo>
                                    <a:pt x="983" y="92"/>
                                  </a:lnTo>
                                  <a:lnTo>
                                    <a:pt x="1011" y="87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68" y="78"/>
                                  </a:lnTo>
                                  <a:lnTo>
                                    <a:pt x="1097" y="74"/>
                                  </a:lnTo>
                                  <a:lnTo>
                                    <a:pt x="1126" y="71"/>
                                  </a:lnTo>
                                  <a:lnTo>
                                    <a:pt x="1155" y="70"/>
                                  </a:lnTo>
                                  <a:lnTo>
                                    <a:pt x="1184" y="69"/>
                                  </a:lnTo>
                                  <a:lnTo>
                                    <a:pt x="1214" y="68"/>
                                  </a:lnTo>
                                  <a:lnTo>
                                    <a:pt x="1214" y="68"/>
                                  </a:lnTo>
                                  <a:lnTo>
                                    <a:pt x="1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0728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9">
                                  <a:moveTo>
                                    <a:pt x="3332" y="69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332" y="69"/>
                                  </a:lnTo>
                                  <a:lnTo>
                                    <a:pt x="333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07280"/>
                              <a:ext cx="206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354">
                                  <a:moveTo>
                                    <a:pt x="1323" y="1354"/>
                                  </a:moveTo>
                                  <a:lnTo>
                                    <a:pt x="1323" y="1354"/>
                                  </a:lnTo>
                                  <a:lnTo>
                                    <a:pt x="1322" y="1320"/>
                                  </a:lnTo>
                                  <a:lnTo>
                                    <a:pt x="1321" y="1286"/>
                                  </a:lnTo>
                                  <a:lnTo>
                                    <a:pt x="1319" y="1251"/>
                                  </a:lnTo>
                                  <a:lnTo>
                                    <a:pt x="1316" y="1217"/>
                                  </a:lnTo>
                                  <a:lnTo>
                                    <a:pt x="1312" y="1182"/>
                                  </a:lnTo>
                                  <a:lnTo>
                                    <a:pt x="1308" y="1149"/>
                                  </a:lnTo>
                                  <a:lnTo>
                                    <a:pt x="1303" y="1116"/>
                                  </a:lnTo>
                                  <a:lnTo>
                                    <a:pt x="1296" y="1083"/>
                                  </a:lnTo>
                                  <a:lnTo>
                                    <a:pt x="1289" y="1050"/>
                                  </a:lnTo>
                                  <a:lnTo>
                                    <a:pt x="1281" y="1017"/>
                                  </a:lnTo>
                                  <a:lnTo>
                                    <a:pt x="1273" y="984"/>
                                  </a:lnTo>
                                  <a:lnTo>
                                    <a:pt x="1263" y="953"/>
                                  </a:lnTo>
                                  <a:lnTo>
                                    <a:pt x="1253" y="921"/>
                                  </a:lnTo>
                                  <a:lnTo>
                                    <a:pt x="1242" y="890"/>
                                  </a:lnTo>
                                  <a:lnTo>
                                    <a:pt x="1230" y="859"/>
                                  </a:lnTo>
                                  <a:lnTo>
                                    <a:pt x="1218" y="828"/>
                                  </a:lnTo>
                                  <a:lnTo>
                                    <a:pt x="1206" y="798"/>
                                  </a:lnTo>
                                  <a:lnTo>
                                    <a:pt x="1191" y="768"/>
                                  </a:lnTo>
                                  <a:lnTo>
                                    <a:pt x="1178" y="739"/>
                                  </a:lnTo>
                                  <a:lnTo>
                                    <a:pt x="1162" y="709"/>
                                  </a:lnTo>
                                  <a:lnTo>
                                    <a:pt x="1147" y="682"/>
                                  </a:lnTo>
                                  <a:lnTo>
                                    <a:pt x="1130" y="653"/>
                                  </a:lnTo>
                                  <a:lnTo>
                                    <a:pt x="1114" y="625"/>
                                  </a:lnTo>
                                  <a:lnTo>
                                    <a:pt x="1095" y="599"/>
                                  </a:lnTo>
                                  <a:lnTo>
                                    <a:pt x="1078" y="571"/>
                                  </a:lnTo>
                                  <a:lnTo>
                                    <a:pt x="1059" y="545"/>
                                  </a:lnTo>
                                  <a:lnTo>
                                    <a:pt x="1040" y="519"/>
                                  </a:lnTo>
                                  <a:lnTo>
                                    <a:pt x="1019" y="494"/>
                                  </a:lnTo>
                                  <a:lnTo>
                                    <a:pt x="998" y="469"/>
                                  </a:lnTo>
                                  <a:lnTo>
                                    <a:pt x="978" y="445"/>
                                  </a:lnTo>
                                  <a:lnTo>
                                    <a:pt x="956" y="421"/>
                                  </a:lnTo>
                                  <a:lnTo>
                                    <a:pt x="933" y="398"/>
                                  </a:lnTo>
                                  <a:lnTo>
                                    <a:pt x="911" y="375"/>
                                  </a:lnTo>
                                  <a:lnTo>
                                    <a:pt x="888" y="353"/>
                                  </a:lnTo>
                                  <a:lnTo>
                                    <a:pt x="864" y="332"/>
                                  </a:lnTo>
                                  <a:lnTo>
                                    <a:pt x="840" y="311"/>
                                  </a:lnTo>
                                  <a:lnTo>
                                    <a:pt x="815" y="289"/>
                                  </a:lnTo>
                                  <a:lnTo>
                                    <a:pt x="790" y="270"/>
                                  </a:lnTo>
                                  <a:lnTo>
                                    <a:pt x="764" y="251"/>
                                  </a:lnTo>
                                  <a:lnTo>
                                    <a:pt x="738" y="232"/>
                                  </a:lnTo>
                                  <a:lnTo>
                                    <a:pt x="711" y="214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657" y="180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0" y="149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543" y="120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484" y="94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23" y="72"/>
                                  </a:lnTo>
                                  <a:lnTo>
                                    <a:pt x="392" y="61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29" y="44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223" y="89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315" y="109"/>
                                  </a:lnTo>
                                  <a:lnTo>
                                    <a:pt x="345" y="118"/>
                                  </a:lnTo>
                                  <a:lnTo>
                                    <a:pt x="373" y="127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432" y="147"/>
                                  </a:lnTo>
                                  <a:lnTo>
                                    <a:pt x="461" y="159"/>
                                  </a:lnTo>
                                  <a:lnTo>
                                    <a:pt x="490" y="170"/>
                                  </a:lnTo>
                                  <a:lnTo>
                                    <a:pt x="518" y="183"/>
                                  </a:lnTo>
                                  <a:lnTo>
                                    <a:pt x="546" y="196"/>
                                  </a:lnTo>
                                  <a:lnTo>
                                    <a:pt x="573" y="210"/>
                                  </a:lnTo>
                                  <a:lnTo>
                                    <a:pt x="599" y="224"/>
                                  </a:lnTo>
                                  <a:lnTo>
                                    <a:pt x="626" y="240"/>
                                  </a:lnTo>
                                  <a:lnTo>
                                    <a:pt x="653" y="255"/>
                                  </a:lnTo>
                                  <a:lnTo>
                                    <a:pt x="679" y="272"/>
                                  </a:lnTo>
                                  <a:lnTo>
                                    <a:pt x="703" y="289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53" y="325"/>
                                  </a:lnTo>
                                  <a:lnTo>
                                    <a:pt x="777" y="344"/>
                                  </a:lnTo>
                                  <a:lnTo>
                                    <a:pt x="800" y="364"/>
                                  </a:lnTo>
                                  <a:lnTo>
                                    <a:pt x="824" y="384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68" y="426"/>
                                  </a:lnTo>
                                  <a:lnTo>
                                    <a:pt x="890" y="447"/>
                                  </a:lnTo>
                                  <a:lnTo>
                                    <a:pt x="912" y="469"/>
                                  </a:lnTo>
                                  <a:lnTo>
                                    <a:pt x="932" y="491"/>
                                  </a:lnTo>
                                  <a:lnTo>
                                    <a:pt x="952" y="514"/>
                                  </a:lnTo>
                                  <a:lnTo>
                                    <a:pt x="972" y="539"/>
                                  </a:lnTo>
                                  <a:lnTo>
                                    <a:pt x="990" y="562"/>
                                  </a:lnTo>
                                  <a:lnTo>
                                    <a:pt x="1009" y="588"/>
                                  </a:lnTo>
                                  <a:lnTo>
                                    <a:pt x="1027" y="612"/>
                                  </a:lnTo>
                                  <a:lnTo>
                                    <a:pt x="1045" y="637"/>
                                  </a:lnTo>
                                  <a:lnTo>
                                    <a:pt x="1061" y="664"/>
                                  </a:lnTo>
                                  <a:lnTo>
                                    <a:pt x="1077" y="689"/>
                                  </a:lnTo>
                                  <a:lnTo>
                                    <a:pt x="1092" y="716"/>
                                  </a:lnTo>
                                  <a:lnTo>
                                    <a:pt x="1108" y="744"/>
                                  </a:lnTo>
                                  <a:lnTo>
                                    <a:pt x="1122" y="771"/>
                                  </a:lnTo>
                                  <a:lnTo>
                                    <a:pt x="1136" y="799"/>
                                  </a:lnTo>
                                  <a:lnTo>
                                    <a:pt x="1148" y="827"/>
                                  </a:lnTo>
                                  <a:lnTo>
                                    <a:pt x="1160" y="856"/>
                                  </a:lnTo>
                                  <a:lnTo>
                                    <a:pt x="1173" y="884"/>
                                  </a:lnTo>
                                  <a:lnTo>
                                    <a:pt x="1183" y="914"/>
                                  </a:lnTo>
                                  <a:lnTo>
                                    <a:pt x="1193" y="944"/>
                                  </a:lnTo>
                                  <a:lnTo>
                                    <a:pt x="1203" y="974"/>
                                  </a:lnTo>
                                  <a:lnTo>
                                    <a:pt x="1212" y="1004"/>
                                  </a:lnTo>
                                  <a:lnTo>
                                    <a:pt x="1220" y="1035"/>
                                  </a:lnTo>
                                  <a:lnTo>
                                    <a:pt x="1227" y="1065"/>
                                  </a:lnTo>
                                  <a:lnTo>
                                    <a:pt x="1235" y="1097"/>
                                  </a:lnTo>
                                  <a:lnTo>
                                    <a:pt x="1240" y="1128"/>
                                  </a:lnTo>
                                  <a:lnTo>
                                    <a:pt x="1245" y="1159"/>
                                  </a:lnTo>
                                  <a:lnTo>
                                    <a:pt x="1250" y="1191"/>
                                  </a:lnTo>
                                  <a:lnTo>
                                    <a:pt x="1253" y="1223"/>
                                  </a:lnTo>
                                  <a:lnTo>
                                    <a:pt x="1256" y="1257"/>
                                  </a:lnTo>
                                  <a:lnTo>
                                    <a:pt x="1258" y="1289"/>
                                  </a:lnTo>
                                  <a:lnTo>
                                    <a:pt x="1259" y="1322"/>
                                  </a:lnTo>
                                  <a:lnTo>
                                    <a:pt x="1259" y="1354"/>
                                  </a:lnTo>
                                  <a:lnTo>
                                    <a:pt x="1259" y="1354"/>
                                  </a:lnTo>
                                  <a:lnTo>
                                    <a:pt x="1323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206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355">
                                  <a:moveTo>
                                    <a:pt x="0" y="1355"/>
                                  </a:moveTo>
                                  <a:lnTo>
                                    <a:pt x="0" y="1355"/>
                                  </a:lnTo>
                                  <a:lnTo>
                                    <a:pt x="34" y="1354"/>
                                  </a:lnTo>
                                  <a:lnTo>
                                    <a:pt x="67" y="1353"/>
                                  </a:lnTo>
                                  <a:lnTo>
                                    <a:pt x="101" y="1351"/>
                                  </a:lnTo>
                                  <a:lnTo>
                                    <a:pt x="134" y="1348"/>
                                  </a:lnTo>
                                  <a:lnTo>
                                    <a:pt x="167" y="1344"/>
                                  </a:lnTo>
                                  <a:lnTo>
                                    <a:pt x="200" y="1340"/>
                                  </a:lnTo>
                                  <a:lnTo>
                                    <a:pt x="233" y="1334"/>
                                  </a:lnTo>
                                  <a:lnTo>
                                    <a:pt x="265" y="1328"/>
                                  </a:lnTo>
                                  <a:lnTo>
                                    <a:pt x="297" y="1320"/>
                                  </a:lnTo>
                                  <a:lnTo>
                                    <a:pt x="329" y="1312"/>
                                  </a:lnTo>
                                  <a:lnTo>
                                    <a:pt x="361" y="1303"/>
                                  </a:lnTo>
                                  <a:lnTo>
                                    <a:pt x="392" y="1294"/>
                                  </a:lnTo>
                                  <a:lnTo>
                                    <a:pt x="423" y="1283"/>
                                  </a:lnTo>
                                  <a:lnTo>
                                    <a:pt x="453" y="1272"/>
                                  </a:lnTo>
                                  <a:lnTo>
                                    <a:pt x="484" y="1261"/>
                                  </a:lnTo>
                                  <a:lnTo>
                                    <a:pt x="513" y="1249"/>
                                  </a:lnTo>
                                  <a:lnTo>
                                    <a:pt x="543" y="1236"/>
                                  </a:lnTo>
                                  <a:lnTo>
                                    <a:pt x="571" y="1221"/>
                                  </a:lnTo>
                                  <a:lnTo>
                                    <a:pt x="600" y="1207"/>
                                  </a:lnTo>
                                  <a:lnTo>
                                    <a:pt x="629" y="1191"/>
                                  </a:lnTo>
                                  <a:lnTo>
                                    <a:pt x="657" y="1176"/>
                                  </a:lnTo>
                                  <a:lnTo>
                                    <a:pt x="684" y="1158"/>
                                  </a:lnTo>
                                  <a:lnTo>
                                    <a:pt x="711" y="1141"/>
                                  </a:lnTo>
                                  <a:lnTo>
                                    <a:pt x="738" y="1124"/>
                                  </a:lnTo>
                                  <a:lnTo>
                                    <a:pt x="764" y="1105"/>
                                  </a:lnTo>
                                  <a:lnTo>
                                    <a:pt x="790" y="1086"/>
                                  </a:lnTo>
                                  <a:lnTo>
                                    <a:pt x="815" y="1066"/>
                                  </a:lnTo>
                                  <a:lnTo>
                                    <a:pt x="840" y="1045"/>
                                  </a:lnTo>
                                  <a:lnTo>
                                    <a:pt x="864" y="1024"/>
                                  </a:lnTo>
                                  <a:lnTo>
                                    <a:pt x="888" y="1003"/>
                                  </a:lnTo>
                                  <a:lnTo>
                                    <a:pt x="911" y="981"/>
                                  </a:lnTo>
                                  <a:lnTo>
                                    <a:pt x="933" y="958"/>
                                  </a:lnTo>
                                  <a:lnTo>
                                    <a:pt x="956" y="934"/>
                                  </a:lnTo>
                                  <a:lnTo>
                                    <a:pt x="978" y="911"/>
                                  </a:lnTo>
                                  <a:lnTo>
                                    <a:pt x="998" y="887"/>
                                  </a:lnTo>
                                  <a:lnTo>
                                    <a:pt x="1019" y="861"/>
                                  </a:lnTo>
                                  <a:lnTo>
                                    <a:pt x="1040" y="837"/>
                                  </a:lnTo>
                                  <a:lnTo>
                                    <a:pt x="1059" y="810"/>
                                  </a:lnTo>
                                  <a:lnTo>
                                    <a:pt x="1078" y="784"/>
                                  </a:lnTo>
                                  <a:lnTo>
                                    <a:pt x="1095" y="757"/>
                                  </a:lnTo>
                                  <a:lnTo>
                                    <a:pt x="1114" y="730"/>
                                  </a:lnTo>
                                  <a:lnTo>
                                    <a:pt x="1130" y="703"/>
                                  </a:lnTo>
                                  <a:lnTo>
                                    <a:pt x="1147" y="674"/>
                                  </a:lnTo>
                                  <a:lnTo>
                                    <a:pt x="1162" y="646"/>
                                  </a:lnTo>
                                  <a:lnTo>
                                    <a:pt x="1178" y="616"/>
                                  </a:lnTo>
                                  <a:lnTo>
                                    <a:pt x="1191" y="587"/>
                                  </a:lnTo>
                                  <a:lnTo>
                                    <a:pt x="1206" y="558"/>
                                  </a:lnTo>
                                  <a:lnTo>
                                    <a:pt x="1218" y="528"/>
                                  </a:lnTo>
                                  <a:lnTo>
                                    <a:pt x="1230" y="497"/>
                                  </a:lnTo>
                                  <a:lnTo>
                                    <a:pt x="1242" y="466"/>
                                  </a:lnTo>
                                  <a:lnTo>
                                    <a:pt x="1253" y="435"/>
                                  </a:lnTo>
                                  <a:lnTo>
                                    <a:pt x="1263" y="402"/>
                                  </a:lnTo>
                                  <a:lnTo>
                                    <a:pt x="1273" y="371"/>
                                  </a:lnTo>
                                  <a:lnTo>
                                    <a:pt x="1281" y="338"/>
                                  </a:lnTo>
                                  <a:lnTo>
                                    <a:pt x="1289" y="306"/>
                                  </a:lnTo>
                                  <a:lnTo>
                                    <a:pt x="1296" y="273"/>
                                  </a:lnTo>
                                  <a:lnTo>
                                    <a:pt x="1303" y="240"/>
                                  </a:lnTo>
                                  <a:lnTo>
                                    <a:pt x="1308" y="206"/>
                                  </a:lnTo>
                                  <a:lnTo>
                                    <a:pt x="1312" y="173"/>
                                  </a:lnTo>
                                  <a:lnTo>
                                    <a:pt x="1316" y="139"/>
                                  </a:lnTo>
                                  <a:lnTo>
                                    <a:pt x="1319" y="104"/>
                                  </a:lnTo>
                                  <a:lnTo>
                                    <a:pt x="1321" y="70"/>
                                  </a:lnTo>
                                  <a:lnTo>
                                    <a:pt x="1322" y="36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59" y="33"/>
                                  </a:lnTo>
                                  <a:lnTo>
                                    <a:pt x="1258" y="67"/>
                                  </a:lnTo>
                                  <a:lnTo>
                                    <a:pt x="1256" y="99"/>
                                  </a:lnTo>
                                  <a:lnTo>
                                    <a:pt x="1253" y="132"/>
                                  </a:lnTo>
                                  <a:lnTo>
                                    <a:pt x="1250" y="164"/>
                                  </a:lnTo>
                                  <a:lnTo>
                                    <a:pt x="1245" y="196"/>
                                  </a:lnTo>
                                  <a:lnTo>
                                    <a:pt x="1240" y="227"/>
                                  </a:lnTo>
                                  <a:lnTo>
                                    <a:pt x="1235" y="258"/>
                                  </a:lnTo>
                                  <a:lnTo>
                                    <a:pt x="1227" y="291"/>
                                  </a:lnTo>
                                  <a:lnTo>
                                    <a:pt x="1220" y="320"/>
                                  </a:lnTo>
                                  <a:lnTo>
                                    <a:pt x="1212" y="351"/>
                                  </a:lnTo>
                                  <a:lnTo>
                                    <a:pt x="1203" y="381"/>
                                  </a:lnTo>
                                  <a:lnTo>
                                    <a:pt x="1193" y="411"/>
                                  </a:lnTo>
                                  <a:lnTo>
                                    <a:pt x="1183" y="441"/>
                                  </a:lnTo>
                                  <a:lnTo>
                                    <a:pt x="1173" y="471"/>
                                  </a:lnTo>
                                  <a:lnTo>
                                    <a:pt x="1160" y="500"/>
                                  </a:lnTo>
                                  <a:lnTo>
                                    <a:pt x="1148" y="529"/>
                                  </a:lnTo>
                                  <a:lnTo>
                                    <a:pt x="1136" y="556"/>
                                  </a:lnTo>
                                  <a:lnTo>
                                    <a:pt x="1122" y="584"/>
                                  </a:lnTo>
                                  <a:lnTo>
                                    <a:pt x="1108" y="612"/>
                                  </a:lnTo>
                                  <a:lnTo>
                                    <a:pt x="1092" y="640"/>
                                  </a:lnTo>
                                  <a:lnTo>
                                    <a:pt x="1077" y="666"/>
                                  </a:lnTo>
                                  <a:lnTo>
                                    <a:pt x="1061" y="692"/>
                                  </a:lnTo>
                                  <a:lnTo>
                                    <a:pt x="1045" y="718"/>
                                  </a:lnTo>
                                  <a:lnTo>
                                    <a:pt x="1027" y="744"/>
                                  </a:lnTo>
                                  <a:lnTo>
                                    <a:pt x="1009" y="768"/>
                                  </a:lnTo>
                                  <a:lnTo>
                                    <a:pt x="990" y="792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52" y="841"/>
                                  </a:lnTo>
                                  <a:lnTo>
                                    <a:pt x="932" y="864"/>
                                  </a:lnTo>
                                  <a:lnTo>
                                    <a:pt x="912" y="887"/>
                                  </a:lnTo>
                                  <a:lnTo>
                                    <a:pt x="890" y="909"/>
                                  </a:lnTo>
                                  <a:lnTo>
                                    <a:pt x="868" y="930"/>
                                  </a:lnTo>
                                  <a:lnTo>
                                    <a:pt x="847" y="951"/>
                                  </a:lnTo>
                                  <a:lnTo>
                                    <a:pt x="824" y="972"/>
                                  </a:lnTo>
                                  <a:lnTo>
                                    <a:pt x="800" y="992"/>
                                  </a:lnTo>
                                  <a:lnTo>
                                    <a:pt x="777" y="1012"/>
                                  </a:lnTo>
                                  <a:lnTo>
                                    <a:pt x="753" y="1031"/>
                                  </a:lnTo>
                                  <a:lnTo>
                                    <a:pt x="728" y="1048"/>
                                  </a:lnTo>
                                  <a:lnTo>
                                    <a:pt x="703" y="1066"/>
                                  </a:lnTo>
                                  <a:lnTo>
                                    <a:pt x="679" y="1084"/>
                                  </a:lnTo>
                                  <a:lnTo>
                                    <a:pt x="653" y="1099"/>
                                  </a:lnTo>
                                  <a:lnTo>
                                    <a:pt x="626" y="1116"/>
                                  </a:lnTo>
                                  <a:lnTo>
                                    <a:pt x="599" y="1131"/>
                                  </a:lnTo>
                                  <a:lnTo>
                                    <a:pt x="573" y="1146"/>
                                  </a:lnTo>
                                  <a:lnTo>
                                    <a:pt x="546" y="1159"/>
                                  </a:lnTo>
                                  <a:lnTo>
                                    <a:pt x="518" y="1172"/>
                                  </a:lnTo>
                                  <a:lnTo>
                                    <a:pt x="490" y="1186"/>
                                  </a:lnTo>
                                  <a:lnTo>
                                    <a:pt x="461" y="1197"/>
                                  </a:lnTo>
                                  <a:lnTo>
                                    <a:pt x="432" y="1209"/>
                                  </a:lnTo>
                                  <a:lnTo>
                                    <a:pt x="403" y="1219"/>
                                  </a:lnTo>
                                  <a:lnTo>
                                    <a:pt x="373" y="1229"/>
                                  </a:lnTo>
                                  <a:lnTo>
                                    <a:pt x="345" y="1238"/>
                                  </a:lnTo>
                                  <a:lnTo>
                                    <a:pt x="315" y="1247"/>
                                  </a:lnTo>
                                  <a:lnTo>
                                    <a:pt x="284" y="1254"/>
                                  </a:lnTo>
                                  <a:lnTo>
                                    <a:pt x="254" y="1261"/>
                                  </a:lnTo>
                                  <a:lnTo>
                                    <a:pt x="223" y="1267"/>
                                  </a:lnTo>
                                  <a:lnTo>
                                    <a:pt x="191" y="1272"/>
                                  </a:lnTo>
                                  <a:lnTo>
                                    <a:pt x="160" y="1277"/>
                                  </a:lnTo>
                                  <a:lnTo>
                                    <a:pt x="129" y="1280"/>
                                  </a:lnTo>
                                  <a:lnTo>
                                    <a:pt x="97" y="1283"/>
                                  </a:lnTo>
                                  <a:lnTo>
                                    <a:pt x="65" y="1285"/>
                                  </a:lnTo>
                                  <a:lnTo>
                                    <a:pt x="32" y="1287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0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0544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11040"/>
                              <a:ext cx="205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3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42" y="338"/>
                                  </a:lnTo>
                                  <a:lnTo>
                                    <a:pt x="51" y="371"/>
                                  </a:lnTo>
                                  <a:lnTo>
                                    <a:pt x="60" y="402"/>
                                  </a:lnTo>
                                  <a:lnTo>
                                    <a:pt x="70" y="435"/>
                                  </a:lnTo>
                                  <a:lnTo>
                                    <a:pt x="82" y="466"/>
                                  </a:lnTo>
                                  <a:lnTo>
                                    <a:pt x="93" y="497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118" y="558"/>
                                  </a:lnTo>
                                  <a:lnTo>
                                    <a:pt x="131" y="587"/>
                                  </a:lnTo>
                                  <a:lnTo>
                                    <a:pt x="146" y="616"/>
                                  </a:lnTo>
                                  <a:lnTo>
                                    <a:pt x="161" y="646"/>
                                  </a:lnTo>
                                  <a:lnTo>
                                    <a:pt x="176" y="674"/>
                                  </a:lnTo>
                                  <a:lnTo>
                                    <a:pt x="193" y="703"/>
                                  </a:lnTo>
                                  <a:lnTo>
                                    <a:pt x="209" y="730"/>
                                  </a:lnTo>
                                  <a:lnTo>
                                    <a:pt x="228" y="757"/>
                                  </a:lnTo>
                                  <a:lnTo>
                                    <a:pt x="246" y="784"/>
                                  </a:lnTo>
                                  <a:lnTo>
                                    <a:pt x="264" y="810"/>
                                  </a:lnTo>
                                  <a:lnTo>
                                    <a:pt x="284" y="837"/>
                                  </a:lnTo>
                                  <a:lnTo>
                                    <a:pt x="304" y="861"/>
                                  </a:lnTo>
                                  <a:lnTo>
                                    <a:pt x="325" y="887"/>
                                  </a:lnTo>
                                  <a:lnTo>
                                    <a:pt x="346" y="911"/>
                                  </a:lnTo>
                                  <a:lnTo>
                                    <a:pt x="367" y="934"/>
                                  </a:lnTo>
                                  <a:lnTo>
                                    <a:pt x="390" y="958"/>
                                  </a:lnTo>
                                  <a:lnTo>
                                    <a:pt x="413" y="981"/>
                                  </a:lnTo>
                                  <a:lnTo>
                                    <a:pt x="435" y="1003"/>
                                  </a:lnTo>
                                  <a:lnTo>
                                    <a:pt x="459" y="1024"/>
                                  </a:lnTo>
                                  <a:lnTo>
                                    <a:pt x="484" y="1045"/>
                                  </a:lnTo>
                                  <a:lnTo>
                                    <a:pt x="509" y="1066"/>
                                  </a:lnTo>
                                  <a:lnTo>
                                    <a:pt x="533" y="1086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86" y="1124"/>
                                  </a:lnTo>
                                  <a:lnTo>
                                    <a:pt x="612" y="1141"/>
                                  </a:lnTo>
                                  <a:lnTo>
                                    <a:pt x="639" y="1158"/>
                                  </a:lnTo>
                                  <a:lnTo>
                                    <a:pt x="666" y="1176"/>
                                  </a:lnTo>
                                  <a:lnTo>
                                    <a:pt x="694" y="1191"/>
                                  </a:lnTo>
                                  <a:lnTo>
                                    <a:pt x="723" y="1207"/>
                                  </a:lnTo>
                                  <a:lnTo>
                                    <a:pt x="752" y="1221"/>
                                  </a:lnTo>
                                  <a:lnTo>
                                    <a:pt x="781" y="1236"/>
                                  </a:lnTo>
                                  <a:lnTo>
                                    <a:pt x="811" y="1249"/>
                                  </a:lnTo>
                                  <a:lnTo>
                                    <a:pt x="840" y="1261"/>
                                  </a:lnTo>
                                  <a:lnTo>
                                    <a:pt x="870" y="1272"/>
                                  </a:lnTo>
                                  <a:lnTo>
                                    <a:pt x="900" y="1283"/>
                                  </a:lnTo>
                                  <a:lnTo>
                                    <a:pt x="931" y="1294"/>
                                  </a:lnTo>
                                  <a:lnTo>
                                    <a:pt x="962" y="1303"/>
                                  </a:lnTo>
                                  <a:lnTo>
                                    <a:pt x="994" y="1312"/>
                                  </a:lnTo>
                                  <a:lnTo>
                                    <a:pt x="1026" y="1320"/>
                                  </a:lnTo>
                                  <a:lnTo>
                                    <a:pt x="1058" y="1328"/>
                                  </a:lnTo>
                                  <a:lnTo>
                                    <a:pt x="1090" y="1334"/>
                                  </a:lnTo>
                                  <a:lnTo>
                                    <a:pt x="1123" y="1340"/>
                                  </a:lnTo>
                                  <a:lnTo>
                                    <a:pt x="1156" y="1344"/>
                                  </a:lnTo>
                                  <a:lnTo>
                                    <a:pt x="1189" y="1348"/>
                                  </a:lnTo>
                                  <a:lnTo>
                                    <a:pt x="1222" y="1351"/>
                                  </a:lnTo>
                                  <a:lnTo>
                                    <a:pt x="1256" y="1353"/>
                                  </a:lnTo>
                                  <a:lnTo>
                                    <a:pt x="1289" y="1354"/>
                                  </a:lnTo>
                                  <a:lnTo>
                                    <a:pt x="1323" y="1355"/>
                                  </a:lnTo>
                                  <a:lnTo>
                                    <a:pt x="1323" y="1287"/>
                                  </a:lnTo>
                                  <a:lnTo>
                                    <a:pt x="1291" y="1287"/>
                                  </a:lnTo>
                                  <a:lnTo>
                                    <a:pt x="1258" y="1285"/>
                                  </a:lnTo>
                                  <a:lnTo>
                                    <a:pt x="1226" y="1283"/>
                                  </a:lnTo>
                                  <a:lnTo>
                                    <a:pt x="1194" y="1280"/>
                                  </a:lnTo>
                                  <a:lnTo>
                                    <a:pt x="1163" y="1277"/>
                                  </a:lnTo>
                                  <a:lnTo>
                                    <a:pt x="1132" y="1272"/>
                                  </a:lnTo>
                                  <a:lnTo>
                                    <a:pt x="1100" y="1267"/>
                                  </a:lnTo>
                                  <a:lnTo>
                                    <a:pt x="1070" y="1261"/>
                                  </a:lnTo>
                                  <a:lnTo>
                                    <a:pt x="1040" y="1254"/>
                                  </a:lnTo>
                                  <a:lnTo>
                                    <a:pt x="1009" y="1247"/>
                                  </a:lnTo>
                                  <a:lnTo>
                                    <a:pt x="979" y="1238"/>
                                  </a:lnTo>
                                  <a:lnTo>
                                    <a:pt x="950" y="1229"/>
                                  </a:lnTo>
                                  <a:lnTo>
                                    <a:pt x="920" y="1219"/>
                                  </a:lnTo>
                                  <a:lnTo>
                                    <a:pt x="891" y="1209"/>
                                  </a:lnTo>
                                  <a:lnTo>
                                    <a:pt x="862" y="1197"/>
                                  </a:lnTo>
                                  <a:lnTo>
                                    <a:pt x="833" y="1186"/>
                                  </a:lnTo>
                                  <a:lnTo>
                                    <a:pt x="806" y="1172"/>
                                  </a:lnTo>
                                  <a:lnTo>
                                    <a:pt x="778" y="1159"/>
                                  </a:lnTo>
                                  <a:lnTo>
                                    <a:pt x="751" y="1146"/>
                                  </a:lnTo>
                                  <a:lnTo>
                                    <a:pt x="724" y="1131"/>
                                  </a:lnTo>
                                  <a:lnTo>
                                    <a:pt x="697" y="1116"/>
                                  </a:lnTo>
                                  <a:lnTo>
                                    <a:pt x="670" y="1099"/>
                                  </a:lnTo>
                                  <a:lnTo>
                                    <a:pt x="645" y="1084"/>
                                  </a:lnTo>
                                  <a:lnTo>
                                    <a:pt x="620" y="1066"/>
                                  </a:lnTo>
                                  <a:lnTo>
                                    <a:pt x="595" y="1048"/>
                                  </a:lnTo>
                                  <a:lnTo>
                                    <a:pt x="570" y="1031"/>
                                  </a:lnTo>
                                  <a:lnTo>
                                    <a:pt x="547" y="1012"/>
                                  </a:lnTo>
                                  <a:lnTo>
                                    <a:pt x="523" y="992"/>
                                  </a:lnTo>
                                  <a:lnTo>
                                    <a:pt x="499" y="972"/>
                                  </a:lnTo>
                                  <a:lnTo>
                                    <a:pt x="477" y="951"/>
                                  </a:lnTo>
                                  <a:lnTo>
                                    <a:pt x="455" y="930"/>
                                  </a:lnTo>
                                  <a:lnTo>
                                    <a:pt x="433" y="909"/>
                                  </a:lnTo>
                                  <a:lnTo>
                                    <a:pt x="412" y="887"/>
                                  </a:lnTo>
                                  <a:lnTo>
                                    <a:pt x="391" y="864"/>
                                  </a:lnTo>
                                  <a:lnTo>
                                    <a:pt x="371" y="841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15" y="768"/>
                                  </a:lnTo>
                                  <a:lnTo>
                                    <a:pt x="296" y="744"/>
                                  </a:lnTo>
                                  <a:lnTo>
                                    <a:pt x="279" y="718"/>
                                  </a:lnTo>
                                  <a:lnTo>
                                    <a:pt x="262" y="692"/>
                                  </a:lnTo>
                                  <a:lnTo>
                                    <a:pt x="247" y="666"/>
                                  </a:lnTo>
                                  <a:lnTo>
                                    <a:pt x="231" y="640"/>
                                  </a:lnTo>
                                  <a:lnTo>
                                    <a:pt x="216" y="612"/>
                                  </a:lnTo>
                                  <a:lnTo>
                                    <a:pt x="201" y="584"/>
                                  </a:lnTo>
                                  <a:lnTo>
                                    <a:pt x="188" y="556"/>
                                  </a:lnTo>
                                  <a:lnTo>
                                    <a:pt x="175" y="529"/>
                                  </a:lnTo>
                                  <a:lnTo>
                                    <a:pt x="163" y="500"/>
                                  </a:lnTo>
                                  <a:lnTo>
                                    <a:pt x="151" y="471"/>
                                  </a:lnTo>
                                  <a:lnTo>
                                    <a:pt x="140" y="441"/>
                                  </a:lnTo>
                                  <a:lnTo>
                                    <a:pt x="130" y="411"/>
                                  </a:lnTo>
                                  <a:lnTo>
                                    <a:pt x="121" y="381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96" y="291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4" y="227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07280"/>
                              <a:ext cx="205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354">
                                  <a:moveTo>
                                    <a:pt x="1323" y="0"/>
                                  </a:moveTo>
                                  <a:lnTo>
                                    <a:pt x="1323" y="0"/>
                                  </a:lnTo>
                                  <a:lnTo>
                                    <a:pt x="1289" y="1"/>
                                  </a:lnTo>
                                  <a:lnTo>
                                    <a:pt x="1256" y="3"/>
                                  </a:lnTo>
                                  <a:lnTo>
                                    <a:pt x="1222" y="5"/>
                                  </a:lnTo>
                                  <a:lnTo>
                                    <a:pt x="1189" y="8"/>
                                  </a:lnTo>
                                  <a:lnTo>
                                    <a:pt x="1156" y="11"/>
                                  </a:lnTo>
                                  <a:lnTo>
                                    <a:pt x="1123" y="16"/>
                                  </a:lnTo>
                                  <a:lnTo>
                                    <a:pt x="1090" y="21"/>
                                  </a:lnTo>
                                  <a:lnTo>
                                    <a:pt x="1058" y="28"/>
                                  </a:lnTo>
                                  <a:lnTo>
                                    <a:pt x="1026" y="36"/>
                                  </a:lnTo>
                                  <a:lnTo>
                                    <a:pt x="994" y="44"/>
                                  </a:lnTo>
                                  <a:lnTo>
                                    <a:pt x="962" y="52"/>
                                  </a:lnTo>
                                  <a:lnTo>
                                    <a:pt x="931" y="61"/>
                                  </a:lnTo>
                                  <a:lnTo>
                                    <a:pt x="900" y="72"/>
                                  </a:lnTo>
                                  <a:lnTo>
                                    <a:pt x="870" y="83"/>
                                  </a:lnTo>
                                  <a:lnTo>
                                    <a:pt x="840" y="94"/>
                                  </a:lnTo>
                                  <a:lnTo>
                                    <a:pt x="811" y="107"/>
                                  </a:lnTo>
                                  <a:lnTo>
                                    <a:pt x="781" y="120"/>
                                  </a:lnTo>
                                  <a:lnTo>
                                    <a:pt x="752" y="134"/>
                                  </a:lnTo>
                                  <a:lnTo>
                                    <a:pt x="723" y="149"/>
                                  </a:lnTo>
                                  <a:lnTo>
                                    <a:pt x="694" y="164"/>
                                  </a:lnTo>
                                  <a:lnTo>
                                    <a:pt x="666" y="180"/>
                                  </a:lnTo>
                                  <a:lnTo>
                                    <a:pt x="639" y="196"/>
                                  </a:lnTo>
                                  <a:lnTo>
                                    <a:pt x="612" y="214"/>
                                  </a:lnTo>
                                  <a:lnTo>
                                    <a:pt x="586" y="232"/>
                                  </a:lnTo>
                                  <a:lnTo>
                                    <a:pt x="559" y="251"/>
                                  </a:lnTo>
                                  <a:lnTo>
                                    <a:pt x="533" y="270"/>
                                  </a:lnTo>
                                  <a:lnTo>
                                    <a:pt x="509" y="289"/>
                                  </a:lnTo>
                                  <a:lnTo>
                                    <a:pt x="484" y="311"/>
                                  </a:lnTo>
                                  <a:lnTo>
                                    <a:pt x="459" y="332"/>
                                  </a:lnTo>
                                  <a:lnTo>
                                    <a:pt x="435" y="353"/>
                                  </a:lnTo>
                                  <a:lnTo>
                                    <a:pt x="413" y="375"/>
                                  </a:lnTo>
                                  <a:lnTo>
                                    <a:pt x="390" y="398"/>
                                  </a:lnTo>
                                  <a:lnTo>
                                    <a:pt x="367" y="421"/>
                                  </a:lnTo>
                                  <a:lnTo>
                                    <a:pt x="346" y="445"/>
                                  </a:lnTo>
                                  <a:lnTo>
                                    <a:pt x="325" y="469"/>
                                  </a:lnTo>
                                  <a:lnTo>
                                    <a:pt x="304" y="494"/>
                                  </a:lnTo>
                                  <a:lnTo>
                                    <a:pt x="284" y="519"/>
                                  </a:lnTo>
                                  <a:lnTo>
                                    <a:pt x="264" y="545"/>
                                  </a:lnTo>
                                  <a:lnTo>
                                    <a:pt x="246" y="571"/>
                                  </a:lnTo>
                                  <a:lnTo>
                                    <a:pt x="228" y="599"/>
                                  </a:lnTo>
                                  <a:lnTo>
                                    <a:pt x="209" y="625"/>
                                  </a:lnTo>
                                  <a:lnTo>
                                    <a:pt x="193" y="653"/>
                                  </a:lnTo>
                                  <a:lnTo>
                                    <a:pt x="176" y="682"/>
                                  </a:lnTo>
                                  <a:lnTo>
                                    <a:pt x="161" y="709"/>
                                  </a:lnTo>
                                  <a:lnTo>
                                    <a:pt x="146" y="739"/>
                                  </a:lnTo>
                                  <a:lnTo>
                                    <a:pt x="131" y="768"/>
                                  </a:lnTo>
                                  <a:lnTo>
                                    <a:pt x="118" y="798"/>
                                  </a:lnTo>
                                  <a:lnTo>
                                    <a:pt x="105" y="828"/>
                                  </a:lnTo>
                                  <a:lnTo>
                                    <a:pt x="93" y="859"/>
                                  </a:lnTo>
                                  <a:lnTo>
                                    <a:pt x="82" y="890"/>
                                  </a:lnTo>
                                  <a:lnTo>
                                    <a:pt x="70" y="921"/>
                                  </a:lnTo>
                                  <a:lnTo>
                                    <a:pt x="60" y="953"/>
                                  </a:lnTo>
                                  <a:lnTo>
                                    <a:pt x="51" y="984"/>
                                  </a:lnTo>
                                  <a:lnTo>
                                    <a:pt x="42" y="1017"/>
                                  </a:lnTo>
                                  <a:lnTo>
                                    <a:pt x="34" y="1050"/>
                                  </a:lnTo>
                                  <a:lnTo>
                                    <a:pt x="27" y="1083"/>
                                  </a:lnTo>
                                  <a:lnTo>
                                    <a:pt x="21" y="1116"/>
                                  </a:lnTo>
                                  <a:lnTo>
                                    <a:pt x="16" y="1149"/>
                                  </a:lnTo>
                                  <a:lnTo>
                                    <a:pt x="11" y="1182"/>
                                  </a:lnTo>
                                  <a:lnTo>
                                    <a:pt x="7" y="1217"/>
                                  </a:lnTo>
                                  <a:lnTo>
                                    <a:pt x="4" y="1251"/>
                                  </a:lnTo>
                                  <a:lnTo>
                                    <a:pt x="2" y="1286"/>
                                  </a:lnTo>
                                  <a:lnTo>
                                    <a:pt x="1" y="1320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64" y="1354"/>
                                  </a:lnTo>
                                  <a:lnTo>
                                    <a:pt x="64" y="1322"/>
                                  </a:lnTo>
                                  <a:lnTo>
                                    <a:pt x="65" y="1289"/>
                                  </a:lnTo>
                                  <a:lnTo>
                                    <a:pt x="67" y="1257"/>
                                  </a:lnTo>
                                  <a:lnTo>
                                    <a:pt x="70" y="1223"/>
                                  </a:lnTo>
                                  <a:lnTo>
                                    <a:pt x="73" y="1191"/>
                                  </a:lnTo>
                                  <a:lnTo>
                                    <a:pt x="78" y="1159"/>
                                  </a:lnTo>
                                  <a:lnTo>
                                    <a:pt x="84" y="1128"/>
                                  </a:lnTo>
                                  <a:lnTo>
                                    <a:pt x="89" y="1097"/>
                                  </a:lnTo>
                                  <a:lnTo>
                                    <a:pt x="96" y="1065"/>
                                  </a:lnTo>
                                  <a:lnTo>
                                    <a:pt x="103" y="1035"/>
                                  </a:lnTo>
                                  <a:lnTo>
                                    <a:pt x="111" y="1004"/>
                                  </a:lnTo>
                                  <a:lnTo>
                                    <a:pt x="121" y="974"/>
                                  </a:lnTo>
                                  <a:lnTo>
                                    <a:pt x="130" y="944"/>
                                  </a:lnTo>
                                  <a:lnTo>
                                    <a:pt x="140" y="914"/>
                                  </a:lnTo>
                                  <a:lnTo>
                                    <a:pt x="151" y="884"/>
                                  </a:lnTo>
                                  <a:lnTo>
                                    <a:pt x="163" y="856"/>
                                  </a:lnTo>
                                  <a:lnTo>
                                    <a:pt x="175" y="82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201" y="771"/>
                                  </a:lnTo>
                                  <a:lnTo>
                                    <a:pt x="216" y="744"/>
                                  </a:lnTo>
                                  <a:lnTo>
                                    <a:pt x="231" y="716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62" y="664"/>
                                  </a:lnTo>
                                  <a:lnTo>
                                    <a:pt x="279" y="637"/>
                                  </a:lnTo>
                                  <a:lnTo>
                                    <a:pt x="296" y="612"/>
                                  </a:lnTo>
                                  <a:lnTo>
                                    <a:pt x="315" y="588"/>
                                  </a:lnTo>
                                  <a:lnTo>
                                    <a:pt x="332" y="562"/>
                                  </a:lnTo>
                                  <a:lnTo>
                                    <a:pt x="352" y="539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91" y="491"/>
                                  </a:lnTo>
                                  <a:lnTo>
                                    <a:pt x="412" y="469"/>
                                  </a:lnTo>
                                  <a:lnTo>
                                    <a:pt x="433" y="447"/>
                                  </a:lnTo>
                                  <a:lnTo>
                                    <a:pt x="455" y="426"/>
                                  </a:lnTo>
                                  <a:lnTo>
                                    <a:pt x="477" y="405"/>
                                  </a:lnTo>
                                  <a:lnTo>
                                    <a:pt x="499" y="384"/>
                                  </a:lnTo>
                                  <a:lnTo>
                                    <a:pt x="523" y="364"/>
                                  </a:lnTo>
                                  <a:lnTo>
                                    <a:pt x="547" y="344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95" y="307"/>
                                  </a:lnTo>
                                  <a:lnTo>
                                    <a:pt x="620" y="289"/>
                                  </a:lnTo>
                                  <a:lnTo>
                                    <a:pt x="645" y="272"/>
                                  </a:lnTo>
                                  <a:lnTo>
                                    <a:pt x="670" y="255"/>
                                  </a:lnTo>
                                  <a:lnTo>
                                    <a:pt x="697" y="240"/>
                                  </a:lnTo>
                                  <a:lnTo>
                                    <a:pt x="724" y="224"/>
                                  </a:lnTo>
                                  <a:lnTo>
                                    <a:pt x="751" y="210"/>
                                  </a:lnTo>
                                  <a:lnTo>
                                    <a:pt x="778" y="196"/>
                                  </a:lnTo>
                                  <a:lnTo>
                                    <a:pt x="806" y="183"/>
                                  </a:lnTo>
                                  <a:lnTo>
                                    <a:pt x="833" y="170"/>
                                  </a:lnTo>
                                  <a:lnTo>
                                    <a:pt x="862" y="159"/>
                                  </a:lnTo>
                                  <a:lnTo>
                                    <a:pt x="891" y="147"/>
                                  </a:lnTo>
                                  <a:lnTo>
                                    <a:pt x="920" y="137"/>
                                  </a:lnTo>
                                  <a:lnTo>
                                    <a:pt x="950" y="127"/>
                                  </a:lnTo>
                                  <a:lnTo>
                                    <a:pt x="979" y="118"/>
                                  </a:lnTo>
                                  <a:lnTo>
                                    <a:pt x="1009" y="109"/>
                                  </a:lnTo>
                                  <a:lnTo>
                                    <a:pt x="1040" y="101"/>
                                  </a:lnTo>
                                  <a:lnTo>
                                    <a:pt x="1070" y="94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132" y="83"/>
                                  </a:lnTo>
                                  <a:lnTo>
                                    <a:pt x="1163" y="79"/>
                                  </a:lnTo>
                                  <a:lnTo>
                                    <a:pt x="1194" y="75"/>
                                  </a:lnTo>
                                  <a:lnTo>
                                    <a:pt x="1226" y="72"/>
                                  </a:lnTo>
                                  <a:lnTo>
                                    <a:pt x="1258" y="70"/>
                                  </a:lnTo>
                                  <a:lnTo>
                                    <a:pt x="1291" y="69"/>
                                  </a:lnTo>
                                  <a:lnTo>
                                    <a:pt x="1323" y="69"/>
                                  </a:lnTo>
                                  <a:lnTo>
                                    <a:pt x="1323" y="69"/>
                                  </a:lnTo>
                                  <a:lnTo>
                                    <a:pt x="1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9000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3332" y="68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90000"/>
                              <a:ext cx="222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464">
                                  <a:moveTo>
                                    <a:pt x="1432" y="1464"/>
                                  </a:moveTo>
                                  <a:lnTo>
                                    <a:pt x="1432" y="1464"/>
                                  </a:lnTo>
                                  <a:lnTo>
                                    <a:pt x="1432" y="1428"/>
                                  </a:lnTo>
                                  <a:lnTo>
                                    <a:pt x="1431" y="1390"/>
                                  </a:lnTo>
                                  <a:lnTo>
                                    <a:pt x="1427" y="1352"/>
                                  </a:lnTo>
                                  <a:lnTo>
                                    <a:pt x="1424" y="1316"/>
                                  </a:lnTo>
                                  <a:lnTo>
                                    <a:pt x="1420" y="1279"/>
                                  </a:lnTo>
                                  <a:lnTo>
                                    <a:pt x="1415" y="1243"/>
                                  </a:lnTo>
                                  <a:lnTo>
                                    <a:pt x="1410" y="1206"/>
                                  </a:lnTo>
                                  <a:lnTo>
                                    <a:pt x="1403" y="1171"/>
                                  </a:lnTo>
                                  <a:lnTo>
                                    <a:pt x="1395" y="1135"/>
                                  </a:lnTo>
                                  <a:lnTo>
                                    <a:pt x="1386" y="1100"/>
                                  </a:lnTo>
                                  <a:lnTo>
                                    <a:pt x="1377" y="1064"/>
                                  </a:lnTo>
                                  <a:lnTo>
                                    <a:pt x="1368" y="1030"/>
                                  </a:lnTo>
                                  <a:lnTo>
                                    <a:pt x="1356" y="996"/>
                                  </a:lnTo>
                                  <a:lnTo>
                                    <a:pt x="1345" y="962"/>
                                  </a:lnTo>
                                  <a:lnTo>
                                    <a:pt x="1332" y="928"/>
                                  </a:lnTo>
                                  <a:lnTo>
                                    <a:pt x="1319" y="896"/>
                                  </a:lnTo>
                                  <a:lnTo>
                                    <a:pt x="1305" y="863"/>
                                  </a:lnTo>
                                  <a:lnTo>
                                    <a:pt x="1290" y="830"/>
                                  </a:lnTo>
                                  <a:lnTo>
                                    <a:pt x="1275" y="798"/>
                                  </a:lnTo>
                                  <a:lnTo>
                                    <a:pt x="1258" y="767"/>
                                  </a:lnTo>
                                  <a:lnTo>
                                    <a:pt x="1241" y="736"/>
                                  </a:lnTo>
                                  <a:lnTo>
                                    <a:pt x="1223" y="706"/>
                                  </a:lnTo>
                                  <a:lnTo>
                                    <a:pt x="1205" y="676"/>
                                  </a:lnTo>
                                  <a:lnTo>
                                    <a:pt x="1186" y="647"/>
                                  </a:lnTo>
                                  <a:lnTo>
                                    <a:pt x="1167" y="618"/>
                                  </a:lnTo>
                                  <a:lnTo>
                                    <a:pt x="1146" y="589"/>
                                  </a:lnTo>
                                  <a:lnTo>
                                    <a:pt x="1125" y="561"/>
                                  </a:lnTo>
                                  <a:lnTo>
                                    <a:pt x="1104" y="534"/>
                                  </a:lnTo>
                                  <a:lnTo>
                                    <a:pt x="1081" y="507"/>
                                  </a:lnTo>
                                  <a:lnTo>
                                    <a:pt x="1058" y="480"/>
                                  </a:lnTo>
                                  <a:lnTo>
                                    <a:pt x="1035" y="455"/>
                                  </a:lnTo>
                                  <a:lnTo>
                                    <a:pt x="1011" y="429"/>
                                  </a:lnTo>
                                  <a:lnTo>
                                    <a:pt x="986" y="405"/>
                                  </a:lnTo>
                                  <a:lnTo>
                                    <a:pt x="961" y="381"/>
                                  </a:lnTo>
                                  <a:lnTo>
                                    <a:pt x="936" y="357"/>
                                  </a:lnTo>
                                  <a:lnTo>
                                    <a:pt x="909" y="335"/>
                                  </a:lnTo>
                                  <a:lnTo>
                                    <a:pt x="882" y="313"/>
                                  </a:lnTo>
                                  <a:lnTo>
                                    <a:pt x="855" y="292"/>
                                  </a:lnTo>
                                  <a:lnTo>
                                    <a:pt x="827" y="271"/>
                                  </a:lnTo>
                                  <a:lnTo>
                                    <a:pt x="798" y="251"/>
                                  </a:lnTo>
                                  <a:lnTo>
                                    <a:pt x="769" y="231"/>
                                  </a:lnTo>
                                  <a:lnTo>
                                    <a:pt x="741" y="212"/>
                                  </a:lnTo>
                                  <a:lnTo>
                                    <a:pt x="711" y="195"/>
                                  </a:lnTo>
                                  <a:lnTo>
                                    <a:pt x="681" y="177"/>
                                  </a:lnTo>
                                  <a:lnTo>
                                    <a:pt x="650" y="160"/>
                                  </a:lnTo>
                                  <a:lnTo>
                                    <a:pt x="619" y="145"/>
                                  </a:lnTo>
                                  <a:lnTo>
                                    <a:pt x="587" y="129"/>
                                  </a:lnTo>
                                  <a:lnTo>
                                    <a:pt x="555" y="116"/>
                                  </a:lnTo>
                                  <a:lnTo>
                                    <a:pt x="523" y="101"/>
                                  </a:lnTo>
                                  <a:lnTo>
                                    <a:pt x="491" y="89"/>
                                  </a:lnTo>
                                  <a:lnTo>
                                    <a:pt x="458" y="77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391" y="56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287" y="29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309" y="104"/>
                                  </a:lnTo>
                                  <a:lnTo>
                                    <a:pt x="342" y="113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3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9" y="154"/>
                                  </a:lnTo>
                                  <a:lnTo>
                                    <a:pt x="501" y="166"/>
                                  </a:lnTo>
                                  <a:lnTo>
                                    <a:pt x="532" y="178"/>
                                  </a:lnTo>
                                  <a:lnTo>
                                    <a:pt x="562" y="192"/>
                                  </a:lnTo>
                                  <a:lnTo>
                                    <a:pt x="592" y="207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52" y="238"/>
                                  </a:lnTo>
                                  <a:lnTo>
                                    <a:pt x="681" y="254"/>
                                  </a:lnTo>
                                  <a:lnTo>
                                    <a:pt x="709" y="271"/>
                                  </a:lnTo>
                                  <a:lnTo>
                                    <a:pt x="736" y="289"/>
                                  </a:lnTo>
                                  <a:lnTo>
                                    <a:pt x="764" y="308"/>
                                  </a:lnTo>
                                  <a:lnTo>
                                    <a:pt x="791" y="326"/>
                                  </a:lnTo>
                                  <a:lnTo>
                                    <a:pt x="818" y="346"/>
                                  </a:lnTo>
                                  <a:lnTo>
                                    <a:pt x="845" y="367"/>
                                  </a:lnTo>
                                  <a:lnTo>
                                    <a:pt x="870" y="388"/>
                                  </a:lnTo>
                                  <a:lnTo>
                                    <a:pt x="895" y="411"/>
                                  </a:lnTo>
                                  <a:lnTo>
                                    <a:pt x="920" y="433"/>
                                  </a:lnTo>
                                  <a:lnTo>
                                    <a:pt x="944" y="455"/>
                                  </a:lnTo>
                                  <a:lnTo>
                                    <a:pt x="967" y="479"/>
                                  </a:lnTo>
                                  <a:lnTo>
                                    <a:pt x="990" y="503"/>
                                  </a:lnTo>
                                  <a:lnTo>
                                    <a:pt x="1013" y="527"/>
                                  </a:lnTo>
                                  <a:lnTo>
                                    <a:pt x="1035" y="552"/>
                                  </a:lnTo>
                                  <a:lnTo>
                                    <a:pt x="1056" y="578"/>
                                  </a:lnTo>
                                  <a:lnTo>
                                    <a:pt x="1077" y="604"/>
                                  </a:lnTo>
                                  <a:lnTo>
                                    <a:pt x="1096" y="631"/>
                                  </a:lnTo>
                                  <a:lnTo>
                                    <a:pt x="1116" y="659"/>
                                  </a:lnTo>
                                  <a:lnTo>
                                    <a:pt x="1135" y="686"/>
                                  </a:lnTo>
                                  <a:lnTo>
                                    <a:pt x="1153" y="714"/>
                                  </a:lnTo>
                                  <a:lnTo>
                                    <a:pt x="1171" y="743"/>
                                  </a:lnTo>
                                  <a:lnTo>
                                    <a:pt x="1187" y="772"/>
                                  </a:lnTo>
                                  <a:lnTo>
                                    <a:pt x="1204" y="801"/>
                                  </a:lnTo>
                                  <a:lnTo>
                                    <a:pt x="1219" y="830"/>
                                  </a:lnTo>
                                  <a:lnTo>
                                    <a:pt x="1234" y="862"/>
                                  </a:lnTo>
                                  <a:lnTo>
                                    <a:pt x="1248" y="891"/>
                                  </a:lnTo>
                                  <a:lnTo>
                                    <a:pt x="1261" y="924"/>
                                  </a:lnTo>
                                  <a:lnTo>
                                    <a:pt x="1274" y="95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96" y="1019"/>
                                  </a:lnTo>
                                  <a:lnTo>
                                    <a:pt x="1307" y="1051"/>
                                  </a:lnTo>
                                  <a:lnTo>
                                    <a:pt x="1317" y="1084"/>
                                  </a:lnTo>
                                  <a:lnTo>
                                    <a:pt x="1325" y="1117"/>
                                  </a:lnTo>
                                  <a:lnTo>
                                    <a:pt x="1334" y="1151"/>
                                  </a:lnTo>
                                  <a:lnTo>
                                    <a:pt x="1341" y="1185"/>
                                  </a:lnTo>
                                  <a:lnTo>
                                    <a:pt x="1347" y="1218"/>
                                  </a:lnTo>
                                  <a:lnTo>
                                    <a:pt x="1353" y="1253"/>
                                  </a:lnTo>
                                  <a:lnTo>
                                    <a:pt x="1357" y="1288"/>
                                  </a:lnTo>
                                  <a:lnTo>
                                    <a:pt x="1361" y="1322"/>
                                  </a:lnTo>
                                  <a:lnTo>
                                    <a:pt x="1365" y="1358"/>
                                  </a:lnTo>
                                  <a:lnTo>
                                    <a:pt x="1367" y="1393"/>
                                  </a:lnTo>
                                  <a:lnTo>
                                    <a:pt x="1369" y="1429"/>
                                  </a:lnTo>
                                  <a:lnTo>
                                    <a:pt x="1369" y="1464"/>
                                  </a:lnTo>
                                  <a:lnTo>
                                    <a:pt x="1369" y="1464"/>
                                  </a:lnTo>
                                  <a:lnTo>
                                    <a:pt x="1432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222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466">
                                  <a:moveTo>
                                    <a:pt x="0" y="1466"/>
                                  </a:moveTo>
                                  <a:lnTo>
                                    <a:pt x="0" y="1466"/>
                                  </a:lnTo>
                                  <a:lnTo>
                                    <a:pt x="36" y="1465"/>
                                  </a:lnTo>
                                  <a:lnTo>
                                    <a:pt x="73" y="1464"/>
                                  </a:lnTo>
                                  <a:lnTo>
                                    <a:pt x="109" y="1462"/>
                                  </a:lnTo>
                                  <a:lnTo>
                                    <a:pt x="146" y="1458"/>
                                  </a:lnTo>
                                  <a:lnTo>
                                    <a:pt x="182" y="1454"/>
                                  </a:lnTo>
                                  <a:lnTo>
                                    <a:pt x="217" y="1448"/>
                                  </a:lnTo>
                                  <a:lnTo>
                                    <a:pt x="253" y="1443"/>
                                  </a:lnTo>
                                  <a:lnTo>
                                    <a:pt x="287" y="1436"/>
                                  </a:lnTo>
                                  <a:lnTo>
                                    <a:pt x="322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91" y="1410"/>
                                  </a:lnTo>
                                  <a:lnTo>
                                    <a:pt x="424" y="1400"/>
                                  </a:lnTo>
                                  <a:lnTo>
                                    <a:pt x="458" y="1388"/>
                                  </a:lnTo>
                                  <a:lnTo>
                                    <a:pt x="491" y="1376"/>
                                  </a:lnTo>
                                  <a:lnTo>
                                    <a:pt x="523" y="1364"/>
                                  </a:lnTo>
                                  <a:lnTo>
                                    <a:pt x="555" y="1350"/>
                                  </a:lnTo>
                                  <a:lnTo>
                                    <a:pt x="587" y="1336"/>
                                  </a:lnTo>
                                  <a:lnTo>
                                    <a:pt x="619" y="1321"/>
                                  </a:lnTo>
                                  <a:lnTo>
                                    <a:pt x="650" y="1305"/>
                                  </a:lnTo>
                                  <a:lnTo>
                                    <a:pt x="681" y="1289"/>
                                  </a:lnTo>
                                  <a:lnTo>
                                    <a:pt x="711" y="1271"/>
                                  </a:lnTo>
                                  <a:lnTo>
                                    <a:pt x="741" y="1253"/>
                                  </a:lnTo>
                                  <a:lnTo>
                                    <a:pt x="769" y="1234"/>
                                  </a:lnTo>
                                  <a:lnTo>
                                    <a:pt x="798" y="1215"/>
                                  </a:lnTo>
                                  <a:lnTo>
                                    <a:pt x="827" y="1195"/>
                                  </a:lnTo>
                                  <a:lnTo>
                                    <a:pt x="855" y="1174"/>
                                  </a:lnTo>
                                  <a:lnTo>
                                    <a:pt x="882" y="1153"/>
                                  </a:lnTo>
                                  <a:lnTo>
                                    <a:pt x="909" y="1130"/>
                                  </a:lnTo>
                                  <a:lnTo>
                                    <a:pt x="936" y="1108"/>
                                  </a:lnTo>
                                  <a:lnTo>
                                    <a:pt x="961" y="1084"/>
                                  </a:lnTo>
                                  <a:lnTo>
                                    <a:pt x="986" y="1061"/>
                                  </a:lnTo>
                                  <a:lnTo>
                                    <a:pt x="1011" y="1036"/>
                                  </a:lnTo>
                                  <a:lnTo>
                                    <a:pt x="1035" y="1011"/>
                                  </a:lnTo>
                                  <a:lnTo>
                                    <a:pt x="1058" y="985"/>
                                  </a:lnTo>
                                  <a:lnTo>
                                    <a:pt x="1081" y="959"/>
                                  </a:lnTo>
                                  <a:lnTo>
                                    <a:pt x="1104" y="932"/>
                                  </a:lnTo>
                                  <a:lnTo>
                                    <a:pt x="1125" y="904"/>
                                  </a:lnTo>
                                  <a:lnTo>
                                    <a:pt x="1146" y="877"/>
                                  </a:lnTo>
                                  <a:lnTo>
                                    <a:pt x="1167" y="848"/>
                                  </a:lnTo>
                                  <a:lnTo>
                                    <a:pt x="1186" y="819"/>
                                  </a:lnTo>
                                  <a:lnTo>
                                    <a:pt x="1205" y="789"/>
                                  </a:lnTo>
                                  <a:lnTo>
                                    <a:pt x="1223" y="759"/>
                                  </a:lnTo>
                                  <a:lnTo>
                                    <a:pt x="1241" y="729"/>
                                  </a:lnTo>
                                  <a:lnTo>
                                    <a:pt x="1258" y="698"/>
                                  </a:lnTo>
                                  <a:lnTo>
                                    <a:pt x="1275" y="667"/>
                                  </a:lnTo>
                                  <a:lnTo>
                                    <a:pt x="1290" y="635"/>
                                  </a:lnTo>
                                  <a:lnTo>
                                    <a:pt x="1305" y="603"/>
                                  </a:lnTo>
                                  <a:lnTo>
                                    <a:pt x="1319" y="570"/>
                                  </a:lnTo>
                                  <a:lnTo>
                                    <a:pt x="1332" y="538"/>
                                  </a:lnTo>
                                  <a:lnTo>
                                    <a:pt x="1345" y="503"/>
                                  </a:lnTo>
                                  <a:lnTo>
                                    <a:pt x="1356" y="470"/>
                                  </a:lnTo>
                                  <a:lnTo>
                                    <a:pt x="1368" y="436"/>
                                  </a:lnTo>
                                  <a:lnTo>
                                    <a:pt x="1377" y="401"/>
                                  </a:lnTo>
                                  <a:lnTo>
                                    <a:pt x="1386" y="366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403" y="295"/>
                                  </a:lnTo>
                                  <a:lnTo>
                                    <a:pt x="1410" y="259"/>
                                  </a:lnTo>
                                  <a:lnTo>
                                    <a:pt x="1415" y="223"/>
                                  </a:lnTo>
                                  <a:lnTo>
                                    <a:pt x="1420" y="186"/>
                                  </a:lnTo>
                                  <a:lnTo>
                                    <a:pt x="1424" y="150"/>
                                  </a:lnTo>
                                  <a:lnTo>
                                    <a:pt x="1427" y="113"/>
                                  </a:lnTo>
                                  <a:lnTo>
                                    <a:pt x="1431" y="76"/>
                                  </a:lnTo>
                                  <a:lnTo>
                                    <a:pt x="1432" y="38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69" y="37"/>
                                  </a:lnTo>
                                  <a:lnTo>
                                    <a:pt x="1367" y="72"/>
                                  </a:lnTo>
                                  <a:lnTo>
                                    <a:pt x="1365" y="108"/>
                                  </a:lnTo>
                                  <a:lnTo>
                                    <a:pt x="1361" y="143"/>
                                  </a:lnTo>
                                  <a:lnTo>
                                    <a:pt x="1357" y="178"/>
                                  </a:lnTo>
                                  <a:lnTo>
                                    <a:pt x="1353" y="213"/>
                                  </a:lnTo>
                                  <a:lnTo>
                                    <a:pt x="1347" y="247"/>
                                  </a:lnTo>
                                  <a:lnTo>
                                    <a:pt x="1341" y="281"/>
                                  </a:lnTo>
                                  <a:lnTo>
                                    <a:pt x="1334" y="315"/>
                                  </a:lnTo>
                                  <a:lnTo>
                                    <a:pt x="1325" y="348"/>
                                  </a:lnTo>
                                  <a:lnTo>
                                    <a:pt x="1317" y="381"/>
                                  </a:lnTo>
                                  <a:lnTo>
                                    <a:pt x="1307" y="415"/>
                                  </a:lnTo>
                                  <a:lnTo>
                                    <a:pt x="1296" y="447"/>
                                  </a:lnTo>
                                  <a:lnTo>
                                    <a:pt x="1285" y="479"/>
                                  </a:lnTo>
                                  <a:lnTo>
                                    <a:pt x="1274" y="511"/>
                                  </a:lnTo>
                                  <a:lnTo>
                                    <a:pt x="1261" y="54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34" y="604"/>
                                  </a:lnTo>
                                  <a:lnTo>
                                    <a:pt x="1219" y="635"/>
                                  </a:lnTo>
                                  <a:lnTo>
                                    <a:pt x="1204" y="664"/>
                                  </a:lnTo>
                                  <a:lnTo>
                                    <a:pt x="1187" y="694"/>
                                  </a:lnTo>
                                  <a:lnTo>
                                    <a:pt x="1171" y="723"/>
                                  </a:lnTo>
                                  <a:lnTo>
                                    <a:pt x="1153" y="751"/>
                                  </a:lnTo>
                                  <a:lnTo>
                                    <a:pt x="1135" y="779"/>
                                  </a:lnTo>
                                  <a:lnTo>
                                    <a:pt x="1116" y="807"/>
                                  </a:lnTo>
                                  <a:lnTo>
                                    <a:pt x="1096" y="835"/>
                                  </a:lnTo>
                                  <a:lnTo>
                                    <a:pt x="1077" y="861"/>
                                  </a:lnTo>
                                  <a:lnTo>
                                    <a:pt x="1056" y="888"/>
                                  </a:lnTo>
                                  <a:lnTo>
                                    <a:pt x="1035" y="913"/>
                                  </a:lnTo>
                                  <a:lnTo>
                                    <a:pt x="1013" y="938"/>
                                  </a:lnTo>
                                  <a:lnTo>
                                    <a:pt x="990" y="963"/>
                                  </a:lnTo>
                                  <a:lnTo>
                                    <a:pt x="967" y="986"/>
                                  </a:lnTo>
                                  <a:lnTo>
                                    <a:pt x="944" y="1011"/>
                                  </a:lnTo>
                                  <a:lnTo>
                                    <a:pt x="920" y="1033"/>
                                  </a:lnTo>
                                  <a:lnTo>
                                    <a:pt x="895" y="1055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45" y="1098"/>
                                  </a:lnTo>
                                  <a:lnTo>
                                    <a:pt x="818" y="1118"/>
                                  </a:lnTo>
                                  <a:lnTo>
                                    <a:pt x="791" y="1138"/>
                                  </a:lnTo>
                                  <a:lnTo>
                                    <a:pt x="764" y="1158"/>
                                  </a:lnTo>
                                  <a:lnTo>
                                    <a:pt x="736" y="1177"/>
                                  </a:lnTo>
                                  <a:lnTo>
                                    <a:pt x="709" y="1195"/>
                                  </a:lnTo>
                                  <a:lnTo>
                                    <a:pt x="681" y="1211"/>
                                  </a:lnTo>
                                  <a:lnTo>
                                    <a:pt x="652" y="1228"/>
                                  </a:lnTo>
                                  <a:lnTo>
                                    <a:pt x="622" y="1244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62" y="1273"/>
                                  </a:lnTo>
                                  <a:lnTo>
                                    <a:pt x="532" y="1288"/>
                                  </a:lnTo>
                                  <a:lnTo>
                                    <a:pt x="501" y="1300"/>
                                  </a:lnTo>
                                  <a:lnTo>
                                    <a:pt x="469" y="1312"/>
                                  </a:lnTo>
                                  <a:lnTo>
                                    <a:pt x="438" y="1324"/>
                                  </a:lnTo>
                                  <a:lnTo>
                                    <a:pt x="406" y="1334"/>
                                  </a:lnTo>
                                  <a:lnTo>
                                    <a:pt x="373" y="1344"/>
                                  </a:lnTo>
                                  <a:lnTo>
                                    <a:pt x="342" y="1353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76" y="1369"/>
                                  </a:lnTo>
                                  <a:lnTo>
                                    <a:pt x="241" y="1375"/>
                                  </a:lnTo>
                                  <a:lnTo>
                                    <a:pt x="207" y="1382"/>
                                  </a:lnTo>
                                  <a:lnTo>
                                    <a:pt x="174" y="1386"/>
                                  </a:lnTo>
                                  <a:lnTo>
                                    <a:pt x="139" y="1391"/>
                                  </a:lnTo>
                                  <a:lnTo>
                                    <a:pt x="105" y="1393"/>
                                  </a:lnTo>
                                  <a:lnTo>
                                    <a:pt x="70" y="1396"/>
                                  </a:lnTo>
                                  <a:lnTo>
                                    <a:pt x="35" y="1397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2272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332" y="69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11040"/>
                              <a:ext cx="222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14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45" y="366"/>
                                  </a:lnTo>
                                  <a:lnTo>
                                    <a:pt x="54" y="401"/>
                                  </a:lnTo>
                                  <a:lnTo>
                                    <a:pt x="64" y="436"/>
                                  </a:lnTo>
                                  <a:lnTo>
                                    <a:pt x="75" y="470"/>
                                  </a:lnTo>
                                  <a:lnTo>
                                    <a:pt x="86" y="503"/>
                                  </a:lnTo>
                                  <a:lnTo>
                                    <a:pt x="100" y="538"/>
                                  </a:lnTo>
                                  <a:lnTo>
                                    <a:pt x="112" y="570"/>
                                  </a:lnTo>
                                  <a:lnTo>
                                    <a:pt x="127" y="603"/>
                                  </a:lnTo>
                                  <a:lnTo>
                                    <a:pt x="141" y="635"/>
                                  </a:lnTo>
                                  <a:lnTo>
                                    <a:pt x="157" y="667"/>
                                  </a:lnTo>
                                  <a:lnTo>
                                    <a:pt x="173" y="698"/>
                                  </a:lnTo>
                                  <a:lnTo>
                                    <a:pt x="191" y="729"/>
                                  </a:lnTo>
                                  <a:lnTo>
                                    <a:pt x="208" y="759"/>
                                  </a:lnTo>
                                  <a:lnTo>
                                    <a:pt x="226" y="789"/>
                                  </a:lnTo>
                                  <a:lnTo>
                                    <a:pt x="245" y="819"/>
                                  </a:lnTo>
                                  <a:lnTo>
                                    <a:pt x="265" y="848"/>
                                  </a:lnTo>
                                  <a:lnTo>
                                    <a:pt x="285" y="877"/>
                                  </a:lnTo>
                                  <a:lnTo>
                                    <a:pt x="306" y="904"/>
                                  </a:lnTo>
                                  <a:lnTo>
                                    <a:pt x="328" y="932"/>
                                  </a:lnTo>
                                  <a:lnTo>
                                    <a:pt x="350" y="959"/>
                                  </a:lnTo>
                                  <a:lnTo>
                                    <a:pt x="373" y="985"/>
                                  </a:lnTo>
                                  <a:lnTo>
                                    <a:pt x="397" y="1011"/>
                                  </a:lnTo>
                                  <a:lnTo>
                                    <a:pt x="421" y="1036"/>
                                  </a:lnTo>
                                  <a:lnTo>
                                    <a:pt x="445" y="1061"/>
                                  </a:lnTo>
                                  <a:lnTo>
                                    <a:pt x="470" y="1084"/>
                                  </a:lnTo>
                                  <a:lnTo>
                                    <a:pt x="496" y="1108"/>
                                  </a:lnTo>
                                  <a:lnTo>
                                    <a:pt x="523" y="1130"/>
                                  </a:lnTo>
                                  <a:lnTo>
                                    <a:pt x="549" y="1153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04" y="1195"/>
                                  </a:lnTo>
                                  <a:lnTo>
                                    <a:pt x="633" y="1215"/>
                                  </a:lnTo>
                                  <a:lnTo>
                                    <a:pt x="662" y="1234"/>
                                  </a:lnTo>
                                  <a:lnTo>
                                    <a:pt x="691" y="1253"/>
                                  </a:lnTo>
                                  <a:lnTo>
                                    <a:pt x="721" y="1271"/>
                                  </a:lnTo>
                                  <a:lnTo>
                                    <a:pt x="751" y="1289"/>
                                  </a:lnTo>
                                  <a:lnTo>
                                    <a:pt x="782" y="1305"/>
                                  </a:lnTo>
                                  <a:lnTo>
                                    <a:pt x="812" y="1321"/>
                                  </a:lnTo>
                                  <a:lnTo>
                                    <a:pt x="844" y="1336"/>
                                  </a:lnTo>
                                  <a:lnTo>
                                    <a:pt x="876" y="1350"/>
                                  </a:lnTo>
                                  <a:lnTo>
                                    <a:pt x="908" y="1364"/>
                                  </a:lnTo>
                                  <a:lnTo>
                                    <a:pt x="940" y="1376"/>
                                  </a:lnTo>
                                  <a:lnTo>
                                    <a:pt x="973" y="1388"/>
                                  </a:lnTo>
                                  <a:lnTo>
                                    <a:pt x="1007" y="1400"/>
                                  </a:lnTo>
                                  <a:lnTo>
                                    <a:pt x="1040" y="1410"/>
                                  </a:lnTo>
                                  <a:lnTo>
                                    <a:pt x="1075" y="1420"/>
                                  </a:lnTo>
                                  <a:lnTo>
                                    <a:pt x="1109" y="1428"/>
                                  </a:lnTo>
                                  <a:lnTo>
                                    <a:pt x="1143" y="1436"/>
                                  </a:lnTo>
                                  <a:lnTo>
                                    <a:pt x="1179" y="1443"/>
                                  </a:lnTo>
                                  <a:lnTo>
                                    <a:pt x="1215" y="1448"/>
                                  </a:lnTo>
                                  <a:lnTo>
                                    <a:pt x="1250" y="1454"/>
                                  </a:lnTo>
                                  <a:lnTo>
                                    <a:pt x="1286" y="1458"/>
                                  </a:lnTo>
                                  <a:lnTo>
                                    <a:pt x="1322" y="1462"/>
                                  </a:lnTo>
                                  <a:lnTo>
                                    <a:pt x="1358" y="1464"/>
                                  </a:lnTo>
                                  <a:lnTo>
                                    <a:pt x="1395" y="1465"/>
                                  </a:lnTo>
                                  <a:lnTo>
                                    <a:pt x="1431" y="1466"/>
                                  </a:lnTo>
                                  <a:lnTo>
                                    <a:pt x="1431" y="1397"/>
                                  </a:lnTo>
                                  <a:lnTo>
                                    <a:pt x="1396" y="1397"/>
                                  </a:lnTo>
                                  <a:lnTo>
                                    <a:pt x="1361" y="1396"/>
                                  </a:lnTo>
                                  <a:lnTo>
                                    <a:pt x="1326" y="1393"/>
                                  </a:lnTo>
                                  <a:lnTo>
                                    <a:pt x="1292" y="1391"/>
                                  </a:lnTo>
                                  <a:lnTo>
                                    <a:pt x="1257" y="1386"/>
                                  </a:lnTo>
                                  <a:lnTo>
                                    <a:pt x="1224" y="1382"/>
                                  </a:lnTo>
                                  <a:lnTo>
                                    <a:pt x="1190" y="1375"/>
                                  </a:lnTo>
                                  <a:lnTo>
                                    <a:pt x="1156" y="1369"/>
                                  </a:lnTo>
                                  <a:lnTo>
                                    <a:pt x="1123" y="1362"/>
                                  </a:lnTo>
                                  <a:lnTo>
                                    <a:pt x="1090" y="1353"/>
                                  </a:lnTo>
                                  <a:lnTo>
                                    <a:pt x="1058" y="1344"/>
                                  </a:lnTo>
                                  <a:lnTo>
                                    <a:pt x="1025" y="1334"/>
                                  </a:lnTo>
                                  <a:lnTo>
                                    <a:pt x="993" y="1324"/>
                                  </a:lnTo>
                                  <a:lnTo>
                                    <a:pt x="962" y="1312"/>
                                  </a:lnTo>
                                  <a:lnTo>
                                    <a:pt x="930" y="1300"/>
                                  </a:lnTo>
                                  <a:lnTo>
                                    <a:pt x="899" y="1288"/>
                                  </a:lnTo>
                                  <a:lnTo>
                                    <a:pt x="869" y="1273"/>
                                  </a:lnTo>
                                  <a:lnTo>
                                    <a:pt x="839" y="1259"/>
                                  </a:lnTo>
                                  <a:lnTo>
                                    <a:pt x="809" y="1244"/>
                                  </a:lnTo>
                                  <a:lnTo>
                                    <a:pt x="779" y="1228"/>
                                  </a:lnTo>
                                  <a:lnTo>
                                    <a:pt x="751" y="1211"/>
                                  </a:lnTo>
                                  <a:lnTo>
                                    <a:pt x="723" y="1195"/>
                                  </a:lnTo>
                                  <a:lnTo>
                                    <a:pt x="695" y="1177"/>
                                  </a:lnTo>
                                  <a:lnTo>
                                    <a:pt x="667" y="1158"/>
                                  </a:lnTo>
                                  <a:lnTo>
                                    <a:pt x="640" y="1138"/>
                                  </a:lnTo>
                                  <a:lnTo>
                                    <a:pt x="613" y="1118"/>
                                  </a:lnTo>
                                  <a:lnTo>
                                    <a:pt x="587" y="1098"/>
                                  </a:lnTo>
                                  <a:lnTo>
                                    <a:pt x="562" y="1077"/>
                                  </a:lnTo>
                                  <a:lnTo>
                                    <a:pt x="536" y="1055"/>
                                  </a:lnTo>
                                  <a:lnTo>
                                    <a:pt x="511" y="1033"/>
                                  </a:lnTo>
                                  <a:lnTo>
                                    <a:pt x="488" y="1011"/>
                                  </a:lnTo>
                                  <a:lnTo>
                                    <a:pt x="464" y="986"/>
                                  </a:lnTo>
                                  <a:lnTo>
                                    <a:pt x="441" y="963"/>
                                  </a:lnTo>
                                  <a:lnTo>
                                    <a:pt x="419" y="938"/>
                                  </a:lnTo>
                                  <a:lnTo>
                                    <a:pt x="397" y="913"/>
                                  </a:lnTo>
                                  <a:lnTo>
                                    <a:pt x="375" y="888"/>
                                  </a:lnTo>
                                  <a:lnTo>
                                    <a:pt x="355" y="861"/>
                                  </a:lnTo>
                                  <a:lnTo>
                                    <a:pt x="335" y="835"/>
                                  </a:lnTo>
                                  <a:lnTo>
                                    <a:pt x="315" y="807"/>
                                  </a:lnTo>
                                  <a:lnTo>
                                    <a:pt x="297" y="779"/>
                                  </a:lnTo>
                                  <a:lnTo>
                                    <a:pt x="278" y="751"/>
                                  </a:lnTo>
                                  <a:lnTo>
                                    <a:pt x="261" y="723"/>
                                  </a:lnTo>
                                  <a:lnTo>
                                    <a:pt x="244" y="694"/>
                                  </a:lnTo>
                                  <a:lnTo>
                                    <a:pt x="228" y="664"/>
                                  </a:lnTo>
                                  <a:lnTo>
                                    <a:pt x="212" y="635"/>
                                  </a:lnTo>
                                  <a:lnTo>
                                    <a:pt x="198" y="604"/>
                                  </a:lnTo>
                                  <a:lnTo>
                                    <a:pt x="183" y="573"/>
                                  </a:lnTo>
                                  <a:lnTo>
                                    <a:pt x="170" y="542"/>
                                  </a:lnTo>
                                  <a:lnTo>
                                    <a:pt x="158" y="511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35" y="447"/>
                                  </a:lnTo>
                                  <a:lnTo>
                                    <a:pt x="125" y="415"/>
                                  </a:lnTo>
                                  <a:lnTo>
                                    <a:pt x="114" y="381"/>
                                  </a:lnTo>
                                  <a:lnTo>
                                    <a:pt x="106" y="348"/>
                                  </a:lnTo>
                                  <a:lnTo>
                                    <a:pt x="98" y="315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90000"/>
                              <a:ext cx="222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1464">
                                  <a:moveTo>
                                    <a:pt x="1431" y="0"/>
                                  </a:moveTo>
                                  <a:lnTo>
                                    <a:pt x="1431" y="0"/>
                                  </a:lnTo>
                                  <a:lnTo>
                                    <a:pt x="1395" y="1"/>
                                  </a:lnTo>
                                  <a:lnTo>
                                    <a:pt x="1358" y="2"/>
                                  </a:lnTo>
                                  <a:lnTo>
                                    <a:pt x="1322" y="4"/>
                                  </a:lnTo>
                                  <a:lnTo>
                                    <a:pt x="1286" y="7"/>
                                  </a:lnTo>
                                  <a:lnTo>
                                    <a:pt x="1250" y="12"/>
                                  </a:lnTo>
                                  <a:lnTo>
                                    <a:pt x="1215" y="17"/>
                                  </a:lnTo>
                                  <a:lnTo>
                                    <a:pt x="1179" y="23"/>
                                  </a:lnTo>
                                  <a:lnTo>
                                    <a:pt x="1143" y="29"/>
                                  </a:lnTo>
                                  <a:lnTo>
                                    <a:pt x="1109" y="37"/>
                                  </a:lnTo>
                                  <a:lnTo>
                                    <a:pt x="1075" y="46"/>
                                  </a:lnTo>
                                  <a:lnTo>
                                    <a:pt x="1040" y="56"/>
                                  </a:lnTo>
                                  <a:lnTo>
                                    <a:pt x="1007" y="66"/>
                                  </a:lnTo>
                                  <a:lnTo>
                                    <a:pt x="973" y="77"/>
                                  </a:lnTo>
                                  <a:lnTo>
                                    <a:pt x="940" y="89"/>
                                  </a:lnTo>
                                  <a:lnTo>
                                    <a:pt x="908" y="101"/>
                                  </a:lnTo>
                                  <a:lnTo>
                                    <a:pt x="876" y="116"/>
                                  </a:lnTo>
                                  <a:lnTo>
                                    <a:pt x="844" y="129"/>
                                  </a:lnTo>
                                  <a:lnTo>
                                    <a:pt x="812" y="145"/>
                                  </a:lnTo>
                                  <a:lnTo>
                                    <a:pt x="782" y="160"/>
                                  </a:lnTo>
                                  <a:lnTo>
                                    <a:pt x="751" y="177"/>
                                  </a:lnTo>
                                  <a:lnTo>
                                    <a:pt x="721" y="195"/>
                                  </a:lnTo>
                                  <a:lnTo>
                                    <a:pt x="691" y="212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33" y="251"/>
                                  </a:lnTo>
                                  <a:lnTo>
                                    <a:pt x="604" y="271"/>
                                  </a:lnTo>
                                  <a:lnTo>
                                    <a:pt x="576" y="292"/>
                                  </a:lnTo>
                                  <a:lnTo>
                                    <a:pt x="549" y="313"/>
                                  </a:lnTo>
                                  <a:lnTo>
                                    <a:pt x="523" y="335"/>
                                  </a:lnTo>
                                  <a:lnTo>
                                    <a:pt x="496" y="357"/>
                                  </a:lnTo>
                                  <a:lnTo>
                                    <a:pt x="470" y="381"/>
                                  </a:lnTo>
                                  <a:lnTo>
                                    <a:pt x="445" y="405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397" y="455"/>
                                  </a:lnTo>
                                  <a:lnTo>
                                    <a:pt x="373" y="480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328" y="534"/>
                                  </a:lnTo>
                                  <a:lnTo>
                                    <a:pt x="306" y="561"/>
                                  </a:lnTo>
                                  <a:lnTo>
                                    <a:pt x="285" y="589"/>
                                  </a:lnTo>
                                  <a:lnTo>
                                    <a:pt x="265" y="618"/>
                                  </a:lnTo>
                                  <a:lnTo>
                                    <a:pt x="245" y="647"/>
                                  </a:lnTo>
                                  <a:lnTo>
                                    <a:pt x="226" y="676"/>
                                  </a:lnTo>
                                  <a:lnTo>
                                    <a:pt x="208" y="706"/>
                                  </a:lnTo>
                                  <a:lnTo>
                                    <a:pt x="191" y="736"/>
                                  </a:lnTo>
                                  <a:lnTo>
                                    <a:pt x="173" y="767"/>
                                  </a:lnTo>
                                  <a:lnTo>
                                    <a:pt x="157" y="798"/>
                                  </a:lnTo>
                                  <a:lnTo>
                                    <a:pt x="141" y="830"/>
                                  </a:lnTo>
                                  <a:lnTo>
                                    <a:pt x="127" y="863"/>
                                  </a:lnTo>
                                  <a:lnTo>
                                    <a:pt x="112" y="896"/>
                                  </a:lnTo>
                                  <a:lnTo>
                                    <a:pt x="100" y="928"/>
                                  </a:lnTo>
                                  <a:lnTo>
                                    <a:pt x="86" y="962"/>
                                  </a:lnTo>
                                  <a:lnTo>
                                    <a:pt x="75" y="996"/>
                                  </a:lnTo>
                                  <a:lnTo>
                                    <a:pt x="64" y="1030"/>
                                  </a:lnTo>
                                  <a:lnTo>
                                    <a:pt x="54" y="1064"/>
                                  </a:lnTo>
                                  <a:lnTo>
                                    <a:pt x="45" y="1100"/>
                                  </a:lnTo>
                                  <a:lnTo>
                                    <a:pt x="36" y="1135"/>
                                  </a:lnTo>
                                  <a:lnTo>
                                    <a:pt x="29" y="1171"/>
                                  </a:lnTo>
                                  <a:lnTo>
                                    <a:pt x="21" y="1206"/>
                                  </a:lnTo>
                                  <a:lnTo>
                                    <a:pt x="16" y="1243"/>
                                  </a:lnTo>
                                  <a:lnTo>
                                    <a:pt x="11" y="1279"/>
                                  </a:lnTo>
                                  <a:lnTo>
                                    <a:pt x="7" y="1316"/>
                                  </a:lnTo>
                                  <a:lnTo>
                                    <a:pt x="4" y="1352"/>
                                  </a:lnTo>
                                  <a:lnTo>
                                    <a:pt x="1" y="1390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63" y="1464"/>
                                  </a:lnTo>
                                  <a:lnTo>
                                    <a:pt x="63" y="1429"/>
                                  </a:lnTo>
                                  <a:lnTo>
                                    <a:pt x="65" y="1393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70" y="1322"/>
                                  </a:lnTo>
                                  <a:lnTo>
                                    <a:pt x="74" y="1288"/>
                                  </a:lnTo>
                                  <a:lnTo>
                                    <a:pt x="78" y="1253"/>
                                  </a:lnTo>
                                  <a:lnTo>
                                    <a:pt x="84" y="1218"/>
                                  </a:lnTo>
                                  <a:lnTo>
                                    <a:pt x="91" y="1185"/>
                                  </a:lnTo>
                                  <a:lnTo>
                                    <a:pt x="98" y="1151"/>
                                  </a:lnTo>
                                  <a:lnTo>
                                    <a:pt x="106" y="1117"/>
                                  </a:lnTo>
                                  <a:lnTo>
                                    <a:pt x="114" y="1084"/>
                                  </a:lnTo>
                                  <a:lnTo>
                                    <a:pt x="125" y="1051"/>
                                  </a:lnTo>
                                  <a:lnTo>
                                    <a:pt x="135" y="1019"/>
                                  </a:lnTo>
                                  <a:lnTo>
                                    <a:pt x="146" y="987"/>
                                  </a:lnTo>
                                  <a:lnTo>
                                    <a:pt x="158" y="955"/>
                                  </a:lnTo>
                                  <a:lnTo>
                                    <a:pt x="170" y="924"/>
                                  </a:lnTo>
                                  <a:lnTo>
                                    <a:pt x="183" y="891"/>
                                  </a:lnTo>
                                  <a:lnTo>
                                    <a:pt x="198" y="862"/>
                                  </a:lnTo>
                                  <a:lnTo>
                                    <a:pt x="212" y="830"/>
                                  </a:lnTo>
                                  <a:lnTo>
                                    <a:pt x="228" y="801"/>
                                  </a:lnTo>
                                  <a:lnTo>
                                    <a:pt x="244" y="772"/>
                                  </a:lnTo>
                                  <a:lnTo>
                                    <a:pt x="261" y="743"/>
                                  </a:lnTo>
                                  <a:lnTo>
                                    <a:pt x="278" y="714"/>
                                  </a:lnTo>
                                  <a:lnTo>
                                    <a:pt x="297" y="686"/>
                                  </a:lnTo>
                                  <a:lnTo>
                                    <a:pt x="315" y="659"/>
                                  </a:lnTo>
                                  <a:lnTo>
                                    <a:pt x="335" y="631"/>
                                  </a:lnTo>
                                  <a:lnTo>
                                    <a:pt x="355" y="604"/>
                                  </a:lnTo>
                                  <a:lnTo>
                                    <a:pt x="375" y="578"/>
                                  </a:lnTo>
                                  <a:lnTo>
                                    <a:pt x="397" y="552"/>
                                  </a:lnTo>
                                  <a:lnTo>
                                    <a:pt x="419" y="527"/>
                                  </a:lnTo>
                                  <a:lnTo>
                                    <a:pt x="441" y="503"/>
                                  </a:lnTo>
                                  <a:lnTo>
                                    <a:pt x="464" y="479"/>
                                  </a:lnTo>
                                  <a:lnTo>
                                    <a:pt x="488" y="455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36" y="411"/>
                                  </a:lnTo>
                                  <a:lnTo>
                                    <a:pt x="562" y="388"/>
                                  </a:lnTo>
                                  <a:lnTo>
                                    <a:pt x="587" y="367"/>
                                  </a:lnTo>
                                  <a:lnTo>
                                    <a:pt x="613" y="346"/>
                                  </a:lnTo>
                                  <a:lnTo>
                                    <a:pt x="640" y="326"/>
                                  </a:lnTo>
                                  <a:lnTo>
                                    <a:pt x="667" y="308"/>
                                  </a:lnTo>
                                  <a:lnTo>
                                    <a:pt x="695" y="289"/>
                                  </a:lnTo>
                                  <a:lnTo>
                                    <a:pt x="723" y="271"/>
                                  </a:lnTo>
                                  <a:lnTo>
                                    <a:pt x="751" y="254"/>
                                  </a:lnTo>
                                  <a:lnTo>
                                    <a:pt x="779" y="238"/>
                                  </a:lnTo>
                                  <a:lnTo>
                                    <a:pt x="809" y="221"/>
                                  </a:lnTo>
                                  <a:lnTo>
                                    <a:pt x="839" y="207"/>
                                  </a:lnTo>
                                  <a:lnTo>
                                    <a:pt x="869" y="192"/>
                                  </a:lnTo>
                                  <a:lnTo>
                                    <a:pt x="899" y="178"/>
                                  </a:lnTo>
                                  <a:lnTo>
                                    <a:pt x="930" y="166"/>
                                  </a:lnTo>
                                  <a:lnTo>
                                    <a:pt x="962" y="154"/>
                                  </a:lnTo>
                                  <a:lnTo>
                                    <a:pt x="993" y="141"/>
                                  </a:lnTo>
                                  <a:lnTo>
                                    <a:pt x="1025" y="131"/>
                                  </a:lnTo>
                                  <a:lnTo>
                                    <a:pt x="1058" y="121"/>
                                  </a:lnTo>
                                  <a:lnTo>
                                    <a:pt x="1090" y="113"/>
                                  </a:lnTo>
                                  <a:lnTo>
                                    <a:pt x="1123" y="104"/>
                                  </a:lnTo>
                                  <a:lnTo>
                                    <a:pt x="1156" y="97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224" y="84"/>
                                  </a:lnTo>
                                  <a:lnTo>
                                    <a:pt x="1257" y="79"/>
                                  </a:lnTo>
                                  <a:lnTo>
                                    <a:pt x="1292" y="75"/>
                                  </a:lnTo>
                                  <a:lnTo>
                                    <a:pt x="1326" y="72"/>
                                  </a:lnTo>
                                  <a:lnTo>
                                    <a:pt x="1361" y="69"/>
                                  </a:lnTo>
                                  <a:lnTo>
                                    <a:pt x="1396" y="68"/>
                                  </a:lnTo>
                                  <a:lnTo>
                                    <a:pt x="1431" y="68"/>
                                  </a:lnTo>
                                  <a:lnTo>
                                    <a:pt x="1431" y="68"/>
                                  </a:lnTo>
                                  <a:lnTo>
                                    <a:pt x="14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7380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7">
                                  <a:moveTo>
                                    <a:pt x="3332" y="67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332" y="67"/>
                                  </a:lnTo>
                                  <a:lnTo>
                                    <a:pt x="33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73800"/>
                              <a:ext cx="2401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574">
                                  <a:moveTo>
                                    <a:pt x="1541" y="1574"/>
                                  </a:moveTo>
                                  <a:lnTo>
                                    <a:pt x="1541" y="1574"/>
                                  </a:lnTo>
                                  <a:lnTo>
                                    <a:pt x="1540" y="1534"/>
                                  </a:lnTo>
                                  <a:lnTo>
                                    <a:pt x="1539" y="1494"/>
                                  </a:lnTo>
                                  <a:lnTo>
                                    <a:pt x="1537" y="1453"/>
                                  </a:lnTo>
                                  <a:lnTo>
                                    <a:pt x="1533" y="1415"/>
                                  </a:lnTo>
                                  <a:lnTo>
                                    <a:pt x="1528" y="1375"/>
                                  </a:lnTo>
                                  <a:lnTo>
                                    <a:pt x="1523" y="1336"/>
                                  </a:lnTo>
                                  <a:lnTo>
                                    <a:pt x="1517" y="1296"/>
                                  </a:lnTo>
                                  <a:lnTo>
                                    <a:pt x="1509" y="1258"/>
                                  </a:lnTo>
                                  <a:lnTo>
                                    <a:pt x="1501" y="1220"/>
                                  </a:lnTo>
                                  <a:lnTo>
                                    <a:pt x="1492" y="1182"/>
                                  </a:lnTo>
                                  <a:lnTo>
                                    <a:pt x="1482" y="1144"/>
                                  </a:lnTo>
                                  <a:lnTo>
                                    <a:pt x="1471" y="1107"/>
                                  </a:lnTo>
                                  <a:lnTo>
                                    <a:pt x="1459" y="1070"/>
                                  </a:lnTo>
                                  <a:lnTo>
                                    <a:pt x="1447" y="1034"/>
                                  </a:lnTo>
                                  <a:lnTo>
                                    <a:pt x="1434" y="998"/>
                                  </a:lnTo>
                                  <a:lnTo>
                                    <a:pt x="1419" y="963"/>
                                  </a:lnTo>
                                  <a:lnTo>
                                    <a:pt x="1404" y="927"/>
                                  </a:lnTo>
                                  <a:lnTo>
                                    <a:pt x="1388" y="893"/>
                                  </a:lnTo>
                                  <a:lnTo>
                                    <a:pt x="1372" y="858"/>
                                  </a:lnTo>
                                  <a:lnTo>
                                    <a:pt x="1354" y="825"/>
                                  </a:lnTo>
                                  <a:lnTo>
                                    <a:pt x="1336" y="792"/>
                                  </a:lnTo>
                                  <a:lnTo>
                                    <a:pt x="1316" y="759"/>
                                  </a:lnTo>
                                  <a:lnTo>
                                    <a:pt x="1296" y="727"/>
                                  </a:lnTo>
                                  <a:lnTo>
                                    <a:pt x="1276" y="695"/>
                                  </a:lnTo>
                                  <a:lnTo>
                                    <a:pt x="1255" y="663"/>
                                  </a:lnTo>
                                  <a:lnTo>
                                    <a:pt x="1234" y="634"/>
                                  </a:lnTo>
                                  <a:lnTo>
                                    <a:pt x="1211" y="603"/>
                                  </a:lnTo>
                                  <a:lnTo>
                                    <a:pt x="1187" y="574"/>
                                  </a:lnTo>
                                  <a:lnTo>
                                    <a:pt x="1163" y="545"/>
                                  </a:lnTo>
                                  <a:lnTo>
                                    <a:pt x="1139" y="516"/>
                                  </a:lnTo>
                                  <a:lnTo>
                                    <a:pt x="1114" y="488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61" y="435"/>
                                  </a:lnTo>
                                  <a:lnTo>
                                    <a:pt x="1035" y="410"/>
                                  </a:lnTo>
                                  <a:lnTo>
                                    <a:pt x="1007" y="384"/>
                                  </a:lnTo>
                                  <a:lnTo>
                                    <a:pt x="978" y="360"/>
                                  </a:lnTo>
                                  <a:lnTo>
                                    <a:pt x="949" y="336"/>
                                  </a:lnTo>
                                  <a:lnTo>
                                    <a:pt x="920" y="313"/>
                                  </a:lnTo>
                                  <a:lnTo>
                                    <a:pt x="890" y="291"/>
                                  </a:lnTo>
                                  <a:lnTo>
                                    <a:pt x="859" y="269"/>
                                  </a:lnTo>
                                  <a:lnTo>
                                    <a:pt x="828" y="248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65" y="209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699" y="173"/>
                                  </a:lnTo>
                                  <a:lnTo>
                                    <a:pt x="666" y="155"/>
                                  </a:lnTo>
                                  <a:lnTo>
                                    <a:pt x="632" y="139"/>
                                  </a:lnTo>
                                  <a:lnTo>
                                    <a:pt x="597" y="124"/>
                                  </a:lnTo>
                                  <a:lnTo>
                                    <a:pt x="563" y="110"/>
                                  </a:lnTo>
                                  <a:lnTo>
                                    <a:pt x="528" y="95"/>
                                  </a:lnTo>
                                  <a:lnTo>
                                    <a:pt x="492" y="83"/>
                                  </a:lnTo>
                                  <a:lnTo>
                                    <a:pt x="456" y="71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10" y="32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61" y="91"/>
                                  </a:lnTo>
                                  <a:lnTo>
                                    <a:pt x="297" y="98"/>
                                  </a:lnTo>
                                  <a:lnTo>
                                    <a:pt x="333" y="106"/>
                                  </a:lnTo>
                                  <a:lnTo>
                                    <a:pt x="368" y="115"/>
                                  </a:lnTo>
                                  <a:lnTo>
                                    <a:pt x="403" y="125"/>
                                  </a:lnTo>
                                  <a:lnTo>
                                    <a:pt x="438" y="136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08" y="159"/>
                                  </a:lnTo>
                                  <a:lnTo>
                                    <a:pt x="541" y="173"/>
                                  </a:lnTo>
                                  <a:lnTo>
                                    <a:pt x="575" y="187"/>
                                  </a:lnTo>
                                  <a:lnTo>
                                    <a:pt x="608" y="201"/>
                                  </a:lnTo>
                                  <a:lnTo>
                                    <a:pt x="640" y="217"/>
                                  </a:lnTo>
                                  <a:lnTo>
                                    <a:pt x="672" y="234"/>
                                  </a:lnTo>
                                  <a:lnTo>
                                    <a:pt x="703" y="250"/>
                                  </a:lnTo>
                                  <a:lnTo>
                                    <a:pt x="734" y="268"/>
                                  </a:lnTo>
                                  <a:lnTo>
                                    <a:pt x="765" y="287"/>
                                  </a:lnTo>
                                  <a:lnTo>
                                    <a:pt x="795" y="306"/>
                                  </a:lnTo>
                                  <a:lnTo>
                                    <a:pt x="825" y="327"/>
                                  </a:lnTo>
                                  <a:lnTo>
                                    <a:pt x="854" y="347"/>
                                  </a:lnTo>
                                  <a:lnTo>
                                    <a:pt x="883" y="369"/>
                                  </a:lnTo>
                                  <a:lnTo>
                                    <a:pt x="912" y="391"/>
                                  </a:lnTo>
                                  <a:lnTo>
                                    <a:pt x="939" y="413"/>
                                  </a:lnTo>
                                  <a:lnTo>
                                    <a:pt x="966" y="436"/>
                                  </a:lnTo>
                                  <a:lnTo>
                                    <a:pt x="993" y="461"/>
                                  </a:lnTo>
                                  <a:lnTo>
                                    <a:pt x="1019" y="485"/>
                                  </a:lnTo>
                                  <a:lnTo>
                                    <a:pt x="1044" y="511"/>
                                  </a:lnTo>
                                  <a:lnTo>
                                    <a:pt x="1069" y="537"/>
                                  </a:lnTo>
                                  <a:lnTo>
                                    <a:pt x="1093" y="564"/>
                                  </a:lnTo>
                                  <a:lnTo>
                                    <a:pt x="1117" y="590"/>
                                  </a:lnTo>
                                  <a:lnTo>
                                    <a:pt x="1140" y="618"/>
                                  </a:lnTo>
                                  <a:lnTo>
                                    <a:pt x="1162" y="647"/>
                                  </a:lnTo>
                                  <a:lnTo>
                                    <a:pt x="1184" y="675"/>
                                  </a:lnTo>
                                  <a:lnTo>
                                    <a:pt x="1205" y="704"/>
                                  </a:lnTo>
                                  <a:lnTo>
                                    <a:pt x="1225" y="734"/>
                                  </a:lnTo>
                                  <a:lnTo>
                                    <a:pt x="1245" y="764"/>
                                  </a:lnTo>
                                  <a:lnTo>
                                    <a:pt x="1263" y="795"/>
                                  </a:lnTo>
                                  <a:lnTo>
                                    <a:pt x="1282" y="826"/>
                                  </a:lnTo>
                                  <a:lnTo>
                                    <a:pt x="1299" y="858"/>
                                  </a:lnTo>
                                  <a:lnTo>
                                    <a:pt x="1316" y="891"/>
                                  </a:lnTo>
                                  <a:lnTo>
                                    <a:pt x="1332" y="924"/>
                                  </a:lnTo>
                                  <a:lnTo>
                                    <a:pt x="1347" y="957"/>
                                  </a:lnTo>
                                  <a:lnTo>
                                    <a:pt x="1361" y="990"/>
                                  </a:lnTo>
                                  <a:lnTo>
                                    <a:pt x="1375" y="1024"/>
                                  </a:lnTo>
                                  <a:lnTo>
                                    <a:pt x="1388" y="1058"/>
                                  </a:lnTo>
                                  <a:lnTo>
                                    <a:pt x="1400" y="1093"/>
                                  </a:lnTo>
                                  <a:lnTo>
                                    <a:pt x="1411" y="1129"/>
                                  </a:lnTo>
                                  <a:lnTo>
                                    <a:pt x="1421" y="1164"/>
                                  </a:lnTo>
                                  <a:lnTo>
                                    <a:pt x="1431" y="1200"/>
                                  </a:lnTo>
                                  <a:lnTo>
                                    <a:pt x="1440" y="1236"/>
                                  </a:lnTo>
                                  <a:lnTo>
                                    <a:pt x="1448" y="1273"/>
                                  </a:lnTo>
                                  <a:lnTo>
                                    <a:pt x="1454" y="1309"/>
                                  </a:lnTo>
                                  <a:lnTo>
                                    <a:pt x="1460" y="1346"/>
                                  </a:lnTo>
                                  <a:lnTo>
                                    <a:pt x="1466" y="1384"/>
                                  </a:lnTo>
                                  <a:lnTo>
                                    <a:pt x="1470" y="1421"/>
                                  </a:lnTo>
                                  <a:lnTo>
                                    <a:pt x="1473" y="1459"/>
                                  </a:lnTo>
                                  <a:lnTo>
                                    <a:pt x="1476" y="1498"/>
                                  </a:lnTo>
                                  <a:lnTo>
                                    <a:pt x="1477" y="1535"/>
                                  </a:lnTo>
                                  <a:lnTo>
                                    <a:pt x="1478" y="1574"/>
                                  </a:lnTo>
                                  <a:lnTo>
                                    <a:pt x="1478" y="1574"/>
                                  </a:lnTo>
                                  <a:lnTo>
                                    <a:pt x="1541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311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240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576">
                                  <a:moveTo>
                                    <a:pt x="0" y="1576"/>
                                  </a:moveTo>
                                  <a:lnTo>
                                    <a:pt x="0" y="1576"/>
                                  </a:lnTo>
                                  <a:lnTo>
                                    <a:pt x="39" y="1576"/>
                                  </a:lnTo>
                                  <a:lnTo>
                                    <a:pt x="79" y="1574"/>
                                  </a:lnTo>
                                  <a:lnTo>
                                    <a:pt x="118" y="1571"/>
                                  </a:lnTo>
                                  <a:lnTo>
                                    <a:pt x="157" y="1568"/>
                                  </a:lnTo>
                                  <a:lnTo>
                                    <a:pt x="195" y="1564"/>
                                  </a:lnTo>
                                  <a:lnTo>
                                    <a:pt x="233" y="1558"/>
                                  </a:lnTo>
                                  <a:lnTo>
                                    <a:pt x="271" y="1551"/>
                                  </a:lnTo>
                                  <a:lnTo>
                                    <a:pt x="310" y="1544"/>
                                  </a:lnTo>
                                  <a:lnTo>
                                    <a:pt x="347" y="1536"/>
                                  </a:lnTo>
                                  <a:lnTo>
                                    <a:pt x="384" y="1526"/>
                                  </a:lnTo>
                                  <a:lnTo>
                                    <a:pt x="420" y="1516"/>
                                  </a:lnTo>
                                  <a:lnTo>
                                    <a:pt x="456" y="1505"/>
                                  </a:lnTo>
                                  <a:lnTo>
                                    <a:pt x="492" y="1493"/>
                                  </a:lnTo>
                                  <a:lnTo>
                                    <a:pt x="528" y="1480"/>
                                  </a:lnTo>
                                  <a:lnTo>
                                    <a:pt x="563" y="1466"/>
                                  </a:lnTo>
                                  <a:lnTo>
                                    <a:pt x="597" y="1452"/>
                                  </a:lnTo>
                                  <a:lnTo>
                                    <a:pt x="632" y="1436"/>
                                  </a:lnTo>
                                  <a:lnTo>
                                    <a:pt x="666" y="1421"/>
                                  </a:lnTo>
                                  <a:lnTo>
                                    <a:pt x="699" y="1403"/>
                                  </a:lnTo>
                                  <a:lnTo>
                                    <a:pt x="732" y="1385"/>
                                  </a:lnTo>
                                  <a:lnTo>
                                    <a:pt x="765" y="1366"/>
                                  </a:lnTo>
                                  <a:lnTo>
                                    <a:pt x="797" y="1348"/>
                                  </a:lnTo>
                                  <a:lnTo>
                                    <a:pt x="828" y="1328"/>
                                  </a:lnTo>
                                  <a:lnTo>
                                    <a:pt x="859" y="1307"/>
                                  </a:lnTo>
                                  <a:lnTo>
                                    <a:pt x="890" y="1284"/>
                                  </a:lnTo>
                                  <a:lnTo>
                                    <a:pt x="920" y="1262"/>
                                  </a:lnTo>
                                  <a:lnTo>
                                    <a:pt x="949" y="1239"/>
                                  </a:lnTo>
                                  <a:lnTo>
                                    <a:pt x="978" y="1216"/>
                                  </a:lnTo>
                                  <a:lnTo>
                                    <a:pt x="1007" y="1191"/>
                                  </a:lnTo>
                                  <a:lnTo>
                                    <a:pt x="1035" y="1166"/>
                                  </a:lnTo>
                                  <a:lnTo>
                                    <a:pt x="1061" y="1140"/>
                                  </a:lnTo>
                                  <a:lnTo>
                                    <a:pt x="1088" y="1114"/>
                                  </a:lnTo>
                                  <a:lnTo>
                                    <a:pt x="1114" y="1087"/>
                                  </a:lnTo>
                                  <a:lnTo>
                                    <a:pt x="1139" y="1059"/>
                                  </a:lnTo>
                                  <a:lnTo>
                                    <a:pt x="1163" y="1031"/>
                                  </a:lnTo>
                                  <a:lnTo>
                                    <a:pt x="1187" y="1002"/>
                                  </a:lnTo>
                                  <a:lnTo>
                                    <a:pt x="1211" y="973"/>
                                  </a:lnTo>
                                  <a:lnTo>
                                    <a:pt x="1234" y="942"/>
                                  </a:lnTo>
                                  <a:lnTo>
                                    <a:pt x="1255" y="912"/>
                                  </a:lnTo>
                                  <a:lnTo>
                                    <a:pt x="1276" y="881"/>
                                  </a:lnTo>
                                  <a:lnTo>
                                    <a:pt x="1296" y="849"/>
                                  </a:lnTo>
                                  <a:lnTo>
                                    <a:pt x="1316" y="817"/>
                                  </a:lnTo>
                                  <a:lnTo>
                                    <a:pt x="1336" y="784"/>
                                  </a:lnTo>
                                  <a:lnTo>
                                    <a:pt x="1354" y="750"/>
                                  </a:lnTo>
                                  <a:lnTo>
                                    <a:pt x="1372" y="717"/>
                                  </a:lnTo>
                                  <a:lnTo>
                                    <a:pt x="1388" y="683"/>
                                  </a:lnTo>
                                  <a:lnTo>
                                    <a:pt x="1404" y="648"/>
                                  </a:lnTo>
                                  <a:lnTo>
                                    <a:pt x="1419" y="61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47" y="542"/>
                                  </a:lnTo>
                                  <a:lnTo>
                                    <a:pt x="1459" y="505"/>
                                  </a:lnTo>
                                  <a:lnTo>
                                    <a:pt x="1471" y="469"/>
                                  </a:lnTo>
                                  <a:lnTo>
                                    <a:pt x="1482" y="431"/>
                                  </a:lnTo>
                                  <a:lnTo>
                                    <a:pt x="1492" y="394"/>
                                  </a:lnTo>
                                  <a:lnTo>
                                    <a:pt x="1501" y="356"/>
                                  </a:lnTo>
                                  <a:lnTo>
                                    <a:pt x="1509" y="317"/>
                                  </a:lnTo>
                                  <a:lnTo>
                                    <a:pt x="1517" y="279"/>
                                  </a:lnTo>
                                  <a:lnTo>
                                    <a:pt x="1523" y="240"/>
                                  </a:lnTo>
                                  <a:lnTo>
                                    <a:pt x="1528" y="201"/>
                                  </a:lnTo>
                                  <a:lnTo>
                                    <a:pt x="1533" y="161"/>
                                  </a:lnTo>
                                  <a:lnTo>
                                    <a:pt x="1537" y="122"/>
                                  </a:lnTo>
                                  <a:lnTo>
                                    <a:pt x="1539" y="81"/>
                                  </a:lnTo>
                                  <a:lnTo>
                                    <a:pt x="1540" y="41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7" y="40"/>
                                  </a:lnTo>
                                  <a:lnTo>
                                    <a:pt x="1476" y="78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70" y="154"/>
                                  </a:lnTo>
                                  <a:lnTo>
                                    <a:pt x="1466" y="192"/>
                                  </a:lnTo>
                                  <a:lnTo>
                                    <a:pt x="1460" y="230"/>
                                  </a:lnTo>
                                  <a:lnTo>
                                    <a:pt x="1454" y="266"/>
                                  </a:lnTo>
                                  <a:lnTo>
                                    <a:pt x="1448" y="303"/>
                                  </a:lnTo>
                                  <a:lnTo>
                                    <a:pt x="1440" y="339"/>
                                  </a:lnTo>
                                  <a:lnTo>
                                    <a:pt x="1431" y="376"/>
                                  </a:lnTo>
                                  <a:lnTo>
                                    <a:pt x="1421" y="411"/>
                                  </a:lnTo>
                                  <a:lnTo>
                                    <a:pt x="1411" y="447"/>
                                  </a:lnTo>
                                  <a:lnTo>
                                    <a:pt x="1400" y="482"/>
                                  </a:lnTo>
                                  <a:lnTo>
                                    <a:pt x="1388" y="517"/>
                                  </a:lnTo>
                                  <a:lnTo>
                                    <a:pt x="1375" y="551"/>
                                  </a:lnTo>
                                  <a:lnTo>
                                    <a:pt x="1361" y="585"/>
                                  </a:lnTo>
                                  <a:lnTo>
                                    <a:pt x="1347" y="618"/>
                                  </a:lnTo>
                                  <a:lnTo>
                                    <a:pt x="1332" y="652"/>
                                  </a:lnTo>
                                  <a:lnTo>
                                    <a:pt x="1316" y="685"/>
                                  </a:lnTo>
                                  <a:lnTo>
                                    <a:pt x="1299" y="717"/>
                                  </a:lnTo>
                                  <a:lnTo>
                                    <a:pt x="1282" y="749"/>
                                  </a:lnTo>
                                  <a:lnTo>
                                    <a:pt x="1263" y="780"/>
                                  </a:lnTo>
                                  <a:lnTo>
                                    <a:pt x="1245" y="811"/>
                                  </a:lnTo>
                                  <a:lnTo>
                                    <a:pt x="1225" y="841"/>
                                  </a:lnTo>
                                  <a:lnTo>
                                    <a:pt x="1205" y="871"/>
                                  </a:lnTo>
                                  <a:lnTo>
                                    <a:pt x="1184" y="900"/>
                                  </a:lnTo>
                                  <a:lnTo>
                                    <a:pt x="1162" y="929"/>
                                  </a:lnTo>
                                  <a:lnTo>
                                    <a:pt x="1140" y="958"/>
                                  </a:lnTo>
                                  <a:lnTo>
                                    <a:pt x="1117" y="985"/>
                                  </a:lnTo>
                                  <a:lnTo>
                                    <a:pt x="1093" y="1012"/>
                                  </a:lnTo>
                                  <a:lnTo>
                                    <a:pt x="1069" y="1038"/>
                                  </a:lnTo>
                                  <a:lnTo>
                                    <a:pt x="1044" y="1065"/>
                                  </a:lnTo>
                                  <a:lnTo>
                                    <a:pt x="1019" y="1090"/>
                                  </a:lnTo>
                                  <a:lnTo>
                                    <a:pt x="993" y="1115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39" y="1162"/>
                                  </a:lnTo>
                                  <a:lnTo>
                                    <a:pt x="912" y="1185"/>
                                  </a:lnTo>
                                  <a:lnTo>
                                    <a:pt x="883" y="1207"/>
                                  </a:lnTo>
                                  <a:lnTo>
                                    <a:pt x="854" y="1229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795" y="1269"/>
                                  </a:lnTo>
                                  <a:lnTo>
                                    <a:pt x="765" y="1289"/>
                                  </a:lnTo>
                                  <a:lnTo>
                                    <a:pt x="734" y="1308"/>
                                  </a:lnTo>
                                  <a:lnTo>
                                    <a:pt x="703" y="1325"/>
                                  </a:lnTo>
                                  <a:lnTo>
                                    <a:pt x="672" y="1342"/>
                                  </a:lnTo>
                                  <a:lnTo>
                                    <a:pt x="640" y="1359"/>
                                  </a:lnTo>
                                  <a:lnTo>
                                    <a:pt x="608" y="1374"/>
                                  </a:lnTo>
                                  <a:lnTo>
                                    <a:pt x="575" y="1388"/>
                                  </a:lnTo>
                                  <a:lnTo>
                                    <a:pt x="541" y="1403"/>
                                  </a:lnTo>
                                  <a:lnTo>
                                    <a:pt x="508" y="1416"/>
                                  </a:lnTo>
                                  <a:lnTo>
                                    <a:pt x="474" y="1428"/>
                                  </a:lnTo>
                                  <a:lnTo>
                                    <a:pt x="438" y="1439"/>
                                  </a:lnTo>
                                  <a:lnTo>
                                    <a:pt x="403" y="1451"/>
                                  </a:lnTo>
                                  <a:lnTo>
                                    <a:pt x="368" y="1461"/>
                                  </a:lnTo>
                                  <a:lnTo>
                                    <a:pt x="333" y="1469"/>
                                  </a:lnTo>
                                  <a:lnTo>
                                    <a:pt x="297" y="1477"/>
                                  </a:lnTo>
                                  <a:lnTo>
                                    <a:pt x="261" y="1485"/>
                                  </a:lnTo>
                                  <a:lnTo>
                                    <a:pt x="224" y="1490"/>
                                  </a:lnTo>
                                  <a:lnTo>
                                    <a:pt x="188" y="1496"/>
                                  </a:lnTo>
                                  <a:lnTo>
                                    <a:pt x="151" y="1500"/>
                                  </a:lnTo>
                                  <a:lnTo>
                                    <a:pt x="114" y="1504"/>
                                  </a:lnTo>
                                  <a:lnTo>
                                    <a:pt x="75" y="1506"/>
                                  </a:lnTo>
                                  <a:lnTo>
                                    <a:pt x="38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3928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11040"/>
                              <a:ext cx="240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57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8" y="394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70" y="469"/>
                                  </a:lnTo>
                                  <a:lnTo>
                                    <a:pt x="81" y="505"/>
                                  </a:lnTo>
                                  <a:lnTo>
                                    <a:pt x="93" y="542"/>
                                  </a:lnTo>
                                  <a:lnTo>
                                    <a:pt x="107" y="577"/>
                                  </a:lnTo>
                                  <a:lnTo>
                                    <a:pt x="121" y="613"/>
                                  </a:lnTo>
                                  <a:lnTo>
                                    <a:pt x="137" y="648"/>
                                  </a:lnTo>
                                  <a:lnTo>
                                    <a:pt x="152" y="683"/>
                                  </a:lnTo>
                                  <a:lnTo>
                                    <a:pt x="169" y="717"/>
                                  </a:lnTo>
                                  <a:lnTo>
                                    <a:pt x="186" y="750"/>
                                  </a:lnTo>
                                  <a:lnTo>
                                    <a:pt x="205" y="784"/>
                                  </a:lnTo>
                                  <a:lnTo>
                                    <a:pt x="223" y="817"/>
                                  </a:lnTo>
                                  <a:lnTo>
                                    <a:pt x="244" y="849"/>
                                  </a:lnTo>
                                  <a:lnTo>
                                    <a:pt x="264" y="881"/>
                                  </a:lnTo>
                                  <a:lnTo>
                                    <a:pt x="285" y="912"/>
                                  </a:lnTo>
                                  <a:lnTo>
                                    <a:pt x="307" y="942"/>
                                  </a:lnTo>
                                  <a:lnTo>
                                    <a:pt x="330" y="973"/>
                                  </a:lnTo>
                                  <a:lnTo>
                                    <a:pt x="353" y="1002"/>
                                  </a:lnTo>
                                  <a:lnTo>
                                    <a:pt x="377" y="1031"/>
                                  </a:lnTo>
                                  <a:lnTo>
                                    <a:pt x="402" y="1059"/>
                                  </a:lnTo>
                                  <a:lnTo>
                                    <a:pt x="426" y="1087"/>
                                  </a:lnTo>
                                  <a:lnTo>
                                    <a:pt x="452" y="1114"/>
                                  </a:lnTo>
                                  <a:lnTo>
                                    <a:pt x="479" y="1140"/>
                                  </a:lnTo>
                                  <a:lnTo>
                                    <a:pt x="506" y="1166"/>
                                  </a:lnTo>
                                  <a:lnTo>
                                    <a:pt x="534" y="1191"/>
                                  </a:lnTo>
                                  <a:lnTo>
                                    <a:pt x="563" y="1216"/>
                                  </a:lnTo>
                                  <a:lnTo>
                                    <a:pt x="591" y="1239"/>
                                  </a:lnTo>
                                  <a:lnTo>
                                    <a:pt x="620" y="1262"/>
                                  </a:lnTo>
                                  <a:lnTo>
                                    <a:pt x="650" y="1284"/>
                                  </a:lnTo>
                                  <a:lnTo>
                                    <a:pt x="681" y="1307"/>
                                  </a:lnTo>
                                  <a:lnTo>
                                    <a:pt x="712" y="1328"/>
                                  </a:lnTo>
                                  <a:lnTo>
                                    <a:pt x="743" y="1348"/>
                                  </a:lnTo>
                                  <a:lnTo>
                                    <a:pt x="775" y="1366"/>
                                  </a:lnTo>
                                  <a:lnTo>
                                    <a:pt x="808" y="1385"/>
                                  </a:lnTo>
                                  <a:lnTo>
                                    <a:pt x="841" y="1403"/>
                                  </a:lnTo>
                                  <a:lnTo>
                                    <a:pt x="874" y="1421"/>
                                  </a:lnTo>
                                  <a:lnTo>
                                    <a:pt x="908" y="1436"/>
                                  </a:lnTo>
                                  <a:lnTo>
                                    <a:pt x="942" y="1452"/>
                                  </a:lnTo>
                                  <a:lnTo>
                                    <a:pt x="977" y="1466"/>
                                  </a:lnTo>
                                  <a:lnTo>
                                    <a:pt x="1012" y="1480"/>
                                  </a:lnTo>
                                  <a:lnTo>
                                    <a:pt x="1048" y="1493"/>
                                  </a:lnTo>
                                  <a:lnTo>
                                    <a:pt x="1084" y="1505"/>
                                  </a:lnTo>
                                  <a:lnTo>
                                    <a:pt x="1120" y="1516"/>
                                  </a:lnTo>
                                  <a:lnTo>
                                    <a:pt x="1157" y="1526"/>
                                  </a:lnTo>
                                  <a:lnTo>
                                    <a:pt x="1194" y="1536"/>
                                  </a:lnTo>
                                  <a:lnTo>
                                    <a:pt x="1231" y="1544"/>
                                  </a:lnTo>
                                  <a:lnTo>
                                    <a:pt x="1269" y="1551"/>
                                  </a:lnTo>
                                  <a:lnTo>
                                    <a:pt x="1307" y="1558"/>
                                  </a:lnTo>
                                  <a:lnTo>
                                    <a:pt x="1345" y="1564"/>
                                  </a:lnTo>
                                  <a:lnTo>
                                    <a:pt x="1383" y="1568"/>
                                  </a:lnTo>
                                  <a:lnTo>
                                    <a:pt x="1423" y="1571"/>
                                  </a:lnTo>
                                  <a:lnTo>
                                    <a:pt x="1462" y="1574"/>
                                  </a:lnTo>
                                  <a:lnTo>
                                    <a:pt x="1501" y="1576"/>
                                  </a:lnTo>
                                  <a:lnTo>
                                    <a:pt x="1540" y="1576"/>
                                  </a:lnTo>
                                  <a:lnTo>
                                    <a:pt x="1540" y="1508"/>
                                  </a:lnTo>
                                  <a:lnTo>
                                    <a:pt x="1502" y="1508"/>
                                  </a:lnTo>
                                  <a:lnTo>
                                    <a:pt x="1465" y="1506"/>
                                  </a:lnTo>
                                  <a:lnTo>
                                    <a:pt x="1427" y="1504"/>
                                  </a:lnTo>
                                  <a:lnTo>
                                    <a:pt x="1390" y="1500"/>
                                  </a:lnTo>
                                  <a:lnTo>
                                    <a:pt x="1353" y="1496"/>
                                  </a:lnTo>
                                  <a:lnTo>
                                    <a:pt x="1315" y="1490"/>
                                  </a:lnTo>
                                  <a:lnTo>
                                    <a:pt x="1279" y="1485"/>
                                  </a:lnTo>
                                  <a:lnTo>
                                    <a:pt x="1243" y="1477"/>
                                  </a:lnTo>
                                  <a:lnTo>
                                    <a:pt x="1207" y="1469"/>
                                  </a:lnTo>
                                  <a:lnTo>
                                    <a:pt x="1172" y="1461"/>
                                  </a:lnTo>
                                  <a:lnTo>
                                    <a:pt x="1137" y="1451"/>
                                  </a:lnTo>
                                  <a:lnTo>
                                    <a:pt x="1102" y="1439"/>
                                  </a:lnTo>
                                  <a:lnTo>
                                    <a:pt x="1067" y="1428"/>
                                  </a:lnTo>
                                  <a:lnTo>
                                    <a:pt x="1033" y="1416"/>
                                  </a:lnTo>
                                  <a:lnTo>
                                    <a:pt x="1000" y="1403"/>
                                  </a:lnTo>
                                  <a:lnTo>
                                    <a:pt x="966" y="1388"/>
                                  </a:lnTo>
                                  <a:lnTo>
                                    <a:pt x="933" y="1374"/>
                                  </a:lnTo>
                                  <a:lnTo>
                                    <a:pt x="901" y="1359"/>
                                  </a:lnTo>
                                  <a:lnTo>
                                    <a:pt x="869" y="1342"/>
                                  </a:lnTo>
                                  <a:lnTo>
                                    <a:pt x="837" y="1325"/>
                                  </a:lnTo>
                                  <a:lnTo>
                                    <a:pt x="806" y="1308"/>
                                  </a:lnTo>
                                  <a:lnTo>
                                    <a:pt x="775" y="1289"/>
                                  </a:lnTo>
                                  <a:lnTo>
                                    <a:pt x="745" y="1269"/>
                                  </a:lnTo>
                                  <a:lnTo>
                                    <a:pt x="715" y="1249"/>
                                  </a:lnTo>
                                  <a:lnTo>
                                    <a:pt x="686" y="1229"/>
                                  </a:lnTo>
                                  <a:lnTo>
                                    <a:pt x="657" y="1207"/>
                                  </a:lnTo>
                                  <a:lnTo>
                                    <a:pt x="629" y="1185"/>
                                  </a:lnTo>
                                  <a:lnTo>
                                    <a:pt x="602" y="1162"/>
                                  </a:lnTo>
                                  <a:lnTo>
                                    <a:pt x="574" y="1139"/>
                                  </a:lnTo>
                                  <a:lnTo>
                                    <a:pt x="547" y="1115"/>
                                  </a:lnTo>
                                  <a:lnTo>
                                    <a:pt x="521" y="1090"/>
                                  </a:lnTo>
                                  <a:lnTo>
                                    <a:pt x="497" y="1065"/>
                                  </a:lnTo>
                                  <a:lnTo>
                                    <a:pt x="472" y="1038"/>
                                  </a:lnTo>
                                  <a:lnTo>
                                    <a:pt x="447" y="1012"/>
                                  </a:lnTo>
                                  <a:lnTo>
                                    <a:pt x="423" y="985"/>
                                  </a:lnTo>
                                  <a:lnTo>
                                    <a:pt x="401" y="958"/>
                                  </a:lnTo>
                                  <a:lnTo>
                                    <a:pt x="378" y="929"/>
                                  </a:lnTo>
                                  <a:lnTo>
                                    <a:pt x="356" y="900"/>
                                  </a:lnTo>
                                  <a:lnTo>
                                    <a:pt x="336" y="871"/>
                                  </a:lnTo>
                                  <a:lnTo>
                                    <a:pt x="315" y="841"/>
                                  </a:lnTo>
                                  <a:lnTo>
                                    <a:pt x="295" y="811"/>
                                  </a:lnTo>
                                  <a:lnTo>
                                    <a:pt x="277" y="780"/>
                                  </a:lnTo>
                                  <a:lnTo>
                                    <a:pt x="258" y="749"/>
                                  </a:lnTo>
                                  <a:lnTo>
                                    <a:pt x="242" y="717"/>
                                  </a:lnTo>
                                  <a:lnTo>
                                    <a:pt x="224" y="685"/>
                                  </a:lnTo>
                                  <a:lnTo>
                                    <a:pt x="209" y="652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66" y="551"/>
                                  </a:lnTo>
                                  <a:lnTo>
                                    <a:pt x="152" y="517"/>
                                  </a:lnTo>
                                  <a:lnTo>
                                    <a:pt x="141" y="482"/>
                                  </a:lnTo>
                                  <a:lnTo>
                                    <a:pt x="129" y="447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86" y="266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5" y="192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3800"/>
                              <a:ext cx="2401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574">
                                  <a:moveTo>
                                    <a:pt x="1540" y="0"/>
                                  </a:moveTo>
                                  <a:lnTo>
                                    <a:pt x="154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462" y="2"/>
                                  </a:lnTo>
                                  <a:lnTo>
                                    <a:pt x="1423" y="4"/>
                                  </a:lnTo>
                                  <a:lnTo>
                                    <a:pt x="1383" y="8"/>
                                  </a:lnTo>
                                  <a:lnTo>
                                    <a:pt x="1345" y="12"/>
                                  </a:lnTo>
                                  <a:lnTo>
                                    <a:pt x="1307" y="18"/>
                                  </a:lnTo>
                                  <a:lnTo>
                                    <a:pt x="1269" y="24"/>
                                  </a:lnTo>
                                  <a:lnTo>
                                    <a:pt x="1231" y="32"/>
                                  </a:lnTo>
                                  <a:lnTo>
                                    <a:pt x="1194" y="40"/>
                                  </a:lnTo>
                                  <a:lnTo>
                                    <a:pt x="1157" y="50"/>
                                  </a:lnTo>
                                  <a:lnTo>
                                    <a:pt x="1120" y="60"/>
                                  </a:lnTo>
                                  <a:lnTo>
                                    <a:pt x="1084" y="71"/>
                                  </a:lnTo>
                                  <a:lnTo>
                                    <a:pt x="1048" y="83"/>
                                  </a:lnTo>
                                  <a:lnTo>
                                    <a:pt x="1012" y="95"/>
                                  </a:lnTo>
                                  <a:lnTo>
                                    <a:pt x="977" y="110"/>
                                  </a:lnTo>
                                  <a:lnTo>
                                    <a:pt x="942" y="124"/>
                                  </a:lnTo>
                                  <a:lnTo>
                                    <a:pt x="908" y="139"/>
                                  </a:lnTo>
                                  <a:lnTo>
                                    <a:pt x="874" y="155"/>
                                  </a:lnTo>
                                  <a:lnTo>
                                    <a:pt x="841" y="173"/>
                                  </a:lnTo>
                                  <a:lnTo>
                                    <a:pt x="808" y="190"/>
                                  </a:lnTo>
                                  <a:lnTo>
                                    <a:pt x="775" y="209"/>
                                  </a:lnTo>
                                  <a:lnTo>
                                    <a:pt x="743" y="228"/>
                                  </a:lnTo>
                                  <a:lnTo>
                                    <a:pt x="712" y="248"/>
                                  </a:lnTo>
                                  <a:lnTo>
                                    <a:pt x="681" y="269"/>
                                  </a:lnTo>
                                  <a:lnTo>
                                    <a:pt x="650" y="291"/>
                                  </a:lnTo>
                                  <a:lnTo>
                                    <a:pt x="620" y="313"/>
                                  </a:lnTo>
                                  <a:lnTo>
                                    <a:pt x="591" y="336"/>
                                  </a:lnTo>
                                  <a:lnTo>
                                    <a:pt x="563" y="360"/>
                                  </a:lnTo>
                                  <a:lnTo>
                                    <a:pt x="534" y="384"/>
                                  </a:lnTo>
                                  <a:lnTo>
                                    <a:pt x="506" y="410"/>
                                  </a:lnTo>
                                  <a:lnTo>
                                    <a:pt x="479" y="435"/>
                                  </a:lnTo>
                                  <a:lnTo>
                                    <a:pt x="452" y="462"/>
                                  </a:lnTo>
                                  <a:lnTo>
                                    <a:pt x="426" y="488"/>
                                  </a:lnTo>
                                  <a:lnTo>
                                    <a:pt x="402" y="516"/>
                                  </a:lnTo>
                                  <a:lnTo>
                                    <a:pt x="377" y="545"/>
                                  </a:lnTo>
                                  <a:lnTo>
                                    <a:pt x="353" y="574"/>
                                  </a:lnTo>
                                  <a:lnTo>
                                    <a:pt x="330" y="603"/>
                                  </a:lnTo>
                                  <a:lnTo>
                                    <a:pt x="307" y="634"/>
                                  </a:lnTo>
                                  <a:lnTo>
                                    <a:pt x="285" y="663"/>
                                  </a:lnTo>
                                  <a:lnTo>
                                    <a:pt x="264" y="695"/>
                                  </a:lnTo>
                                  <a:lnTo>
                                    <a:pt x="244" y="727"/>
                                  </a:lnTo>
                                  <a:lnTo>
                                    <a:pt x="223" y="759"/>
                                  </a:lnTo>
                                  <a:lnTo>
                                    <a:pt x="205" y="792"/>
                                  </a:lnTo>
                                  <a:lnTo>
                                    <a:pt x="186" y="825"/>
                                  </a:lnTo>
                                  <a:lnTo>
                                    <a:pt x="169" y="858"/>
                                  </a:lnTo>
                                  <a:lnTo>
                                    <a:pt x="152" y="893"/>
                                  </a:lnTo>
                                  <a:lnTo>
                                    <a:pt x="137" y="927"/>
                                  </a:lnTo>
                                  <a:lnTo>
                                    <a:pt x="121" y="963"/>
                                  </a:lnTo>
                                  <a:lnTo>
                                    <a:pt x="107" y="998"/>
                                  </a:lnTo>
                                  <a:lnTo>
                                    <a:pt x="93" y="1034"/>
                                  </a:lnTo>
                                  <a:lnTo>
                                    <a:pt x="81" y="1070"/>
                                  </a:lnTo>
                                  <a:lnTo>
                                    <a:pt x="70" y="1107"/>
                                  </a:lnTo>
                                  <a:lnTo>
                                    <a:pt x="58" y="1144"/>
                                  </a:lnTo>
                                  <a:lnTo>
                                    <a:pt x="48" y="1182"/>
                                  </a:lnTo>
                                  <a:lnTo>
                                    <a:pt x="39" y="1220"/>
                                  </a:lnTo>
                                  <a:lnTo>
                                    <a:pt x="30" y="1258"/>
                                  </a:lnTo>
                                  <a:lnTo>
                                    <a:pt x="23" y="1296"/>
                                  </a:lnTo>
                                  <a:lnTo>
                                    <a:pt x="17" y="1336"/>
                                  </a:lnTo>
                                  <a:lnTo>
                                    <a:pt x="12" y="1375"/>
                                  </a:lnTo>
                                  <a:lnTo>
                                    <a:pt x="8" y="1415"/>
                                  </a:lnTo>
                                  <a:lnTo>
                                    <a:pt x="4" y="1453"/>
                                  </a:lnTo>
                                  <a:lnTo>
                                    <a:pt x="2" y="1494"/>
                                  </a:lnTo>
                                  <a:lnTo>
                                    <a:pt x="1" y="1534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62" y="1574"/>
                                  </a:lnTo>
                                  <a:lnTo>
                                    <a:pt x="63" y="1535"/>
                                  </a:lnTo>
                                  <a:lnTo>
                                    <a:pt x="64" y="1498"/>
                                  </a:lnTo>
                                  <a:lnTo>
                                    <a:pt x="67" y="1459"/>
                                  </a:lnTo>
                                  <a:lnTo>
                                    <a:pt x="71" y="1421"/>
                                  </a:lnTo>
                                  <a:lnTo>
                                    <a:pt x="75" y="1384"/>
                                  </a:lnTo>
                                  <a:lnTo>
                                    <a:pt x="80" y="1346"/>
                                  </a:lnTo>
                                  <a:lnTo>
                                    <a:pt x="86" y="1309"/>
                                  </a:lnTo>
                                  <a:lnTo>
                                    <a:pt x="92" y="1273"/>
                                  </a:lnTo>
                                  <a:lnTo>
                                    <a:pt x="101" y="1236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119" y="1164"/>
                                  </a:lnTo>
                                  <a:lnTo>
                                    <a:pt x="129" y="1129"/>
                                  </a:lnTo>
                                  <a:lnTo>
                                    <a:pt x="141" y="1093"/>
                                  </a:lnTo>
                                  <a:lnTo>
                                    <a:pt x="152" y="1058"/>
                                  </a:lnTo>
                                  <a:lnTo>
                                    <a:pt x="166" y="1024"/>
                                  </a:lnTo>
                                  <a:lnTo>
                                    <a:pt x="179" y="990"/>
                                  </a:lnTo>
                                  <a:lnTo>
                                    <a:pt x="193" y="957"/>
                                  </a:lnTo>
                                  <a:lnTo>
                                    <a:pt x="209" y="924"/>
                                  </a:lnTo>
                                  <a:lnTo>
                                    <a:pt x="224" y="891"/>
                                  </a:lnTo>
                                  <a:lnTo>
                                    <a:pt x="242" y="858"/>
                                  </a:lnTo>
                                  <a:lnTo>
                                    <a:pt x="258" y="826"/>
                                  </a:lnTo>
                                  <a:lnTo>
                                    <a:pt x="277" y="795"/>
                                  </a:lnTo>
                                  <a:lnTo>
                                    <a:pt x="295" y="764"/>
                                  </a:lnTo>
                                  <a:lnTo>
                                    <a:pt x="315" y="734"/>
                                  </a:lnTo>
                                  <a:lnTo>
                                    <a:pt x="336" y="704"/>
                                  </a:lnTo>
                                  <a:lnTo>
                                    <a:pt x="356" y="675"/>
                                  </a:lnTo>
                                  <a:lnTo>
                                    <a:pt x="378" y="647"/>
                                  </a:lnTo>
                                  <a:lnTo>
                                    <a:pt x="401" y="618"/>
                                  </a:lnTo>
                                  <a:lnTo>
                                    <a:pt x="423" y="590"/>
                                  </a:lnTo>
                                  <a:lnTo>
                                    <a:pt x="447" y="564"/>
                                  </a:lnTo>
                                  <a:lnTo>
                                    <a:pt x="472" y="537"/>
                                  </a:lnTo>
                                  <a:lnTo>
                                    <a:pt x="497" y="511"/>
                                  </a:lnTo>
                                  <a:lnTo>
                                    <a:pt x="521" y="485"/>
                                  </a:lnTo>
                                  <a:lnTo>
                                    <a:pt x="547" y="461"/>
                                  </a:lnTo>
                                  <a:lnTo>
                                    <a:pt x="574" y="436"/>
                                  </a:lnTo>
                                  <a:lnTo>
                                    <a:pt x="602" y="413"/>
                                  </a:lnTo>
                                  <a:lnTo>
                                    <a:pt x="629" y="391"/>
                                  </a:lnTo>
                                  <a:lnTo>
                                    <a:pt x="657" y="369"/>
                                  </a:lnTo>
                                  <a:lnTo>
                                    <a:pt x="686" y="347"/>
                                  </a:lnTo>
                                  <a:lnTo>
                                    <a:pt x="715" y="327"/>
                                  </a:lnTo>
                                  <a:lnTo>
                                    <a:pt x="745" y="306"/>
                                  </a:lnTo>
                                  <a:lnTo>
                                    <a:pt x="775" y="287"/>
                                  </a:lnTo>
                                  <a:lnTo>
                                    <a:pt x="806" y="268"/>
                                  </a:lnTo>
                                  <a:lnTo>
                                    <a:pt x="837" y="250"/>
                                  </a:lnTo>
                                  <a:lnTo>
                                    <a:pt x="869" y="234"/>
                                  </a:lnTo>
                                  <a:lnTo>
                                    <a:pt x="901" y="217"/>
                                  </a:lnTo>
                                  <a:lnTo>
                                    <a:pt x="933" y="201"/>
                                  </a:lnTo>
                                  <a:lnTo>
                                    <a:pt x="966" y="187"/>
                                  </a:lnTo>
                                  <a:lnTo>
                                    <a:pt x="1000" y="173"/>
                                  </a:lnTo>
                                  <a:lnTo>
                                    <a:pt x="1033" y="159"/>
                                  </a:lnTo>
                                  <a:lnTo>
                                    <a:pt x="1067" y="147"/>
                                  </a:lnTo>
                                  <a:lnTo>
                                    <a:pt x="1102" y="136"/>
                                  </a:lnTo>
                                  <a:lnTo>
                                    <a:pt x="1137" y="125"/>
                                  </a:lnTo>
                                  <a:lnTo>
                                    <a:pt x="1172" y="115"/>
                                  </a:lnTo>
                                  <a:lnTo>
                                    <a:pt x="1207" y="106"/>
                                  </a:lnTo>
                                  <a:lnTo>
                                    <a:pt x="1243" y="98"/>
                                  </a:lnTo>
                                  <a:lnTo>
                                    <a:pt x="1279" y="91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53" y="80"/>
                                  </a:lnTo>
                                  <a:lnTo>
                                    <a:pt x="1390" y="75"/>
                                  </a:lnTo>
                                  <a:lnTo>
                                    <a:pt x="1427" y="72"/>
                                  </a:lnTo>
                                  <a:lnTo>
                                    <a:pt x="1465" y="70"/>
                                  </a:lnTo>
                                  <a:lnTo>
                                    <a:pt x="1502" y="67"/>
                                  </a:lnTo>
                                  <a:lnTo>
                                    <a:pt x="1540" y="67"/>
                                  </a:lnTo>
                                  <a:lnTo>
                                    <a:pt x="1540" y="67"/>
                                  </a:lnTo>
                                  <a:lnTo>
                                    <a:pt x="1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724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3332" y="68"/>
                                  </a:move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57240"/>
                              <a:ext cx="2570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85">
                                  <a:moveTo>
                                    <a:pt x="1650" y="1685"/>
                                  </a:moveTo>
                                  <a:lnTo>
                                    <a:pt x="1650" y="1685"/>
                                  </a:lnTo>
                                  <a:lnTo>
                                    <a:pt x="1649" y="1642"/>
                                  </a:lnTo>
                                  <a:lnTo>
                                    <a:pt x="1648" y="1599"/>
                                  </a:lnTo>
                                  <a:lnTo>
                                    <a:pt x="1645" y="1557"/>
                                  </a:lnTo>
                                  <a:lnTo>
                                    <a:pt x="1641" y="1513"/>
                                  </a:lnTo>
                                  <a:lnTo>
                                    <a:pt x="1637" y="1471"/>
                                  </a:lnTo>
                                  <a:lnTo>
                                    <a:pt x="1631" y="1429"/>
                                  </a:lnTo>
                                  <a:lnTo>
                                    <a:pt x="1623" y="1388"/>
                                  </a:lnTo>
                                  <a:lnTo>
                                    <a:pt x="1616" y="1347"/>
                                  </a:lnTo>
                                  <a:lnTo>
                                    <a:pt x="1607" y="1306"/>
                                  </a:lnTo>
                                  <a:lnTo>
                                    <a:pt x="1598" y="1265"/>
                                  </a:lnTo>
                                  <a:lnTo>
                                    <a:pt x="1587" y="1225"/>
                                  </a:lnTo>
                                  <a:lnTo>
                                    <a:pt x="1575" y="1186"/>
                                  </a:lnTo>
                                  <a:lnTo>
                                    <a:pt x="1563" y="1146"/>
                                  </a:lnTo>
                                  <a:lnTo>
                                    <a:pt x="1549" y="1107"/>
                                  </a:lnTo>
                                  <a:lnTo>
                                    <a:pt x="1535" y="1068"/>
                                  </a:lnTo>
                                  <a:lnTo>
                                    <a:pt x="1519" y="1030"/>
                                  </a:lnTo>
                                  <a:lnTo>
                                    <a:pt x="1503" y="993"/>
                                  </a:lnTo>
                                  <a:lnTo>
                                    <a:pt x="1486" y="956"/>
                                  </a:lnTo>
                                  <a:lnTo>
                                    <a:pt x="1469" y="920"/>
                                  </a:lnTo>
                                  <a:lnTo>
                                    <a:pt x="1450" y="883"/>
                                  </a:lnTo>
                                  <a:lnTo>
                                    <a:pt x="1429" y="848"/>
                                  </a:lnTo>
                                  <a:lnTo>
                                    <a:pt x="1410" y="812"/>
                                  </a:lnTo>
                                  <a:lnTo>
                                    <a:pt x="1388" y="778"/>
                                  </a:lnTo>
                                  <a:lnTo>
                                    <a:pt x="1367" y="745"/>
                                  </a:lnTo>
                                  <a:lnTo>
                                    <a:pt x="1344" y="711"/>
                                  </a:lnTo>
                                  <a:lnTo>
                                    <a:pt x="1320" y="678"/>
                                  </a:lnTo>
                                  <a:lnTo>
                                    <a:pt x="1296" y="646"/>
                                  </a:lnTo>
                                  <a:lnTo>
                                    <a:pt x="1272" y="615"/>
                                  </a:lnTo>
                                  <a:lnTo>
                                    <a:pt x="1246" y="584"/>
                                  </a:lnTo>
                                  <a:lnTo>
                                    <a:pt x="1219" y="553"/>
                                  </a:lnTo>
                                  <a:lnTo>
                                    <a:pt x="1192" y="523"/>
                                  </a:lnTo>
                                  <a:lnTo>
                                    <a:pt x="1164" y="494"/>
                                  </a:lnTo>
                                  <a:lnTo>
                                    <a:pt x="1137" y="466"/>
                                  </a:lnTo>
                                  <a:lnTo>
                                    <a:pt x="1108" y="439"/>
                                  </a:lnTo>
                                  <a:lnTo>
                                    <a:pt x="1078" y="412"/>
                                  </a:lnTo>
                                  <a:lnTo>
                                    <a:pt x="1047" y="386"/>
                                  </a:lnTo>
                                  <a:lnTo>
                                    <a:pt x="1016" y="360"/>
                                  </a:lnTo>
                                  <a:lnTo>
                                    <a:pt x="985" y="336"/>
                                  </a:lnTo>
                                  <a:lnTo>
                                    <a:pt x="953" y="311"/>
                                  </a:lnTo>
                                  <a:lnTo>
                                    <a:pt x="920" y="288"/>
                                  </a:lnTo>
                                  <a:lnTo>
                                    <a:pt x="887" y="266"/>
                                  </a:lnTo>
                                  <a:lnTo>
                                    <a:pt x="853" y="245"/>
                                  </a:lnTo>
                                  <a:lnTo>
                                    <a:pt x="819" y="224"/>
                                  </a:lnTo>
                                  <a:lnTo>
                                    <a:pt x="784" y="204"/>
                                  </a:lnTo>
                                  <a:lnTo>
                                    <a:pt x="749" y="185"/>
                                  </a:lnTo>
                                  <a:lnTo>
                                    <a:pt x="713" y="166"/>
                                  </a:lnTo>
                                  <a:lnTo>
                                    <a:pt x="677" y="150"/>
                                  </a:lnTo>
                                  <a:lnTo>
                                    <a:pt x="640" y="133"/>
                                  </a:lnTo>
                                  <a:lnTo>
                                    <a:pt x="603" y="117"/>
                                  </a:lnTo>
                                  <a:lnTo>
                                    <a:pt x="565" y="10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489" y="76"/>
                                  </a:lnTo>
                                  <a:lnTo>
                                    <a:pt x="450" y="64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319" y="101"/>
                                  </a:lnTo>
                                  <a:lnTo>
                                    <a:pt x="357" y="110"/>
                                  </a:lnTo>
                                  <a:lnTo>
                                    <a:pt x="395" y="120"/>
                                  </a:lnTo>
                                  <a:lnTo>
                                    <a:pt x="433" y="130"/>
                                  </a:lnTo>
                                  <a:lnTo>
                                    <a:pt x="470" y="141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545" y="166"/>
                                  </a:lnTo>
                                  <a:lnTo>
                                    <a:pt x="581" y="181"/>
                                  </a:lnTo>
                                  <a:lnTo>
                                    <a:pt x="617" y="196"/>
                                  </a:lnTo>
                                  <a:lnTo>
                                    <a:pt x="652" y="212"/>
                                  </a:lnTo>
                                  <a:lnTo>
                                    <a:pt x="687" y="228"/>
                                  </a:lnTo>
                                  <a:lnTo>
                                    <a:pt x="721" y="246"/>
                                  </a:lnTo>
                                  <a:lnTo>
                                    <a:pt x="755" y="265"/>
                                  </a:lnTo>
                                  <a:lnTo>
                                    <a:pt x="789" y="284"/>
                                  </a:lnTo>
                                  <a:lnTo>
                                    <a:pt x="822" y="304"/>
                                  </a:lnTo>
                                  <a:lnTo>
                                    <a:pt x="854" y="325"/>
                                  </a:lnTo>
                                  <a:lnTo>
                                    <a:pt x="886" y="346"/>
                                  </a:lnTo>
                                  <a:lnTo>
                                    <a:pt x="917" y="368"/>
                                  </a:lnTo>
                                  <a:lnTo>
                                    <a:pt x="948" y="391"/>
                                  </a:lnTo>
                                  <a:lnTo>
                                    <a:pt x="979" y="414"/>
                                  </a:lnTo>
                                  <a:lnTo>
                                    <a:pt x="1009" y="439"/>
                                  </a:lnTo>
                                  <a:lnTo>
                                    <a:pt x="1038" y="464"/>
                                  </a:lnTo>
                                  <a:lnTo>
                                    <a:pt x="1065" y="490"/>
                                  </a:lnTo>
                                  <a:lnTo>
                                    <a:pt x="1094" y="516"/>
                                  </a:lnTo>
                                  <a:lnTo>
                                    <a:pt x="1121" y="544"/>
                                  </a:lnTo>
                                  <a:lnTo>
                                    <a:pt x="1148" y="572"/>
                                  </a:lnTo>
                                  <a:lnTo>
                                    <a:pt x="1174" y="601"/>
                                  </a:lnTo>
                                  <a:lnTo>
                                    <a:pt x="1198" y="629"/>
                                  </a:lnTo>
                                  <a:lnTo>
                                    <a:pt x="1223" y="659"/>
                                  </a:lnTo>
                                  <a:lnTo>
                                    <a:pt x="1248" y="689"/>
                                  </a:lnTo>
                                  <a:lnTo>
                                    <a:pt x="1271" y="720"/>
                                  </a:lnTo>
                                  <a:lnTo>
                                    <a:pt x="1293" y="751"/>
                                  </a:lnTo>
                                  <a:lnTo>
                                    <a:pt x="1315" y="783"/>
                                  </a:lnTo>
                                  <a:lnTo>
                                    <a:pt x="1336" y="817"/>
                                  </a:lnTo>
                                  <a:lnTo>
                                    <a:pt x="1356" y="849"/>
                                  </a:lnTo>
                                  <a:lnTo>
                                    <a:pt x="1376" y="883"/>
                                  </a:lnTo>
                                  <a:lnTo>
                                    <a:pt x="1394" y="917"/>
                                  </a:lnTo>
                                  <a:lnTo>
                                    <a:pt x="1413" y="952"/>
                                  </a:lnTo>
                                  <a:lnTo>
                                    <a:pt x="1429" y="987"/>
                                  </a:lnTo>
                                  <a:lnTo>
                                    <a:pt x="1446" y="1023"/>
                                  </a:lnTo>
                                  <a:lnTo>
                                    <a:pt x="1461" y="1058"/>
                                  </a:lnTo>
                                  <a:lnTo>
                                    <a:pt x="1476" y="1095"/>
                                  </a:lnTo>
                                  <a:lnTo>
                                    <a:pt x="1490" y="1131"/>
                                  </a:lnTo>
                                  <a:lnTo>
                                    <a:pt x="1503" y="1169"/>
                                  </a:lnTo>
                                  <a:lnTo>
                                    <a:pt x="1515" y="1207"/>
                                  </a:lnTo>
                                  <a:lnTo>
                                    <a:pt x="1526" y="1244"/>
                                  </a:lnTo>
                                  <a:lnTo>
                                    <a:pt x="1537" y="1283"/>
                                  </a:lnTo>
                                  <a:lnTo>
                                    <a:pt x="1546" y="1322"/>
                                  </a:lnTo>
                                  <a:lnTo>
                                    <a:pt x="1554" y="1361"/>
                                  </a:lnTo>
                                  <a:lnTo>
                                    <a:pt x="1561" y="1400"/>
                                  </a:lnTo>
                                  <a:lnTo>
                                    <a:pt x="1569" y="1440"/>
                                  </a:lnTo>
                                  <a:lnTo>
                                    <a:pt x="1574" y="1480"/>
                                  </a:lnTo>
                                  <a:lnTo>
                                    <a:pt x="1578" y="1521"/>
                                  </a:lnTo>
                                  <a:lnTo>
                                    <a:pt x="1582" y="1562"/>
                                  </a:lnTo>
                                  <a:lnTo>
                                    <a:pt x="1584" y="1603"/>
                                  </a:lnTo>
                                  <a:lnTo>
                                    <a:pt x="1586" y="1644"/>
                                  </a:lnTo>
                                  <a:lnTo>
                                    <a:pt x="1586" y="1685"/>
                                  </a:lnTo>
                                  <a:lnTo>
                                    <a:pt x="1586" y="1685"/>
                                  </a:lnTo>
                                  <a:lnTo>
                                    <a:pt x="1650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1104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87">
                                  <a:moveTo>
                                    <a:pt x="0" y="1687"/>
                                  </a:moveTo>
                                  <a:lnTo>
                                    <a:pt x="0" y="1687"/>
                                  </a:lnTo>
                                  <a:lnTo>
                                    <a:pt x="42" y="1685"/>
                                  </a:lnTo>
                                  <a:lnTo>
                                    <a:pt x="85" y="1684"/>
                                  </a:lnTo>
                                  <a:lnTo>
                                    <a:pt x="126" y="1682"/>
                                  </a:lnTo>
                                  <a:lnTo>
                                    <a:pt x="168" y="1678"/>
                                  </a:lnTo>
                                  <a:lnTo>
                                    <a:pt x="210" y="1673"/>
                                  </a:lnTo>
                                  <a:lnTo>
                                    <a:pt x="250" y="1667"/>
                                  </a:lnTo>
                                  <a:lnTo>
                                    <a:pt x="291" y="1660"/>
                                  </a:lnTo>
                                  <a:lnTo>
                                    <a:pt x="331" y="1652"/>
                                  </a:lnTo>
                                  <a:lnTo>
                                    <a:pt x="371" y="1643"/>
                                  </a:lnTo>
                                  <a:lnTo>
                                    <a:pt x="411" y="1633"/>
                                  </a:lnTo>
                                  <a:lnTo>
                                    <a:pt x="450" y="1622"/>
                                  </a:lnTo>
                                  <a:lnTo>
                                    <a:pt x="489" y="1610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565" y="1583"/>
                                  </a:lnTo>
                                  <a:lnTo>
                                    <a:pt x="603" y="1569"/>
                                  </a:lnTo>
                                  <a:lnTo>
                                    <a:pt x="640" y="1554"/>
                                  </a:lnTo>
                                  <a:lnTo>
                                    <a:pt x="677" y="1537"/>
                                  </a:lnTo>
                                  <a:lnTo>
                                    <a:pt x="713" y="1520"/>
                                  </a:lnTo>
                                  <a:lnTo>
                                    <a:pt x="749" y="1502"/>
                                  </a:lnTo>
                                  <a:lnTo>
                                    <a:pt x="784" y="1483"/>
                                  </a:lnTo>
                                  <a:lnTo>
                                    <a:pt x="819" y="1463"/>
                                  </a:lnTo>
                                  <a:lnTo>
                                    <a:pt x="853" y="1442"/>
                                  </a:lnTo>
                                  <a:lnTo>
                                    <a:pt x="887" y="1421"/>
                                  </a:lnTo>
                                  <a:lnTo>
                                    <a:pt x="920" y="1398"/>
                                  </a:lnTo>
                                  <a:lnTo>
                                    <a:pt x="953" y="1375"/>
                                  </a:lnTo>
                                  <a:lnTo>
                                    <a:pt x="985" y="1351"/>
                                  </a:lnTo>
                                  <a:lnTo>
                                    <a:pt x="1016" y="1326"/>
                                  </a:lnTo>
                                  <a:lnTo>
                                    <a:pt x="1047" y="1301"/>
                                  </a:lnTo>
                                  <a:lnTo>
                                    <a:pt x="1078" y="1274"/>
                                  </a:lnTo>
                                  <a:lnTo>
                                    <a:pt x="1108" y="1248"/>
                                  </a:lnTo>
                                  <a:lnTo>
                                    <a:pt x="1137" y="1220"/>
                                  </a:lnTo>
                                  <a:lnTo>
                                    <a:pt x="1164" y="1192"/>
                                  </a:lnTo>
                                  <a:lnTo>
                                    <a:pt x="1192" y="1162"/>
                                  </a:lnTo>
                                  <a:lnTo>
                                    <a:pt x="1219" y="1134"/>
                                  </a:lnTo>
                                  <a:lnTo>
                                    <a:pt x="1246" y="1103"/>
                                  </a:lnTo>
                                  <a:lnTo>
                                    <a:pt x="1272" y="1072"/>
                                  </a:lnTo>
                                  <a:lnTo>
                                    <a:pt x="1296" y="1041"/>
                                  </a:lnTo>
                                  <a:lnTo>
                                    <a:pt x="1320" y="1008"/>
                                  </a:lnTo>
                                  <a:lnTo>
                                    <a:pt x="1344" y="975"/>
                                  </a:lnTo>
                                  <a:lnTo>
                                    <a:pt x="1367" y="942"/>
                                  </a:lnTo>
                                  <a:lnTo>
                                    <a:pt x="1388" y="909"/>
                                  </a:lnTo>
                                  <a:lnTo>
                                    <a:pt x="1410" y="874"/>
                                  </a:lnTo>
                                  <a:lnTo>
                                    <a:pt x="1429" y="839"/>
                                  </a:lnTo>
                                  <a:lnTo>
                                    <a:pt x="1450" y="803"/>
                                  </a:lnTo>
                                  <a:lnTo>
                                    <a:pt x="1469" y="767"/>
                                  </a:lnTo>
                                  <a:lnTo>
                                    <a:pt x="1486" y="730"/>
                                  </a:lnTo>
                                  <a:lnTo>
                                    <a:pt x="1503" y="694"/>
                                  </a:lnTo>
                                  <a:lnTo>
                                    <a:pt x="1519" y="656"/>
                                  </a:lnTo>
                                  <a:lnTo>
                                    <a:pt x="1535" y="617"/>
                                  </a:lnTo>
                                  <a:lnTo>
                                    <a:pt x="1549" y="580"/>
                                  </a:lnTo>
                                  <a:lnTo>
                                    <a:pt x="1563" y="541"/>
                                  </a:lnTo>
                                  <a:lnTo>
                                    <a:pt x="1575" y="501"/>
                                  </a:lnTo>
                                  <a:lnTo>
                                    <a:pt x="1587" y="461"/>
                                  </a:lnTo>
                                  <a:lnTo>
                                    <a:pt x="1598" y="421"/>
                                  </a:lnTo>
                                  <a:lnTo>
                                    <a:pt x="1607" y="380"/>
                                  </a:lnTo>
                                  <a:lnTo>
                                    <a:pt x="1616" y="339"/>
                                  </a:lnTo>
                                  <a:lnTo>
                                    <a:pt x="1623" y="298"/>
                                  </a:lnTo>
                                  <a:lnTo>
                                    <a:pt x="1631" y="257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41" y="173"/>
                                  </a:lnTo>
                                  <a:lnTo>
                                    <a:pt x="1645" y="130"/>
                                  </a:lnTo>
                                  <a:lnTo>
                                    <a:pt x="1648" y="87"/>
                                  </a:lnTo>
                                  <a:lnTo>
                                    <a:pt x="1649" y="45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586" y="42"/>
                                  </a:lnTo>
                                  <a:lnTo>
                                    <a:pt x="1584" y="83"/>
                                  </a:lnTo>
                                  <a:lnTo>
                                    <a:pt x="1582" y="124"/>
                                  </a:lnTo>
                                  <a:lnTo>
                                    <a:pt x="1578" y="165"/>
                                  </a:lnTo>
                                  <a:lnTo>
                                    <a:pt x="1574" y="206"/>
                                  </a:lnTo>
                                  <a:lnTo>
                                    <a:pt x="1569" y="246"/>
                                  </a:lnTo>
                                  <a:lnTo>
                                    <a:pt x="1561" y="286"/>
                                  </a:lnTo>
                                  <a:lnTo>
                                    <a:pt x="1554" y="325"/>
                                  </a:lnTo>
                                  <a:lnTo>
                                    <a:pt x="1546" y="365"/>
                                  </a:lnTo>
                                  <a:lnTo>
                                    <a:pt x="1537" y="404"/>
                                  </a:lnTo>
                                  <a:lnTo>
                                    <a:pt x="1526" y="442"/>
                                  </a:lnTo>
                                  <a:lnTo>
                                    <a:pt x="1515" y="480"/>
                                  </a:lnTo>
                                  <a:lnTo>
                                    <a:pt x="1503" y="518"/>
                                  </a:lnTo>
                                  <a:lnTo>
                                    <a:pt x="1490" y="555"/>
                                  </a:lnTo>
                                  <a:lnTo>
                                    <a:pt x="1476" y="592"/>
                                  </a:lnTo>
                                  <a:lnTo>
                                    <a:pt x="1461" y="628"/>
                                  </a:lnTo>
                                  <a:lnTo>
                                    <a:pt x="1446" y="664"/>
                                  </a:lnTo>
                                  <a:lnTo>
                                    <a:pt x="1429" y="699"/>
                                  </a:lnTo>
                                  <a:lnTo>
                                    <a:pt x="1413" y="735"/>
                                  </a:lnTo>
                                  <a:lnTo>
                                    <a:pt x="1394" y="769"/>
                                  </a:lnTo>
                                  <a:lnTo>
                                    <a:pt x="1376" y="803"/>
                                  </a:lnTo>
                                  <a:lnTo>
                                    <a:pt x="1356" y="837"/>
                                  </a:lnTo>
                                  <a:lnTo>
                                    <a:pt x="1336" y="870"/>
                                  </a:lnTo>
                                  <a:lnTo>
                                    <a:pt x="1315" y="903"/>
                                  </a:lnTo>
                                  <a:lnTo>
                                    <a:pt x="1293" y="935"/>
                                  </a:lnTo>
                                  <a:lnTo>
                                    <a:pt x="1271" y="966"/>
                                  </a:lnTo>
                                  <a:lnTo>
                                    <a:pt x="1248" y="997"/>
                                  </a:lnTo>
                                  <a:lnTo>
                                    <a:pt x="1223" y="1027"/>
                                  </a:lnTo>
                                  <a:lnTo>
                                    <a:pt x="1198" y="1057"/>
                                  </a:lnTo>
                                  <a:lnTo>
                                    <a:pt x="1174" y="1086"/>
                                  </a:lnTo>
                                  <a:lnTo>
                                    <a:pt x="1148" y="1115"/>
                                  </a:lnTo>
                                  <a:lnTo>
                                    <a:pt x="1121" y="1143"/>
                                  </a:lnTo>
                                  <a:lnTo>
                                    <a:pt x="1094" y="1170"/>
                                  </a:lnTo>
                                  <a:lnTo>
                                    <a:pt x="1065" y="1197"/>
                                  </a:lnTo>
                                  <a:lnTo>
                                    <a:pt x="1038" y="1222"/>
                                  </a:lnTo>
                                  <a:lnTo>
                                    <a:pt x="1009" y="1248"/>
                                  </a:lnTo>
                                  <a:lnTo>
                                    <a:pt x="979" y="1272"/>
                                  </a:lnTo>
                                  <a:lnTo>
                                    <a:pt x="948" y="1295"/>
                                  </a:lnTo>
                                  <a:lnTo>
                                    <a:pt x="917" y="1319"/>
                                  </a:lnTo>
                                  <a:lnTo>
                                    <a:pt x="886" y="1341"/>
                                  </a:lnTo>
                                  <a:lnTo>
                                    <a:pt x="854" y="1362"/>
                                  </a:lnTo>
                                  <a:lnTo>
                                    <a:pt x="822" y="1383"/>
                                  </a:lnTo>
                                  <a:lnTo>
                                    <a:pt x="789" y="1403"/>
                                  </a:lnTo>
                                  <a:lnTo>
                                    <a:pt x="755" y="1422"/>
                                  </a:lnTo>
                                  <a:lnTo>
                                    <a:pt x="721" y="1441"/>
                                  </a:lnTo>
                                  <a:lnTo>
                                    <a:pt x="687" y="1458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17" y="1490"/>
                                  </a:lnTo>
                                  <a:lnTo>
                                    <a:pt x="581" y="1506"/>
                                  </a:lnTo>
                                  <a:lnTo>
                                    <a:pt x="545" y="1520"/>
                                  </a:lnTo>
                                  <a:lnTo>
                                    <a:pt x="508" y="1533"/>
                                  </a:lnTo>
                                  <a:lnTo>
                                    <a:pt x="470" y="1546"/>
                                  </a:lnTo>
                                  <a:lnTo>
                                    <a:pt x="433" y="1557"/>
                                  </a:lnTo>
                                  <a:lnTo>
                                    <a:pt x="395" y="1567"/>
                                  </a:lnTo>
                                  <a:lnTo>
                                    <a:pt x="357" y="1577"/>
                                  </a:lnTo>
                                  <a:lnTo>
                                    <a:pt x="319" y="1586"/>
                                  </a:lnTo>
                                  <a:lnTo>
                                    <a:pt x="280" y="1593"/>
                                  </a:lnTo>
                                  <a:lnTo>
                                    <a:pt x="241" y="1600"/>
                                  </a:lnTo>
                                  <a:lnTo>
                                    <a:pt x="201" y="1606"/>
                                  </a:lnTo>
                                  <a:lnTo>
                                    <a:pt x="162" y="1610"/>
                                  </a:lnTo>
                                  <a:lnTo>
                                    <a:pt x="122" y="1613"/>
                                  </a:lnTo>
                                  <a:lnTo>
                                    <a:pt x="82" y="1617"/>
                                  </a:lnTo>
                                  <a:lnTo>
                                    <a:pt x="40" y="1618"/>
                                  </a:lnTo>
                                  <a:lnTo>
                                    <a:pt x="0" y="1619"/>
                                  </a:lnTo>
                                  <a:lnTo>
                                    <a:pt x="0" y="1619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55480"/>
                              <a:ext cx="519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2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332" y="68"/>
                                  </a:lnTo>
                                  <a:lnTo>
                                    <a:pt x="33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11040"/>
                              <a:ext cx="2566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8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44" y="380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75" y="501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101" y="580"/>
                                  </a:lnTo>
                                  <a:lnTo>
                                    <a:pt x="116" y="617"/>
                                  </a:lnTo>
                                  <a:lnTo>
                                    <a:pt x="131" y="656"/>
                                  </a:lnTo>
                                  <a:lnTo>
                                    <a:pt x="147" y="694"/>
                                  </a:lnTo>
                                  <a:lnTo>
                                    <a:pt x="164" y="730"/>
                                  </a:lnTo>
                                  <a:lnTo>
                                    <a:pt x="182" y="767"/>
                                  </a:lnTo>
                                  <a:lnTo>
                                    <a:pt x="200" y="803"/>
                                  </a:lnTo>
                                  <a:lnTo>
                                    <a:pt x="220" y="839"/>
                                  </a:lnTo>
                                  <a:lnTo>
                                    <a:pt x="240" y="874"/>
                                  </a:lnTo>
                                  <a:lnTo>
                                    <a:pt x="262" y="909"/>
                                  </a:lnTo>
                                  <a:lnTo>
                                    <a:pt x="284" y="942"/>
                                  </a:lnTo>
                                  <a:lnTo>
                                    <a:pt x="306" y="975"/>
                                  </a:lnTo>
                                  <a:lnTo>
                                    <a:pt x="330" y="1008"/>
                                  </a:lnTo>
                                  <a:lnTo>
                                    <a:pt x="354" y="1041"/>
                                  </a:lnTo>
                                  <a:lnTo>
                                    <a:pt x="379" y="1072"/>
                                  </a:lnTo>
                                  <a:lnTo>
                                    <a:pt x="404" y="1103"/>
                                  </a:lnTo>
                                  <a:lnTo>
                                    <a:pt x="431" y="1134"/>
                                  </a:lnTo>
                                  <a:lnTo>
                                    <a:pt x="458" y="1162"/>
                                  </a:lnTo>
                                  <a:lnTo>
                                    <a:pt x="486" y="1192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543" y="1248"/>
                                  </a:lnTo>
                                  <a:lnTo>
                                    <a:pt x="573" y="1274"/>
                                  </a:lnTo>
                                  <a:lnTo>
                                    <a:pt x="603" y="1301"/>
                                  </a:lnTo>
                                  <a:lnTo>
                                    <a:pt x="634" y="1326"/>
                                  </a:lnTo>
                                  <a:lnTo>
                                    <a:pt x="665" y="1351"/>
                                  </a:lnTo>
                                  <a:lnTo>
                                    <a:pt x="697" y="1375"/>
                                  </a:lnTo>
                                  <a:lnTo>
                                    <a:pt x="730" y="1398"/>
                                  </a:lnTo>
                                  <a:lnTo>
                                    <a:pt x="763" y="1421"/>
                                  </a:lnTo>
                                  <a:lnTo>
                                    <a:pt x="797" y="1442"/>
                                  </a:lnTo>
                                  <a:lnTo>
                                    <a:pt x="831" y="1463"/>
                                  </a:lnTo>
                                  <a:lnTo>
                                    <a:pt x="866" y="1483"/>
                                  </a:lnTo>
                                  <a:lnTo>
                                    <a:pt x="902" y="1502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74" y="1537"/>
                                  </a:lnTo>
                                  <a:lnTo>
                                    <a:pt x="1010" y="1554"/>
                                  </a:lnTo>
                                  <a:lnTo>
                                    <a:pt x="1047" y="1569"/>
                                  </a:lnTo>
                                  <a:lnTo>
                                    <a:pt x="1085" y="1583"/>
                                  </a:lnTo>
                                  <a:lnTo>
                                    <a:pt x="1123" y="1598"/>
                                  </a:lnTo>
                                  <a:lnTo>
                                    <a:pt x="1161" y="1610"/>
                                  </a:lnTo>
                                  <a:lnTo>
                                    <a:pt x="1201" y="1622"/>
                                  </a:lnTo>
                                  <a:lnTo>
                                    <a:pt x="1240" y="1633"/>
                                  </a:lnTo>
                                  <a:lnTo>
                                    <a:pt x="1279" y="1643"/>
                                  </a:lnTo>
                                  <a:lnTo>
                                    <a:pt x="1319" y="1652"/>
                                  </a:lnTo>
                                  <a:lnTo>
                                    <a:pt x="1359" y="1660"/>
                                  </a:lnTo>
                                  <a:lnTo>
                                    <a:pt x="1401" y="1667"/>
                                  </a:lnTo>
                                  <a:lnTo>
                                    <a:pt x="1441" y="1673"/>
                                  </a:lnTo>
                                  <a:lnTo>
                                    <a:pt x="1482" y="1678"/>
                                  </a:lnTo>
                                  <a:lnTo>
                                    <a:pt x="1524" y="1682"/>
                                  </a:lnTo>
                                  <a:lnTo>
                                    <a:pt x="1566" y="1684"/>
                                  </a:lnTo>
                                  <a:lnTo>
                                    <a:pt x="1608" y="1685"/>
                                  </a:lnTo>
                                  <a:lnTo>
                                    <a:pt x="1650" y="1687"/>
                                  </a:lnTo>
                                  <a:lnTo>
                                    <a:pt x="1650" y="1619"/>
                                  </a:lnTo>
                                  <a:lnTo>
                                    <a:pt x="1610" y="1618"/>
                                  </a:lnTo>
                                  <a:lnTo>
                                    <a:pt x="1569" y="1617"/>
                                  </a:lnTo>
                                  <a:lnTo>
                                    <a:pt x="1529" y="1613"/>
                                  </a:lnTo>
                                  <a:lnTo>
                                    <a:pt x="1488" y="1610"/>
                                  </a:lnTo>
                                  <a:lnTo>
                                    <a:pt x="1449" y="1606"/>
                                  </a:lnTo>
                                  <a:lnTo>
                                    <a:pt x="1409" y="1600"/>
                                  </a:lnTo>
                                  <a:lnTo>
                                    <a:pt x="1370" y="1593"/>
                                  </a:lnTo>
                                  <a:lnTo>
                                    <a:pt x="1332" y="1586"/>
                                  </a:lnTo>
                                  <a:lnTo>
                                    <a:pt x="1292" y="1577"/>
                                  </a:lnTo>
                                  <a:lnTo>
                                    <a:pt x="1254" y="1567"/>
                                  </a:lnTo>
                                  <a:lnTo>
                                    <a:pt x="1217" y="1557"/>
                                  </a:lnTo>
                                  <a:lnTo>
                                    <a:pt x="1179" y="1546"/>
                                  </a:lnTo>
                                  <a:lnTo>
                                    <a:pt x="1143" y="1533"/>
                                  </a:lnTo>
                                  <a:lnTo>
                                    <a:pt x="1106" y="1520"/>
                                  </a:lnTo>
                                  <a:lnTo>
                                    <a:pt x="1070" y="1506"/>
                                  </a:lnTo>
                                  <a:lnTo>
                                    <a:pt x="1034" y="1490"/>
                                  </a:lnTo>
                                  <a:lnTo>
                                    <a:pt x="998" y="1475"/>
                                  </a:lnTo>
                                  <a:lnTo>
                                    <a:pt x="963" y="1458"/>
                                  </a:lnTo>
                                  <a:lnTo>
                                    <a:pt x="929" y="1441"/>
                                  </a:lnTo>
                                  <a:lnTo>
                                    <a:pt x="895" y="1422"/>
                                  </a:lnTo>
                                  <a:lnTo>
                                    <a:pt x="861" y="1403"/>
                                  </a:lnTo>
                                  <a:lnTo>
                                    <a:pt x="828" y="1383"/>
                                  </a:lnTo>
                                  <a:lnTo>
                                    <a:pt x="796" y="1362"/>
                                  </a:lnTo>
                                  <a:lnTo>
                                    <a:pt x="764" y="1341"/>
                                  </a:lnTo>
                                  <a:lnTo>
                                    <a:pt x="732" y="1319"/>
                                  </a:lnTo>
                                  <a:lnTo>
                                    <a:pt x="702" y="1295"/>
                                  </a:lnTo>
                                  <a:lnTo>
                                    <a:pt x="672" y="1272"/>
                                  </a:lnTo>
                                  <a:lnTo>
                                    <a:pt x="642" y="1248"/>
                                  </a:lnTo>
                                  <a:lnTo>
                                    <a:pt x="613" y="1222"/>
                                  </a:lnTo>
                                  <a:lnTo>
                                    <a:pt x="585" y="1197"/>
                                  </a:lnTo>
                                  <a:lnTo>
                                    <a:pt x="556" y="1170"/>
                                  </a:lnTo>
                                  <a:lnTo>
                                    <a:pt x="529" y="1143"/>
                                  </a:lnTo>
                                  <a:lnTo>
                                    <a:pt x="502" y="1115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52" y="1057"/>
                                  </a:lnTo>
                                  <a:lnTo>
                                    <a:pt x="427" y="1027"/>
                                  </a:lnTo>
                                  <a:lnTo>
                                    <a:pt x="402" y="997"/>
                                  </a:lnTo>
                                  <a:lnTo>
                                    <a:pt x="380" y="966"/>
                                  </a:lnTo>
                                  <a:lnTo>
                                    <a:pt x="357" y="935"/>
                                  </a:lnTo>
                                  <a:lnTo>
                                    <a:pt x="335" y="903"/>
                                  </a:lnTo>
                                  <a:lnTo>
                                    <a:pt x="315" y="870"/>
                                  </a:lnTo>
                                  <a:lnTo>
                                    <a:pt x="294" y="837"/>
                                  </a:lnTo>
                                  <a:lnTo>
                                    <a:pt x="275" y="80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37" y="735"/>
                                  </a:lnTo>
                                  <a:lnTo>
                                    <a:pt x="221" y="699"/>
                                  </a:lnTo>
                                  <a:lnTo>
                                    <a:pt x="204" y="664"/>
                                  </a:lnTo>
                                  <a:lnTo>
                                    <a:pt x="189" y="628"/>
                                  </a:lnTo>
                                  <a:lnTo>
                                    <a:pt x="174" y="592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48" y="518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96" y="325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1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7240"/>
                              <a:ext cx="256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685">
                                  <a:moveTo>
                                    <a:pt x="1650" y="0"/>
                                  </a:moveTo>
                                  <a:lnTo>
                                    <a:pt x="1650" y="0"/>
                                  </a:lnTo>
                                  <a:lnTo>
                                    <a:pt x="1608" y="1"/>
                                  </a:lnTo>
                                  <a:lnTo>
                                    <a:pt x="1566" y="2"/>
                                  </a:lnTo>
                                  <a:lnTo>
                                    <a:pt x="1524" y="4"/>
                                  </a:lnTo>
                                  <a:lnTo>
                                    <a:pt x="1482" y="9"/>
                                  </a:lnTo>
                                  <a:lnTo>
                                    <a:pt x="1441" y="13"/>
                                  </a:lnTo>
                                  <a:lnTo>
                                    <a:pt x="1401" y="20"/>
                                  </a:lnTo>
                                  <a:lnTo>
                                    <a:pt x="1359" y="27"/>
                                  </a:lnTo>
                                  <a:lnTo>
                                    <a:pt x="1319" y="34"/>
                                  </a:lnTo>
                                  <a:lnTo>
                                    <a:pt x="1279" y="43"/>
                                  </a:lnTo>
                                  <a:lnTo>
                                    <a:pt x="1240" y="53"/>
                                  </a:lnTo>
                                  <a:lnTo>
                                    <a:pt x="1201" y="64"/>
                                  </a:lnTo>
                                  <a:lnTo>
                                    <a:pt x="1161" y="76"/>
                                  </a:lnTo>
                                  <a:lnTo>
                                    <a:pt x="1123" y="89"/>
                                  </a:lnTo>
                                  <a:lnTo>
                                    <a:pt x="1085" y="103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10" y="133"/>
                                  </a:lnTo>
                                  <a:lnTo>
                                    <a:pt x="974" y="150"/>
                                  </a:lnTo>
                                  <a:lnTo>
                                    <a:pt x="938" y="166"/>
                                  </a:lnTo>
                                  <a:lnTo>
                                    <a:pt x="902" y="185"/>
                                  </a:lnTo>
                                  <a:lnTo>
                                    <a:pt x="866" y="204"/>
                                  </a:lnTo>
                                  <a:lnTo>
                                    <a:pt x="831" y="224"/>
                                  </a:lnTo>
                                  <a:lnTo>
                                    <a:pt x="797" y="245"/>
                                  </a:lnTo>
                                  <a:lnTo>
                                    <a:pt x="763" y="266"/>
                                  </a:lnTo>
                                  <a:lnTo>
                                    <a:pt x="730" y="288"/>
                                  </a:lnTo>
                                  <a:lnTo>
                                    <a:pt x="697" y="311"/>
                                  </a:lnTo>
                                  <a:lnTo>
                                    <a:pt x="665" y="336"/>
                                  </a:lnTo>
                                  <a:lnTo>
                                    <a:pt x="634" y="360"/>
                                  </a:lnTo>
                                  <a:lnTo>
                                    <a:pt x="603" y="386"/>
                                  </a:lnTo>
                                  <a:lnTo>
                                    <a:pt x="573" y="412"/>
                                  </a:lnTo>
                                  <a:lnTo>
                                    <a:pt x="543" y="439"/>
                                  </a:lnTo>
                                  <a:lnTo>
                                    <a:pt x="514" y="466"/>
                                  </a:lnTo>
                                  <a:lnTo>
                                    <a:pt x="486" y="494"/>
                                  </a:lnTo>
                                  <a:lnTo>
                                    <a:pt x="458" y="523"/>
                                  </a:lnTo>
                                  <a:lnTo>
                                    <a:pt x="431" y="553"/>
                                  </a:lnTo>
                                  <a:lnTo>
                                    <a:pt x="404" y="584"/>
                                  </a:lnTo>
                                  <a:lnTo>
                                    <a:pt x="379" y="615"/>
                                  </a:lnTo>
                                  <a:lnTo>
                                    <a:pt x="354" y="646"/>
                                  </a:lnTo>
                                  <a:lnTo>
                                    <a:pt x="330" y="678"/>
                                  </a:lnTo>
                                  <a:lnTo>
                                    <a:pt x="306" y="711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262" y="778"/>
                                  </a:lnTo>
                                  <a:lnTo>
                                    <a:pt x="240" y="812"/>
                                  </a:lnTo>
                                  <a:lnTo>
                                    <a:pt x="220" y="848"/>
                                  </a:lnTo>
                                  <a:lnTo>
                                    <a:pt x="200" y="883"/>
                                  </a:lnTo>
                                  <a:lnTo>
                                    <a:pt x="182" y="920"/>
                                  </a:lnTo>
                                  <a:lnTo>
                                    <a:pt x="164" y="956"/>
                                  </a:lnTo>
                                  <a:lnTo>
                                    <a:pt x="148" y="993"/>
                                  </a:lnTo>
                                  <a:lnTo>
                                    <a:pt x="131" y="1030"/>
                                  </a:lnTo>
                                  <a:lnTo>
                                    <a:pt x="116" y="1068"/>
                                  </a:lnTo>
                                  <a:lnTo>
                                    <a:pt x="101" y="1107"/>
                                  </a:lnTo>
                                  <a:lnTo>
                                    <a:pt x="88" y="1146"/>
                                  </a:lnTo>
                                  <a:lnTo>
                                    <a:pt x="75" y="1186"/>
                                  </a:lnTo>
                                  <a:lnTo>
                                    <a:pt x="63" y="1225"/>
                                  </a:lnTo>
                                  <a:lnTo>
                                    <a:pt x="53" y="1265"/>
                                  </a:lnTo>
                                  <a:lnTo>
                                    <a:pt x="44" y="1306"/>
                                  </a:lnTo>
                                  <a:lnTo>
                                    <a:pt x="34" y="1347"/>
                                  </a:lnTo>
                                  <a:lnTo>
                                    <a:pt x="26" y="1388"/>
                                  </a:lnTo>
                                  <a:lnTo>
                                    <a:pt x="20" y="1429"/>
                                  </a:lnTo>
                                  <a:lnTo>
                                    <a:pt x="14" y="1471"/>
                                  </a:lnTo>
                                  <a:lnTo>
                                    <a:pt x="9" y="1513"/>
                                  </a:lnTo>
                                  <a:lnTo>
                                    <a:pt x="5" y="1557"/>
                                  </a:lnTo>
                                  <a:lnTo>
                                    <a:pt x="2" y="1599"/>
                                  </a:lnTo>
                                  <a:lnTo>
                                    <a:pt x="1" y="1642"/>
                                  </a:lnTo>
                                  <a:lnTo>
                                    <a:pt x="0" y="1685"/>
                                  </a:lnTo>
                                  <a:lnTo>
                                    <a:pt x="64" y="1685"/>
                                  </a:lnTo>
                                  <a:lnTo>
                                    <a:pt x="64" y="1644"/>
                                  </a:lnTo>
                                  <a:lnTo>
                                    <a:pt x="66" y="1603"/>
                                  </a:lnTo>
                                  <a:lnTo>
                                    <a:pt x="68" y="1562"/>
                                  </a:lnTo>
                                  <a:lnTo>
                                    <a:pt x="72" y="1521"/>
                                  </a:lnTo>
                                  <a:lnTo>
                                    <a:pt x="77" y="1480"/>
                                  </a:lnTo>
                                  <a:lnTo>
                                    <a:pt x="82" y="1440"/>
                                  </a:lnTo>
                                  <a:lnTo>
                                    <a:pt x="89" y="1400"/>
                                  </a:lnTo>
                                  <a:lnTo>
                                    <a:pt x="96" y="1361"/>
                                  </a:lnTo>
                                  <a:lnTo>
                                    <a:pt x="104" y="1322"/>
                                  </a:lnTo>
                                  <a:lnTo>
                                    <a:pt x="114" y="1283"/>
                                  </a:lnTo>
                                  <a:lnTo>
                                    <a:pt x="124" y="1244"/>
                                  </a:lnTo>
                                  <a:lnTo>
                                    <a:pt x="135" y="1207"/>
                                  </a:lnTo>
                                  <a:lnTo>
                                    <a:pt x="148" y="1169"/>
                                  </a:lnTo>
                                  <a:lnTo>
                                    <a:pt x="160" y="1131"/>
                                  </a:lnTo>
                                  <a:lnTo>
                                    <a:pt x="174" y="1095"/>
                                  </a:lnTo>
                                  <a:lnTo>
                                    <a:pt x="189" y="1058"/>
                                  </a:lnTo>
                                  <a:lnTo>
                                    <a:pt x="204" y="1023"/>
                                  </a:lnTo>
                                  <a:lnTo>
                                    <a:pt x="221" y="987"/>
                                  </a:lnTo>
                                  <a:lnTo>
                                    <a:pt x="237" y="952"/>
                                  </a:lnTo>
                                  <a:lnTo>
                                    <a:pt x="256" y="917"/>
                                  </a:lnTo>
                                  <a:lnTo>
                                    <a:pt x="275" y="883"/>
                                  </a:lnTo>
                                  <a:lnTo>
                                    <a:pt x="294" y="849"/>
                                  </a:lnTo>
                                  <a:lnTo>
                                    <a:pt x="315" y="817"/>
                                  </a:lnTo>
                                  <a:lnTo>
                                    <a:pt x="335" y="783"/>
                                  </a:lnTo>
                                  <a:lnTo>
                                    <a:pt x="357" y="751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402" y="689"/>
                                  </a:lnTo>
                                  <a:lnTo>
                                    <a:pt x="427" y="659"/>
                                  </a:lnTo>
                                  <a:lnTo>
                                    <a:pt x="452" y="629"/>
                                  </a:lnTo>
                                  <a:lnTo>
                                    <a:pt x="477" y="601"/>
                                  </a:lnTo>
                                  <a:lnTo>
                                    <a:pt x="502" y="572"/>
                                  </a:lnTo>
                                  <a:lnTo>
                                    <a:pt x="529" y="544"/>
                                  </a:lnTo>
                                  <a:lnTo>
                                    <a:pt x="556" y="516"/>
                                  </a:lnTo>
                                  <a:lnTo>
                                    <a:pt x="585" y="490"/>
                                  </a:lnTo>
                                  <a:lnTo>
                                    <a:pt x="613" y="464"/>
                                  </a:lnTo>
                                  <a:lnTo>
                                    <a:pt x="642" y="439"/>
                                  </a:lnTo>
                                  <a:lnTo>
                                    <a:pt x="672" y="414"/>
                                  </a:lnTo>
                                  <a:lnTo>
                                    <a:pt x="702" y="391"/>
                                  </a:lnTo>
                                  <a:lnTo>
                                    <a:pt x="732" y="368"/>
                                  </a:lnTo>
                                  <a:lnTo>
                                    <a:pt x="764" y="346"/>
                                  </a:lnTo>
                                  <a:lnTo>
                                    <a:pt x="796" y="325"/>
                                  </a:lnTo>
                                  <a:lnTo>
                                    <a:pt x="828" y="304"/>
                                  </a:lnTo>
                                  <a:lnTo>
                                    <a:pt x="861" y="284"/>
                                  </a:lnTo>
                                  <a:lnTo>
                                    <a:pt x="895" y="265"/>
                                  </a:lnTo>
                                  <a:lnTo>
                                    <a:pt x="929" y="246"/>
                                  </a:lnTo>
                                  <a:lnTo>
                                    <a:pt x="963" y="228"/>
                                  </a:lnTo>
                                  <a:lnTo>
                                    <a:pt x="998" y="212"/>
                                  </a:lnTo>
                                  <a:lnTo>
                                    <a:pt x="1034" y="196"/>
                                  </a:lnTo>
                                  <a:lnTo>
                                    <a:pt x="1070" y="181"/>
                                  </a:lnTo>
                                  <a:lnTo>
                                    <a:pt x="1106" y="166"/>
                                  </a:lnTo>
                                  <a:lnTo>
                                    <a:pt x="1143" y="153"/>
                                  </a:lnTo>
                                  <a:lnTo>
                                    <a:pt x="1179" y="141"/>
                                  </a:lnTo>
                                  <a:lnTo>
                                    <a:pt x="1217" y="130"/>
                                  </a:lnTo>
                                  <a:lnTo>
                                    <a:pt x="1254" y="120"/>
                                  </a:lnTo>
                                  <a:lnTo>
                                    <a:pt x="1292" y="110"/>
                                  </a:lnTo>
                                  <a:lnTo>
                                    <a:pt x="1332" y="101"/>
                                  </a:lnTo>
                                  <a:lnTo>
                                    <a:pt x="1370" y="93"/>
                                  </a:lnTo>
                                  <a:lnTo>
                                    <a:pt x="1409" y="86"/>
                                  </a:lnTo>
                                  <a:lnTo>
                                    <a:pt x="1449" y="81"/>
                                  </a:lnTo>
                                  <a:lnTo>
                                    <a:pt x="1488" y="76"/>
                                  </a:lnTo>
                                  <a:lnTo>
                                    <a:pt x="1529" y="73"/>
                                  </a:lnTo>
                                  <a:lnTo>
                                    <a:pt x="1569" y="70"/>
                                  </a:lnTo>
                                  <a:lnTo>
                                    <a:pt x="1610" y="69"/>
                                  </a:lnTo>
                                  <a:lnTo>
                                    <a:pt x="1650" y="68"/>
                                  </a:lnTo>
                                  <a:lnTo>
                                    <a:pt x="1650" y="68"/>
                                  </a:lnTo>
                                  <a:lnTo>
                                    <a:pt x="16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90000"/>
                              <a:ext cx="528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5" h="68">
                                  <a:moveTo>
                                    <a:pt x="3395" y="34"/>
                                  </a:moveTo>
                                  <a:lnTo>
                                    <a:pt x="33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63" y="68"/>
                                  </a:lnTo>
                                  <a:lnTo>
                                    <a:pt x="3395" y="34"/>
                                  </a:lnTo>
                                  <a:lnTo>
                                    <a:pt x="3363" y="68"/>
                                  </a:lnTo>
                                  <a:lnTo>
                                    <a:pt x="3395" y="68"/>
                                  </a:lnTo>
                                  <a:lnTo>
                                    <a:pt x="339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738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3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73800"/>
                              <a:ext cx="523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23840"/>
                              <a:ext cx="528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2" h="68">
                                  <a:moveTo>
                                    <a:pt x="3392" y="34"/>
                                  </a:moveTo>
                                  <a:lnTo>
                                    <a:pt x="3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60" y="68"/>
                                  </a:lnTo>
                                  <a:lnTo>
                                    <a:pt x="3392" y="34"/>
                                  </a:lnTo>
                                  <a:lnTo>
                                    <a:pt x="3360" y="68"/>
                                  </a:lnTo>
                                  <a:lnTo>
                                    <a:pt x="3392" y="68"/>
                                  </a:lnTo>
                                  <a:lnTo>
                                    <a:pt x="339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0728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5">
                                  <a:moveTo>
                                    <a:pt x="3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07280"/>
                              <a:ext cx="523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7240"/>
                              <a:ext cx="528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5" h="68">
                                  <a:moveTo>
                                    <a:pt x="3395" y="34"/>
                                  </a:moveTo>
                                  <a:lnTo>
                                    <a:pt x="33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63" y="68"/>
                                  </a:lnTo>
                                  <a:lnTo>
                                    <a:pt x="3395" y="34"/>
                                  </a:lnTo>
                                  <a:lnTo>
                                    <a:pt x="3363" y="68"/>
                                  </a:lnTo>
                                  <a:lnTo>
                                    <a:pt x="3395" y="68"/>
                                  </a:lnTo>
                                  <a:lnTo>
                                    <a:pt x="339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996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5">
                                  <a:moveTo>
                                    <a:pt x="3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39960"/>
                              <a:ext cx="525240" cy="1008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7440"/>
                              <a:ext cx="1735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dc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7440"/>
                              <a:ext cx="173520" cy="100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60480" cy="259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523520"/>
                              <a:ext cx="334080" cy="216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739800"/>
                              <a:ext cx="36396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3947">
                                  <a:moveTo>
                                    <a:pt x="31" y="3935"/>
                                  </a:moveTo>
                                  <a:lnTo>
                                    <a:pt x="27" y="3518"/>
                                  </a:lnTo>
                                  <a:lnTo>
                                    <a:pt x="243" y="3518"/>
                                  </a:lnTo>
                                  <a:lnTo>
                                    <a:pt x="243" y="3101"/>
                                  </a:lnTo>
                                  <a:lnTo>
                                    <a:pt x="510" y="3102"/>
                                  </a:lnTo>
                                  <a:lnTo>
                                    <a:pt x="504" y="2813"/>
                                  </a:lnTo>
                                  <a:lnTo>
                                    <a:pt x="633" y="2813"/>
                                  </a:lnTo>
                                  <a:lnTo>
                                    <a:pt x="637" y="662"/>
                                  </a:lnTo>
                                  <a:lnTo>
                                    <a:pt x="410" y="669"/>
                                  </a:lnTo>
                                  <a:lnTo>
                                    <a:pt x="410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7" y="662"/>
                                  </a:lnTo>
                                  <a:lnTo>
                                    <a:pt x="1884" y="662"/>
                                  </a:lnTo>
                                  <a:lnTo>
                                    <a:pt x="1916" y="2807"/>
                                  </a:lnTo>
                                  <a:lnTo>
                                    <a:pt x="2092" y="2813"/>
                                  </a:lnTo>
                                  <a:lnTo>
                                    <a:pt x="2098" y="3165"/>
                                  </a:lnTo>
                                  <a:lnTo>
                                    <a:pt x="2335" y="3163"/>
                                  </a:lnTo>
                                  <a:lnTo>
                                    <a:pt x="2334" y="3947"/>
                                  </a:lnTo>
                                  <a:lnTo>
                                    <a:pt x="2307" y="3925"/>
                                  </a:lnTo>
                                  <a:lnTo>
                                    <a:pt x="2277" y="3902"/>
                                  </a:lnTo>
                                  <a:lnTo>
                                    <a:pt x="2248" y="3880"/>
                                  </a:lnTo>
                                  <a:lnTo>
                                    <a:pt x="2217" y="3859"/>
                                  </a:lnTo>
                                  <a:lnTo>
                                    <a:pt x="2186" y="3838"/>
                                  </a:lnTo>
                                  <a:lnTo>
                                    <a:pt x="2155" y="3818"/>
                                  </a:lnTo>
                                  <a:lnTo>
                                    <a:pt x="2122" y="3798"/>
                                  </a:lnTo>
                                  <a:lnTo>
                                    <a:pt x="2090" y="3779"/>
                                  </a:lnTo>
                                  <a:lnTo>
                                    <a:pt x="2057" y="3760"/>
                                  </a:lnTo>
                                  <a:lnTo>
                                    <a:pt x="2023" y="3742"/>
                                  </a:lnTo>
                                  <a:lnTo>
                                    <a:pt x="1989" y="3726"/>
                                  </a:lnTo>
                                  <a:lnTo>
                                    <a:pt x="1954" y="3709"/>
                                  </a:lnTo>
                                  <a:lnTo>
                                    <a:pt x="1919" y="3694"/>
                                  </a:lnTo>
                                  <a:lnTo>
                                    <a:pt x="1884" y="3679"/>
                                  </a:lnTo>
                                  <a:lnTo>
                                    <a:pt x="1848" y="3665"/>
                                  </a:lnTo>
                                  <a:lnTo>
                                    <a:pt x="1811" y="3652"/>
                                  </a:lnTo>
                                  <a:lnTo>
                                    <a:pt x="1773" y="3638"/>
                                  </a:lnTo>
                                  <a:lnTo>
                                    <a:pt x="1736" y="3626"/>
                                  </a:lnTo>
                                  <a:lnTo>
                                    <a:pt x="1698" y="3615"/>
                                  </a:lnTo>
                                  <a:lnTo>
                                    <a:pt x="1660" y="3605"/>
                                  </a:lnTo>
                                  <a:lnTo>
                                    <a:pt x="1622" y="3595"/>
                                  </a:lnTo>
                                  <a:lnTo>
                                    <a:pt x="1583" y="3586"/>
                                  </a:lnTo>
                                  <a:lnTo>
                                    <a:pt x="1543" y="3579"/>
                                  </a:lnTo>
                                  <a:lnTo>
                                    <a:pt x="1503" y="3571"/>
                                  </a:lnTo>
                                  <a:lnTo>
                                    <a:pt x="1463" y="3564"/>
                                  </a:lnTo>
                                  <a:lnTo>
                                    <a:pt x="1423" y="3559"/>
                                  </a:lnTo>
                                  <a:lnTo>
                                    <a:pt x="1383" y="3554"/>
                                  </a:lnTo>
                                  <a:lnTo>
                                    <a:pt x="1341" y="3550"/>
                                  </a:lnTo>
                                  <a:lnTo>
                                    <a:pt x="1300" y="3546"/>
                                  </a:lnTo>
                                  <a:lnTo>
                                    <a:pt x="1259" y="3544"/>
                                  </a:lnTo>
                                  <a:lnTo>
                                    <a:pt x="1217" y="3543"/>
                                  </a:lnTo>
                                  <a:lnTo>
                                    <a:pt x="1175" y="3543"/>
                                  </a:lnTo>
                                  <a:lnTo>
                                    <a:pt x="1133" y="3543"/>
                                  </a:lnTo>
                                  <a:lnTo>
                                    <a:pt x="1093" y="3544"/>
                                  </a:lnTo>
                                  <a:lnTo>
                                    <a:pt x="1052" y="3546"/>
                                  </a:lnTo>
                                  <a:lnTo>
                                    <a:pt x="1011" y="3550"/>
                                  </a:lnTo>
                                  <a:lnTo>
                                    <a:pt x="971" y="3553"/>
                                  </a:lnTo>
                                  <a:lnTo>
                                    <a:pt x="931" y="3559"/>
                                  </a:lnTo>
                                  <a:lnTo>
                                    <a:pt x="891" y="3563"/>
                                  </a:lnTo>
                                  <a:lnTo>
                                    <a:pt x="852" y="3570"/>
                                  </a:lnTo>
                                  <a:lnTo>
                                    <a:pt x="812" y="3576"/>
                                  </a:lnTo>
                                  <a:lnTo>
                                    <a:pt x="774" y="3585"/>
                                  </a:lnTo>
                                  <a:lnTo>
                                    <a:pt x="735" y="3593"/>
                                  </a:lnTo>
                                  <a:lnTo>
                                    <a:pt x="698" y="3603"/>
                                  </a:lnTo>
                                  <a:lnTo>
                                    <a:pt x="660" y="3613"/>
                                  </a:lnTo>
                                  <a:lnTo>
                                    <a:pt x="623" y="3624"/>
                                  </a:lnTo>
                                  <a:lnTo>
                                    <a:pt x="585" y="3635"/>
                                  </a:lnTo>
                                  <a:lnTo>
                                    <a:pt x="549" y="3647"/>
                                  </a:lnTo>
                                  <a:lnTo>
                                    <a:pt x="513" y="3660"/>
                                  </a:lnTo>
                                  <a:lnTo>
                                    <a:pt x="477" y="3675"/>
                                  </a:lnTo>
                                  <a:lnTo>
                                    <a:pt x="442" y="3689"/>
                                  </a:lnTo>
                                  <a:lnTo>
                                    <a:pt x="408" y="3704"/>
                                  </a:lnTo>
                                  <a:lnTo>
                                    <a:pt x="373" y="3720"/>
                                  </a:lnTo>
                                  <a:lnTo>
                                    <a:pt x="340" y="3736"/>
                                  </a:lnTo>
                                  <a:lnTo>
                                    <a:pt x="306" y="3754"/>
                                  </a:lnTo>
                                  <a:lnTo>
                                    <a:pt x="274" y="3771"/>
                                  </a:lnTo>
                                  <a:lnTo>
                                    <a:pt x="241" y="3789"/>
                                  </a:lnTo>
                                  <a:lnTo>
                                    <a:pt x="210" y="3809"/>
                                  </a:lnTo>
                                  <a:lnTo>
                                    <a:pt x="178" y="3828"/>
                                  </a:lnTo>
                                  <a:lnTo>
                                    <a:pt x="148" y="3848"/>
                                  </a:lnTo>
                                  <a:lnTo>
                                    <a:pt x="117" y="3869"/>
                                  </a:lnTo>
                                  <a:lnTo>
                                    <a:pt x="88" y="3891"/>
                                  </a:lnTo>
                                  <a:lnTo>
                                    <a:pt x="60" y="3912"/>
                                  </a:lnTo>
                                  <a:lnTo>
                                    <a:pt x="31" y="3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81600"/>
                              <a:ext cx="359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715">
                                  <a:moveTo>
                                    <a:pt x="1143" y="0"/>
                                  </a:moveTo>
                                  <a:lnTo>
                                    <a:pt x="1111" y="0"/>
                                  </a:lnTo>
                                  <a:lnTo>
                                    <a:pt x="1080" y="2"/>
                                  </a:lnTo>
                                  <a:lnTo>
                                    <a:pt x="1048" y="3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987" y="7"/>
                                  </a:lnTo>
                                  <a:lnTo>
                                    <a:pt x="956" y="9"/>
                                  </a:lnTo>
                                  <a:lnTo>
                                    <a:pt x="925" y="13"/>
                                  </a:lnTo>
                                  <a:lnTo>
                                    <a:pt x="895" y="16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34" y="26"/>
                                  </a:lnTo>
                                  <a:lnTo>
                                    <a:pt x="804" y="30"/>
                                  </a:lnTo>
                                  <a:lnTo>
                                    <a:pt x="774" y="36"/>
                                  </a:lnTo>
                                  <a:lnTo>
                                    <a:pt x="745" y="43"/>
                                  </a:lnTo>
                                  <a:lnTo>
                                    <a:pt x="716" y="49"/>
                                  </a:lnTo>
                                  <a:lnTo>
                                    <a:pt x="686" y="56"/>
                                  </a:lnTo>
                                  <a:lnTo>
                                    <a:pt x="658" y="64"/>
                                  </a:lnTo>
                                  <a:lnTo>
                                    <a:pt x="630" y="71"/>
                                  </a:lnTo>
                                  <a:lnTo>
                                    <a:pt x="601" y="80"/>
                                  </a:lnTo>
                                  <a:lnTo>
                                    <a:pt x="573" y="89"/>
                                  </a:lnTo>
                                  <a:lnTo>
                                    <a:pt x="545" y="98"/>
                                  </a:lnTo>
                                  <a:lnTo>
                                    <a:pt x="517" y="108"/>
                                  </a:lnTo>
                                  <a:lnTo>
                                    <a:pt x="491" y="118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436" y="139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383" y="16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06" y="200"/>
                                  </a:lnTo>
                                  <a:lnTo>
                                    <a:pt x="281" y="213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31" y="241"/>
                                  </a:lnTo>
                                  <a:lnTo>
                                    <a:pt x="207" y="255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69" y="348"/>
                                  </a:lnTo>
                                  <a:lnTo>
                                    <a:pt x="47" y="365"/>
                                  </a:lnTo>
                                  <a:lnTo>
                                    <a:pt x="35" y="375"/>
                                  </a:lnTo>
                                  <a:lnTo>
                                    <a:pt x="23" y="385"/>
                                  </a:lnTo>
                                  <a:lnTo>
                                    <a:pt x="11" y="39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3" y="715"/>
                                  </a:lnTo>
                                  <a:lnTo>
                                    <a:pt x="1" y="520"/>
                                  </a:lnTo>
                                  <a:lnTo>
                                    <a:pt x="9" y="512"/>
                                  </a:lnTo>
                                  <a:lnTo>
                                    <a:pt x="17" y="505"/>
                                  </a:lnTo>
                                  <a:lnTo>
                                    <a:pt x="37" y="488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76" y="455"/>
                                  </a:lnTo>
                                  <a:lnTo>
                                    <a:pt x="97" y="438"/>
                                  </a:lnTo>
                                  <a:lnTo>
                                    <a:pt x="117" y="423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60" y="392"/>
                                  </a:lnTo>
                                  <a:lnTo>
                                    <a:pt x="181" y="377"/>
                                  </a:lnTo>
                                  <a:lnTo>
                                    <a:pt x="204" y="363"/>
                                  </a:lnTo>
                                  <a:lnTo>
                                    <a:pt x="226" y="348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318" y="294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92" y="258"/>
                                  </a:lnTo>
                                  <a:lnTo>
                                    <a:pt x="416" y="245"/>
                                  </a:lnTo>
                                  <a:lnTo>
                                    <a:pt x="441" y="234"/>
                                  </a:lnTo>
                                  <a:lnTo>
                                    <a:pt x="466" y="223"/>
                                  </a:lnTo>
                                  <a:lnTo>
                                    <a:pt x="493" y="213"/>
                                  </a:lnTo>
                                  <a:lnTo>
                                    <a:pt x="518" y="203"/>
                                  </a:lnTo>
                                  <a:lnTo>
                                    <a:pt x="544" y="193"/>
                                  </a:lnTo>
                                  <a:lnTo>
                                    <a:pt x="570" y="184"/>
                                  </a:lnTo>
                                  <a:lnTo>
                                    <a:pt x="597" y="176"/>
                                  </a:lnTo>
                                  <a:lnTo>
                                    <a:pt x="625" y="168"/>
                                  </a:lnTo>
                                  <a:lnTo>
                                    <a:pt x="651" y="159"/>
                                  </a:lnTo>
                                  <a:lnTo>
                                    <a:pt x="678" y="151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762" y="131"/>
                                  </a:lnTo>
                                  <a:lnTo>
                                    <a:pt x="790" y="126"/>
                                  </a:lnTo>
                                  <a:lnTo>
                                    <a:pt x="818" y="120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876" y="110"/>
                                  </a:lnTo>
                                  <a:lnTo>
                                    <a:pt x="905" y="107"/>
                                  </a:lnTo>
                                  <a:lnTo>
                                    <a:pt x="934" y="102"/>
                                  </a:lnTo>
                                  <a:lnTo>
                                    <a:pt x="964" y="100"/>
                                  </a:lnTo>
                                  <a:lnTo>
                                    <a:pt x="993" y="97"/>
                                  </a:lnTo>
                                  <a:lnTo>
                                    <a:pt x="1023" y="95"/>
                                  </a:lnTo>
                                  <a:lnTo>
                                    <a:pt x="1053" y="94"/>
                                  </a:lnTo>
                                  <a:lnTo>
                                    <a:pt x="1082" y="92"/>
                                  </a:lnTo>
                                  <a:lnTo>
                                    <a:pt x="1112" y="91"/>
                                  </a:lnTo>
                                  <a:lnTo>
                                    <a:pt x="1143" y="90"/>
                                  </a:lnTo>
                                  <a:lnTo>
                                    <a:pt x="1184" y="91"/>
                                  </a:lnTo>
                                  <a:lnTo>
                                    <a:pt x="1213" y="92"/>
                                  </a:lnTo>
                                  <a:lnTo>
                                    <a:pt x="1243" y="94"/>
                                  </a:lnTo>
                                  <a:lnTo>
                                    <a:pt x="1273" y="96"/>
                                  </a:lnTo>
                                  <a:lnTo>
                                    <a:pt x="1303" y="98"/>
                                  </a:lnTo>
                                  <a:lnTo>
                                    <a:pt x="1332" y="101"/>
                                  </a:lnTo>
                                  <a:lnTo>
                                    <a:pt x="1361" y="105"/>
                                  </a:lnTo>
                                  <a:lnTo>
                                    <a:pt x="1391" y="108"/>
                                  </a:lnTo>
                                  <a:lnTo>
                                    <a:pt x="1420" y="112"/>
                                  </a:lnTo>
                                  <a:lnTo>
                                    <a:pt x="1448" y="117"/>
                                  </a:lnTo>
                                  <a:lnTo>
                                    <a:pt x="1476" y="122"/>
                                  </a:lnTo>
                                  <a:lnTo>
                                    <a:pt x="1505" y="128"/>
                                  </a:lnTo>
                                  <a:lnTo>
                                    <a:pt x="1533" y="133"/>
                                  </a:lnTo>
                                  <a:lnTo>
                                    <a:pt x="1561" y="140"/>
                                  </a:lnTo>
                                  <a:lnTo>
                                    <a:pt x="1589" y="147"/>
                                  </a:lnTo>
                                  <a:lnTo>
                                    <a:pt x="1617" y="154"/>
                                  </a:lnTo>
                                  <a:lnTo>
                                    <a:pt x="1643" y="161"/>
                                  </a:lnTo>
                                  <a:lnTo>
                                    <a:pt x="1670" y="170"/>
                                  </a:lnTo>
                                  <a:lnTo>
                                    <a:pt x="1697" y="179"/>
                                  </a:lnTo>
                                  <a:lnTo>
                                    <a:pt x="1724" y="188"/>
                                  </a:lnTo>
                                  <a:lnTo>
                                    <a:pt x="1751" y="197"/>
                                  </a:lnTo>
                                  <a:lnTo>
                                    <a:pt x="1777" y="207"/>
                                  </a:lnTo>
                                  <a:lnTo>
                                    <a:pt x="1802" y="217"/>
                                  </a:lnTo>
                                  <a:lnTo>
                                    <a:pt x="1828" y="228"/>
                                  </a:lnTo>
                                  <a:lnTo>
                                    <a:pt x="1853" y="238"/>
                                  </a:lnTo>
                                  <a:lnTo>
                                    <a:pt x="1878" y="250"/>
                                  </a:lnTo>
                                  <a:lnTo>
                                    <a:pt x="1902" y="261"/>
                                  </a:lnTo>
                                  <a:lnTo>
                                    <a:pt x="1927" y="273"/>
                                  </a:lnTo>
                                  <a:lnTo>
                                    <a:pt x="1952" y="285"/>
                                  </a:lnTo>
                                  <a:lnTo>
                                    <a:pt x="1975" y="299"/>
                                  </a:lnTo>
                                  <a:lnTo>
                                    <a:pt x="1998" y="312"/>
                                  </a:lnTo>
                                  <a:lnTo>
                                    <a:pt x="2022" y="325"/>
                                  </a:lnTo>
                                  <a:lnTo>
                                    <a:pt x="2045" y="338"/>
                                  </a:lnTo>
                                  <a:lnTo>
                                    <a:pt x="2067" y="353"/>
                                  </a:lnTo>
                                  <a:lnTo>
                                    <a:pt x="2089" y="367"/>
                                  </a:lnTo>
                                  <a:lnTo>
                                    <a:pt x="2112" y="382"/>
                                  </a:lnTo>
                                  <a:lnTo>
                                    <a:pt x="2133" y="397"/>
                                  </a:lnTo>
                                  <a:lnTo>
                                    <a:pt x="2154" y="413"/>
                                  </a:lnTo>
                                  <a:lnTo>
                                    <a:pt x="2175" y="428"/>
                                  </a:lnTo>
                                  <a:lnTo>
                                    <a:pt x="2195" y="444"/>
                                  </a:lnTo>
                                  <a:lnTo>
                                    <a:pt x="2216" y="460"/>
                                  </a:lnTo>
                                  <a:lnTo>
                                    <a:pt x="2235" y="477"/>
                                  </a:lnTo>
                                  <a:lnTo>
                                    <a:pt x="2255" y="494"/>
                                  </a:lnTo>
                                  <a:lnTo>
                                    <a:pt x="2275" y="511"/>
                                  </a:lnTo>
                                  <a:lnTo>
                                    <a:pt x="2293" y="528"/>
                                  </a:lnTo>
                                  <a:lnTo>
                                    <a:pt x="2298" y="532"/>
                                  </a:lnTo>
                                  <a:lnTo>
                                    <a:pt x="2302" y="537"/>
                                  </a:lnTo>
                                  <a:lnTo>
                                    <a:pt x="2302" y="418"/>
                                  </a:lnTo>
                                  <a:lnTo>
                                    <a:pt x="2294" y="410"/>
                                  </a:lnTo>
                                  <a:lnTo>
                                    <a:pt x="2285" y="403"/>
                                  </a:lnTo>
                                  <a:lnTo>
                                    <a:pt x="2277" y="396"/>
                                  </a:lnTo>
                                  <a:lnTo>
                                    <a:pt x="2267" y="388"/>
                                  </a:lnTo>
                                  <a:lnTo>
                                    <a:pt x="2246" y="371"/>
                                  </a:lnTo>
                                  <a:lnTo>
                                    <a:pt x="2224" y="354"/>
                                  </a:lnTo>
                                  <a:lnTo>
                                    <a:pt x="2202" y="337"/>
                                  </a:lnTo>
                                  <a:lnTo>
                                    <a:pt x="2180" y="321"/>
                                  </a:lnTo>
                                  <a:lnTo>
                                    <a:pt x="2157" y="305"/>
                                  </a:lnTo>
                                  <a:lnTo>
                                    <a:pt x="2133" y="290"/>
                                  </a:lnTo>
                                  <a:lnTo>
                                    <a:pt x="2111" y="274"/>
                                  </a:lnTo>
                                  <a:lnTo>
                                    <a:pt x="2087" y="260"/>
                                  </a:lnTo>
                                  <a:lnTo>
                                    <a:pt x="2062" y="245"/>
                                  </a:lnTo>
                                  <a:lnTo>
                                    <a:pt x="2037" y="231"/>
                                  </a:lnTo>
                                  <a:lnTo>
                                    <a:pt x="2014" y="218"/>
                                  </a:lnTo>
                                  <a:lnTo>
                                    <a:pt x="1989" y="204"/>
                                  </a:lnTo>
                                  <a:lnTo>
                                    <a:pt x="1963" y="191"/>
                                  </a:lnTo>
                                  <a:lnTo>
                                    <a:pt x="1937" y="179"/>
                                  </a:lnTo>
                                  <a:lnTo>
                                    <a:pt x="1912" y="167"/>
                                  </a:lnTo>
                                  <a:lnTo>
                                    <a:pt x="1886" y="154"/>
                                  </a:lnTo>
                                  <a:lnTo>
                                    <a:pt x="1859" y="142"/>
                                  </a:lnTo>
                                  <a:lnTo>
                                    <a:pt x="1832" y="132"/>
                                  </a:lnTo>
                                  <a:lnTo>
                                    <a:pt x="1804" y="121"/>
                                  </a:lnTo>
                                  <a:lnTo>
                                    <a:pt x="1778" y="111"/>
                                  </a:lnTo>
                                  <a:lnTo>
                                    <a:pt x="1750" y="101"/>
                                  </a:lnTo>
                                  <a:lnTo>
                                    <a:pt x="1722" y="91"/>
                                  </a:lnTo>
                                  <a:lnTo>
                                    <a:pt x="1694" y="82"/>
                                  </a:lnTo>
                                  <a:lnTo>
                                    <a:pt x="1666" y="74"/>
                                  </a:lnTo>
                                  <a:lnTo>
                                    <a:pt x="1637" y="66"/>
                                  </a:lnTo>
                                  <a:lnTo>
                                    <a:pt x="1608" y="58"/>
                                  </a:lnTo>
                                  <a:lnTo>
                                    <a:pt x="1580" y="51"/>
                                  </a:lnTo>
                                  <a:lnTo>
                                    <a:pt x="1551" y="45"/>
                                  </a:lnTo>
                                  <a:lnTo>
                                    <a:pt x="1521" y="38"/>
                                  </a:lnTo>
                                  <a:lnTo>
                                    <a:pt x="1491" y="33"/>
                                  </a:lnTo>
                                  <a:lnTo>
                                    <a:pt x="1461" y="27"/>
                                  </a:lnTo>
                                  <a:lnTo>
                                    <a:pt x="1431" y="22"/>
                                  </a:lnTo>
                                  <a:lnTo>
                                    <a:pt x="1401" y="18"/>
                                  </a:lnTo>
                                  <a:lnTo>
                                    <a:pt x="1370" y="14"/>
                                  </a:lnTo>
                                  <a:lnTo>
                                    <a:pt x="1340" y="10"/>
                                  </a:lnTo>
                                  <a:lnTo>
                                    <a:pt x="1309" y="7"/>
                                  </a:lnTo>
                                  <a:lnTo>
                                    <a:pt x="1278" y="5"/>
                                  </a:lnTo>
                                  <a:lnTo>
                                    <a:pt x="1247" y="3"/>
                                  </a:lnTo>
                                  <a:lnTo>
                                    <a:pt x="1217" y="2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88440"/>
                              <a:ext cx="359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669">
                                  <a:moveTo>
                                    <a:pt x="1143" y="0"/>
                                  </a:moveTo>
                                  <a:lnTo>
                                    <a:pt x="1112" y="0"/>
                                  </a:lnTo>
                                  <a:lnTo>
                                    <a:pt x="1081" y="1"/>
                                  </a:lnTo>
                                  <a:lnTo>
                                    <a:pt x="1051" y="2"/>
                                  </a:lnTo>
                                  <a:lnTo>
                                    <a:pt x="1020" y="3"/>
                                  </a:lnTo>
                                  <a:lnTo>
                                    <a:pt x="990" y="5"/>
                                  </a:lnTo>
                                  <a:lnTo>
                                    <a:pt x="960" y="9"/>
                                  </a:lnTo>
                                  <a:lnTo>
                                    <a:pt x="930" y="12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870" y="20"/>
                                  </a:lnTo>
                                  <a:lnTo>
                                    <a:pt x="841" y="24"/>
                                  </a:lnTo>
                                  <a:lnTo>
                                    <a:pt x="811" y="30"/>
                                  </a:lnTo>
                                  <a:lnTo>
                                    <a:pt x="782" y="34"/>
                                  </a:lnTo>
                                  <a:lnTo>
                                    <a:pt x="754" y="41"/>
                                  </a:lnTo>
                                  <a:lnTo>
                                    <a:pt x="725" y="48"/>
                                  </a:lnTo>
                                  <a:lnTo>
                                    <a:pt x="697" y="54"/>
                                  </a:lnTo>
                                  <a:lnTo>
                                    <a:pt x="668" y="62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12" y="77"/>
                                  </a:lnTo>
                                  <a:lnTo>
                                    <a:pt x="585" y="86"/>
                                  </a:lnTo>
                                  <a:lnTo>
                                    <a:pt x="558" y="95"/>
                                  </a:lnTo>
                                  <a:lnTo>
                                    <a:pt x="531" y="105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51" y="135"/>
                                  </a:lnTo>
                                  <a:lnTo>
                                    <a:pt x="426" y="146"/>
                                  </a:lnTo>
                                  <a:lnTo>
                                    <a:pt x="400" y="158"/>
                                  </a:lnTo>
                                  <a:lnTo>
                                    <a:pt x="374" y="169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25" y="195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28" y="248"/>
                                  </a:lnTo>
                                  <a:lnTo>
                                    <a:pt x="205" y="262"/>
                                  </a:lnTo>
                                  <a:lnTo>
                                    <a:pt x="181" y="278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37" y="308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94" y="340"/>
                                  </a:lnTo>
                                  <a:lnTo>
                                    <a:pt x="72" y="356"/>
                                  </a:lnTo>
                                  <a:lnTo>
                                    <a:pt x="53" y="371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2" y="535"/>
                                  </a:lnTo>
                                  <a:lnTo>
                                    <a:pt x="11" y="525"/>
                                  </a:lnTo>
                                  <a:lnTo>
                                    <a:pt x="20" y="516"/>
                                  </a:lnTo>
                                  <a:lnTo>
                                    <a:pt x="45" y="494"/>
                                  </a:lnTo>
                                  <a:lnTo>
                                    <a:pt x="70" y="472"/>
                                  </a:lnTo>
                                  <a:lnTo>
                                    <a:pt x="96" y="451"/>
                                  </a:lnTo>
                                  <a:lnTo>
                                    <a:pt x="121" y="430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76" y="389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33" y="350"/>
                                  </a:lnTo>
                                  <a:lnTo>
                                    <a:pt x="254" y="337"/>
                                  </a:lnTo>
                                  <a:lnTo>
                                    <a:pt x="277" y="323"/>
                                  </a:lnTo>
                                  <a:lnTo>
                                    <a:pt x="300" y="310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353" y="280"/>
                                  </a:lnTo>
                                  <a:lnTo>
                                    <a:pt x="384" y="265"/>
                                  </a:lnTo>
                                  <a:lnTo>
                                    <a:pt x="416" y="249"/>
                                  </a:lnTo>
                                  <a:lnTo>
                                    <a:pt x="448" y="234"/>
                                  </a:lnTo>
                                  <a:lnTo>
                                    <a:pt x="482" y="220"/>
                                  </a:lnTo>
                                  <a:lnTo>
                                    <a:pt x="515" y="207"/>
                                  </a:lnTo>
                                  <a:lnTo>
                                    <a:pt x="549" y="194"/>
                                  </a:lnTo>
                                  <a:lnTo>
                                    <a:pt x="583" y="182"/>
                                  </a:lnTo>
                                  <a:lnTo>
                                    <a:pt x="609" y="173"/>
                                  </a:lnTo>
                                  <a:lnTo>
                                    <a:pt x="636" y="165"/>
                                  </a:lnTo>
                                  <a:lnTo>
                                    <a:pt x="662" y="157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715" y="143"/>
                                  </a:lnTo>
                                  <a:lnTo>
                                    <a:pt x="743" y="136"/>
                                  </a:lnTo>
                                  <a:lnTo>
                                    <a:pt x="770" y="130"/>
                                  </a:lnTo>
                                  <a:lnTo>
                                    <a:pt x="798" y="124"/>
                                  </a:lnTo>
                                  <a:lnTo>
                                    <a:pt x="826" y="118"/>
                                  </a:lnTo>
                                  <a:lnTo>
                                    <a:pt x="854" y="114"/>
                                  </a:lnTo>
                                  <a:lnTo>
                                    <a:pt x="881" y="110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39" y="102"/>
                                  </a:lnTo>
                                  <a:lnTo>
                                    <a:pt x="967" y="99"/>
                                  </a:lnTo>
                                  <a:lnTo>
                                    <a:pt x="996" y="96"/>
                                  </a:lnTo>
                                  <a:lnTo>
                                    <a:pt x="1025" y="94"/>
                                  </a:lnTo>
                                  <a:lnTo>
                                    <a:pt x="1055" y="93"/>
                                  </a:lnTo>
                                  <a:lnTo>
                                    <a:pt x="1084" y="92"/>
                                  </a:lnTo>
                                  <a:lnTo>
                                    <a:pt x="1113" y="91"/>
                                  </a:lnTo>
                                  <a:lnTo>
                                    <a:pt x="1143" y="90"/>
                                  </a:lnTo>
                                  <a:lnTo>
                                    <a:pt x="1222" y="92"/>
                                  </a:lnTo>
                                  <a:lnTo>
                                    <a:pt x="1251" y="94"/>
                                  </a:lnTo>
                                  <a:lnTo>
                                    <a:pt x="1279" y="95"/>
                                  </a:lnTo>
                                  <a:lnTo>
                                    <a:pt x="1308" y="99"/>
                                  </a:lnTo>
                                  <a:lnTo>
                                    <a:pt x="1337" y="101"/>
                                  </a:lnTo>
                                  <a:lnTo>
                                    <a:pt x="1366" y="104"/>
                                  </a:lnTo>
                                  <a:lnTo>
                                    <a:pt x="1394" y="108"/>
                                  </a:lnTo>
                                  <a:lnTo>
                                    <a:pt x="1423" y="113"/>
                                  </a:lnTo>
                                  <a:lnTo>
                                    <a:pt x="1451" y="117"/>
                                  </a:lnTo>
                                  <a:lnTo>
                                    <a:pt x="1478" y="123"/>
                                  </a:lnTo>
                                  <a:lnTo>
                                    <a:pt x="1506" y="128"/>
                                  </a:lnTo>
                                  <a:lnTo>
                                    <a:pt x="1533" y="134"/>
                                  </a:lnTo>
                                  <a:lnTo>
                                    <a:pt x="1561" y="141"/>
                                  </a:lnTo>
                                  <a:lnTo>
                                    <a:pt x="1588" y="147"/>
                                  </a:lnTo>
                                  <a:lnTo>
                                    <a:pt x="1615" y="155"/>
                                  </a:lnTo>
                                  <a:lnTo>
                                    <a:pt x="1641" y="162"/>
                                  </a:lnTo>
                                  <a:lnTo>
                                    <a:pt x="1668" y="171"/>
                                  </a:lnTo>
                                  <a:lnTo>
                                    <a:pt x="1694" y="178"/>
                                  </a:lnTo>
                                  <a:lnTo>
                                    <a:pt x="1720" y="188"/>
                                  </a:lnTo>
                                  <a:lnTo>
                                    <a:pt x="1746" y="197"/>
                                  </a:lnTo>
                                  <a:lnTo>
                                    <a:pt x="1770" y="206"/>
                                  </a:lnTo>
                                  <a:lnTo>
                                    <a:pt x="1796" y="217"/>
                                  </a:lnTo>
                                  <a:lnTo>
                                    <a:pt x="1821" y="227"/>
                                  </a:lnTo>
                                  <a:lnTo>
                                    <a:pt x="1845" y="238"/>
                                  </a:lnTo>
                                  <a:lnTo>
                                    <a:pt x="1869" y="249"/>
                                  </a:lnTo>
                                  <a:lnTo>
                                    <a:pt x="1901" y="265"/>
                                  </a:lnTo>
                                  <a:lnTo>
                                    <a:pt x="1932" y="280"/>
                                  </a:lnTo>
                                  <a:lnTo>
                                    <a:pt x="1963" y="297"/>
                                  </a:lnTo>
                                  <a:lnTo>
                                    <a:pt x="1994" y="315"/>
                                  </a:lnTo>
                                  <a:lnTo>
                                    <a:pt x="2024" y="332"/>
                                  </a:lnTo>
                                  <a:lnTo>
                                    <a:pt x="2053" y="350"/>
                                  </a:lnTo>
                                  <a:lnTo>
                                    <a:pt x="2082" y="369"/>
                                  </a:lnTo>
                                  <a:lnTo>
                                    <a:pt x="2110" y="389"/>
                                  </a:lnTo>
                                  <a:lnTo>
                                    <a:pt x="2137" y="409"/>
                                  </a:lnTo>
                                  <a:lnTo>
                                    <a:pt x="2163" y="430"/>
                                  </a:lnTo>
                                  <a:lnTo>
                                    <a:pt x="2190" y="450"/>
                                  </a:lnTo>
                                  <a:lnTo>
                                    <a:pt x="2216" y="472"/>
                                  </a:lnTo>
                                  <a:lnTo>
                                    <a:pt x="2234" y="489"/>
                                  </a:lnTo>
                                  <a:lnTo>
                                    <a:pt x="2253" y="505"/>
                                  </a:lnTo>
                                  <a:lnTo>
                                    <a:pt x="2272" y="522"/>
                                  </a:lnTo>
                                  <a:lnTo>
                                    <a:pt x="2289" y="539"/>
                                  </a:lnTo>
                                  <a:lnTo>
                                    <a:pt x="2296" y="546"/>
                                  </a:lnTo>
                                  <a:lnTo>
                                    <a:pt x="2302" y="553"/>
                                  </a:lnTo>
                                  <a:lnTo>
                                    <a:pt x="2302" y="669"/>
                                  </a:lnTo>
                                  <a:lnTo>
                                    <a:pt x="2302" y="431"/>
                                  </a:lnTo>
                                  <a:lnTo>
                                    <a:pt x="2288" y="418"/>
                                  </a:lnTo>
                                  <a:lnTo>
                                    <a:pt x="2273" y="404"/>
                                  </a:lnTo>
                                  <a:lnTo>
                                    <a:pt x="2257" y="391"/>
                                  </a:lnTo>
                                  <a:lnTo>
                                    <a:pt x="2242" y="378"/>
                                  </a:lnTo>
                                  <a:lnTo>
                                    <a:pt x="2221" y="361"/>
                                  </a:lnTo>
                                  <a:lnTo>
                                    <a:pt x="2199" y="346"/>
                                  </a:lnTo>
                                  <a:lnTo>
                                    <a:pt x="2178" y="329"/>
                                  </a:lnTo>
                                  <a:lnTo>
                                    <a:pt x="2157" y="313"/>
                                  </a:lnTo>
                                  <a:lnTo>
                                    <a:pt x="2134" y="298"/>
                                  </a:lnTo>
                                  <a:lnTo>
                                    <a:pt x="2112" y="282"/>
                                  </a:lnTo>
                                  <a:lnTo>
                                    <a:pt x="2089" y="268"/>
                                  </a:lnTo>
                                  <a:lnTo>
                                    <a:pt x="2066" y="253"/>
                                  </a:lnTo>
                                  <a:lnTo>
                                    <a:pt x="2042" y="239"/>
                                  </a:lnTo>
                                  <a:lnTo>
                                    <a:pt x="2018" y="225"/>
                                  </a:lnTo>
                                  <a:lnTo>
                                    <a:pt x="1994" y="212"/>
                                  </a:lnTo>
                                  <a:lnTo>
                                    <a:pt x="1970" y="198"/>
                                  </a:lnTo>
                                  <a:lnTo>
                                    <a:pt x="1945" y="186"/>
                                  </a:lnTo>
                                  <a:lnTo>
                                    <a:pt x="1920" y="174"/>
                                  </a:lnTo>
                                  <a:lnTo>
                                    <a:pt x="1895" y="162"/>
                                  </a:lnTo>
                                  <a:lnTo>
                                    <a:pt x="1869" y="151"/>
                                  </a:lnTo>
                                  <a:lnTo>
                                    <a:pt x="1844" y="140"/>
                                  </a:lnTo>
                                  <a:lnTo>
                                    <a:pt x="1817" y="128"/>
                                  </a:lnTo>
                                  <a:lnTo>
                                    <a:pt x="1791" y="117"/>
                                  </a:lnTo>
                                  <a:lnTo>
                                    <a:pt x="1764" y="107"/>
                                  </a:lnTo>
                                  <a:lnTo>
                                    <a:pt x="1737" y="99"/>
                                  </a:lnTo>
                                  <a:lnTo>
                                    <a:pt x="1709" y="90"/>
                                  </a:lnTo>
                                  <a:lnTo>
                                    <a:pt x="1683" y="81"/>
                                  </a:lnTo>
                                  <a:lnTo>
                                    <a:pt x="1655" y="72"/>
                                  </a:lnTo>
                                  <a:lnTo>
                                    <a:pt x="1627" y="64"/>
                                  </a:lnTo>
                                  <a:lnTo>
                                    <a:pt x="1598" y="56"/>
                                  </a:lnTo>
                                  <a:lnTo>
                                    <a:pt x="1570" y="50"/>
                                  </a:lnTo>
                                  <a:lnTo>
                                    <a:pt x="1541" y="43"/>
                                  </a:lnTo>
                                  <a:lnTo>
                                    <a:pt x="1513" y="36"/>
                                  </a:lnTo>
                                  <a:lnTo>
                                    <a:pt x="1484" y="31"/>
                                  </a:lnTo>
                                  <a:lnTo>
                                    <a:pt x="1455" y="26"/>
                                  </a:lnTo>
                                  <a:lnTo>
                                    <a:pt x="1426" y="21"/>
                                  </a:lnTo>
                                  <a:lnTo>
                                    <a:pt x="1396" y="17"/>
                                  </a:lnTo>
                                  <a:lnTo>
                                    <a:pt x="1366" y="13"/>
                                  </a:lnTo>
                                  <a:lnTo>
                                    <a:pt x="1336" y="10"/>
                                  </a:lnTo>
                                  <a:lnTo>
                                    <a:pt x="1306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5" y="2"/>
                                  </a:lnTo>
                                  <a:lnTo>
                                    <a:pt x="1214" y="1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4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49868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464840"/>
                              <a:ext cx="130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354">
                                  <a:moveTo>
                                    <a:pt x="78" y="176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76"/>
                                  </a:lnTo>
                                  <a:close/>
                                  <a:moveTo>
                                    <a:pt x="238" y="86"/>
                                  </a:moveTo>
                                  <a:lnTo>
                                    <a:pt x="95" y="8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86"/>
                                  </a:lnTo>
                                  <a:close/>
                                  <a:moveTo>
                                    <a:pt x="839" y="56"/>
                                  </a:moveTo>
                                  <a:lnTo>
                                    <a:pt x="508" y="56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39" y="56"/>
                                  </a:lnTo>
                                  <a:close/>
                                  <a:moveTo>
                                    <a:pt x="839" y="354"/>
                                  </a:moveTo>
                                  <a:lnTo>
                                    <a:pt x="758" y="354"/>
                                  </a:lnTo>
                                  <a:lnTo>
                                    <a:pt x="758" y="118"/>
                                  </a:lnTo>
                                  <a:lnTo>
                                    <a:pt x="839" y="118"/>
                                  </a:lnTo>
                                  <a:lnTo>
                                    <a:pt x="839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464840"/>
                              <a:ext cx="11520" cy="259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464840"/>
                              <a:ext cx="21600" cy="126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464840"/>
                              <a:ext cx="51480" cy="82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483200"/>
                              <a:ext cx="12600" cy="35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461600"/>
                              <a:ext cx="15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54">
                                  <a:moveTo>
                                    <a:pt x="0" y="4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962" y="427"/>
                                  </a:lnTo>
                                  <a:lnTo>
                                    <a:pt x="962" y="23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84" y="449"/>
                                  </a:lnTo>
                                  <a:lnTo>
                                    <a:pt x="0" y="454"/>
                                  </a:lnTo>
                                  <a:close/>
                                  <a:moveTo>
                                    <a:pt x="438" y="251"/>
                                  </a:moveTo>
                                  <a:lnTo>
                                    <a:pt x="466" y="251"/>
                                  </a:lnTo>
                                  <a:lnTo>
                                    <a:pt x="466" y="23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61" y="261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01" y="342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7" y="23"/>
                                  </a:lnTo>
                                  <a:lnTo>
                                    <a:pt x="484" y="23"/>
                                  </a:lnTo>
                                  <a:lnTo>
                                    <a:pt x="484" y="332"/>
                                  </a:lnTo>
                                  <a:lnTo>
                                    <a:pt x="466" y="332"/>
                                  </a:lnTo>
                                  <a:lnTo>
                                    <a:pt x="466" y="267"/>
                                  </a:lnTo>
                                  <a:lnTo>
                                    <a:pt x="438" y="267"/>
                                  </a:lnTo>
                                  <a:lnTo>
                                    <a:pt x="43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95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461600"/>
                              <a:ext cx="15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54">
                                  <a:moveTo>
                                    <a:pt x="0" y="4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962" y="427"/>
                                  </a:lnTo>
                                  <a:lnTo>
                                    <a:pt x="962" y="23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84" y="449"/>
                                  </a:lnTo>
                                  <a:lnTo>
                                    <a:pt x="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4616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2">
                                  <a:moveTo>
                                    <a:pt x="328" y="251"/>
                                  </a:moveTo>
                                  <a:lnTo>
                                    <a:pt x="356" y="251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68" y="261"/>
                                  </a:lnTo>
                                  <a:lnTo>
                                    <a:pt x="251" y="261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342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7" y="23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374" y="332"/>
                                  </a:lnTo>
                                  <a:lnTo>
                                    <a:pt x="356" y="332"/>
                                  </a:lnTo>
                                  <a:lnTo>
                                    <a:pt x="356" y="267"/>
                                  </a:lnTo>
                                  <a:lnTo>
                                    <a:pt x="328" y="267"/>
                                  </a:lnTo>
                                  <a:lnTo>
                                    <a:pt x="328" y="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49940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17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close/>
                                  <a:moveTo>
                                    <a:pt x="7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9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42" y="11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1"/>
                                  </a:lnTo>
                                  <a:close/>
                                  <a:moveTo>
                                    <a:pt x="17" y="29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7" y="29"/>
                                  </a:lnTo>
                                  <a:close/>
                                  <a:moveTo>
                                    <a:pt x="37" y="31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7" y="31"/>
                                  </a:lnTo>
                                  <a:close/>
                                  <a:moveTo>
                                    <a:pt x="27" y="64"/>
                                  </a:moveTo>
                                  <a:lnTo>
                                    <a:pt x="32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4"/>
                                  </a:lnTo>
                                  <a:close/>
                                  <a:moveTo>
                                    <a:pt x="12" y="49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2" y="49"/>
                                  </a:lnTo>
                                  <a:close/>
                                  <a:moveTo>
                                    <a:pt x="24" y="45"/>
                                  </a:moveTo>
                                  <a:lnTo>
                                    <a:pt x="26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5"/>
                                  </a:lnTo>
                                  <a:close/>
                                  <a:moveTo>
                                    <a:pt x="23" y="60"/>
                                  </a:moveTo>
                                  <a:lnTo>
                                    <a:pt x="24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close/>
                                  <a:moveTo>
                                    <a:pt x="54" y="1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4" y="1"/>
                                  </a:lnTo>
                                  <a:close/>
                                  <a:moveTo>
                                    <a:pt x="72" y="14"/>
                                  </a:moveTo>
                                  <a:lnTo>
                                    <a:pt x="74" y="15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2" y="14"/>
                                  </a:lnTo>
                                  <a:close/>
                                  <a:moveTo>
                                    <a:pt x="64" y="22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4" y="22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51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40" y="62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2"/>
                                  </a:lnTo>
                                  <a:close/>
                                  <a:moveTo>
                                    <a:pt x="79" y="72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9" y="72"/>
                                  </a:lnTo>
                                  <a:close/>
                                  <a:moveTo>
                                    <a:pt x="55" y="89"/>
                                  </a:moveTo>
                                  <a:lnTo>
                                    <a:pt x="57" y="89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5" y="89"/>
                                  </a:lnTo>
                                  <a:close/>
                                  <a:moveTo>
                                    <a:pt x="55" y="102"/>
                                  </a:moveTo>
                                  <a:lnTo>
                                    <a:pt x="57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5" y="102"/>
                                  </a:lnTo>
                                  <a:close/>
                                  <a:moveTo>
                                    <a:pt x="25" y="118"/>
                                  </a:moveTo>
                                  <a:lnTo>
                                    <a:pt x="27" y="118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5" y="118"/>
                                  </a:lnTo>
                                  <a:close/>
                                  <a:moveTo>
                                    <a:pt x="59" y="113"/>
                                  </a:moveTo>
                                  <a:lnTo>
                                    <a:pt x="62" y="114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9" y="113"/>
                                  </a:lnTo>
                                  <a:close/>
                                  <a:moveTo>
                                    <a:pt x="57" y="132"/>
                                  </a:moveTo>
                                  <a:lnTo>
                                    <a:pt x="58" y="132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5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4994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2">
                                  <a:moveTo>
                                    <a:pt x="24" y="8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8"/>
                                  </a:lnTo>
                                  <a:close/>
                                  <a:moveTo>
                                    <a:pt x="23" y="42"/>
                                  </a:moveTo>
                                  <a:lnTo>
                                    <a:pt x="25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3" y="42"/>
                                  </a:lnTo>
                                  <a:close/>
                                  <a:moveTo>
                                    <a:pt x="19" y="65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9" y="65"/>
                                  </a:lnTo>
                                  <a:close/>
                                  <a:moveTo>
                                    <a:pt x="91" y="23"/>
                                  </a:moveTo>
                                  <a:lnTo>
                                    <a:pt x="92" y="24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23"/>
                                  </a:lnTo>
                                  <a:close/>
                                  <a:moveTo>
                                    <a:pt x="96" y="48"/>
                                  </a:moveTo>
                                  <a:lnTo>
                                    <a:pt x="97" y="4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82" y="56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2" y="56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59" y="19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9"/>
                                  </a:lnTo>
                                  <a:close/>
                                  <a:moveTo>
                                    <a:pt x="66" y="38"/>
                                  </a:moveTo>
                                  <a:lnTo>
                                    <a:pt x="67" y="3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6" y="38"/>
                                  </a:lnTo>
                                  <a:close/>
                                  <a:moveTo>
                                    <a:pt x="36" y="59"/>
                                  </a:moveTo>
                                  <a:lnTo>
                                    <a:pt x="37" y="59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9"/>
                                  </a:lnTo>
                                  <a:close/>
                                  <a:moveTo>
                                    <a:pt x="59" y="53"/>
                                  </a:moveTo>
                                  <a:lnTo>
                                    <a:pt x="60" y="5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close/>
                                  <a:moveTo>
                                    <a:pt x="57" y="71"/>
                                  </a:moveTo>
                                  <a:lnTo>
                                    <a:pt x="59" y="7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7" y="71"/>
                                  </a:lnTo>
                                  <a:close/>
                                  <a:moveTo>
                                    <a:pt x="62" y="85"/>
                                  </a:moveTo>
                                  <a:lnTo>
                                    <a:pt x="64" y="86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2" y="85"/>
                                  </a:lnTo>
                                  <a:close/>
                                  <a:moveTo>
                                    <a:pt x="36" y="93"/>
                                  </a:moveTo>
                                  <a:lnTo>
                                    <a:pt x="38" y="94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3"/>
                                  </a:lnTo>
                                  <a:close/>
                                  <a:moveTo>
                                    <a:pt x="49" y="75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50048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3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7"/>
                                  </a:lnTo>
                                  <a:close/>
                                  <a:moveTo>
                                    <a:pt x="68" y="12"/>
                                  </a:moveTo>
                                  <a:lnTo>
                                    <a:pt x="70" y="13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12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9" y="38"/>
                                  </a:lnTo>
                                  <a:close/>
                                  <a:moveTo>
                                    <a:pt x="32" y="45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5"/>
                                  </a:lnTo>
                                  <a:close/>
                                  <a:moveTo>
                                    <a:pt x="46" y="58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58"/>
                                  </a:lnTo>
                                  <a:close/>
                                  <a:moveTo>
                                    <a:pt x="51" y="91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1" y="91"/>
                                  </a:lnTo>
                                  <a:close/>
                                  <a:moveTo>
                                    <a:pt x="34" y="74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4" y="74"/>
                                  </a:lnTo>
                                  <a:close/>
                                  <a:moveTo>
                                    <a:pt x="68" y="112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186200"/>
                              <a:ext cx="41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891">
                                  <a:moveTo>
                                    <a:pt x="0" y="24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272" y="866"/>
                                  </a:lnTo>
                                  <a:lnTo>
                                    <a:pt x="149" y="89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280"/>
                              <a:ext cx="2319480" cy="15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9" h="10189">
                                  <a:moveTo>
                                    <a:pt x="1886" y="10189"/>
                                  </a:moveTo>
                                  <a:lnTo>
                                    <a:pt x="6601" y="10171"/>
                                  </a:lnTo>
                                  <a:lnTo>
                                    <a:pt x="6601" y="10080"/>
                                  </a:lnTo>
                                  <a:lnTo>
                                    <a:pt x="1924" y="10098"/>
                                  </a:lnTo>
                                  <a:lnTo>
                                    <a:pt x="1524" y="9615"/>
                                  </a:lnTo>
                                  <a:lnTo>
                                    <a:pt x="1383" y="8678"/>
                                  </a:lnTo>
                                  <a:lnTo>
                                    <a:pt x="1300" y="8694"/>
                                  </a:lnTo>
                                  <a:lnTo>
                                    <a:pt x="1444" y="9655"/>
                                  </a:lnTo>
                                  <a:lnTo>
                                    <a:pt x="1886" y="10189"/>
                                  </a:lnTo>
                                  <a:close/>
                                  <a:moveTo>
                                    <a:pt x="1253" y="7808"/>
                                  </a:moveTo>
                                  <a:lnTo>
                                    <a:pt x="100" y="91"/>
                                  </a:lnTo>
                                  <a:lnTo>
                                    <a:pt x="9771" y="91"/>
                                  </a:lnTo>
                                  <a:lnTo>
                                    <a:pt x="9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0" y="7825"/>
                                  </a:lnTo>
                                  <a:lnTo>
                                    <a:pt x="1253" y="7808"/>
                                  </a:lnTo>
                                  <a:close/>
                                  <a:moveTo>
                                    <a:pt x="6871" y="10170"/>
                                  </a:moveTo>
                                  <a:lnTo>
                                    <a:pt x="7021" y="10169"/>
                                  </a:lnTo>
                                  <a:lnTo>
                                    <a:pt x="7021" y="10079"/>
                                  </a:lnTo>
                                  <a:lnTo>
                                    <a:pt x="6871" y="10079"/>
                                  </a:lnTo>
                                  <a:lnTo>
                                    <a:pt x="6871" y="10170"/>
                                  </a:lnTo>
                                  <a:close/>
                                  <a:moveTo>
                                    <a:pt x="9167" y="10161"/>
                                  </a:moveTo>
                                  <a:lnTo>
                                    <a:pt x="14869" y="10140"/>
                                  </a:lnTo>
                                  <a:lnTo>
                                    <a:pt x="14393" y="0"/>
                                  </a:lnTo>
                                  <a:lnTo>
                                    <a:pt x="10157" y="0"/>
                                  </a:lnTo>
                                  <a:lnTo>
                                    <a:pt x="10157" y="91"/>
                                  </a:lnTo>
                                  <a:lnTo>
                                    <a:pt x="14312" y="91"/>
                                  </a:lnTo>
                                  <a:lnTo>
                                    <a:pt x="14780" y="10051"/>
                                  </a:lnTo>
                                  <a:lnTo>
                                    <a:pt x="9167" y="10070"/>
                                  </a:lnTo>
                                  <a:lnTo>
                                    <a:pt x="9167" y="10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6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17600"/>
                              <a:ext cx="827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1" h="1511">
                                  <a:moveTo>
                                    <a:pt x="586" y="1511"/>
                                  </a:moveTo>
                                  <a:lnTo>
                                    <a:pt x="5301" y="1493"/>
                                  </a:lnTo>
                                  <a:lnTo>
                                    <a:pt x="5301" y="1402"/>
                                  </a:lnTo>
                                  <a:lnTo>
                                    <a:pt x="624" y="1420"/>
                                  </a:lnTo>
                                  <a:lnTo>
                                    <a:pt x="224" y="93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4" y="977"/>
                                  </a:lnTo>
                                  <a:lnTo>
                                    <a:pt x="586" y="1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800"/>
                              <a:ext cx="152388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1" h="7825">
                                  <a:moveTo>
                                    <a:pt x="1253" y="7808"/>
                                  </a:moveTo>
                                  <a:lnTo>
                                    <a:pt x="100" y="91"/>
                                  </a:lnTo>
                                  <a:lnTo>
                                    <a:pt x="9771" y="91"/>
                                  </a:lnTo>
                                  <a:lnTo>
                                    <a:pt x="9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0" y="7825"/>
                                  </a:lnTo>
                                  <a:lnTo>
                                    <a:pt x="1253" y="78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289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1">
                                  <a:moveTo>
                                    <a:pt x="0" y="91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8280"/>
                              <a:ext cx="88884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10161">
                                  <a:moveTo>
                                    <a:pt x="0" y="10161"/>
                                  </a:moveTo>
                                  <a:lnTo>
                                    <a:pt x="5702" y="10140"/>
                                  </a:lnTo>
                                  <a:lnTo>
                                    <a:pt x="5226" y="0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90" y="91"/>
                                  </a:lnTo>
                                  <a:lnTo>
                                    <a:pt x="5145" y="91"/>
                                  </a:lnTo>
                                  <a:lnTo>
                                    <a:pt x="5613" y="10051"/>
                                  </a:lnTo>
                                  <a:lnTo>
                                    <a:pt x="0" y="10070"/>
                                  </a:lnTo>
                                  <a:lnTo>
                                    <a:pt x="0" y="10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89440"/>
                              <a:ext cx="108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44926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89440"/>
                              <a:ext cx="108720" cy="11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78360"/>
                              <a:ext cx="81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44926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78360"/>
                              <a:ext cx="81360" cy="122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9700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0">
                                  <a:moveTo>
                                    <a:pt x="0" y="57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200960"/>
                              <a:ext cx="5760" cy="824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00960"/>
                              <a:ext cx="17640" cy="766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200960"/>
                              <a:ext cx="1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12">
                                  <a:moveTo>
                                    <a:pt x="78" y="512"/>
                                  </a:moveTo>
                                  <a:lnTo>
                                    <a:pt x="78" y="449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78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0096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2">
                                  <a:moveTo>
                                    <a:pt x="39" y="512"/>
                                  </a:moveTo>
                                  <a:lnTo>
                                    <a:pt x="39" y="449"/>
                                  </a:lnTo>
                                  <a:lnTo>
                                    <a:pt x="39" y="385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39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567800"/>
                              <a:ext cx="123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833">
                                  <a:moveTo>
                                    <a:pt x="330" y="141"/>
                                  </a:moveTo>
                                  <a:lnTo>
                                    <a:pt x="338" y="154"/>
                                  </a:lnTo>
                                  <a:lnTo>
                                    <a:pt x="382" y="111"/>
                                  </a:lnTo>
                                  <a:lnTo>
                                    <a:pt x="387" y="106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8" y="97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1" y="89"/>
                                  </a:lnTo>
                                  <a:lnTo>
                                    <a:pt x="427" y="88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10" y="212"/>
                                  </a:lnTo>
                                  <a:lnTo>
                                    <a:pt x="397" y="215"/>
                                  </a:lnTo>
                                  <a:lnTo>
                                    <a:pt x="390" y="219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378" y="224"/>
                                  </a:lnTo>
                                  <a:lnTo>
                                    <a:pt x="373" y="227"/>
                                  </a:lnTo>
                                  <a:lnTo>
                                    <a:pt x="368" y="232"/>
                                  </a:lnTo>
                                  <a:lnTo>
                                    <a:pt x="363" y="237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3" y="255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50" y="271"/>
                                  </a:lnTo>
                                  <a:lnTo>
                                    <a:pt x="349" y="278"/>
                                  </a:lnTo>
                                  <a:lnTo>
                                    <a:pt x="366" y="288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6" y="253"/>
                                  </a:lnTo>
                                  <a:lnTo>
                                    <a:pt x="368" y="246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74" y="236"/>
                                  </a:lnTo>
                                  <a:lnTo>
                                    <a:pt x="378" y="233"/>
                                  </a:lnTo>
                                  <a:lnTo>
                                    <a:pt x="385" y="230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422" y="227"/>
                                  </a:lnTo>
                                  <a:lnTo>
                                    <a:pt x="422" y="38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08" y="370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69" y="319"/>
                                  </a:lnTo>
                                  <a:lnTo>
                                    <a:pt x="275" y="312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296" y="265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383" y="15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83" y="71"/>
                                  </a:lnTo>
                                  <a:lnTo>
                                    <a:pt x="330" y="141"/>
                                  </a:lnTo>
                                  <a:close/>
                                  <a:moveTo>
                                    <a:pt x="493" y="3"/>
                                  </a:moveTo>
                                  <a:lnTo>
                                    <a:pt x="515" y="3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48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76" y="11"/>
                                  </a:lnTo>
                                  <a:lnTo>
                                    <a:pt x="579" y="14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81" y="18"/>
                                  </a:lnTo>
                                  <a:lnTo>
                                    <a:pt x="581" y="2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17" y="152"/>
                                  </a:lnTo>
                                  <a:lnTo>
                                    <a:pt x="516" y="164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19" y="188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29" y="210"/>
                                  </a:lnTo>
                                  <a:lnTo>
                                    <a:pt x="569" y="237"/>
                                  </a:lnTo>
                                  <a:lnTo>
                                    <a:pt x="523" y="301"/>
                                  </a:lnTo>
                                  <a:lnTo>
                                    <a:pt x="519" y="315"/>
                                  </a:lnTo>
                                  <a:lnTo>
                                    <a:pt x="518" y="329"/>
                                  </a:lnTo>
                                  <a:lnTo>
                                    <a:pt x="518" y="337"/>
                                  </a:lnTo>
                                  <a:lnTo>
                                    <a:pt x="518" y="344"/>
                                  </a:lnTo>
                                  <a:lnTo>
                                    <a:pt x="519" y="349"/>
                                  </a:lnTo>
                                  <a:lnTo>
                                    <a:pt x="521" y="356"/>
                                  </a:lnTo>
                                  <a:lnTo>
                                    <a:pt x="523" y="361"/>
                                  </a:lnTo>
                                  <a:lnTo>
                                    <a:pt x="525" y="368"/>
                                  </a:lnTo>
                                  <a:lnTo>
                                    <a:pt x="528" y="374"/>
                                  </a:lnTo>
                                  <a:lnTo>
                                    <a:pt x="531" y="378"/>
                                  </a:lnTo>
                                  <a:lnTo>
                                    <a:pt x="540" y="38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604" y="398"/>
                                  </a:lnTo>
                                  <a:lnTo>
                                    <a:pt x="604" y="386"/>
                                  </a:lnTo>
                                  <a:lnTo>
                                    <a:pt x="605" y="376"/>
                                  </a:lnTo>
                                  <a:lnTo>
                                    <a:pt x="607" y="367"/>
                                  </a:lnTo>
                                  <a:lnTo>
                                    <a:pt x="611" y="359"/>
                                  </a:lnTo>
                                  <a:lnTo>
                                    <a:pt x="615" y="354"/>
                                  </a:lnTo>
                                  <a:lnTo>
                                    <a:pt x="620" y="349"/>
                                  </a:lnTo>
                                  <a:lnTo>
                                    <a:pt x="626" y="346"/>
                                  </a:lnTo>
                                  <a:lnTo>
                                    <a:pt x="633" y="344"/>
                                  </a:lnTo>
                                  <a:lnTo>
                                    <a:pt x="675" y="344"/>
                                  </a:lnTo>
                                  <a:lnTo>
                                    <a:pt x="683" y="345"/>
                                  </a:lnTo>
                                  <a:lnTo>
                                    <a:pt x="689" y="346"/>
                                  </a:lnTo>
                                  <a:lnTo>
                                    <a:pt x="694" y="349"/>
                                  </a:lnTo>
                                  <a:lnTo>
                                    <a:pt x="698" y="353"/>
                                  </a:lnTo>
                                  <a:lnTo>
                                    <a:pt x="701" y="357"/>
                                  </a:lnTo>
                                  <a:lnTo>
                                    <a:pt x="704" y="361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06" y="375"/>
                                  </a:lnTo>
                                  <a:lnTo>
                                    <a:pt x="706" y="398"/>
                                  </a:lnTo>
                                  <a:lnTo>
                                    <a:pt x="754" y="398"/>
                                  </a:lnTo>
                                  <a:lnTo>
                                    <a:pt x="759" y="399"/>
                                  </a:lnTo>
                                  <a:lnTo>
                                    <a:pt x="764" y="402"/>
                                  </a:lnTo>
                                  <a:lnTo>
                                    <a:pt x="768" y="407"/>
                                  </a:lnTo>
                                  <a:lnTo>
                                    <a:pt x="771" y="414"/>
                                  </a:lnTo>
                                  <a:lnTo>
                                    <a:pt x="774" y="421"/>
                                  </a:lnTo>
                                  <a:lnTo>
                                    <a:pt x="778" y="431"/>
                                  </a:lnTo>
                                  <a:lnTo>
                                    <a:pt x="779" y="443"/>
                                  </a:lnTo>
                                  <a:lnTo>
                                    <a:pt x="781" y="457"/>
                                  </a:lnTo>
                                  <a:lnTo>
                                    <a:pt x="779" y="469"/>
                                  </a:lnTo>
                                  <a:lnTo>
                                    <a:pt x="778" y="480"/>
                                  </a:lnTo>
                                  <a:lnTo>
                                    <a:pt x="776" y="490"/>
                                  </a:lnTo>
                                  <a:lnTo>
                                    <a:pt x="772" y="499"/>
                                  </a:lnTo>
                                  <a:lnTo>
                                    <a:pt x="769" y="506"/>
                                  </a:lnTo>
                                  <a:lnTo>
                                    <a:pt x="765" y="511"/>
                                  </a:lnTo>
                                  <a:lnTo>
                                    <a:pt x="760" y="514"/>
                                  </a:lnTo>
                                  <a:lnTo>
                                    <a:pt x="756" y="517"/>
                                  </a:lnTo>
                                  <a:lnTo>
                                    <a:pt x="701" y="489"/>
                                  </a:lnTo>
                                  <a:lnTo>
                                    <a:pt x="693" y="487"/>
                                  </a:lnTo>
                                  <a:lnTo>
                                    <a:pt x="685" y="484"/>
                                  </a:lnTo>
                                  <a:lnTo>
                                    <a:pt x="678" y="484"/>
                                  </a:lnTo>
                                  <a:lnTo>
                                    <a:pt x="671" y="486"/>
                                  </a:lnTo>
                                  <a:lnTo>
                                    <a:pt x="665" y="487"/>
                                  </a:lnTo>
                                  <a:lnTo>
                                    <a:pt x="660" y="489"/>
                                  </a:lnTo>
                                  <a:lnTo>
                                    <a:pt x="655" y="492"/>
                                  </a:lnTo>
                                  <a:lnTo>
                                    <a:pt x="650" y="497"/>
                                  </a:lnTo>
                                  <a:lnTo>
                                    <a:pt x="636" y="521"/>
                                  </a:lnTo>
                                  <a:lnTo>
                                    <a:pt x="608" y="521"/>
                                  </a:lnTo>
                                  <a:lnTo>
                                    <a:pt x="611" y="532"/>
                                  </a:lnTo>
                                  <a:lnTo>
                                    <a:pt x="615" y="542"/>
                                  </a:lnTo>
                                  <a:lnTo>
                                    <a:pt x="620" y="552"/>
                                  </a:lnTo>
                                  <a:lnTo>
                                    <a:pt x="626" y="560"/>
                                  </a:lnTo>
                                  <a:lnTo>
                                    <a:pt x="654" y="521"/>
                                  </a:lnTo>
                                  <a:lnTo>
                                    <a:pt x="656" y="519"/>
                                  </a:lnTo>
                                  <a:lnTo>
                                    <a:pt x="658" y="517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64" y="513"/>
                                  </a:lnTo>
                                  <a:lnTo>
                                    <a:pt x="671" y="511"/>
                                  </a:lnTo>
                                  <a:lnTo>
                                    <a:pt x="680" y="512"/>
                                  </a:lnTo>
                                  <a:lnTo>
                                    <a:pt x="689" y="514"/>
                                  </a:lnTo>
                                  <a:lnTo>
                                    <a:pt x="700" y="519"/>
                                  </a:lnTo>
                                  <a:lnTo>
                                    <a:pt x="712" y="525"/>
                                  </a:lnTo>
                                  <a:lnTo>
                                    <a:pt x="725" y="533"/>
                                  </a:lnTo>
                                  <a:lnTo>
                                    <a:pt x="737" y="543"/>
                                  </a:lnTo>
                                  <a:lnTo>
                                    <a:pt x="747" y="552"/>
                                  </a:lnTo>
                                  <a:lnTo>
                                    <a:pt x="754" y="561"/>
                                  </a:lnTo>
                                  <a:lnTo>
                                    <a:pt x="759" y="569"/>
                                  </a:lnTo>
                                  <a:lnTo>
                                    <a:pt x="762" y="575"/>
                                  </a:lnTo>
                                  <a:lnTo>
                                    <a:pt x="762" y="582"/>
                                  </a:lnTo>
                                  <a:lnTo>
                                    <a:pt x="762" y="585"/>
                                  </a:lnTo>
                                  <a:lnTo>
                                    <a:pt x="761" y="588"/>
                                  </a:lnTo>
                                  <a:lnTo>
                                    <a:pt x="759" y="591"/>
                                  </a:lnTo>
                                  <a:lnTo>
                                    <a:pt x="757" y="593"/>
                                  </a:lnTo>
                                  <a:lnTo>
                                    <a:pt x="748" y="610"/>
                                  </a:lnTo>
                                  <a:lnTo>
                                    <a:pt x="704" y="610"/>
                                  </a:lnTo>
                                  <a:lnTo>
                                    <a:pt x="696" y="614"/>
                                  </a:lnTo>
                                  <a:lnTo>
                                    <a:pt x="690" y="619"/>
                                  </a:lnTo>
                                  <a:lnTo>
                                    <a:pt x="684" y="625"/>
                                  </a:lnTo>
                                  <a:lnTo>
                                    <a:pt x="678" y="632"/>
                                  </a:lnTo>
                                  <a:lnTo>
                                    <a:pt x="673" y="640"/>
                                  </a:lnTo>
                                  <a:lnTo>
                                    <a:pt x="669" y="648"/>
                                  </a:lnTo>
                                  <a:lnTo>
                                    <a:pt x="666" y="658"/>
                                  </a:lnTo>
                                  <a:lnTo>
                                    <a:pt x="664" y="668"/>
                                  </a:lnTo>
                                  <a:lnTo>
                                    <a:pt x="682" y="674"/>
                                  </a:lnTo>
                                  <a:lnTo>
                                    <a:pt x="683" y="667"/>
                                  </a:lnTo>
                                  <a:lnTo>
                                    <a:pt x="684" y="661"/>
                                  </a:lnTo>
                                  <a:lnTo>
                                    <a:pt x="686" y="655"/>
                                  </a:lnTo>
                                  <a:lnTo>
                                    <a:pt x="688" y="651"/>
                                  </a:lnTo>
                                  <a:lnTo>
                                    <a:pt x="691" y="646"/>
                                  </a:lnTo>
                                  <a:lnTo>
                                    <a:pt x="694" y="642"/>
                                  </a:lnTo>
                                  <a:lnTo>
                                    <a:pt x="697" y="640"/>
                                  </a:lnTo>
                                  <a:lnTo>
                                    <a:pt x="701" y="636"/>
                                  </a:lnTo>
                                  <a:lnTo>
                                    <a:pt x="705" y="635"/>
                                  </a:lnTo>
                                  <a:lnTo>
                                    <a:pt x="711" y="634"/>
                                  </a:lnTo>
                                  <a:lnTo>
                                    <a:pt x="716" y="633"/>
                                  </a:lnTo>
                                  <a:lnTo>
                                    <a:pt x="722" y="633"/>
                                  </a:lnTo>
                                  <a:lnTo>
                                    <a:pt x="734" y="635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45"/>
                                  </a:lnTo>
                                  <a:lnTo>
                                    <a:pt x="770" y="652"/>
                                  </a:lnTo>
                                  <a:lnTo>
                                    <a:pt x="778" y="660"/>
                                  </a:lnTo>
                                  <a:lnTo>
                                    <a:pt x="784" y="667"/>
                                  </a:lnTo>
                                  <a:lnTo>
                                    <a:pt x="789" y="676"/>
                                  </a:lnTo>
                                  <a:lnTo>
                                    <a:pt x="791" y="686"/>
                                  </a:lnTo>
                                  <a:lnTo>
                                    <a:pt x="792" y="697"/>
                                  </a:lnTo>
                                  <a:lnTo>
                                    <a:pt x="791" y="709"/>
                                  </a:lnTo>
                                  <a:lnTo>
                                    <a:pt x="791" y="720"/>
                                  </a:lnTo>
                                  <a:lnTo>
                                    <a:pt x="790" y="733"/>
                                  </a:lnTo>
                                  <a:lnTo>
                                    <a:pt x="788" y="744"/>
                                  </a:lnTo>
                                  <a:lnTo>
                                    <a:pt x="785" y="755"/>
                                  </a:lnTo>
                                  <a:lnTo>
                                    <a:pt x="782" y="766"/>
                                  </a:lnTo>
                                  <a:lnTo>
                                    <a:pt x="778" y="777"/>
                                  </a:lnTo>
                                  <a:lnTo>
                                    <a:pt x="773" y="787"/>
                                  </a:lnTo>
                                  <a:lnTo>
                                    <a:pt x="768" y="797"/>
                                  </a:lnTo>
                                  <a:lnTo>
                                    <a:pt x="758" y="808"/>
                                  </a:lnTo>
                                  <a:lnTo>
                                    <a:pt x="748" y="817"/>
                                  </a:lnTo>
                                  <a:lnTo>
                                    <a:pt x="743" y="820"/>
                                  </a:lnTo>
                                  <a:lnTo>
                                    <a:pt x="737" y="822"/>
                                  </a:lnTo>
                                  <a:lnTo>
                                    <a:pt x="731" y="825"/>
                                  </a:lnTo>
                                  <a:lnTo>
                                    <a:pt x="725" y="827"/>
                                  </a:lnTo>
                                  <a:lnTo>
                                    <a:pt x="719" y="828"/>
                                  </a:lnTo>
                                  <a:lnTo>
                                    <a:pt x="713" y="829"/>
                                  </a:lnTo>
                                  <a:lnTo>
                                    <a:pt x="706" y="829"/>
                                  </a:lnTo>
                                  <a:lnTo>
                                    <a:pt x="699" y="829"/>
                                  </a:lnTo>
                                  <a:lnTo>
                                    <a:pt x="686" y="826"/>
                                  </a:lnTo>
                                  <a:lnTo>
                                    <a:pt x="671" y="821"/>
                                  </a:lnTo>
                                  <a:lnTo>
                                    <a:pt x="662" y="818"/>
                                  </a:lnTo>
                                  <a:lnTo>
                                    <a:pt x="653" y="812"/>
                                  </a:lnTo>
                                  <a:lnTo>
                                    <a:pt x="645" y="808"/>
                                  </a:lnTo>
                                  <a:lnTo>
                                    <a:pt x="637" y="802"/>
                                  </a:lnTo>
                                  <a:lnTo>
                                    <a:pt x="631" y="797"/>
                                  </a:lnTo>
                                  <a:lnTo>
                                    <a:pt x="625" y="791"/>
                                  </a:lnTo>
                                  <a:lnTo>
                                    <a:pt x="619" y="785"/>
                                  </a:lnTo>
                                  <a:lnTo>
                                    <a:pt x="615" y="778"/>
                                  </a:lnTo>
                                  <a:lnTo>
                                    <a:pt x="602" y="787"/>
                                  </a:lnTo>
                                  <a:lnTo>
                                    <a:pt x="591" y="796"/>
                                  </a:lnTo>
                                  <a:lnTo>
                                    <a:pt x="579" y="804"/>
                                  </a:lnTo>
                                  <a:lnTo>
                                    <a:pt x="565" y="810"/>
                                  </a:lnTo>
                                  <a:lnTo>
                                    <a:pt x="553" y="817"/>
                                  </a:lnTo>
                                  <a:lnTo>
                                    <a:pt x="539" y="822"/>
                                  </a:lnTo>
                                  <a:lnTo>
                                    <a:pt x="526" y="827"/>
                                  </a:lnTo>
                                  <a:lnTo>
                                    <a:pt x="513" y="832"/>
                                  </a:lnTo>
                                  <a:lnTo>
                                    <a:pt x="501" y="833"/>
                                  </a:lnTo>
                                  <a:lnTo>
                                    <a:pt x="491" y="832"/>
                                  </a:lnTo>
                                  <a:lnTo>
                                    <a:pt x="480" y="829"/>
                                  </a:lnTo>
                                  <a:lnTo>
                                    <a:pt x="469" y="825"/>
                                  </a:lnTo>
                                  <a:lnTo>
                                    <a:pt x="460" y="818"/>
                                  </a:lnTo>
                                  <a:lnTo>
                                    <a:pt x="450" y="809"/>
                                  </a:lnTo>
                                  <a:lnTo>
                                    <a:pt x="440" y="799"/>
                                  </a:lnTo>
                                  <a:lnTo>
                                    <a:pt x="431" y="786"/>
                                  </a:lnTo>
                                  <a:lnTo>
                                    <a:pt x="424" y="773"/>
                                  </a:lnTo>
                                  <a:lnTo>
                                    <a:pt x="419" y="760"/>
                                  </a:lnTo>
                                  <a:lnTo>
                                    <a:pt x="417" y="755"/>
                                  </a:lnTo>
                                  <a:lnTo>
                                    <a:pt x="416" y="749"/>
                                  </a:lnTo>
                                  <a:lnTo>
                                    <a:pt x="416" y="744"/>
                                  </a:lnTo>
                                  <a:lnTo>
                                    <a:pt x="416" y="738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8" y="729"/>
                                  </a:lnTo>
                                  <a:lnTo>
                                    <a:pt x="419" y="726"/>
                                  </a:lnTo>
                                  <a:lnTo>
                                    <a:pt x="422" y="722"/>
                                  </a:lnTo>
                                  <a:lnTo>
                                    <a:pt x="424" y="718"/>
                                  </a:lnTo>
                                  <a:lnTo>
                                    <a:pt x="428" y="715"/>
                                  </a:lnTo>
                                  <a:lnTo>
                                    <a:pt x="432" y="712"/>
                                  </a:lnTo>
                                  <a:lnTo>
                                    <a:pt x="436" y="709"/>
                                  </a:lnTo>
                                  <a:lnTo>
                                    <a:pt x="460" y="697"/>
                                  </a:lnTo>
                                  <a:lnTo>
                                    <a:pt x="483" y="684"/>
                                  </a:lnTo>
                                  <a:lnTo>
                                    <a:pt x="504" y="671"/>
                                  </a:lnTo>
                                  <a:lnTo>
                                    <a:pt x="526" y="655"/>
                                  </a:lnTo>
                                  <a:lnTo>
                                    <a:pt x="518" y="641"/>
                                  </a:lnTo>
                                  <a:lnTo>
                                    <a:pt x="509" y="624"/>
                                  </a:lnTo>
                                  <a:lnTo>
                                    <a:pt x="502" y="609"/>
                                  </a:lnTo>
                                  <a:lnTo>
                                    <a:pt x="495" y="593"/>
                                  </a:lnTo>
                                  <a:lnTo>
                                    <a:pt x="489" y="576"/>
                                  </a:lnTo>
                                  <a:lnTo>
                                    <a:pt x="483" y="560"/>
                                  </a:lnTo>
                                  <a:lnTo>
                                    <a:pt x="477" y="542"/>
                                  </a:lnTo>
                                  <a:lnTo>
                                    <a:pt x="472" y="525"/>
                                  </a:lnTo>
                                  <a:lnTo>
                                    <a:pt x="427" y="525"/>
                                  </a:lnTo>
                                  <a:lnTo>
                                    <a:pt x="427" y="543"/>
                                  </a:lnTo>
                                  <a:lnTo>
                                    <a:pt x="463" y="571"/>
                                  </a:lnTo>
                                  <a:lnTo>
                                    <a:pt x="469" y="576"/>
                                  </a:lnTo>
                                  <a:lnTo>
                                    <a:pt x="474" y="583"/>
                                  </a:lnTo>
                                  <a:lnTo>
                                    <a:pt x="477" y="590"/>
                                  </a:lnTo>
                                  <a:lnTo>
                                    <a:pt x="480" y="599"/>
                                  </a:lnTo>
                                  <a:lnTo>
                                    <a:pt x="480" y="607"/>
                                  </a:lnTo>
                                  <a:lnTo>
                                    <a:pt x="477" y="617"/>
                                  </a:lnTo>
                                  <a:lnTo>
                                    <a:pt x="474" y="630"/>
                                  </a:lnTo>
                                  <a:lnTo>
                                    <a:pt x="470" y="642"/>
                                  </a:lnTo>
                                  <a:lnTo>
                                    <a:pt x="457" y="668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47" y="678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34" y="684"/>
                                  </a:lnTo>
                                  <a:lnTo>
                                    <a:pt x="427" y="686"/>
                                  </a:lnTo>
                                  <a:lnTo>
                                    <a:pt x="420" y="686"/>
                                  </a:lnTo>
                                  <a:lnTo>
                                    <a:pt x="411" y="685"/>
                                  </a:lnTo>
                                  <a:lnTo>
                                    <a:pt x="404" y="683"/>
                                  </a:lnTo>
                                  <a:lnTo>
                                    <a:pt x="375" y="671"/>
                                  </a:lnTo>
                                  <a:lnTo>
                                    <a:pt x="375" y="696"/>
                                  </a:lnTo>
                                  <a:lnTo>
                                    <a:pt x="383" y="701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92" y="714"/>
                                  </a:lnTo>
                                  <a:lnTo>
                                    <a:pt x="395" y="722"/>
                                  </a:lnTo>
                                  <a:lnTo>
                                    <a:pt x="397" y="730"/>
                                  </a:lnTo>
                                  <a:lnTo>
                                    <a:pt x="397" y="740"/>
                                  </a:lnTo>
                                  <a:lnTo>
                                    <a:pt x="395" y="750"/>
                                  </a:lnTo>
                                  <a:lnTo>
                                    <a:pt x="393" y="763"/>
                                  </a:lnTo>
                                  <a:lnTo>
                                    <a:pt x="391" y="773"/>
                                  </a:lnTo>
                                  <a:lnTo>
                                    <a:pt x="389" y="781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2" y="796"/>
                                  </a:lnTo>
                                  <a:lnTo>
                                    <a:pt x="377" y="802"/>
                                  </a:lnTo>
                                  <a:lnTo>
                                    <a:pt x="373" y="807"/>
                                  </a:lnTo>
                                  <a:lnTo>
                                    <a:pt x="368" y="811"/>
                                  </a:lnTo>
                                  <a:lnTo>
                                    <a:pt x="362" y="816"/>
                                  </a:lnTo>
                                  <a:lnTo>
                                    <a:pt x="356" y="818"/>
                                  </a:lnTo>
                                  <a:lnTo>
                                    <a:pt x="349" y="820"/>
                                  </a:lnTo>
                                  <a:lnTo>
                                    <a:pt x="341" y="820"/>
                                  </a:lnTo>
                                  <a:lnTo>
                                    <a:pt x="333" y="820"/>
                                  </a:lnTo>
                                  <a:lnTo>
                                    <a:pt x="324" y="820"/>
                                  </a:lnTo>
                                  <a:lnTo>
                                    <a:pt x="315" y="818"/>
                                  </a:lnTo>
                                  <a:lnTo>
                                    <a:pt x="305" y="816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83" y="805"/>
                                  </a:lnTo>
                                  <a:lnTo>
                                    <a:pt x="271" y="797"/>
                                  </a:lnTo>
                                  <a:lnTo>
                                    <a:pt x="263" y="789"/>
                                  </a:lnTo>
                                  <a:lnTo>
                                    <a:pt x="257" y="780"/>
                                  </a:lnTo>
                                  <a:lnTo>
                                    <a:pt x="255" y="776"/>
                                  </a:lnTo>
                                  <a:lnTo>
                                    <a:pt x="254" y="771"/>
                                  </a:lnTo>
                                  <a:lnTo>
                                    <a:pt x="252" y="767"/>
                                  </a:lnTo>
                                  <a:lnTo>
                                    <a:pt x="252" y="763"/>
                                  </a:lnTo>
                                  <a:lnTo>
                                    <a:pt x="252" y="758"/>
                                  </a:lnTo>
                                  <a:lnTo>
                                    <a:pt x="252" y="754"/>
                                  </a:lnTo>
                                  <a:lnTo>
                                    <a:pt x="253" y="748"/>
                                  </a:lnTo>
                                  <a:lnTo>
                                    <a:pt x="255" y="744"/>
                                  </a:lnTo>
                                  <a:lnTo>
                                    <a:pt x="259" y="716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66" y="660"/>
                                  </a:lnTo>
                                  <a:lnTo>
                                    <a:pt x="269" y="632"/>
                                  </a:lnTo>
                                  <a:lnTo>
                                    <a:pt x="272" y="603"/>
                                  </a:lnTo>
                                  <a:lnTo>
                                    <a:pt x="274" y="573"/>
                                  </a:lnTo>
                                  <a:lnTo>
                                    <a:pt x="277" y="544"/>
                                  </a:lnTo>
                                  <a:lnTo>
                                    <a:pt x="279" y="514"/>
                                  </a:lnTo>
                                  <a:lnTo>
                                    <a:pt x="287" y="509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301" y="497"/>
                                  </a:lnTo>
                                  <a:lnTo>
                                    <a:pt x="307" y="490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8" y="478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26" y="463"/>
                                  </a:lnTo>
                                  <a:lnTo>
                                    <a:pt x="329" y="456"/>
                                  </a:lnTo>
                                  <a:lnTo>
                                    <a:pt x="332" y="448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5" y="432"/>
                                  </a:lnTo>
                                  <a:lnTo>
                                    <a:pt x="336" y="424"/>
                                  </a:lnTo>
                                  <a:lnTo>
                                    <a:pt x="336" y="416"/>
                                  </a:lnTo>
                                  <a:lnTo>
                                    <a:pt x="336" y="407"/>
                                  </a:lnTo>
                                  <a:lnTo>
                                    <a:pt x="335" y="398"/>
                                  </a:lnTo>
                                  <a:lnTo>
                                    <a:pt x="450" y="398"/>
                                  </a:lnTo>
                                  <a:lnTo>
                                    <a:pt x="450" y="62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93" y="3"/>
                                  </a:lnTo>
                                  <a:close/>
                                  <a:moveTo>
                                    <a:pt x="81" y="50"/>
                                  </a:moveTo>
                                  <a:lnTo>
                                    <a:pt x="83" y="4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2" y="162"/>
                                  </a:lnTo>
                                  <a:lnTo>
                                    <a:pt x="255" y="163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7" y="172"/>
                                  </a:lnTo>
                                  <a:lnTo>
                                    <a:pt x="269" y="175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7" y="241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3" y="266"/>
                                  </a:lnTo>
                                  <a:lnTo>
                                    <a:pt x="270" y="276"/>
                                  </a:lnTo>
                                  <a:lnTo>
                                    <a:pt x="266" y="284"/>
                                  </a:lnTo>
                                  <a:lnTo>
                                    <a:pt x="261" y="289"/>
                                  </a:lnTo>
                                  <a:lnTo>
                                    <a:pt x="259" y="291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53" y="293"/>
                                  </a:lnTo>
                                  <a:lnTo>
                                    <a:pt x="250" y="293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11" y="303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75" y="319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38" y="377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135" y="394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137" y="405"/>
                                  </a:lnTo>
                                  <a:lnTo>
                                    <a:pt x="138" y="410"/>
                                  </a:lnTo>
                                  <a:lnTo>
                                    <a:pt x="140" y="416"/>
                                  </a:lnTo>
                                  <a:lnTo>
                                    <a:pt x="146" y="427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226" y="525"/>
                                  </a:lnTo>
                                  <a:lnTo>
                                    <a:pt x="226" y="784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24" y="795"/>
                                  </a:lnTo>
                                  <a:lnTo>
                                    <a:pt x="222" y="799"/>
                                  </a:lnTo>
                                  <a:lnTo>
                                    <a:pt x="220" y="804"/>
                                  </a:lnTo>
                                  <a:lnTo>
                                    <a:pt x="218" y="808"/>
                                  </a:lnTo>
                                  <a:lnTo>
                                    <a:pt x="215" y="812"/>
                                  </a:lnTo>
                                  <a:lnTo>
                                    <a:pt x="210" y="816"/>
                                  </a:lnTo>
                                  <a:lnTo>
                                    <a:pt x="206" y="819"/>
                                  </a:lnTo>
                                  <a:lnTo>
                                    <a:pt x="197" y="825"/>
                                  </a:lnTo>
                                  <a:lnTo>
                                    <a:pt x="186" y="829"/>
                                  </a:lnTo>
                                  <a:lnTo>
                                    <a:pt x="172" y="832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41" y="832"/>
                                  </a:lnTo>
                                  <a:lnTo>
                                    <a:pt x="128" y="830"/>
                                  </a:lnTo>
                                  <a:lnTo>
                                    <a:pt x="116" y="826"/>
                                  </a:lnTo>
                                  <a:lnTo>
                                    <a:pt x="106" y="820"/>
                                  </a:lnTo>
                                  <a:lnTo>
                                    <a:pt x="102" y="817"/>
                                  </a:lnTo>
                                  <a:lnTo>
                                    <a:pt x="99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93" y="806"/>
                                  </a:lnTo>
                                  <a:lnTo>
                                    <a:pt x="91" y="800"/>
                                  </a:lnTo>
                                  <a:lnTo>
                                    <a:pt x="90" y="796"/>
                                  </a:lnTo>
                                  <a:lnTo>
                                    <a:pt x="89" y="790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30" y="582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1" y="548"/>
                                  </a:lnTo>
                                  <a:lnTo>
                                    <a:pt x="9" y="535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32" y="438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51" y="391"/>
                                  </a:lnTo>
                                  <a:lnTo>
                                    <a:pt x="60" y="368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1" y="50"/>
                                  </a:lnTo>
                                  <a:close/>
                                  <a:moveTo>
                                    <a:pt x="308" y="398"/>
                                  </a:moveTo>
                                  <a:lnTo>
                                    <a:pt x="312" y="406"/>
                                  </a:lnTo>
                                  <a:lnTo>
                                    <a:pt x="317" y="414"/>
                                  </a:lnTo>
                                  <a:lnTo>
                                    <a:pt x="319" y="421"/>
                                  </a:lnTo>
                                  <a:lnTo>
                                    <a:pt x="320" y="429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20" y="445"/>
                                  </a:lnTo>
                                  <a:lnTo>
                                    <a:pt x="318" y="452"/>
                                  </a:lnTo>
                                  <a:lnTo>
                                    <a:pt x="315" y="460"/>
                                  </a:lnTo>
                                  <a:lnTo>
                                    <a:pt x="285" y="496"/>
                                  </a:lnTo>
                                  <a:lnTo>
                                    <a:pt x="275" y="500"/>
                                  </a:lnTo>
                                  <a:lnTo>
                                    <a:pt x="266" y="503"/>
                                  </a:lnTo>
                                  <a:lnTo>
                                    <a:pt x="258" y="50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41" y="503"/>
                                  </a:lnTo>
                                  <a:lnTo>
                                    <a:pt x="233" y="501"/>
                                  </a:lnTo>
                                  <a:lnTo>
                                    <a:pt x="226" y="498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164" y="416"/>
                                  </a:lnTo>
                                  <a:lnTo>
                                    <a:pt x="161" y="407"/>
                                  </a:lnTo>
                                  <a:lnTo>
                                    <a:pt x="158" y="399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58" y="376"/>
                                  </a:lnTo>
                                  <a:lnTo>
                                    <a:pt x="160" y="368"/>
                                  </a:lnTo>
                                  <a:lnTo>
                                    <a:pt x="163" y="361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201" y="326"/>
                                  </a:lnTo>
                                  <a:lnTo>
                                    <a:pt x="210" y="324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229" y="322"/>
                                  </a:lnTo>
                                  <a:lnTo>
                                    <a:pt x="238" y="323"/>
                                  </a:lnTo>
                                  <a:lnTo>
                                    <a:pt x="246" y="325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308" y="398"/>
                                  </a:lnTo>
                                  <a:close/>
                                  <a:moveTo>
                                    <a:pt x="650" y="149"/>
                                  </a:moveTo>
                                  <a:lnTo>
                                    <a:pt x="684" y="103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96" y="93"/>
                                  </a:lnTo>
                                  <a:lnTo>
                                    <a:pt x="702" y="91"/>
                                  </a:lnTo>
                                  <a:lnTo>
                                    <a:pt x="710" y="90"/>
                                  </a:lnTo>
                                  <a:lnTo>
                                    <a:pt x="718" y="91"/>
                                  </a:lnTo>
                                  <a:lnTo>
                                    <a:pt x="726" y="94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746" y="106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60" y="120"/>
                                  </a:lnTo>
                                  <a:lnTo>
                                    <a:pt x="765" y="128"/>
                                  </a:lnTo>
                                  <a:lnTo>
                                    <a:pt x="769" y="134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71" y="150"/>
                                  </a:lnTo>
                                  <a:lnTo>
                                    <a:pt x="770" y="158"/>
                                  </a:lnTo>
                                  <a:lnTo>
                                    <a:pt x="767" y="166"/>
                                  </a:lnTo>
                                  <a:lnTo>
                                    <a:pt x="729" y="224"/>
                                  </a:lnTo>
                                  <a:lnTo>
                                    <a:pt x="677" y="224"/>
                                  </a:lnTo>
                                  <a:lnTo>
                                    <a:pt x="670" y="227"/>
                                  </a:lnTo>
                                  <a:lnTo>
                                    <a:pt x="664" y="231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56" y="240"/>
                                  </a:lnTo>
                                  <a:lnTo>
                                    <a:pt x="653" y="244"/>
                                  </a:lnTo>
                                  <a:lnTo>
                                    <a:pt x="651" y="250"/>
                                  </a:lnTo>
                                  <a:lnTo>
                                    <a:pt x="649" y="255"/>
                                  </a:lnTo>
                                  <a:lnTo>
                                    <a:pt x="649" y="262"/>
                                  </a:lnTo>
                                  <a:lnTo>
                                    <a:pt x="649" y="288"/>
                                  </a:lnTo>
                                  <a:lnTo>
                                    <a:pt x="660" y="288"/>
                                  </a:lnTo>
                                  <a:lnTo>
                                    <a:pt x="660" y="277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62" y="260"/>
                                  </a:lnTo>
                                  <a:lnTo>
                                    <a:pt x="665" y="253"/>
                                  </a:lnTo>
                                  <a:lnTo>
                                    <a:pt x="668" y="247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78" y="241"/>
                                  </a:lnTo>
                                  <a:lnTo>
                                    <a:pt x="683" y="240"/>
                                  </a:lnTo>
                                  <a:lnTo>
                                    <a:pt x="718" y="237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28" y="241"/>
                                  </a:lnTo>
                                  <a:lnTo>
                                    <a:pt x="734" y="246"/>
                                  </a:lnTo>
                                  <a:lnTo>
                                    <a:pt x="739" y="253"/>
                                  </a:lnTo>
                                  <a:lnTo>
                                    <a:pt x="746" y="263"/>
                                  </a:lnTo>
                                  <a:lnTo>
                                    <a:pt x="752" y="275"/>
                                  </a:lnTo>
                                  <a:lnTo>
                                    <a:pt x="758" y="289"/>
                                  </a:lnTo>
                                  <a:lnTo>
                                    <a:pt x="764" y="307"/>
                                  </a:lnTo>
                                  <a:lnTo>
                                    <a:pt x="768" y="324"/>
                                  </a:lnTo>
                                  <a:lnTo>
                                    <a:pt x="770" y="338"/>
                                  </a:lnTo>
                                  <a:lnTo>
                                    <a:pt x="771" y="350"/>
                                  </a:lnTo>
                                  <a:lnTo>
                                    <a:pt x="771" y="360"/>
                                  </a:lnTo>
                                  <a:lnTo>
                                    <a:pt x="769" y="369"/>
                                  </a:lnTo>
                                  <a:lnTo>
                                    <a:pt x="766" y="376"/>
                                  </a:lnTo>
                                  <a:lnTo>
                                    <a:pt x="764" y="378"/>
                                  </a:lnTo>
                                  <a:lnTo>
                                    <a:pt x="762" y="380"/>
                                  </a:lnTo>
                                  <a:lnTo>
                                    <a:pt x="759" y="381"/>
                                  </a:lnTo>
                                  <a:lnTo>
                                    <a:pt x="756" y="383"/>
                                  </a:lnTo>
                                  <a:lnTo>
                                    <a:pt x="732" y="383"/>
                                  </a:lnTo>
                                  <a:lnTo>
                                    <a:pt x="728" y="371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18" y="353"/>
                                  </a:lnTo>
                                  <a:lnTo>
                                    <a:pt x="712" y="345"/>
                                  </a:lnTo>
                                  <a:lnTo>
                                    <a:pt x="704" y="338"/>
                                  </a:lnTo>
                                  <a:lnTo>
                                    <a:pt x="695" y="334"/>
                                  </a:lnTo>
                                  <a:lnTo>
                                    <a:pt x="686" y="330"/>
                                  </a:lnTo>
                                  <a:lnTo>
                                    <a:pt x="674" y="328"/>
                                  </a:lnTo>
                                  <a:lnTo>
                                    <a:pt x="640" y="328"/>
                                  </a:lnTo>
                                  <a:lnTo>
                                    <a:pt x="629" y="330"/>
                                  </a:lnTo>
                                  <a:lnTo>
                                    <a:pt x="619" y="334"/>
                                  </a:lnTo>
                                  <a:lnTo>
                                    <a:pt x="611" y="338"/>
                                  </a:lnTo>
                                  <a:lnTo>
                                    <a:pt x="602" y="344"/>
                                  </a:lnTo>
                                  <a:lnTo>
                                    <a:pt x="596" y="352"/>
                                  </a:lnTo>
                                  <a:lnTo>
                                    <a:pt x="591" y="360"/>
                                  </a:lnTo>
                                  <a:lnTo>
                                    <a:pt x="587" y="371"/>
                                  </a:lnTo>
                                  <a:lnTo>
                                    <a:pt x="585" y="383"/>
                                  </a:lnTo>
                                  <a:lnTo>
                                    <a:pt x="558" y="383"/>
                                  </a:lnTo>
                                  <a:lnTo>
                                    <a:pt x="551" y="378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40" y="367"/>
                                  </a:lnTo>
                                  <a:lnTo>
                                    <a:pt x="536" y="360"/>
                                  </a:lnTo>
                                  <a:lnTo>
                                    <a:pt x="534" y="354"/>
                                  </a:lnTo>
                                  <a:lnTo>
                                    <a:pt x="533" y="347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535" y="332"/>
                                  </a:lnTo>
                                  <a:lnTo>
                                    <a:pt x="538" y="320"/>
                                  </a:lnTo>
                                  <a:lnTo>
                                    <a:pt x="542" y="309"/>
                                  </a:lnTo>
                                  <a:lnTo>
                                    <a:pt x="548" y="298"/>
                                  </a:lnTo>
                                  <a:lnTo>
                                    <a:pt x="554" y="287"/>
                                  </a:lnTo>
                                  <a:lnTo>
                                    <a:pt x="561" y="275"/>
                                  </a:lnTo>
                                  <a:lnTo>
                                    <a:pt x="569" y="264"/>
                                  </a:lnTo>
                                  <a:lnTo>
                                    <a:pt x="578" y="252"/>
                                  </a:lnTo>
                                  <a:lnTo>
                                    <a:pt x="588" y="240"/>
                                  </a:lnTo>
                                  <a:lnTo>
                                    <a:pt x="553" y="211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5" y="203"/>
                                  </a:lnTo>
                                  <a:lnTo>
                                    <a:pt x="540" y="199"/>
                                  </a:lnTo>
                                  <a:lnTo>
                                    <a:pt x="538" y="194"/>
                                  </a:lnTo>
                                  <a:lnTo>
                                    <a:pt x="535" y="190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31" y="174"/>
                                  </a:lnTo>
                                  <a:lnTo>
                                    <a:pt x="531" y="169"/>
                                  </a:lnTo>
                                  <a:lnTo>
                                    <a:pt x="531" y="16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34" y="151"/>
                                  </a:lnTo>
                                  <a:lnTo>
                                    <a:pt x="538" y="139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615" y="24"/>
                                  </a:lnTo>
                                  <a:lnTo>
                                    <a:pt x="622" y="16"/>
                                  </a:lnTo>
                                  <a:lnTo>
                                    <a:pt x="630" y="11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47" y="6"/>
                                  </a:lnTo>
                                  <a:lnTo>
                                    <a:pt x="655" y="6"/>
                                  </a:lnTo>
                                  <a:lnTo>
                                    <a:pt x="664" y="7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682" y="16"/>
                                  </a:lnTo>
                                  <a:lnTo>
                                    <a:pt x="693" y="26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16" y="49"/>
                                  </a:lnTo>
                                  <a:lnTo>
                                    <a:pt x="720" y="55"/>
                                  </a:lnTo>
                                  <a:lnTo>
                                    <a:pt x="722" y="59"/>
                                  </a:lnTo>
                                  <a:lnTo>
                                    <a:pt x="722" y="61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721" y="66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700" y="73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682" y="89"/>
                                  </a:lnTo>
                                  <a:lnTo>
                                    <a:pt x="671" y="100"/>
                                  </a:lnTo>
                                  <a:lnTo>
                                    <a:pt x="662" y="113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42" y="147"/>
                                  </a:lnTo>
                                  <a:lnTo>
                                    <a:pt x="65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67800"/>
                              <a:ext cx="121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838">
                                  <a:moveTo>
                                    <a:pt x="287" y="592"/>
                                  </a:moveTo>
                                  <a:lnTo>
                                    <a:pt x="119" y="592"/>
                                  </a:lnTo>
                                  <a:lnTo>
                                    <a:pt x="112" y="592"/>
                                  </a:lnTo>
                                  <a:lnTo>
                                    <a:pt x="103" y="591"/>
                                  </a:lnTo>
                                  <a:lnTo>
                                    <a:pt x="97" y="590"/>
                                  </a:lnTo>
                                  <a:lnTo>
                                    <a:pt x="90" y="587"/>
                                  </a:lnTo>
                                  <a:lnTo>
                                    <a:pt x="85" y="585"/>
                                  </a:lnTo>
                                  <a:lnTo>
                                    <a:pt x="79" y="582"/>
                                  </a:lnTo>
                                  <a:lnTo>
                                    <a:pt x="73" y="577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62" y="563"/>
                                  </a:lnTo>
                                  <a:lnTo>
                                    <a:pt x="59" y="557"/>
                                  </a:lnTo>
                                  <a:lnTo>
                                    <a:pt x="56" y="551"/>
                                  </a:lnTo>
                                  <a:lnTo>
                                    <a:pt x="54" y="543"/>
                                  </a:lnTo>
                                  <a:lnTo>
                                    <a:pt x="53" y="535"/>
                                  </a:lnTo>
                                  <a:lnTo>
                                    <a:pt x="52" y="528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287" y="225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62" y="32"/>
                                  </a:lnTo>
                                  <a:lnTo>
                                    <a:pt x="466" y="37"/>
                                  </a:lnTo>
                                  <a:lnTo>
                                    <a:pt x="470" y="42"/>
                                  </a:lnTo>
                                  <a:lnTo>
                                    <a:pt x="473" y="48"/>
                                  </a:lnTo>
                                  <a:lnTo>
                                    <a:pt x="477" y="53"/>
                                  </a:lnTo>
                                  <a:lnTo>
                                    <a:pt x="720" y="53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29" y="56"/>
                                  </a:lnTo>
                                  <a:lnTo>
                                    <a:pt x="734" y="57"/>
                                  </a:lnTo>
                                  <a:lnTo>
                                    <a:pt x="737" y="59"/>
                                  </a:lnTo>
                                  <a:lnTo>
                                    <a:pt x="742" y="62"/>
                                  </a:lnTo>
                                  <a:lnTo>
                                    <a:pt x="745" y="64"/>
                                  </a:lnTo>
                                  <a:lnTo>
                                    <a:pt x="748" y="69"/>
                                  </a:lnTo>
                                  <a:lnTo>
                                    <a:pt x="751" y="72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762" y="109"/>
                                  </a:lnTo>
                                  <a:lnTo>
                                    <a:pt x="763" y="124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60" y="153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52" y="174"/>
                                  </a:lnTo>
                                  <a:lnTo>
                                    <a:pt x="749" y="179"/>
                                  </a:lnTo>
                                  <a:lnTo>
                                    <a:pt x="746" y="182"/>
                                  </a:lnTo>
                                  <a:lnTo>
                                    <a:pt x="743" y="185"/>
                                  </a:lnTo>
                                  <a:lnTo>
                                    <a:pt x="739" y="187"/>
                                  </a:lnTo>
                                  <a:lnTo>
                                    <a:pt x="730" y="192"/>
                                  </a:lnTo>
                                  <a:lnTo>
                                    <a:pt x="721" y="193"/>
                                  </a:lnTo>
                                  <a:lnTo>
                                    <a:pt x="477" y="193"/>
                                  </a:lnTo>
                                  <a:lnTo>
                                    <a:pt x="477" y="225"/>
                                  </a:lnTo>
                                  <a:lnTo>
                                    <a:pt x="650" y="225"/>
                                  </a:lnTo>
                                  <a:lnTo>
                                    <a:pt x="665" y="227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84" y="234"/>
                                  </a:lnTo>
                                  <a:lnTo>
                                    <a:pt x="689" y="237"/>
                                  </a:lnTo>
                                  <a:lnTo>
                                    <a:pt x="694" y="241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701" y="248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10" y="265"/>
                                  </a:lnTo>
                                  <a:lnTo>
                                    <a:pt x="712" y="272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14" y="285"/>
                                  </a:lnTo>
                                  <a:lnTo>
                                    <a:pt x="714" y="293"/>
                                  </a:lnTo>
                                  <a:lnTo>
                                    <a:pt x="714" y="540"/>
                                  </a:lnTo>
                                  <a:lnTo>
                                    <a:pt x="713" y="546"/>
                                  </a:lnTo>
                                  <a:lnTo>
                                    <a:pt x="712" y="552"/>
                                  </a:lnTo>
                                  <a:lnTo>
                                    <a:pt x="710" y="557"/>
                                  </a:lnTo>
                                  <a:lnTo>
                                    <a:pt x="708" y="563"/>
                                  </a:lnTo>
                                  <a:lnTo>
                                    <a:pt x="706" y="567"/>
                                  </a:lnTo>
                                  <a:lnTo>
                                    <a:pt x="702" y="572"/>
                                  </a:lnTo>
                                  <a:lnTo>
                                    <a:pt x="699" y="575"/>
                                  </a:lnTo>
                                  <a:lnTo>
                                    <a:pt x="695" y="579"/>
                                  </a:lnTo>
                                  <a:lnTo>
                                    <a:pt x="691" y="582"/>
                                  </a:lnTo>
                                  <a:lnTo>
                                    <a:pt x="686" y="584"/>
                                  </a:lnTo>
                                  <a:lnTo>
                                    <a:pt x="681" y="586"/>
                                  </a:lnTo>
                                  <a:lnTo>
                                    <a:pt x="675" y="589"/>
                                  </a:lnTo>
                                  <a:lnTo>
                                    <a:pt x="662" y="591"/>
                                  </a:lnTo>
                                  <a:lnTo>
                                    <a:pt x="647" y="592"/>
                                  </a:lnTo>
                                  <a:lnTo>
                                    <a:pt x="477" y="592"/>
                                  </a:lnTo>
                                  <a:lnTo>
                                    <a:pt x="477" y="622"/>
                                  </a:lnTo>
                                  <a:lnTo>
                                    <a:pt x="739" y="622"/>
                                  </a:lnTo>
                                  <a:lnTo>
                                    <a:pt x="747" y="624"/>
                                  </a:lnTo>
                                  <a:lnTo>
                                    <a:pt x="755" y="627"/>
                                  </a:lnTo>
                                  <a:lnTo>
                                    <a:pt x="761" y="633"/>
                                  </a:lnTo>
                                  <a:lnTo>
                                    <a:pt x="767" y="639"/>
                                  </a:lnTo>
                                  <a:lnTo>
                                    <a:pt x="772" y="648"/>
                                  </a:lnTo>
                                  <a:lnTo>
                                    <a:pt x="775" y="659"/>
                                  </a:lnTo>
                                  <a:lnTo>
                                    <a:pt x="778" y="673"/>
                                  </a:lnTo>
                                  <a:lnTo>
                                    <a:pt x="779" y="687"/>
                                  </a:lnTo>
                                  <a:lnTo>
                                    <a:pt x="778" y="703"/>
                                  </a:lnTo>
                                  <a:lnTo>
                                    <a:pt x="776" y="715"/>
                                  </a:lnTo>
                                  <a:lnTo>
                                    <a:pt x="773" y="726"/>
                                  </a:lnTo>
                                  <a:lnTo>
                                    <a:pt x="767" y="735"/>
                                  </a:lnTo>
                                  <a:lnTo>
                                    <a:pt x="762" y="743"/>
                                  </a:lnTo>
                                  <a:lnTo>
                                    <a:pt x="755" y="748"/>
                                  </a:lnTo>
                                  <a:lnTo>
                                    <a:pt x="748" y="751"/>
                                  </a:lnTo>
                                  <a:lnTo>
                                    <a:pt x="739" y="754"/>
                                  </a:lnTo>
                                  <a:lnTo>
                                    <a:pt x="477" y="754"/>
                                  </a:lnTo>
                                  <a:lnTo>
                                    <a:pt x="477" y="770"/>
                                  </a:lnTo>
                                  <a:lnTo>
                                    <a:pt x="476" y="778"/>
                                  </a:lnTo>
                                  <a:lnTo>
                                    <a:pt x="473" y="785"/>
                                  </a:lnTo>
                                  <a:lnTo>
                                    <a:pt x="471" y="792"/>
                                  </a:lnTo>
                                  <a:lnTo>
                                    <a:pt x="468" y="798"/>
                                  </a:lnTo>
                                  <a:lnTo>
                                    <a:pt x="465" y="805"/>
                                  </a:lnTo>
                                  <a:lnTo>
                                    <a:pt x="461" y="809"/>
                                  </a:lnTo>
                                  <a:lnTo>
                                    <a:pt x="456" y="815"/>
                                  </a:lnTo>
                                  <a:lnTo>
                                    <a:pt x="450" y="819"/>
                                  </a:lnTo>
                                  <a:lnTo>
                                    <a:pt x="444" y="822"/>
                                  </a:lnTo>
                                  <a:lnTo>
                                    <a:pt x="436" y="827"/>
                                  </a:lnTo>
                                  <a:lnTo>
                                    <a:pt x="429" y="829"/>
                                  </a:lnTo>
                                  <a:lnTo>
                                    <a:pt x="421" y="832"/>
                                  </a:lnTo>
                                  <a:lnTo>
                                    <a:pt x="412" y="834"/>
                                  </a:lnTo>
                                  <a:lnTo>
                                    <a:pt x="402" y="836"/>
                                  </a:lnTo>
                                  <a:lnTo>
                                    <a:pt x="392" y="837"/>
                                  </a:lnTo>
                                  <a:lnTo>
                                    <a:pt x="381" y="838"/>
                                  </a:lnTo>
                                  <a:lnTo>
                                    <a:pt x="370" y="837"/>
                                  </a:lnTo>
                                  <a:lnTo>
                                    <a:pt x="360" y="836"/>
                                  </a:lnTo>
                                  <a:lnTo>
                                    <a:pt x="350" y="834"/>
                                  </a:lnTo>
                                  <a:lnTo>
                                    <a:pt x="341" y="832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325" y="828"/>
                                  </a:lnTo>
                                  <a:lnTo>
                                    <a:pt x="318" y="823"/>
                                  </a:lnTo>
                                  <a:lnTo>
                                    <a:pt x="312" y="820"/>
                                  </a:lnTo>
                                  <a:lnTo>
                                    <a:pt x="306" y="816"/>
                                  </a:lnTo>
                                  <a:lnTo>
                                    <a:pt x="301" y="811"/>
                                  </a:lnTo>
                                  <a:lnTo>
                                    <a:pt x="297" y="806"/>
                                  </a:lnTo>
                                  <a:lnTo>
                                    <a:pt x="294" y="799"/>
                                  </a:lnTo>
                                  <a:lnTo>
                                    <a:pt x="291" y="793"/>
                                  </a:lnTo>
                                  <a:lnTo>
                                    <a:pt x="289" y="786"/>
                                  </a:lnTo>
                                  <a:lnTo>
                                    <a:pt x="288" y="779"/>
                                  </a:lnTo>
                                  <a:lnTo>
                                    <a:pt x="287" y="771"/>
                                  </a:lnTo>
                                  <a:lnTo>
                                    <a:pt x="287" y="754"/>
                                  </a:lnTo>
                                  <a:lnTo>
                                    <a:pt x="42" y="754"/>
                                  </a:lnTo>
                                  <a:lnTo>
                                    <a:pt x="33" y="751"/>
                                  </a:lnTo>
                                  <a:lnTo>
                                    <a:pt x="25" y="748"/>
                                  </a:lnTo>
                                  <a:lnTo>
                                    <a:pt x="18" y="743"/>
                                  </a:lnTo>
                                  <a:lnTo>
                                    <a:pt x="13" y="735"/>
                                  </a:lnTo>
                                  <a:lnTo>
                                    <a:pt x="7" y="726"/>
                                  </a:lnTo>
                                  <a:lnTo>
                                    <a:pt x="4" y="715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1" y="673"/>
                                  </a:lnTo>
                                  <a:lnTo>
                                    <a:pt x="3" y="659"/>
                                  </a:lnTo>
                                  <a:lnTo>
                                    <a:pt x="6" y="648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14" y="636"/>
                                  </a:lnTo>
                                  <a:lnTo>
                                    <a:pt x="17" y="63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32" y="624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87" y="592"/>
                                  </a:lnTo>
                                  <a:close/>
                                  <a:moveTo>
                                    <a:pt x="287" y="338"/>
                                  </a:moveTo>
                                  <a:lnTo>
                                    <a:pt x="198" y="338"/>
                                  </a:lnTo>
                                  <a:lnTo>
                                    <a:pt x="198" y="362"/>
                                  </a:lnTo>
                                  <a:lnTo>
                                    <a:pt x="287" y="362"/>
                                  </a:lnTo>
                                  <a:lnTo>
                                    <a:pt x="287" y="338"/>
                                  </a:lnTo>
                                  <a:close/>
                                  <a:moveTo>
                                    <a:pt x="287" y="463"/>
                                  </a:moveTo>
                                  <a:lnTo>
                                    <a:pt x="198" y="463"/>
                                  </a:lnTo>
                                  <a:lnTo>
                                    <a:pt x="198" y="493"/>
                                  </a:lnTo>
                                  <a:lnTo>
                                    <a:pt x="287" y="493"/>
                                  </a:lnTo>
                                  <a:lnTo>
                                    <a:pt x="287" y="463"/>
                                  </a:lnTo>
                                  <a:close/>
                                  <a:moveTo>
                                    <a:pt x="561" y="338"/>
                                  </a:moveTo>
                                  <a:lnTo>
                                    <a:pt x="477" y="338"/>
                                  </a:lnTo>
                                  <a:lnTo>
                                    <a:pt x="477" y="362"/>
                                  </a:lnTo>
                                  <a:lnTo>
                                    <a:pt x="561" y="362"/>
                                  </a:lnTo>
                                  <a:lnTo>
                                    <a:pt x="561" y="338"/>
                                  </a:lnTo>
                                  <a:close/>
                                  <a:moveTo>
                                    <a:pt x="561" y="463"/>
                                  </a:moveTo>
                                  <a:lnTo>
                                    <a:pt x="477" y="463"/>
                                  </a:lnTo>
                                  <a:lnTo>
                                    <a:pt x="477" y="493"/>
                                  </a:lnTo>
                                  <a:lnTo>
                                    <a:pt x="561" y="493"/>
                                  </a:lnTo>
                                  <a:lnTo>
                                    <a:pt x="561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568520"/>
                              <a:ext cx="114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838">
                                  <a:moveTo>
                                    <a:pt x="205" y="67"/>
                                  </a:moveTo>
                                  <a:lnTo>
                                    <a:pt x="206" y="5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57" y="15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8" y="210"/>
                                  </a:lnTo>
                                  <a:lnTo>
                                    <a:pt x="628" y="210"/>
                                  </a:lnTo>
                                  <a:lnTo>
                                    <a:pt x="634" y="211"/>
                                  </a:lnTo>
                                  <a:lnTo>
                                    <a:pt x="640" y="212"/>
                                  </a:lnTo>
                                  <a:lnTo>
                                    <a:pt x="646" y="214"/>
                                  </a:lnTo>
                                  <a:lnTo>
                                    <a:pt x="651" y="218"/>
                                  </a:lnTo>
                                  <a:lnTo>
                                    <a:pt x="656" y="221"/>
                                  </a:lnTo>
                                  <a:lnTo>
                                    <a:pt x="662" y="225"/>
                                  </a:lnTo>
                                  <a:lnTo>
                                    <a:pt x="666" y="230"/>
                                  </a:lnTo>
                                  <a:lnTo>
                                    <a:pt x="669" y="235"/>
                                  </a:lnTo>
                                  <a:lnTo>
                                    <a:pt x="673" y="242"/>
                                  </a:lnTo>
                                  <a:lnTo>
                                    <a:pt x="676" y="249"/>
                                  </a:lnTo>
                                  <a:lnTo>
                                    <a:pt x="678" y="256"/>
                                  </a:lnTo>
                                  <a:lnTo>
                                    <a:pt x="681" y="265"/>
                                  </a:lnTo>
                                  <a:lnTo>
                                    <a:pt x="684" y="283"/>
                                  </a:lnTo>
                                  <a:lnTo>
                                    <a:pt x="685" y="305"/>
                                  </a:lnTo>
                                  <a:lnTo>
                                    <a:pt x="684" y="326"/>
                                  </a:lnTo>
                                  <a:lnTo>
                                    <a:pt x="681" y="345"/>
                                  </a:lnTo>
                                  <a:lnTo>
                                    <a:pt x="678" y="353"/>
                                  </a:lnTo>
                                  <a:lnTo>
                                    <a:pt x="676" y="360"/>
                                  </a:lnTo>
                                  <a:lnTo>
                                    <a:pt x="673" y="368"/>
                                  </a:lnTo>
                                  <a:lnTo>
                                    <a:pt x="669" y="374"/>
                                  </a:lnTo>
                                  <a:lnTo>
                                    <a:pt x="666" y="379"/>
                                  </a:lnTo>
                                  <a:lnTo>
                                    <a:pt x="662" y="385"/>
                                  </a:lnTo>
                                  <a:lnTo>
                                    <a:pt x="656" y="389"/>
                                  </a:lnTo>
                                  <a:lnTo>
                                    <a:pt x="651" y="393"/>
                                  </a:lnTo>
                                  <a:lnTo>
                                    <a:pt x="646" y="396"/>
                                  </a:lnTo>
                                  <a:lnTo>
                                    <a:pt x="640" y="398"/>
                                  </a:lnTo>
                                  <a:lnTo>
                                    <a:pt x="634" y="399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388" y="400"/>
                                  </a:lnTo>
                                  <a:lnTo>
                                    <a:pt x="388" y="653"/>
                                  </a:lnTo>
                                  <a:lnTo>
                                    <a:pt x="676" y="653"/>
                                  </a:lnTo>
                                  <a:lnTo>
                                    <a:pt x="682" y="653"/>
                                  </a:lnTo>
                                  <a:lnTo>
                                    <a:pt x="688" y="655"/>
                                  </a:lnTo>
                                  <a:lnTo>
                                    <a:pt x="695" y="657"/>
                                  </a:lnTo>
                                  <a:lnTo>
                                    <a:pt x="700" y="660"/>
                                  </a:lnTo>
                                  <a:lnTo>
                                    <a:pt x="705" y="663"/>
                                  </a:lnTo>
                                  <a:lnTo>
                                    <a:pt x="709" y="667"/>
                                  </a:lnTo>
                                  <a:lnTo>
                                    <a:pt x="714" y="672"/>
                                  </a:lnTo>
                                  <a:lnTo>
                                    <a:pt x="717" y="677"/>
                                  </a:lnTo>
                                  <a:lnTo>
                                    <a:pt x="721" y="684"/>
                                  </a:lnTo>
                                  <a:lnTo>
                                    <a:pt x="724" y="691"/>
                                  </a:lnTo>
                                  <a:lnTo>
                                    <a:pt x="727" y="697"/>
                                  </a:lnTo>
                                  <a:lnTo>
                                    <a:pt x="729" y="706"/>
                                  </a:lnTo>
                                  <a:lnTo>
                                    <a:pt x="732" y="724"/>
                                  </a:lnTo>
                                  <a:lnTo>
                                    <a:pt x="734" y="746"/>
                                  </a:lnTo>
                                  <a:lnTo>
                                    <a:pt x="732" y="766"/>
                                  </a:lnTo>
                                  <a:lnTo>
                                    <a:pt x="729" y="785"/>
                                  </a:lnTo>
                                  <a:lnTo>
                                    <a:pt x="727" y="793"/>
                                  </a:lnTo>
                                  <a:lnTo>
                                    <a:pt x="724" y="800"/>
                                  </a:lnTo>
                                  <a:lnTo>
                                    <a:pt x="721" y="807"/>
                                  </a:lnTo>
                                  <a:lnTo>
                                    <a:pt x="717" y="813"/>
                                  </a:lnTo>
                                  <a:lnTo>
                                    <a:pt x="714" y="818"/>
                                  </a:lnTo>
                                  <a:lnTo>
                                    <a:pt x="709" y="824"/>
                                  </a:lnTo>
                                  <a:lnTo>
                                    <a:pt x="705" y="827"/>
                                  </a:lnTo>
                                  <a:lnTo>
                                    <a:pt x="700" y="831"/>
                                  </a:lnTo>
                                  <a:lnTo>
                                    <a:pt x="695" y="834"/>
                                  </a:lnTo>
                                  <a:lnTo>
                                    <a:pt x="688" y="836"/>
                                  </a:lnTo>
                                  <a:lnTo>
                                    <a:pt x="682" y="838"/>
                                  </a:lnTo>
                                  <a:lnTo>
                                    <a:pt x="676" y="838"/>
                                  </a:lnTo>
                                  <a:lnTo>
                                    <a:pt x="57" y="838"/>
                                  </a:lnTo>
                                  <a:lnTo>
                                    <a:pt x="50" y="83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38" y="834"/>
                                  </a:lnTo>
                                  <a:lnTo>
                                    <a:pt x="33" y="831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23" y="824"/>
                                  </a:lnTo>
                                  <a:lnTo>
                                    <a:pt x="19" y="818"/>
                                  </a:lnTo>
                                  <a:lnTo>
                                    <a:pt x="15" y="813"/>
                                  </a:lnTo>
                                  <a:lnTo>
                                    <a:pt x="12" y="807"/>
                                  </a:lnTo>
                                  <a:lnTo>
                                    <a:pt x="9" y="800"/>
                                  </a:lnTo>
                                  <a:lnTo>
                                    <a:pt x="6" y="793"/>
                                  </a:lnTo>
                                  <a:lnTo>
                                    <a:pt x="4" y="785"/>
                                  </a:lnTo>
                                  <a:lnTo>
                                    <a:pt x="1" y="76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" y="724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9" y="691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15" y="677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23" y="667"/>
                                  </a:lnTo>
                                  <a:lnTo>
                                    <a:pt x="27" y="663"/>
                                  </a:lnTo>
                                  <a:lnTo>
                                    <a:pt x="33" y="660"/>
                                  </a:lnTo>
                                  <a:lnTo>
                                    <a:pt x="38" y="657"/>
                                  </a:lnTo>
                                  <a:lnTo>
                                    <a:pt x="44" y="655"/>
                                  </a:lnTo>
                                  <a:lnTo>
                                    <a:pt x="50" y="653"/>
                                  </a:lnTo>
                                  <a:lnTo>
                                    <a:pt x="57" y="653"/>
                                  </a:lnTo>
                                  <a:lnTo>
                                    <a:pt x="205" y="653"/>
                                  </a:lnTo>
                                  <a:lnTo>
                                    <a:pt x="20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567080"/>
                              <a:ext cx="118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843">
                                  <a:moveTo>
                                    <a:pt x="183" y="122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46" y="203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255" y="318"/>
                                  </a:lnTo>
                                  <a:lnTo>
                                    <a:pt x="268" y="324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310" y="330"/>
                                  </a:lnTo>
                                  <a:lnTo>
                                    <a:pt x="326" y="327"/>
                                  </a:lnTo>
                                  <a:lnTo>
                                    <a:pt x="341" y="322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75" y="307"/>
                                  </a:lnTo>
                                  <a:lnTo>
                                    <a:pt x="402" y="307"/>
                                  </a:lnTo>
                                  <a:lnTo>
                                    <a:pt x="414" y="314"/>
                                  </a:lnTo>
                                  <a:lnTo>
                                    <a:pt x="424" y="321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48" y="328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71" y="327"/>
                                  </a:lnTo>
                                  <a:lnTo>
                                    <a:pt x="485" y="323"/>
                                  </a:lnTo>
                                  <a:lnTo>
                                    <a:pt x="497" y="318"/>
                                  </a:lnTo>
                                  <a:lnTo>
                                    <a:pt x="577" y="318"/>
                                  </a:lnTo>
                                  <a:lnTo>
                                    <a:pt x="577" y="288"/>
                                  </a:lnTo>
                                  <a:lnTo>
                                    <a:pt x="522" y="288"/>
                                  </a:lnTo>
                                  <a:lnTo>
                                    <a:pt x="522" y="227"/>
                                  </a:lnTo>
                                  <a:lnTo>
                                    <a:pt x="577" y="227"/>
                                  </a:lnTo>
                                  <a:lnTo>
                                    <a:pt x="577" y="203"/>
                                  </a:lnTo>
                                  <a:lnTo>
                                    <a:pt x="527" y="203"/>
                                  </a:lnTo>
                                  <a:lnTo>
                                    <a:pt x="527" y="140"/>
                                  </a:lnTo>
                                  <a:lnTo>
                                    <a:pt x="577" y="140"/>
                                  </a:lnTo>
                                  <a:lnTo>
                                    <a:pt x="577" y="111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35" y="109"/>
                                  </a:lnTo>
                                  <a:lnTo>
                                    <a:pt x="530" y="108"/>
                                  </a:lnTo>
                                  <a:lnTo>
                                    <a:pt x="525" y="106"/>
                                  </a:lnTo>
                                  <a:lnTo>
                                    <a:pt x="521" y="103"/>
                                  </a:lnTo>
                                  <a:lnTo>
                                    <a:pt x="518" y="101"/>
                                  </a:lnTo>
                                  <a:lnTo>
                                    <a:pt x="516" y="97"/>
                                  </a:lnTo>
                                  <a:lnTo>
                                    <a:pt x="515" y="94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20" y="84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531" y="63"/>
                                  </a:lnTo>
                                  <a:lnTo>
                                    <a:pt x="533" y="54"/>
                                  </a:lnTo>
                                  <a:lnTo>
                                    <a:pt x="533" y="44"/>
                                  </a:lnTo>
                                  <a:lnTo>
                                    <a:pt x="533" y="33"/>
                                  </a:lnTo>
                                  <a:lnTo>
                                    <a:pt x="531" y="22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54" y="24"/>
                                  </a:lnTo>
                                  <a:lnTo>
                                    <a:pt x="668" y="27"/>
                                  </a:lnTo>
                                  <a:lnTo>
                                    <a:pt x="674" y="30"/>
                                  </a:lnTo>
                                  <a:lnTo>
                                    <a:pt x="681" y="33"/>
                                  </a:lnTo>
                                  <a:lnTo>
                                    <a:pt x="686" y="36"/>
                                  </a:lnTo>
                                  <a:lnTo>
                                    <a:pt x="690" y="40"/>
                                  </a:lnTo>
                                  <a:lnTo>
                                    <a:pt x="694" y="44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700" y="54"/>
                                  </a:lnTo>
                                  <a:lnTo>
                                    <a:pt x="702" y="60"/>
                                  </a:lnTo>
                                  <a:lnTo>
                                    <a:pt x="704" y="65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05" y="78"/>
                                  </a:lnTo>
                                  <a:lnTo>
                                    <a:pt x="705" y="86"/>
                                  </a:lnTo>
                                  <a:lnTo>
                                    <a:pt x="690" y="318"/>
                                  </a:lnTo>
                                  <a:lnTo>
                                    <a:pt x="717" y="318"/>
                                  </a:lnTo>
                                  <a:lnTo>
                                    <a:pt x="725" y="318"/>
                                  </a:lnTo>
                                  <a:lnTo>
                                    <a:pt x="733" y="320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7" y="330"/>
                                  </a:lnTo>
                                  <a:lnTo>
                                    <a:pt x="752" y="337"/>
                                  </a:lnTo>
                                  <a:lnTo>
                                    <a:pt x="756" y="347"/>
                                  </a:lnTo>
                                  <a:lnTo>
                                    <a:pt x="759" y="358"/>
                                  </a:lnTo>
                                  <a:lnTo>
                                    <a:pt x="761" y="371"/>
                                  </a:lnTo>
                                  <a:lnTo>
                                    <a:pt x="761" y="478"/>
                                  </a:lnTo>
                                  <a:lnTo>
                                    <a:pt x="762" y="487"/>
                                  </a:lnTo>
                                  <a:lnTo>
                                    <a:pt x="762" y="495"/>
                                  </a:lnTo>
                                  <a:lnTo>
                                    <a:pt x="761" y="503"/>
                                  </a:lnTo>
                                  <a:lnTo>
                                    <a:pt x="759" y="509"/>
                                  </a:lnTo>
                                  <a:lnTo>
                                    <a:pt x="757" y="515"/>
                                  </a:lnTo>
                                  <a:lnTo>
                                    <a:pt x="753" y="522"/>
                                  </a:lnTo>
                                  <a:lnTo>
                                    <a:pt x="749" y="526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38" y="535"/>
                                  </a:lnTo>
                                  <a:lnTo>
                                    <a:pt x="732" y="539"/>
                                  </a:lnTo>
                                  <a:lnTo>
                                    <a:pt x="725" y="543"/>
                                  </a:lnTo>
                                  <a:lnTo>
                                    <a:pt x="717" y="545"/>
                                  </a:lnTo>
                                  <a:lnTo>
                                    <a:pt x="707" y="547"/>
                                  </a:lnTo>
                                  <a:lnTo>
                                    <a:pt x="698" y="548"/>
                                  </a:lnTo>
                                  <a:lnTo>
                                    <a:pt x="688" y="549"/>
                                  </a:lnTo>
                                  <a:lnTo>
                                    <a:pt x="676" y="550"/>
                                  </a:lnTo>
                                  <a:lnTo>
                                    <a:pt x="661" y="549"/>
                                  </a:lnTo>
                                  <a:lnTo>
                                    <a:pt x="648" y="547"/>
                                  </a:lnTo>
                                  <a:lnTo>
                                    <a:pt x="637" y="546"/>
                                  </a:lnTo>
                                  <a:lnTo>
                                    <a:pt x="628" y="543"/>
                                  </a:lnTo>
                                  <a:lnTo>
                                    <a:pt x="622" y="540"/>
                                  </a:lnTo>
                                  <a:lnTo>
                                    <a:pt x="618" y="537"/>
                                  </a:lnTo>
                                  <a:lnTo>
                                    <a:pt x="617" y="536"/>
                                  </a:lnTo>
                                  <a:lnTo>
                                    <a:pt x="617" y="534"/>
                                  </a:lnTo>
                                  <a:lnTo>
                                    <a:pt x="617" y="533"/>
                                  </a:lnTo>
                                  <a:lnTo>
                                    <a:pt x="617" y="530"/>
                                  </a:lnTo>
                                  <a:lnTo>
                                    <a:pt x="620" y="525"/>
                                  </a:lnTo>
                                  <a:lnTo>
                                    <a:pt x="623" y="518"/>
                                  </a:lnTo>
                                  <a:lnTo>
                                    <a:pt x="625" y="512"/>
                                  </a:lnTo>
                                  <a:lnTo>
                                    <a:pt x="627" y="504"/>
                                  </a:lnTo>
                                  <a:lnTo>
                                    <a:pt x="629" y="487"/>
                                  </a:lnTo>
                                  <a:lnTo>
                                    <a:pt x="629" y="470"/>
                                  </a:lnTo>
                                  <a:lnTo>
                                    <a:pt x="629" y="440"/>
                                  </a:lnTo>
                                  <a:lnTo>
                                    <a:pt x="623" y="430"/>
                                  </a:lnTo>
                                  <a:lnTo>
                                    <a:pt x="616" y="421"/>
                                  </a:lnTo>
                                  <a:lnTo>
                                    <a:pt x="607" y="414"/>
                                  </a:lnTo>
                                  <a:lnTo>
                                    <a:pt x="598" y="407"/>
                                  </a:lnTo>
                                  <a:lnTo>
                                    <a:pt x="589" y="403"/>
                                  </a:lnTo>
                                  <a:lnTo>
                                    <a:pt x="577" y="400"/>
                                  </a:lnTo>
                                  <a:lnTo>
                                    <a:pt x="566" y="399"/>
                                  </a:lnTo>
                                  <a:lnTo>
                                    <a:pt x="554" y="398"/>
                                  </a:lnTo>
                                  <a:lnTo>
                                    <a:pt x="190" y="398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38" y="415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27" y="430"/>
                                  </a:lnTo>
                                  <a:lnTo>
                                    <a:pt x="123" y="437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23" y="509"/>
                                  </a:lnTo>
                                  <a:lnTo>
                                    <a:pt x="125" y="516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31" y="532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20" y="538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03" y="543"/>
                                  </a:lnTo>
                                  <a:lnTo>
                                    <a:pt x="80" y="546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39" y="546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0" y="534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34" y="318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64" y="89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183" y="122"/>
                                  </a:lnTo>
                                  <a:close/>
                                  <a:moveTo>
                                    <a:pt x="426" y="519"/>
                                  </a:moveTo>
                                  <a:lnTo>
                                    <a:pt x="402" y="507"/>
                                  </a:lnTo>
                                  <a:lnTo>
                                    <a:pt x="364" y="550"/>
                                  </a:lnTo>
                                  <a:lnTo>
                                    <a:pt x="183" y="550"/>
                                  </a:lnTo>
                                  <a:lnTo>
                                    <a:pt x="172" y="548"/>
                                  </a:lnTo>
                                  <a:lnTo>
                                    <a:pt x="164" y="544"/>
                                  </a:lnTo>
                                  <a:lnTo>
                                    <a:pt x="161" y="542"/>
                                  </a:lnTo>
                                  <a:lnTo>
                                    <a:pt x="157" y="538"/>
                                  </a:lnTo>
                                  <a:lnTo>
                                    <a:pt x="154" y="535"/>
                                  </a:lnTo>
                                  <a:lnTo>
                                    <a:pt x="152" y="532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43" y="511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140" y="483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143" y="454"/>
                                  </a:lnTo>
                                  <a:lnTo>
                                    <a:pt x="146" y="443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4" y="430"/>
                                  </a:lnTo>
                                  <a:lnTo>
                                    <a:pt x="157" y="426"/>
                                  </a:lnTo>
                                  <a:lnTo>
                                    <a:pt x="161" y="423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72" y="417"/>
                                  </a:lnTo>
                                  <a:lnTo>
                                    <a:pt x="177" y="416"/>
                                  </a:lnTo>
                                  <a:lnTo>
                                    <a:pt x="183" y="41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555" y="415"/>
                                  </a:lnTo>
                                  <a:lnTo>
                                    <a:pt x="562" y="416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75" y="421"/>
                                  </a:lnTo>
                                  <a:lnTo>
                                    <a:pt x="581" y="423"/>
                                  </a:lnTo>
                                  <a:lnTo>
                                    <a:pt x="586" y="426"/>
                                  </a:lnTo>
                                  <a:lnTo>
                                    <a:pt x="590" y="430"/>
                                  </a:lnTo>
                                  <a:lnTo>
                                    <a:pt x="594" y="434"/>
                                  </a:lnTo>
                                  <a:lnTo>
                                    <a:pt x="597" y="439"/>
                                  </a:lnTo>
                                  <a:lnTo>
                                    <a:pt x="599" y="444"/>
                                  </a:lnTo>
                                  <a:lnTo>
                                    <a:pt x="601" y="450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603" y="462"/>
                                  </a:lnTo>
                                  <a:lnTo>
                                    <a:pt x="603" y="470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602" y="485"/>
                                  </a:lnTo>
                                  <a:lnTo>
                                    <a:pt x="600" y="494"/>
                                  </a:lnTo>
                                  <a:lnTo>
                                    <a:pt x="596" y="508"/>
                                  </a:lnTo>
                                  <a:lnTo>
                                    <a:pt x="590" y="523"/>
                                  </a:lnTo>
                                  <a:lnTo>
                                    <a:pt x="583" y="536"/>
                                  </a:lnTo>
                                  <a:lnTo>
                                    <a:pt x="573" y="549"/>
                                  </a:lnTo>
                                  <a:lnTo>
                                    <a:pt x="564" y="563"/>
                                  </a:lnTo>
                                  <a:lnTo>
                                    <a:pt x="553" y="575"/>
                                  </a:lnTo>
                                  <a:lnTo>
                                    <a:pt x="539" y="587"/>
                                  </a:lnTo>
                                  <a:lnTo>
                                    <a:pt x="525" y="598"/>
                                  </a:lnTo>
                                  <a:lnTo>
                                    <a:pt x="518" y="602"/>
                                  </a:lnTo>
                                  <a:lnTo>
                                    <a:pt x="510" y="607"/>
                                  </a:lnTo>
                                  <a:lnTo>
                                    <a:pt x="502" y="609"/>
                                  </a:lnTo>
                                  <a:lnTo>
                                    <a:pt x="493" y="611"/>
                                  </a:lnTo>
                                  <a:lnTo>
                                    <a:pt x="484" y="614"/>
                                  </a:lnTo>
                                  <a:lnTo>
                                    <a:pt x="474" y="614"/>
                                  </a:lnTo>
                                  <a:lnTo>
                                    <a:pt x="464" y="614"/>
                                  </a:lnTo>
                                  <a:lnTo>
                                    <a:pt x="453" y="612"/>
                                  </a:lnTo>
                                  <a:lnTo>
                                    <a:pt x="436" y="609"/>
                                  </a:lnTo>
                                  <a:lnTo>
                                    <a:pt x="422" y="606"/>
                                  </a:lnTo>
                                  <a:lnTo>
                                    <a:pt x="407" y="601"/>
                                  </a:lnTo>
                                  <a:lnTo>
                                    <a:pt x="395" y="596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1" y="585"/>
                                  </a:lnTo>
                                  <a:lnTo>
                                    <a:pt x="391" y="579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91" y="568"/>
                                  </a:lnTo>
                                  <a:lnTo>
                                    <a:pt x="391" y="561"/>
                                  </a:lnTo>
                                  <a:lnTo>
                                    <a:pt x="393" y="556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426" y="519"/>
                                  </a:lnTo>
                                  <a:close/>
                                  <a:moveTo>
                                    <a:pt x="706" y="588"/>
                                  </a:moveTo>
                                  <a:lnTo>
                                    <a:pt x="716" y="589"/>
                                  </a:lnTo>
                                  <a:lnTo>
                                    <a:pt x="723" y="593"/>
                                  </a:lnTo>
                                  <a:lnTo>
                                    <a:pt x="729" y="598"/>
                                  </a:lnTo>
                                  <a:lnTo>
                                    <a:pt x="735" y="605"/>
                                  </a:lnTo>
                                  <a:lnTo>
                                    <a:pt x="739" y="615"/>
                                  </a:lnTo>
                                  <a:lnTo>
                                    <a:pt x="742" y="625"/>
                                  </a:lnTo>
                                  <a:lnTo>
                                    <a:pt x="745" y="638"/>
                                  </a:lnTo>
                                  <a:lnTo>
                                    <a:pt x="747" y="652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2" y="679"/>
                                  </a:lnTo>
                                  <a:lnTo>
                                    <a:pt x="739" y="690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29" y="706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716" y="715"/>
                                  </a:lnTo>
                                  <a:lnTo>
                                    <a:pt x="706" y="717"/>
                                  </a:lnTo>
                                  <a:lnTo>
                                    <a:pt x="473" y="717"/>
                                  </a:lnTo>
                                  <a:lnTo>
                                    <a:pt x="473" y="772"/>
                                  </a:lnTo>
                                  <a:lnTo>
                                    <a:pt x="473" y="780"/>
                                  </a:lnTo>
                                  <a:lnTo>
                                    <a:pt x="472" y="788"/>
                                  </a:lnTo>
                                  <a:lnTo>
                                    <a:pt x="471" y="795"/>
                                  </a:lnTo>
                                  <a:lnTo>
                                    <a:pt x="469" y="802"/>
                                  </a:lnTo>
                                  <a:lnTo>
                                    <a:pt x="466" y="807"/>
                                  </a:lnTo>
                                  <a:lnTo>
                                    <a:pt x="463" y="813"/>
                                  </a:lnTo>
                                  <a:lnTo>
                                    <a:pt x="460" y="819"/>
                                  </a:lnTo>
                                  <a:lnTo>
                                    <a:pt x="456" y="823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447" y="831"/>
                                  </a:lnTo>
                                  <a:lnTo>
                                    <a:pt x="441" y="834"/>
                                  </a:lnTo>
                                  <a:lnTo>
                                    <a:pt x="435" y="836"/>
                                  </a:lnTo>
                                  <a:lnTo>
                                    <a:pt x="429" y="838"/>
                                  </a:lnTo>
                                  <a:lnTo>
                                    <a:pt x="422" y="841"/>
                                  </a:lnTo>
                                  <a:lnTo>
                                    <a:pt x="415" y="842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254" y="843"/>
                                  </a:lnTo>
                                  <a:lnTo>
                                    <a:pt x="244" y="841"/>
                                  </a:lnTo>
                                  <a:lnTo>
                                    <a:pt x="237" y="837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25" y="826"/>
                                  </a:lnTo>
                                  <a:lnTo>
                                    <a:pt x="220" y="817"/>
                                  </a:lnTo>
                                  <a:lnTo>
                                    <a:pt x="216" y="807"/>
                                  </a:lnTo>
                                  <a:lnTo>
                                    <a:pt x="212" y="796"/>
                                  </a:lnTo>
                                  <a:lnTo>
                                    <a:pt x="211" y="783"/>
                                  </a:lnTo>
                                  <a:lnTo>
                                    <a:pt x="211" y="771"/>
                                  </a:lnTo>
                                  <a:lnTo>
                                    <a:pt x="213" y="759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21" y="741"/>
                                  </a:lnTo>
                                  <a:lnTo>
                                    <a:pt x="226" y="734"/>
                                  </a:lnTo>
                                  <a:lnTo>
                                    <a:pt x="232" y="730"/>
                                  </a:lnTo>
                                  <a:lnTo>
                                    <a:pt x="239" y="727"/>
                                  </a:lnTo>
                                  <a:lnTo>
                                    <a:pt x="247" y="725"/>
                                  </a:lnTo>
                                  <a:lnTo>
                                    <a:pt x="315" y="725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242" y="701"/>
                                  </a:lnTo>
                                  <a:lnTo>
                                    <a:pt x="237" y="701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28" y="703"/>
                                  </a:lnTo>
                                  <a:lnTo>
                                    <a:pt x="224" y="704"/>
                                  </a:lnTo>
                                  <a:lnTo>
                                    <a:pt x="220" y="707"/>
                                  </a:lnTo>
                                  <a:lnTo>
                                    <a:pt x="216" y="710"/>
                                  </a:lnTo>
                                  <a:lnTo>
                                    <a:pt x="212" y="713"/>
                                  </a:lnTo>
                                  <a:lnTo>
                                    <a:pt x="208" y="717"/>
                                  </a:lnTo>
                                  <a:lnTo>
                                    <a:pt x="46" y="717"/>
                                  </a:lnTo>
                                  <a:lnTo>
                                    <a:pt x="37" y="715"/>
                                  </a:lnTo>
                                  <a:lnTo>
                                    <a:pt x="29" y="711"/>
                                  </a:lnTo>
                                  <a:lnTo>
                                    <a:pt x="23" y="706"/>
                                  </a:lnTo>
                                  <a:lnTo>
                                    <a:pt x="16" y="699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8" y="679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5" y="652"/>
                                  </a:lnTo>
                                  <a:lnTo>
                                    <a:pt x="6" y="638"/>
                                  </a:lnTo>
                                  <a:lnTo>
                                    <a:pt x="8" y="625"/>
                                  </a:lnTo>
                                  <a:lnTo>
                                    <a:pt x="11" y="615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2" y="598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36" y="589"/>
                                  </a:lnTo>
                                  <a:lnTo>
                                    <a:pt x="45" y="588"/>
                                  </a:lnTo>
                                  <a:lnTo>
                                    <a:pt x="308" y="588"/>
                                  </a:lnTo>
                                  <a:lnTo>
                                    <a:pt x="313" y="583"/>
                                  </a:lnTo>
                                  <a:lnTo>
                                    <a:pt x="320" y="579"/>
                                  </a:lnTo>
                                  <a:lnTo>
                                    <a:pt x="326" y="576"/>
                                  </a:lnTo>
                                  <a:lnTo>
                                    <a:pt x="333" y="574"/>
                                  </a:lnTo>
                                  <a:lnTo>
                                    <a:pt x="340" y="573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57" y="574"/>
                                  </a:lnTo>
                                  <a:lnTo>
                                    <a:pt x="365" y="575"/>
                                  </a:lnTo>
                                  <a:lnTo>
                                    <a:pt x="367" y="585"/>
                                  </a:lnTo>
                                  <a:lnTo>
                                    <a:pt x="369" y="593"/>
                                  </a:lnTo>
                                  <a:lnTo>
                                    <a:pt x="372" y="600"/>
                                  </a:lnTo>
                                  <a:lnTo>
                                    <a:pt x="376" y="607"/>
                                  </a:lnTo>
                                  <a:lnTo>
                                    <a:pt x="382" y="612"/>
                                  </a:lnTo>
                                  <a:lnTo>
                                    <a:pt x="388" y="618"/>
                                  </a:lnTo>
                                  <a:lnTo>
                                    <a:pt x="394" y="622"/>
                                  </a:lnTo>
                                  <a:lnTo>
                                    <a:pt x="402" y="626"/>
                                  </a:lnTo>
                                  <a:lnTo>
                                    <a:pt x="416" y="631"/>
                                  </a:lnTo>
                                  <a:lnTo>
                                    <a:pt x="428" y="636"/>
                                  </a:lnTo>
                                  <a:lnTo>
                                    <a:pt x="441" y="638"/>
                                  </a:lnTo>
                                  <a:lnTo>
                                    <a:pt x="455" y="640"/>
                                  </a:lnTo>
                                  <a:lnTo>
                                    <a:pt x="468" y="640"/>
                                  </a:lnTo>
                                  <a:lnTo>
                                    <a:pt x="482" y="640"/>
                                  </a:lnTo>
                                  <a:lnTo>
                                    <a:pt x="495" y="638"/>
                                  </a:lnTo>
                                  <a:lnTo>
                                    <a:pt x="507" y="636"/>
                                  </a:lnTo>
                                  <a:lnTo>
                                    <a:pt x="517" y="631"/>
                                  </a:lnTo>
                                  <a:lnTo>
                                    <a:pt x="526" y="628"/>
                                  </a:lnTo>
                                  <a:lnTo>
                                    <a:pt x="534" y="622"/>
                                  </a:lnTo>
                                  <a:lnTo>
                                    <a:pt x="541" y="618"/>
                                  </a:lnTo>
                                  <a:lnTo>
                                    <a:pt x="550" y="611"/>
                                  </a:lnTo>
                                  <a:lnTo>
                                    <a:pt x="556" y="605"/>
                                  </a:lnTo>
                                  <a:lnTo>
                                    <a:pt x="563" y="597"/>
                                  </a:lnTo>
                                  <a:lnTo>
                                    <a:pt x="569" y="588"/>
                                  </a:lnTo>
                                  <a:lnTo>
                                    <a:pt x="706" y="588"/>
                                  </a:lnTo>
                                  <a:close/>
                                  <a:moveTo>
                                    <a:pt x="294" y="74"/>
                                  </a:moveTo>
                                  <a:lnTo>
                                    <a:pt x="289" y="70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85" y="5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30" y="6"/>
                                  </a:lnTo>
                                  <a:lnTo>
                                    <a:pt x="336" y="6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86" y="23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499" y="36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507" y="50"/>
                                  </a:lnTo>
                                  <a:lnTo>
                                    <a:pt x="508" y="55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07" y="64"/>
                                  </a:lnTo>
                                  <a:lnTo>
                                    <a:pt x="504" y="68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471" y="85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7" y="127"/>
                                  </a:lnTo>
                                  <a:lnTo>
                                    <a:pt x="506" y="133"/>
                                  </a:lnTo>
                                  <a:lnTo>
                                    <a:pt x="505" y="136"/>
                                  </a:lnTo>
                                  <a:lnTo>
                                    <a:pt x="490" y="132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36" y="132"/>
                                  </a:lnTo>
                                  <a:lnTo>
                                    <a:pt x="424" y="136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393" y="143"/>
                                  </a:lnTo>
                                  <a:lnTo>
                                    <a:pt x="384" y="137"/>
                                  </a:lnTo>
                                  <a:lnTo>
                                    <a:pt x="375" y="133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58" y="127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41" y="126"/>
                                  </a:lnTo>
                                  <a:lnTo>
                                    <a:pt x="334" y="128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296" y="147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79" y="174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4" y="184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4" y="179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46" y="168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61" y="106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294" y="74"/>
                                  </a:lnTo>
                                  <a:close/>
                                  <a:moveTo>
                                    <a:pt x="334" y="146"/>
                                  </a:moveTo>
                                  <a:lnTo>
                                    <a:pt x="338" y="145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438" y="152"/>
                                  </a:lnTo>
                                  <a:lnTo>
                                    <a:pt x="443" y="148"/>
                                  </a:lnTo>
                                  <a:lnTo>
                                    <a:pt x="449" y="147"/>
                                  </a:lnTo>
                                  <a:lnTo>
                                    <a:pt x="454" y="146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65" y="148"/>
                                  </a:lnTo>
                                  <a:lnTo>
                                    <a:pt x="470" y="150"/>
                                  </a:lnTo>
                                  <a:lnTo>
                                    <a:pt x="476" y="154"/>
                                  </a:lnTo>
                                  <a:lnTo>
                                    <a:pt x="482" y="158"/>
                                  </a:lnTo>
                                  <a:lnTo>
                                    <a:pt x="497" y="179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501" y="187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501" y="195"/>
                                  </a:lnTo>
                                  <a:lnTo>
                                    <a:pt x="500" y="199"/>
                                  </a:lnTo>
                                  <a:lnTo>
                                    <a:pt x="498" y="204"/>
                                  </a:lnTo>
                                  <a:lnTo>
                                    <a:pt x="495" y="208"/>
                                  </a:lnTo>
                                  <a:lnTo>
                                    <a:pt x="491" y="214"/>
                                  </a:lnTo>
                                  <a:lnTo>
                                    <a:pt x="475" y="232"/>
                                  </a:lnTo>
                                  <a:lnTo>
                                    <a:pt x="489" y="251"/>
                                  </a:lnTo>
                                  <a:lnTo>
                                    <a:pt x="491" y="256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495" y="265"/>
                                  </a:lnTo>
                                  <a:lnTo>
                                    <a:pt x="495" y="269"/>
                                  </a:lnTo>
                                  <a:lnTo>
                                    <a:pt x="495" y="273"/>
                                  </a:lnTo>
                                  <a:lnTo>
                                    <a:pt x="495" y="277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91" y="286"/>
                                  </a:lnTo>
                                  <a:lnTo>
                                    <a:pt x="471" y="299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59" y="304"/>
                                  </a:lnTo>
                                  <a:lnTo>
                                    <a:pt x="453" y="307"/>
                                  </a:lnTo>
                                  <a:lnTo>
                                    <a:pt x="448" y="307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37" y="303"/>
                                  </a:lnTo>
                                  <a:lnTo>
                                    <a:pt x="432" y="301"/>
                                  </a:lnTo>
                                  <a:lnTo>
                                    <a:pt x="428" y="297"/>
                                  </a:lnTo>
                                  <a:lnTo>
                                    <a:pt x="395" y="270"/>
                                  </a:lnTo>
                                  <a:lnTo>
                                    <a:pt x="377" y="281"/>
                                  </a:lnTo>
                                  <a:lnTo>
                                    <a:pt x="357" y="290"/>
                                  </a:lnTo>
                                  <a:lnTo>
                                    <a:pt x="336" y="298"/>
                                  </a:lnTo>
                                  <a:lnTo>
                                    <a:pt x="313" y="303"/>
                                  </a:lnTo>
                                  <a:lnTo>
                                    <a:pt x="30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95" y="304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85" y="301"/>
                                  </a:lnTo>
                                  <a:lnTo>
                                    <a:pt x="280" y="299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74" y="291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60" y="263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60" y="249"/>
                                  </a:lnTo>
                                  <a:lnTo>
                                    <a:pt x="262" y="24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71" y="237"/>
                                  </a:lnTo>
                                  <a:lnTo>
                                    <a:pt x="277" y="234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301" y="200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299" y="180"/>
                                  </a:lnTo>
                                  <a:lnTo>
                                    <a:pt x="300" y="176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305" y="168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3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567080"/>
                              <a:ext cx="113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43">
                                  <a:moveTo>
                                    <a:pt x="170" y="385"/>
                                  </a:moveTo>
                                  <a:lnTo>
                                    <a:pt x="165" y="390"/>
                                  </a:lnTo>
                                  <a:lnTo>
                                    <a:pt x="159" y="395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149" y="409"/>
                                  </a:lnTo>
                                  <a:lnTo>
                                    <a:pt x="145" y="415"/>
                                  </a:lnTo>
                                  <a:lnTo>
                                    <a:pt x="141" y="422"/>
                                  </a:lnTo>
                                  <a:lnTo>
                                    <a:pt x="137" y="430"/>
                                  </a:lnTo>
                                  <a:lnTo>
                                    <a:pt x="134" y="437"/>
                                  </a:lnTo>
                                  <a:lnTo>
                                    <a:pt x="129" y="455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23" y="494"/>
                                  </a:lnTo>
                                  <a:lnTo>
                                    <a:pt x="123" y="515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24" y="627"/>
                                  </a:lnTo>
                                  <a:lnTo>
                                    <a:pt x="126" y="637"/>
                                  </a:lnTo>
                                  <a:lnTo>
                                    <a:pt x="128" y="646"/>
                                  </a:lnTo>
                                  <a:lnTo>
                                    <a:pt x="132" y="653"/>
                                  </a:lnTo>
                                  <a:lnTo>
                                    <a:pt x="136" y="661"/>
                                  </a:lnTo>
                                  <a:lnTo>
                                    <a:pt x="141" y="668"/>
                                  </a:lnTo>
                                  <a:lnTo>
                                    <a:pt x="147" y="674"/>
                                  </a:lnTo>
                                  <a:lnTo>
                                    <a:pt x="153" y="679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8" y="689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86" y="694"/>
                                  </a:lnTo>
                                  <a:lnTo>
                                    <a:pt x="196" y="697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219" y="699"/>
                                  </a:lnTo>
                                  <a:lnTo>
                                    <a:pt x="329" y="699"/>
                                  </a:lnTo>
                                  <a:lnTo>
                                    <a:pt x="345" y="698"/>
                                  </a:lnTo>
                                  <a:lnTo>
                                    <a:pt x="358" y="696"/>
                                  </a:lnTo>
                                  <a:lnTo>
                                    <a:pt x="369" y="693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390" y="684"/>
                                  </a:lnTo>
                                  <a:lnTo>
                                    <a:pt x="398" y="680"/>
                                  </a:lnTo>
                                  <a:lnTo>
                                    <a:pt x="405" y="673"/>
                                  </a:lnTo>
                                  <a:lnTo>
                                    <a:pt x="410" y="667"/>
                                  </a:lnTo>
                                  <a:lnTo>
                                    <a:pt x="419" y="673"/>
                                  </a:lnTo>
                                  <a:lnTo>
                                    <a:pt x="429" y="679"/>
                                  </a:lnTo>
                                  <a:lnTo>
                                    <a:pt x="439" y="684"/>
                                  </a:lnTo>
                                  <a:lnTo>
                                    <a:pt x="449" y="68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72" y="694"/>
                                  </a:lnTo>
                                  <a:lnTo>
                                    <a:pt x="483" y="697"/>
                                  </a:lnTo>
                                  <a:lnTo>
                                    <a:pt x="495" y="697"/>
                                  </a:lnTo>
                                  <a:lnTo>
                                    <a:pt x="608" y="697"/>
                                  </a:lnTo>
                                  <a:lnTo>
                                    <a:pt x="621" y="697"/>
                                  </a:lnTo>
                                  <a:lnTo>
                                    <a:pt x="633" y="696"/>
                                  </a:lnTo>
                                  <a:lnTo>
                                    <a:pt x="645" y="693"/>
                                  </a:lnTo>
                                  <a:lnTo>
                                    <a:pt x="655" y="691"/>
                                  </a:lnTo>
                                  <a:lnTo>
                                    <a:pt x="664" y="688"/>
                                  </a:lnTo>
                                  <a:lnTo>
                                    <a:pt x="673" y="683"/>
                                  </a:lnTo>
                                  <a:lnTo>
                                    <a:pt x="680" y="679"/>
                                  </a:lnTo>
                                  <a:lnTo>
                                    <a:pt x="687" y="673"/>
                                  </a:lnTo>
                                  <a:lnTo>
                                    <a:pt x="691" y="673"/>
                                  </a:lnTo>
                                  <a:lnTo>
                                    <a:pt x="695" y="673"/>
                                  </a:lnTo>
                                  <a:lnTo>
                                    <a:pt x="699" y="674"/>
                                  </a:lnTo>
                                  <a:lnTo>
                                    <a:pt x="704" y="676"/>
                                  </a:lnTo>
                                  <a:lnTo>
                                    <a:pt x="707" y="678"/>
                                  </a:lnTo>
                                  <a:lnTo>
                                    <a:pt x="710" y="680"/>
                                  </a:lnTo>
                                  <a:lnTo>
                                    <a:pt x="713" y="683"/>
                                  </a:lnTo>
                                  <a:lnTo>
                                    <a:pt x="716" y="687"/>
                                  </a:lnTo>
                                  <a:lnTo>
                                    <a:pt x="720" y="696"/>
                                  </a:lnTo>
                                  <a:lnTo>
                                    <a:pt x="724" y="708"/>
                                  </a:lnTo>
                                  <a:lnTo>
                                    <a:pt x="727" y="721"/>
                                  </a:lnTo>
                                  <a:lnTo>
                                    <a:pt x="728" y="737"/>
                                  </a:lnTo>
                                  <a:lnTo>
                                    <a:pt x="728" y="782"/>
                                  </a:lnTo>
                                  <a:lnTo>
                                    <a:pt x="728" y="790"/>
                                  </a:lnTo>
                                  <a:lnTo>
                                    <a:pt x="726" y="797"/>
                                  </a:lnTo>
                                  <a:lnTo>
                                    <a:pt x="725" y="803"/>
                                  </a:lnTo>
                                  <a:lnTo>
                                    <a:pt x="722" y="810"/>
                                  </a:lnTo>
                                  <a:lnTo>
                                    <a:pt x="720" y="815"/>
                                  </a:lnTo>
                                  <a:lnTo>
                                    <a:pt x="716" y="820"/>
                                  </a:lnTo>
                                  <a:lnTo>
                                    <a:pt x="713" y="824"/>
                                  </a:lnTo>
                                  <a:lnTo>
                                    <a:pt x="708" y="829"/>
                                  </a:lnTo>
                                  <a:lnTo>
                                    <a:pt x="704" y="832"/>
                                  </a:lnTo>
                                  <a:lnTo>
                                    <a:pt x="697" y="835"/>
                                  </a:lnTo>
                                  <a:lnTo>
                                    <a:pt x="692" y="837"/>
                                  </a:lnTo>
                                  <a:lnTo>
                                    <a:pt x="685" y="840"/>
                                  </a:lnTo>
                                  <a:lnTo>
                                    <a:pt x="671" y="842"/>
                                  </a:lnTo>
                                  <a:lnTo>
                                    <a:pt x="654" y="843"/>
                                  </a:lnTo>
                                  <a:lnTo>
                                    <a:pt x="121" y="843"/>
                                  </a:lnTo>
                                  <a:lnTo>
                                    <a:pt x="106" y="841"/>
                                  </a:lnTo>
                                  <a:lnTo>
                                    <a:pt x="92" y="840"/>
                                  </a:lnTo>
                                  <a:lnTo>
                                    <a:pt x="79" y="836"/>
                                  </a:lnTo>
                                  <a:lnTo>
                                    <a:pt x="67" y="832"/>
                                  </a:lnTo>
                                  <a:lnTo>
                                    <a:pt x="56" y="827"/>
                                  </a:lnTo>
                                  <a:lnTo>
                                    <a:pt x="46" y="821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29" y="806"/>
                                  </a:lnTo>
                                  <a:lnTo>
                                    <a:pt x="22" y="797"/>
                                  </a:lnTo>
                                  <a:lnTo>
                                    <a:pt x="16" y="789"/>
                                  </a:lnTo>
                                  <a:lnTo>
                                    <a:pt x="11" y="778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" y="741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78" y="3"/>
                                  </a:lnTo>
                                  <a:lnTo>
                                    <a:pt x="683" y="6"/>
                                  </a:lnTo>
                                  <a:lnTo>
                                    <a:pt x="688" y="10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97" y="19"/>
                                  </a:lnTo>
                                  <a:lnTo>
                                    <a:pt x="702" y="23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8" y="36"/>
                                  </a:lnTo>
                                  <a:lnTo>
                                    <a:pt x="711" y="44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715" y="61"/>
                                  </a:lnTo>
                                  <a:lnTo>
                                    <a:pt x="716" y="71"/>
                                  </a:lnTo>
                                  <a:lnTo>
                                    <a:pt x="717" y="81"/>
                                  </a:lnTo>
                                  <a:lnTo>
                                    <a:pt x="717" y="125"/>
                                  </a:lnTo>
                                  <a:lnTo>
                                    <a:pt x="716" y="139"/>
                                  </a:lnTo>
                                  <a:lnTo>
                                    <a:pt x="712" y="152"/>
                                  </a:lnTo>
                                  <a:lnTo>
                                    <a:pt x="710" y="157"/>
                                  </a:lnTo>
                                  <a:lnTo>
                                    <a:pt x="708" y="163"/>
                                  </a:lnTo>
                                  <a:lnTo>
                                    <a:pt x="705" y="167"/>
                                  </a:lnTo>
                                  <a:lnTo>
                                    <a:pt x="700" y="170"/>
                                  </a:lnTo>
                                  <a:lnTo>
                                    <a:pt x="697" y="175"/>
                                  </a:lnTo>
                                  <a:lnTo>
                                    <a:pt x="693" y="177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683" y="183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59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19" y="176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0" y="158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565" y="144"/>
                                  </a:lnTo>
                                  <a:lnTo>
                                    <a:pt x="552" y="142"/>
                                  </a:lnTo>
                                  <a:lnTo>
                                    <a:pt x="538" y="140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27" y="152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3" y="171"/>
                                  </a:lnTo>
                                  <a:lnTo>
                                    <a:pt x="200" y="177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0" y="385"/>
                                  </a:lnTo>
                                  <a:close/>
                                  <a:moveTo>
                                    <a:pt x="402" y="606"/>
                                  </a:moveTo>
                                  <a:lnTo>
                                    <a:pt x="401" y="616"/>
                                  </a:lnTo>
                                  <a:lnTo>
                                    <a:pt x="400" y="624"/>
                                  </a:lnTo>
                                  <a:lnTo>
                                    <a:pt x="399" y="631"/>
                                  </a:lnTo>
                                  <a:lnTo>
                                    <a:pt x="397" y="639"/>
                                  </a:lnTo>
                                  <a:lnTo>
                                    <a:pt x="395" y="646"/>
                                  </a:lnTo>
                                  <a:lnTo>
                                    <a:pt x="392" y="652"/>
                                  </a:lnTo>
                                  <a:lnTo>
                                    <a:pt x="389" y="658"/>
                                  </a:lnTo>
                                  <a:lnTo>
                                    <a:pt x="385" y="662"/>
                                  </a:lnTo>
                                  <a:lnTo>
                                    <a:pt x="381" y="667"/>
                                  </a:lnTo>
                                  <a:lnTo>
                                    <a:pt x="376" y="671"/>
                                  </a:lnTo>
                                  <a:lnTo>
                                    <a:pt x="370" y="674"/>
                                  </a:lnTo>
                                  <a:lnTo>
                                    <a:pt x="364" y="677"/>
                                  </a:lnTo>
                                  <a:lnTo>
                                    <a:pt x="358" y="679"/>
                                  </a:lnTo>
                                  <a:lnTo>
                                    <a:pt x="351" y="681"/>
                                  </a:lnTo>
                                  <a:lnTo>
                                    <a:pt x="344" y="681"/>
                                  </a:lnTo>
                                  <a:lnTo>
                                    <a:pt x="335" y="682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205" y="681"/>
                                  </a:lnTo>
                                  <a:lnTo>
                                    <a:pt x="197" y="680"/>
                                  </a:lnTo>
                                  <a:lnTo>
                                    <a:pt x="190" y="679"/>
                                  </a:lnTo>
                                  <a:lnTo>
                                    <a:pt x="183" y="676"/>
                                  </a:lnTo>
                                  <a:lnTo>
                                    <a:pt x="177" y="673"/>
                                  </a:lnTo>
                                  <a:lnTo>
                                    <a:pt x="170" y="669"/>
                                  </a:lnTo>
                                  <a:lnTo>
                                    <a:pt x="165" y="666"/>
                                  </a:lnTo>
                                  <a:lnTo>
                                    <a:pt x="161" y="660"/>
                                  </a:lnTo>
                                  <a:lnTo>
                                    <a:pt x="157" y="655"/>
                                  </a:lnTo>
                                  <a:lnTo>
                                    <a:pt x="153" y="649"/>
                                  </a:lnTo>
                                  <a:lnTo>
                                    <a:pt x="150" y="642"/>
                                  </a:lnTo>
                                  <a:lnTo>
                                    <a:pt x="148" y="636"/>
                                  </a:lnTo>
                                  <a:lnTo>
                                    <a:pt x="146" y="628"/>
                                  </a:lnTo>
                                  <a:lnTo>
                                    <a:pt x="144" y="619"/>
                                  </a:lnTo>
                                  <a:lnTo>
                                    <a:pt x="144" y="610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43" y="487"/>
                                  </a:lnTo>
                                  <a:lnTo>
                                    <a:pt x="144" y="478"/>
                                  </a:lnTo>
                                  <a:lnTo>
                                    <a:pt x="144" y="471"/>
                                  </a:lnTo>
                                  <a:lnTo>
                                    <a:pt x="146" y="463"/>
                                  </a:lnTo>
                                  <a:lnTo>
                                    <a:pt x="148" y="456"/>
                                  </a:lnTo>
                                  <a:lnTo>
                                    <a:pt x="151" y="450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58" y="439"/>
                                  </a:lnTo>
                                  <a:lnTo>
                                    <a:pt x="162" y="434"/>
                                  </a:lnTo>
                                  <a:lnTo>
                                    <a:pt x="167" y="430"/>
                                  </a:lnTo>
                                  <a:lnTo>
                                    <a:pt x="174" y="425"/>
                                  </a:lnTo>
                                  <a:lnTo>
                                    <a:pt x="180" y="422"/>
                                  </a:lnTo>
                                  <a:lnTo>
                                    <a:pt x="187" y="420"/>
                                  </a:lnTo>
                                  <a:lnTo>
                                    <a:pt x="195" y="417"/>
                                  </a:lnTo>
                                  <a:lnTo>
                                    <a:pt x="203" y="415"/>
                                  </a:lnTo>
                                  <a:lnTo>
                                    <a:pt x="213" y="414"/>
                                  </a:lnTo>
                                  <a:lnTo>
                                    <a:pt x="222" y="414"/>
                                  </a:lnTo>
                                  <a:lnTo>
                                    <a:pt x="323" y="414"/>
                                  </a:lnTo>
                                  <a:lnTo>
                                    <a:pt x="332" y="414"/>
                                  </a:lnTo>
                                  <a:lnTo>
                                    <a:pt x="342" y="416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8" y="433"/>
                                  </a:lnTo>
                                  <a:lnTo>
                                    <a:pt x="383" y="439"/>
                                  </a:lnTo>
                                  <a:lnTo>
                                    <a:pt x="387" y="445"/>
                                  </a:lnTo>
                                  <a:lnTo>
                                    <a:pt x="391" y="452"/>
                                  </a:lnTo>
                                  <a:lnTo>
                                    <a:pt x="395" y="460"/>
                                  </a:lnTo>
                                  <a:lnTo>
                                    <a:pt x="397" y="467"/>
                                  </a:lnTo>
                                  <a:lnTo>
                                    <a:pt x="399" y="477"/>
                                  </a:lnTo>
                                  <a:lnTo>
                                    <a:pt x="401" y="486"/>
                                  </a:lnTo>
                                  <a:lnTo>
                                    <a:pt x="402" y="497"/>
                                  </a:lnTo>
                                  <a:lnTo>
                                    <a:pt x="402" y="508"/>
                                  </a:lnTo>
                                  <a:lnTo>
                                    <a:pt x="402" y="606"/>
                                  </a:lnTo>
                                  <a:close/>
                                  <a:moveTo>
                                    <a:pt x="288" y="526"/>
                                  </a:moveTo>
                                  <a:lnTo>
                                    <a:pt x="249" y="526"/>
                                  </a:lnTo>
                                  <a:lnTo>
                                    <a:pt x="249" y="569"/>
                                  </a:lnTo>
                                  <a:lnTo>
                                    <a:pt x="288" y="569"/>
                                  </a:lnTo>
                                  <a:lnTo>
                                    <a:pt x="288" y="526"/>
                                  </a:lnTo>
                                  <a:close/>
                                  <a:moveTo>
                                    <a:pt x="611" y="320"/>
                                  </a:moveTo>
                                  <a:lnTo>
                                    <a:pt x="611" y="329"/>
                                  </a:lnTo>
                                  <a:lnTo>
                                    <a:pt x="610" y="337"/>
                                  </a:lnTo>
                                  <a:lnTo>
                                    <a:pt x="608" y="343"/>
                                  </a:lnTo>
                                  <a:lnTo>
                                    <a:pt x="606" y="350"/>
                                  </a:lnTo>
                                  <a:lnTo>
                                    <a:pt x="603" y="357"/>
                                  </a:lnTo>
                                  <a:lnTo>
                                    <a:pt x="599" y="362"/>
                                  </a:lnTo>
                                  <a:lnTo>
                                    <a:pt x="595" y="368"/>
                                  </a:lnTo>
                                  <a:lnTo>
                                    <a:pt x="591" y="372"/>
                                  </a:lnTo>
                                  <a:lnTo>
                                    <a:pt x="586" y="375"/>
                                  </a:lnTo>
                                  <a:lnTo>
                                    <a:pt x="580" y="380"/>
                                  </a:lnTo>
                                  <a:lnTo>
                                    <a:pt x="574" y="382"/>
                                  </a:lnTo>
                                  <a:lnTo>
                                    <a:pt x="566" y="385"/>
                                  </a:lnTo>
                                  <a:lnTo>
                                    <a:pt x="559" y="386"/>
                                  </a:lnTo>
                                  <a:lnTo>
                                    <a:pt x="551" y="389"/>
                                  </a:lnTo>
                                  <a:lnTo>
                                    <a:pt x="543" y="389"/>
                                  </a:lnTo>
                                  <a:lnTo>
                                    <a:pt x="533" y="390"/>
                                  </a:lnTo>
                                  <a:lnTo>
                                    <a:pt x="288" y="390"/>
                                  </a:lnTo>
                                  <a:lnTo>
                                    <a:pt x="279" y="389"/>
                                  </a:lnTo>
                                  <a:lnTo>
                                    <a:pt x="269" y="389"/>
                                  </a:lnTo>
                                  <a:lnTo>
                                    <a:pt x="262" y="386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19" y="354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3" y="332"/>
                                  </a:lnTo>
                                  <a:lnTo>
                                    <a:pt x="212" y="323"/>
                                  </a:lnTo>
                                  <a:lnTo>
                                    <a:pt x="212" y="314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31" y="176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529" y="158"/>
                                  </a:lnTo>
                                  <a:lnTo>
                                    <a:pt x="540" y="158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56" y="160"/>
                                  </a:lnTo>
                                  <a:lnTo>
                                    <a:pt x="564" y="163"/>
                                  </a:lnTo>
                                  <a:lnTo>
                                    <a:pt x="572" y="165"/>
                                  </a:lnTo>
                                  <a:lnTo>
                                    <a:pt x="578" y="169"/>
                                  </a:lnTo>
                                  <a:lnTo>
                                    <a:pt x="584" y="173"/>
                                  </a:lnTo>
                                  <a:lnTo>
                                    <a:pt x="589" y="177"/>
                                  </a:lnTo>
                                  <a:lnTo>
                                    <a:pt x="594" y="183"/>
                                  </a:lnTo>
                                  <a:lnTo>
                                    <a:pt x="598" y="189"/>
                                  </a:lnTo>
                                  <a:lnTo>
                                    <a:pt x="601" y="196"/>
                                  </a:lnTo>
                                  <a:lnTo>
                                    <a:pt x="605" y="203"/>
                                  </a:lnTo>
                                  <a:lnTo>
                                    <a:pt x="607" y="211"/>
                                  </a:lnTo>
                                  <a:lnTo>
                                    <a:pt x="609" y="219"/>
                                  </a:lnTo>
                                  <a:lnTo>
                                    <a:pt x="610" y="229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611" y="320"/>
                                  </a:lnTo>
                                  <a:close/>
                                  <a:moveTo>
                                    <a:pt x="466" y="262"/>
                                  </a:moveTo>
                                  <a:lnTo>
                                    <a:pt x="348" y="262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466" y="288"/>
                                  </a:lnTo>
                                  <a:lnTo>
                                    <a:pt x="466" y="262"/>
                                  </a:lnTo>
                                  <a:close/>
                                  <a:moveTo>
                                    <a:pt x="682" y="590"/>
                                  </a:moveTo>
                                  <a:lnTo>
                                    <a:pt x="681" y="601"/>
                                  </a:lnTo>
                                  <a:lnTo>
                                    <a:pt x="680" y="611"/>
                                  </a:lnTo>
                                  <a:lnTo>
                                    <a:pt x="679" y="620"/>
                                  </a:lnTo>
                                  <a:lnTo>
                                    <a:pt x="677" y="629"/>
                                  </a:lnTo>
                                  <a:lnTo>
                                    <a:pt x="674" y="637"/>
                                  </a:lnTo>
                                  <a:lnTo>
                                    <a:pt x="671" y="645"/>
                                  </a:lnTo>
                                  <a:lnTo>
                                    <a:pt x="666" y="651"/>
                                  </a:lnTo>
                                  <a:lnTo>
                                    <a:pt x="661" y="657"/>
                                  </a:lnTo>
                                  <a:lnTo>
                                    <a:pt x="656" y="662"/>
                                  </a:lnTo>
                                  <a:lnTo>
                                    <a:pt x="651" y="668"/>
                                  </a:lnTo>
                                  <a:lnTo>
                                    <a:pt x="644" y="671"/>
                                  </a:lnTo>
                                  <a:lnTo>
                                    <a:pt x="637" y="674"/>
                                  </a:lnTo>
                                  <a:lnTo>
                                    <a:pt x="629" y="678"/>
                                  </a:lnTo>
                                  <a:lnTo>
                                    <a:pt x="621" y="680"/>
                                  </a:lnTo>
                                  <a:lnTo>
                                    <a:pt x="612" y="681"/>
                                  </a:lnTo>
                                  <a:lnTo>
                                    <a:pt x="603" y="682"/>
                                  </a:lnTo>
                                  <a:lnTo>
                                    <a:pt x="495" y="682"/>
                                  </a:lnTo>
                                  <a:lnTo>
                                    <a:pt x="485" y="681"/>
                                  </a:lnTo>
                                  <a:lnTo>
                                    <a:pt x="477" y="680"/>
                                  </a:lnTo>
                                  <a:lnTo>
                                    <a:pt x="468" y="678"/>
                                  </a:lnTo>
                                  <a:lnTo>
                                    <a:pt x="461" y="676"/>
                                  </a:lnTo>
                                  <a:lnTo>
                                    <a:pt x="454" y="672"/>
                                  </a:lnTo>
                                  <a:lnTo>
                                    <a:pt x="448" y="669"/>
                                  </a:lnTo>
                                  <a:lnTo>
                                    <a:pt x="443" y="665"/>
                                  </a:lnTo>
                                  <a:lnTo>
                                    <a:pt x="438" y="660"/>
                                  </a:lnTo>
                                  <a:lnTo>
                                    <a:pt x="432" y="655"/>
                                  </a:lnTo>
                                  <a:lnTo>
                                    <a:pt x="428" y="648"/>
                                  </a:lnTo>
                                  <a:lnTo>
                                    <a:pt x="425" y="641"/>
                                  </a:lnTo>
                                  <a:lnTo>
                                    <a:pt x="423" y="634"/>
                                  </a:lnTo>
                                  <a:lnTo>
                                    <a:pt x="421" y="626"/>
                                  </a:lnTo>
                                  <a:lnTo>
                                    <a:pt x="419" y="617"/>
                                  </a:lnTo>
                                  <a:lnTo>
                                    <a:pt x="418" y="608"/>
                                  </a:lnTo>
                                  <a:lnTo>
                                    <a:pt x="418" y="598"/>
                                  </a:lnTo>
                                  <a:lnTo>
                                    <a:pt x="418" y="501"/>
                                  </a:lnTo>
                                  <a:lnTo>
                                    <a:pt x="418" y="491"/>
                                  </a:lnTo>
                                  <a:lnTo>
                                    <a:pt x="419" y="479"/>
                                  </a:lnTo>
                                  <a:lnTo>
                                    <a:pt x="421" y="471"/>
                                  </a:lnTo>
                                  <a:lnTo>
                                    <a:pt x="423" y="46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29" y="446"/>
                                  </a:lnTo>
                                  <a:lnTo>
                                    <a:pt x="433" y="440"/>
                                  </a:lnTo>
                                  <a:lnTo>
                                    <a:pt x="439" y="434"/>
                                  </a:lnTo>
                                  <a:lnTo>
                                    <a:pt x="444" y="430"/>
                                  </a:lnTo>
                                  <a:lnTo>
                                    <a:pt x="450" y="425"/>
                                  </a:lnTo>
                                  <a:lnTo>
                                    <a:pt x="457" y="421"/>
                                  </a:lnTo>
                                  <a:lnTo>
                                    <a:pt x="464" y="419"/>
                                  </a:lnTo>
                                  <a:lnTo>
                                    <a:pt x="473" y="416"/>
                                  </a:lnTo>
                                  <a:lnTo>
                                    <a:pt x="482" y="415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00" y="414"/>
                                  </a:lnTo>
                                  <a:lnTo>
                                    <a:pt x="601" y="414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20" y="415"/>
                                  </a:lnTo>
                                  <a:lnTo>
                                    <a:pt x="628" y="417"/>
                                  </a:lnTo>
                                  <a:lnTo>
                                    <a:pt x="636" y="420"/>
                                  </a:lnTo>
                                  <a:lnTo>
                                    <a:pt x="643" y="423"/>
                                  </a:lnTo>
                                  <a:lnTo>
                                    <a:pt x="649" y="427"/>
                                  </a:lnTo>
                                  <a:lnTo>
                                    <a:pt x="655" y="433"/>
                                  </a:lnTo>
                                  <a:lnTo>
                                    <a:pt x="660" y="439"/>
                                  </a:lnTo>
                                  <a:lnTo>
                                    <a:pt x="665" y="445"/>
                                  </a:lnTo>
                                  <a:lnTo>
                                    <a:pt x="670" y="453"/>
                                  </a:lnTo>
                                  <a:lnTo>
                                    <a:pt x="673" y="462"/>
                                  </a:lnTo>
                                  <a:lnTo>
                                    <a:pt x="676" y="471"/>
                                  </a:lnTo>
                                  <a:lnTo>
                                    <a:pt x="678" y="481"/>
                                  </a:lnTo>
                                  <a:lnTo>
                                    <a:pt x="680" y="492"/>
                                  </a:lnTo>
                                  <a:lnTo>
                                    <a:pt x="681" y="504"/>
                                  </a:lnTo>
                                  <a:lnTo>
                                    <a:pt x="682" y="516"/>
                                  </a:lnTo>
                                  <a:lnTo>
                                    <a:pt x="682" y="590"/>
                                  </a:lnTo>
                                  <a:close/>
                                  <a:moveTo>
                                    <a:pt x="572" y="522"/>
                                  </a:moveTo>
                                  <a:lnTo>
                                    <a:pt x="534" y="522"/>
                                  </a:lnTo>
                                  <a:lnTo>
                                    <a:pt x="534" y="567"/>
                                  </a:lnTo>
                                  <a:lnTo>
                                    <a:pt x="572" y="567"/>
                                  </a:lnTo>
                                  <a:lnTo>
                                    <a:pt x="572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6280"/>
                              <a:ext cx="142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901">
                                  <a:moveTo>
                                    <a:pt x="412" y="662"/>
                                  </a:moveTo>
                                  <a:lnTo>
                                    <a:pt x="253" y="720"/>
                                  </a:lnTo>
                                  <a:lnTo>
                                    <a:pt x="246" y="722"/>
                                  </a:lnTo>
                                  <a:lnTo>
                                    <a:pt x="239" y="725"/>
                                  </a:lnTo>
                                  <a:lnTo>
                                    <a:pt x="232" y="726"/>
                                  </a:lnTo>
                                  <a:lnTo>
                                    <a:pt x="225" y="726"/>
                                  </a:lnTo>
                                  <a:lnTo>
                                    <a:pt x="218" y="726"/>
                                  </a:lnTo>
                                  <a:lnTo>
                                    <a:pt x="213" y="725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201" y="720"/>
                                  </a:lnTo>
                                  <a:lnTo>
                                    <a:pt x="195" y="717"/>
                                  </a:lnTo>
                                  <a:lnTo>
                                    <a:pt x="191" y="713"/>
                                  </a:lnTo>
                                  <a:lnTo>
                                    <a:pt x="186" y="708"/>
                                  </a:lnTo>
                                  <a:lnTo>
                                    <a:pt x="182" y="703"/>
                                  </a:lnTo>
                                  <a:lnTo>
                                    <a:pt x="178" y="697"/>
                                  </a:lnTo>
                                  <a:lnTo>
                                    <a:pt x="174" y="690"/>
                                  </a:lnTo>
                                  <a:lnTo>
                                    <a:pt x="171" y="683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98" y="452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96" y="429"/>
                                  </a:lnTo>
                                  <a:lnTo>
                                    <a:pt x="98" y="422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101" y="410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106" y="399"/>
                                  </a:lnTo>
                                  <a:lnTo>
                                    <a:pt x="109" y="393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8" y="386"/>
                                  </a:lnTo>
                                  <a:lnTo>
                                    <a:pt x="123" y="382"/>
                                  </a:lnTo>
                                  <a:lnTo>
                                    <a:pt x="128" y="379"/>
                                  </a:lnTo>
                                  <a:lnTo>
                                    <a:pt x="135" y="376"/>
                                  </a:lnTo>
                                  <a:lnTo>
                                    <a:pt x="142" y="373"/>
                                  </a:lnTo>
                                  <a:lnTo>
                                    <a:pt x="302" y="315"/>
                                  </a:lnTo>
                                  <a:lnTo>
                                    <a:pt x="292" y="285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47" y="369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39" y="366"/>
                                  </a:lnTo>
                                  <a:lnTo>
                                    <a:pt x="35" y="364"/>
                                  </a:lnTo>
                                  <a:lnTo>
                                    <a:pt x="32" y="360"/>
                                  </a:lnTo>
                                  <a:lnTo>
                                    <a:pt x="23" y="354"/>
                                  </a:lnTo>
                                  <a:lnTo>
                                    <a:pt x="17" y="344"/>
                                  </a:lnTo>
                                  <a:lnTo>
                                    <a:pt x="11" y="331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63" y="111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38" y="67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385" y="63"/>
                                  </a:lnTo>
                                  <a:lnTo>
                                    <a:pt x="399" y="67"/>
                                  </a:lnTo>
                                  <a:lnTo>
                                    <a:pt x="411" y="71"/>
                                  </a:lnTo>
                                  <a:lnTo>
                                    <a:pt x="416" y="74"/>
                                  </a:lnTo>
                                  <a:lnTo>
                                    <a:pt x="421" y="78"/>
                                  </a:lnTo>
                                  <a:lnTo>
                                    <a:pt x="425" y="82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6" y="1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83" y="2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92" y="7"/>
                                  </a:lnTo>
                                  <a:lnTo>
                                    <a:pt x="696" y="10"/>
                                  </a:lnTo>
                                  <a:lnTo>
                                    <a:pt x="703" y="18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17" y="40"/>
                                  </a:lnTo>
                                  <a:lnTo>
                                    <a:pt x="723" y="54"/>
                                  </a:lnTo>
                                  <a:lnTo>
                                    <a:pt x="727" y="70"/>
                                  </a:lnTo>
                                  <a:lnTo>
                                    <a:pt x="729" y="83"/>
                                  </a:lnTo>
                                  <a:lnTo>
                                    <a:pt x="729" y="95"/>
                                  </a:lnTo>
                                  <a:lnTo>
                                    <a:pt x="727" y="105"/>
                                  </a:lnTo>
                                  <a:lnTo>
                                    <a:pt x="726" y="111"/>
                                  </a:lnTo>
                                  <a:lnTo>
                                    <a:pt x="723" y="115"/>
                                  </a:lnTo>
                                  <a:lnTo>
                                    <a:pt x="721" y="119"/>
                                  </a:lnTo>
                                  <a:lnTo>
                                    <a:pt x="718" y="123"/>
                                  </a:lnTo>
                                  <a:lnTo>
                                    <a:pt x="712" y="129"/>
                                  </a:lnTo>
                                  <a:lnTo>
                                    <a:pt x="704" y="134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646" y="188"/>
                                  </a:lnTo>
                                  <a:lnTo>
                                    <a:pt x="661" y="185"/>
                                  </a:lnTo>
                                  <a:lnTo>
                                    <a:pt x="674" y="185"/>
                                  </a:lnTo>
                                  <a:lnTo>
                                    <a:pt x="680" y="185"/>
                                  </a:lnTo>
                                  <a:lnTo>
                                    <a:pt x="686" y="186"/>
                                  </a:lnTo>
                                  <a:lnTo>
                                    <a:pt x="693" y="188"/>
                                  </a:lnTo>
                                  <a:lnTo>
                                    <a:pt x="698" y="191"/>
                                  </a:lnTo>
                                  <a:lnTo>
                                    <a:pt x="702" y="193"/>
                                  </a:lnTo>
                                  <a:lnTo>
                                    <a:pt x="707" y="197"/>
                                  </a:lnTo>
                                  <a:lnTo>
                                    <a:pt x="711" y="201"/>
                                  </a:lnTo>
                                  <a:lnTo>
                                    <a:pt x="715" y="206"/>
                                  </a:lnTo>
                                  <a:lnTo>
                                    <a:pt x="718" y="211"/>
                                  </a:lnTo>
                                  <a:lnTo>
                                    <a:pt x="721" y="217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27" y="231"/>
                                  </a:lnTo>
                                  <a:lnTo>
                                    <a:pt x="801" y="465"/>
                                  </a:lnTo>
                                  <a:lnTo>
                                    <a:pt x="802" y="471"/>
                                  </a:lnTo>
                                  <a:lnTo>
                                    <a:pt x="803" y="478"/>
                                  </a:lnTo>
                                  <a:lnTo>
                                    <a:pt x="803" y="483"/>
                                  </a:lnTo>
                                  <a:lnTo>
                                    <a:pt x="803" y="489"/>
                                  </a:lnTo>
                                  <a:lnTo>
                                    <a:pt x="802" y="493"/>
                                  </a:lnTo>
                                  <a:lnTo>
                                    <a:pt x="800" y="499"/>
                                  </a:lnTo>
                                  <a:lnTo>
                                    <a:pt x="798" y="503"/>
                                  </a:lnTo>
                                  <a:lnTo>
                                    <a:pt x="795" y="509"/>
                                  </a:lnTo>
                                  <a:lnTo>
                                    <a:pt x="792" y="512"/>
                                  </a:lnTo>
                                  <a:lnTo>
                                    <a:pt x="788" y="516"/>
                                  </a:lnTo>
                                  <a:lnTo>
                                    <a:pt x="783" y="521"/>
                                  </a:lnTo>
                                  <a:lnTo>
                                    <a:pt x="779" y="524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53" y="537"/>
                                  </a:lnTo>
                                  <a:lnTo>
                                    <a:pt x="591" y="596"/>
                                  </a:lnTo>
                                  <a:lnTo>
                                    <a:pt x="601" y="625"/>
                                  </a:lnTo>
                                  <a:lnTo>
                                    <a:pt x="848" y="534"/>
                                  </a:lnTo>
                                  <a:lnTo>
                                    <a:pt x="858" y="532"/>
                                  </a:lnTo>
                                  <a:lnTo>
                                    <a:pt x="866" y="533"/>
                                  </a:lnTo>
                                  <a:lnTo>
                                    <a:pt x="874" y="535"/>
                                  </a:lnTo>
                                  <a:lnTo>
                                    <a:pt x="881" y="541"/>
                                  </a:lnTo>
                                  <a:lnTo>
                                    <a:pt x="888" y="547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901" y="568"/>
                                  </a:lnTo>
                                  <a:lnTo>
                                    <a:pt x="907" y="582"/>
                                  </a:lnTo>
                                  <a:lnTo>
                                    <a:pt x="910" y="596"/>
                                  </a:lnTo>
                                  <a:lnTo>
                                    <a:pt x="912" y="609"/>
                                  </a:lnTo>
                                  <a:lnTo>
                                    <a:pt x="912" y="621"/>
                                  </a:lnTo>
                                  <a:lnTo>
                                    <a:pt x="910" y="631"/>
                                  </a:lnTo>
                                  <a:lnTo>
                                    <a:pt x="907" y="639"/>
                                  </a:lnTo>
                                  <a:lnTo>
                                    <a:pt x="903" y="647"/>
                                  </a:lnTo>
                                  <a:lnTo>
                                    <a:pt x="897" y="653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640" y="749"/>
                                  </a:lnTo>
                                  <a:lnTo>
                                    <a:pt x="645" y="765"/>
                                  </a:lnTo>
                                  <a:lnTo>
                                    <a:pt x="646" y="772"/>
                                  </a:lnTo>
                                  <a:lnTo>
                                    <a:pt x="647" y="780"/>
                                  </a:lnTo>
                                  <a:lnTo>
                                    <a:pt x="647" y="787"/>
                                  </a:lnTo>
                                  <a:lnTo>
                                    <a:pt x="646" y="795"/>
                                  </a:lnTo>
                                  <a:lnTo>
                                    <a:pt x="645" y="801"/>
                                  </a:lnTo>
                                  <a:lnTo>
                                    <a:pt x="642" y="808"/>
                                  </a:lnTo>
                                  <a:lnTo>
                                    <a:pt x="639" y="814"/>
                                  </a:lnTo>
                                  <a:lnTo>
                                    <a:pt x="635" y="820"/>
                                  </a:lnTo>
                                  <a:lnTo>
                                    <a:pt x="631" y="827"/>
                                  </a:lnTo>
                                  <a:lnTo>
                                    <a:pt x="624" y="832"/>
                                  </a:lnTo>
                                  <a:lnTo>
                                    <a:pt x="618" y="838"/>
                                  </a:lnTo>
                                  <a:lnTo>
                                    <a:pt x="611" y="843"/>
                                  </a:lnTo>
                                  <a:lnTo>
                                    <a:pt x="604" y="848"/>
                                  </a:lnTo>
                                  <a:lnTo>
                                    <a:pt x="595" y="853"/>
                                  </a:lnTo>
                                  <a:lnTo>
                                    <a:pt x="585" y="858"/>
                                  </a:lnTo>
                                  <a:lnTo>
                                    <a:pt x="575" y="862"/>
                                  </a:lnTo>
                                  <a:lnTo>
                                    <a:pt x="565" y="865"/>
                                  </a:lnTo>
                                  <a:lnTo>
                                    <a:pt x="554" y="868"/>
                                  </a:lnTo>
                                  <a:lnTo>
                                    <a:pt x="545" y="870"/>
                                  </a:lnTo>
                                  <a:lnTo>
                                    <a:pt x="536" y="871"/>
                                  </a:lnTo>
                                  <a:lnTo>
                                    <a:pt x="528" y="872"/>
                                  </a:lnTo>
                                  <a:lnTo>
                                    <a:pt x="519" y="872"/>
                                  </a:lnTo>
                                  <a:lnTo>
                                    <a:pt x="512" y="871"/>
                                  </a:lnTo>
                                  <a:lnTo>
                                    <a:pt x="505" y="869"/>
                                  </a:lnTo>
                                  <a:lnTo>
                                    <a:pt x="499" y="867"/>
                                  </a:lnTo>
                                  <a:lnTo>
                                    <a:pt x="492" y="864"/>
                                  </a:lnTo>
                                  <a:lnTo>
                                    <a:pt x="486" y="860"/>
                                  </a:lnTo>
                                  <a:lnTo>
                                    <a:pt x="481" y="855"/>
                                  </a:lnTo>
                                  <a:lnTo>
                                    <a:pt x="477" y="851"/>
                                  </a:lnTo>
                                  <a:lnTo>
                                    <a:pt x="473" y="845"/>
                                  </a:lnTo>
                                  <a:lnTo>
                                    <a:pt x="469" y="839"/>
                                  </a:lnTo>
                                  <a:lnTo>
                                    <a:pt x="466" y="831"/>
                                  </a:lnTo>
                                  <a:lnTo>
                                    <a:pt x="461" y="814"/>
                                  </a:lnTo>
                                  <a:lnTo>
                                    <a:pt x="230" y="900"/>
                                  </a:lnTo>
                                  <a:lnTo>
                                    <a:pt x="220" y="901"/>
                                  </a:lnTo>
                                  <a:lnTo>
                                    <a:pt x="211" y="900"/>
                                  </a:lnTo>
                                  <a:lnTo>
                                    <a:pt x="203" y="898"/>
                                  </a:lnTo>
                                  <a:lnTo>
                                    <a:pt x="195" y="892"/>
                                  </a:lnTo>
                                  <a:lnTo>
                                    <a:pt x="188" y="885"/>
                                  </a:lnTo>
                                  <a:lnTo>
                                    <a:pt x="182" y="877"/>
                                  </a:lnTo>
                                  <a:lnTo>
                                    <a:pt x="176" y="865"/>
                                  </a:lnTo>
                                  <a:lnTo>
                                    <a:pt x="170" y="852"/>
                                  </a:lnTo>
                                  <a:lnTo>
                                    <a:pt x="167" y="838"/>
                                  </a:lnTo>
                                  <a:lnTo>
                                    <a:pt x="165" y="824"/>
                                  </a:lnTo>
                                  <a:lnTo>
                                    <a:pt x="165" y="813"/>
                                  </a:lnTo>
                                  <a:lnTo>
                                    <a:pt x="166" y="802"/>
                                  </a:lnTo>
                                  <a:lnTo>
                                    <a:pt x="168" y="798"/>
                                  </a:lnTo>
                                  <a:lnTo>
                                    <a:pt x="169" y="793"/>
                                  </a:lnTo>
                                  <a:lnTo>
                                    <a:pt x="172" y="790"/>
                                  </a:lnTo>
                                  <a:lnTo>
                                    <a:pt x="174" y="787"/>
                                  </a:lnTo>
                                  <a:lnTo>
                                    <a:pt x="181" y="780"/>
                                  </a:lnTo>
                                  <a:lnTo>
                                    <a:pt x="189" y="776"/>
                                  </a:lnTo>
                                  <a:lnTo>
                                    <a:pt x="421" y="690"/>
                                  </a:lnTo>
                                  <a:lnTo>
                                    <a:pt x="412" y="662"/>
                                  </a:lnTo>
                                  <a:close/>
                                  <a:moveTo>
                                    <a:pt x="336" y="421"/>
                                  </a:moveTo>
                                  <a:lnTo>
                                    <a:pt x="252" y="452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343" y="444"/>
                                  </a:lnTo>
                                  <a:lnTo>
                                    <a:pt x="336" y="421"/>
                                  </a:lnTo>
                                  <a:close/>
                                  <a:moveTo>
                                    <a:pt x="374" y="541"/>
                                  </a:moveTo>
                                  <a:lnTo>
                                    <a:pt x="290" y="571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383" y="568"/>
                                  </a:lnTo>
                                  <a:lnTo>
                                    <a:pt x="374" y="541"/>
                                  </a:lnTo>
                                  <a:close/>
                                  <a:moveTo>
                                    <a:pt x="597" y="326"/>
                                  </a:moveTo>
                                  <a:lnTo>
                                    <a:pt x="515" y="356"/>
                                  </a:lnTo>
                                  <a:lnTo>
                                    <a:pt x="522" y="379"/>
                                  </a:lnTo>
                                  <a:lnTo>
                                    <a:pt x="604" y="349"/>
                                  </a:lnTo>
                                  <a:lnTo>
                                    <a:pt x="597" y="326"/>
                                  </a:lnTo>
                                  <a:close/>
                                  <a:moveTo>
                                    <a:pt x="634" y="446"/>
                                  </a:moveTo>
                                  <a:lnTo>
                                    <a:pt x="553" y="474"/>
                                  </a:lnTo>
                                  <a:lnTo>
                                    <a:pt x="562" y="503"/>
                                  </a:lnTo>
                                  <a:lnTo>
                                    <a:pt x="643" y="473"/>
                                  </a:lnTo>
                                  <a:lnTo>
                                    <a:pt x="634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96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887">
                                  <a:moveTo>
                                    <a:pt x="3" y="103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65" y="91"/>
                                  </a:lnTo>
                                  <a:lnTo>
                                    <a:pt x="471" y="91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2" y="95"/>
                                  </a:lnTo>
                                  <a:lnTo>
                                    <a:pt x="487" y="99"/>
                                  </a:lnTo>
                                  <a:lnTo>
                                    <a:pt x="492" y="102"/>
                                  </a:lnTo>
                                  <a:lnTo>
                                    <a:pt x="498" y="107"/>
                                  </a:lnTo>
                                  <a:lnTo>
                                    <a:pt x="503" y="113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512" y="126"/>
                                  </a:lnTo>
                                  <a:lnTo>
                                    <a:pt x="521" y="142"/>
                                  </a:lnTo>
                                  <a:lnTo>
                                    <a:pt x="530" y="162"/>
                                  </a:lnTo>
                                  <a:lnTo>
                                    <a:pt x="534" y="183"/>
                                  </a:lnTo>
                                  <a:lnTo>
                                    <a:pt x="537" y="202"/>
                                  </a:lnTo>
                                  <a:lnTo>
                                    <a:pt x="537" y="210"/>
                                  </a:lnTo>
                                  <a:lnTo>
                                    <a:pt x="537" y="218"/>
                                  </a:lnTo>
                                  <a:lnTo>
                                    <a:pt x="536" y="226"/>
                                  </a:lnTo>
                                  <a:lnTo>
                                    <a:pt x="535" y="234"/>
                                  </a:lnTo>
                                  <a:lnTo>
                                    <a:pt x="533" y="240"/>
                                  </a:lnTo>
                                  <a:lnTo>
                                    <a:pt x="530" y="246"/>
                                  </a:lnTo>
                                  <a:lnTo>
                                    <a:pt x="527" y="251"/>
                                  </a:lnTo>
                                  <a:lnTo>
                                    <a:pt x="523" y="257"/>
                                  </a:lnTo>
                                  <a:lnTo>
                                    <a:pt x="519" y="261"/>
                                  </a:lnTo>
                                  <a:lnTo>
                                    <a:pt x="514" y="266"/>
                                  </a:lnTo>
                                  <a:lnTo>
                                    <a:pt x="509" y="269"/>
                                  </a:lnTo>
                                  <a:lnTo>
                                    <a:pt x="503" y="272"/>
                                  </a:lnTo>
                                  <a:lnTo>
                                    <a:pt x="277" y="356"/>
                                  </a:lnTo>
                                  <a:lnTo>
                                    <a:pt x="352" y="594"/>
                                  </a:lnTo>
                                  <a:lnTo>
                                    <a:pt x="624" y="494"/>
                                  </a:lnTo>
                                  <a:lnTo>
                                    <a:pt x="631" y="493"/>
                                  </a:lnTo>
                                  <a:lnTo>
                                    <a:pt x="637" y="492"/>
                                  </a:lnTo>
                                  <a:lnTo>
                                    <a:pt x="643" y="492"/>
                                  </a:lnTo>
                                  <a:lnTo>
                                    <a:pt x="649" y="493"/>
                                  </a:lnTo>
                                  <a:lnTo>
                                    <a:pt x="655" y="494"/>
                                  </a:lnTo>
                                  <a:lnTo>
                                    <a:pt x="661" y="496"/>
                                  </a:lnTo>
                                  <a:lnTo>
                                    <a:pt x="666" y="500"/>
                                  </a:lnTo>
                                  <a:lnTo>
                                    <a:pt x="671" y="504"/>
                                  </a:lnTo>
                                  <a:lnTo>
                                    <a:pt x="676" y="508"/>
                                  </a:lnTo>
                                  <a:lnTo>
                                    <a:pt x="681" y="514"/>
                                  </a:lnTo>
                                  <a:lnTo>
                                    <a:pt x="686" y="520"/>
                                  </a:lnTo>
                                  <a:lnTo>
                                    <a:pt x="690" y="527"/>
                                  </a:lnTo>
                                  <a:lnTo>
                                    <a:pt x="699" y="543"/>
                                  </a:lnTo>
                                  <a:lnTo>
                                    <a:pt x="707" y="563"/>
                                  </a:lnTo>
                                  <a:lnTo>
                                    <a:pt x="712" y="583"/>
                                  </a:lnTo>
                                  <a:lnTo>
                                    <a:pt x="714" y="600"/>
                                  </a:lnTo>
                                  <a:lnTo>
                                    <a:pt x="714" y="609"/>
                                  </a:lnTo>
                                  <a:lnTo>
                                    <a:pt x="714" y="617"/>
                                  </a:lnTo>
                                  <a:lnTo>
                                    <a:pt x="713" y="625"/>
                                  </a:lnTo>
                                  <a:lnTo>
                                    <a:pt x="712" y="631"/>
                                  </a:lnTo>
                                  <a:lnTo>
                                    <a:pt x="710" y="638"/>
                                  </a:lnTo>
                                  <a:lnTo>
                                    <a:pt x="707" y="645"/>
                                  </a:lnTo>
                                  <a:lnTo>
                                    <a:pt x="704" y="650"/>
                                  </a:lnTo>
                                  <a:lnTo>
                                    <a:pt x="701" y="655"/>
                                  </a:lnTo>
                                  <a:lnTo>
                                    <a:pt x="697" y="659"/>
                                  </a:lnTo>
                                  <a:lnTo>
                                    <a:pt x="692" y="664"/>
                                  </a:lnTo>
                                  <a:lnTo>
                                    <a:pt x="686" y="667"/>
                                  </a:lnTo>
                                  <a:lnTo>
                                    <a:pt x="680" y="670"/>
                                  </a:lnTo>
                                  <a:lnTo>
                                    <a:pt x="94" y="885"/>
                                  </a:lnTo>
                                  <a:lnTo>
                                    <a:pt x="88" y="886"/>
                                  </a:lnTo>
                                  <a:lnTo>
                                    <a:pt x="81" y="887"/>
                                  </a:lnTo>
                                  <a:lnTo>
                                    <a:pt x="75" y="887"/>
                                  </a:lnTo>
                                  <a:lnTo>
                                    <a:pt x="69" y="886"/>
                                  </a:lnTo>
                                  <a:lnTo>
                                    <a:pt x="63" y="885"/>
                                  </a:lnTo>
                                  <a:lnTo>
                                    <a:pt x="57" y="882"/>
                                  </a:lnTo>
                                  <a:lnTo>
                                    <a:pt x="52" y="880"/>
                                  </a:lnTo>
                                  <a:lnTo>
                                    <a:pt x="47" y="875"/>
                                  </a:lnTo>
                                  <a:lnTo>
                                    <a:pt x="42" y="871"/>
                                  </a:lnTo>
                                  <a:lnTo>
                                    <a:pt x="37" y="865"/>
                                  </a:lnTo>
                                  <a:lnTo>
                                    <a:pt x="33" y="860"/>
                                  </a:lnTo>
                                  <a:lnTo>
                                    <a:pt x="27" y="852"/>
                                  </a:lnTo>
                                  <a:lnTo>
                                    <a:pt x="19" y="836"/>
                                  </a:lnTo>
                                  <a:lnTo>
                                    <a:pt x="12" y="816"/>
                                  </a:lnTo>
                                  <a:lnTo>
                                    <a:pt x="7" y="797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6" y="747"/>
                                  </a:lnTo>
                                  <a:lnTo>
                                    <a:pt x="8" y="741"/>
                                  </a:lnTo>
                                  <a:lnTo>
                                    <a:pt x="11" y="734"/>
                                  </a:lnTo>
                                  <a:lnTo>
                                    <a:pt x="14" y="729"/>
                                  </a:lnTo>
                                  <a:lnTo>
                                    <a:pt x="17" y="725"/>
                                  </a:lnTo>
                                  <a:lnTo>
                                    <a:pt x="22" y="720"/>
                                  </a:lnTo>
                                  <a:lnTo>
                                    <a:pt x="27" y="716"/>
                                  </a:lnTo>
                                  <a:lnTo>
                                    <a:pt x="33" y="712"/>
                                  </a:lnTo>
                                  <a:lnTo>
                                    <a:pt x="39" y="709"/>
                                  </a:lnTo>
                                  <a:lnTo>
                                    <a:pt x="178" y="658"/>
                                  </a:lnTo>
                                  <a:lnTo>
                                    <a:pt x="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93920"/>
                              <a:ext cx="129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917">
                                  <a:moveTo>
                                    <a:pt x="135" y="257"/>
                                  </a:moveTo>
                                  <a:lnTo>
                                    <a:pt x="141" y="278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96" y="292"/>
                                  </a:lnTo>
                                  <a:lnTo>
                                    <a:pt x="207" y="303"/>
                                  </a:lnTo>
                                  <a:lnTo>
                                    <a:pt x="220" y="313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67" y="363"/>
                                  </a:lnTo>
                                  <a:lnTo>
                                    <a:pt x="223" y="343"/>
                                  </a:lnTo>
                                  <a:lnTo>
                                    <a:pt x="238" y="396"/>
                                  </a:lnTo>
                                  <a:lnTo>
                                    <a:pt x="184" y="416"/>
                                  </a:lnTo>
                                  <a:lnTo>
                                    <a:pt x="193" y="445"/>
                                  </a:lnTo>
                                  <a:lnTo>
                                    <a:pt x="263" y="419"/>
                                  </a:lnTo>
                                  <a:lnTo>
                                    <a:pt x="277" y="420"/>
                                  </a:lnTo>
                                  <a:lnTo>
                                    <a:pt x="292" y="419"/>
                                  </a:lnTo>
                                  <a:lnTo>
                                    <a:pt x="305" y="416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60" y="380"/>
                                  </a:lnTo>
                                  <a:lnTo>
                                    <a:pt x="373" y="366"/>
                                  </a:lnTo>
                                  <a:lnTo>
                                    <a:pt x="399" y="357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24" y="363"/>
                                  </a:lnTo>
                                  <a:lnTo>
                                    <a:pt x="436" y="363"/>
                                  </a:lnTo>
                                  <a:lnTo>
                                    <a:pt x="449" y="360"/>
                                  </a:lnTo>
                                  <a:lnTo>
                                    <a:pt x="460" y="357"/>
                                  </a:lnTo>
                                  <a:lnTo>
                                    <a:pt x="471" y="351"/>
                                  </a:lnTo>
                                  <a:lnTo>
                                    <a:pt x="482" y="344"/>
                                  </a:lnTo>
                                  <a:lnTo>
                                    <a:pt x="493" y="335"/>
                                  </a:lnTo>
                                  <a:lnTo>
                                    <a:pt x="569" y="307"/>
                                  </a:lnTo>
                                  <a:lnTo>
                                    <a:pt x="560" y="278"/>
                                  </a:lnTo>
                                  <a:lnTo>
                                    <a:pt x="507" y="297"/>
                                  </a:lnTo>
                                  <a:lnTo>
                                    <a:pt x="489" y="240"/>
                                  </a:lnTo>
                                  <a:lnTo>
                                    <a:pt x="541" y="221"/>
                                  </a:lnTo>
                                  <a:lnTo>
                                    <a:pt x="534" y="197"/>
                                  </a:lnTo>
                                  <a:lnTo>
                                    <a:pt x="487" y="215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506" y="111"/>
                                  </a:lnTo>
                                  <a:lnTo>
                                    <a:pt x="472" y="123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460" y="124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51" y="123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443" y="119"/>
                                  </a:lnTo>
                                  <a:lnTo>
                                    <a:pt x="441" y="115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43" y="105"/>
                                  </a:lnTo>
                                  <a:lnTo>
                                    <a:pt x="447" y="98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48" y="72"/>
                                  </a:lnTo>
                                  <a:lnTo>
                                    <a:pt x="444" y="62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436" y="42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2" y="1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586" y="2"/>
                                  </a:lnTo>
                                  <a:lnTo>
                                    <a:pt x="592" y="4"/>
                                  </a:lnTo>
                                  <a:lnTo>
                                    <a:pt x="596" y="7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605" y="14"/>
                                  </a:lnTo>
                                  <a:lnTo>
                                    <a:pt x="609" y="18"/>
                                  </a:lnTo>
                                  <a:lnTo>
                                    <a:pt x="613" y="23"/>
                                  </a:lnTo>
                                  <a:lnTo>
                                    <a:pt x="616" y="29"/>
                                  </a:lnTo>
                                  <a:lnTo>
                                    <a:pt x="618" y="36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75" y="267"/>
                                  </a:lnTo>
                                  <a:lnTo>
                                    <a:pt x="700" y="258"/>
                                  </a:lnTo>
                                  <a:lnTo>
                                    <a:pt x="708" y="255"/>
                                  </a:lnTo>
                                  <a:lnTo>
                                    <a:pt x="717" y="255"/>
                                  </a:lnTo>
                                  <a:lnTo>
                                    <a:pt x="724" y="256"/>
                                  </a:lnTo>
                                  <a:lnTo>
                                    <a:pt x="732" y="258"/>
                                  </a:lnTo>
                                  <a:lnTo>
                                    <a:pt x="738" y="264"/>
                                  </a:lnTo>
                                  <a:lnTo>
                                    <a:pt x="746" y="272"/>
                                  </a:lnTo>
                                  <a:lnTo>
                                    <a:pt x="752" y="282"/>
                                  </a:lnTo>
                                  <a:lnTo>
                                    <a:pt x="758" y="293"/>
                                  </a:lnTo>
                                  <a:lnTo>
                                    <a:pt x="790" y="395"/>
                                  </a:lnTo>
                                  <a:lnTo>
                                    <a:pt x="794" y="402"/>
                                  </a:lnTo>
                                  <a:lnTo>
                                    <a:pt x="796" y="410"/>
                                  </a:lnTo>
                                  <a:lnTo>
                                    <a:pt x="797" y="418"/>
                                  </a:lnTo>
                                  <a:lnTo>
                                    <a:pt x="798" y="425"/>
                                  </a:lnTo>
                                  <a:lnTo>
                                    <a:pt x="797" y="431"/>
                                  </a:lnTo>
                                  <a:lnTo>
                                    <a:pt x="796" y="438"/>
                                  </a:lnTo>
                                  <a:lnTo>
                                    <a:pt x="793" y="445"/>
                                  </a:lnTo>
                                  <a:lnTo>
                                    <a:pt x="790" y="450"/>
                                  </a:lnTo>
                                  <a:lnTo>
                                    <a:pt x="786" y="457"/>
                                  </a:lnTo>
                                  <a:lnTo>
                                    <a:pt x="781" y="462"/>
                                  </a:lnTo>
                                  <a:lnTo>
                                    <a:pt x="776" y="468"/>
                                  </a:lnTo>
                                  <a:lnTo>
                                    <a:pt x="768" y="473"/>
                                  </a:lnTo>
                                  <a:lnTo>
                                    <a:pt x="761" y="478"/>
                                  </a:lnTo>
                                  <a:lnTo>
                                    <a:pt x="752" y="483"/>
                                  </a:lnTo>
                                  <a:lnTo>
                                    <a:pt x="743" y="488"/>
                                  </a:lnTo>
                                  <a:lnTo>
                                    <a:pt x="732" y="492"/>
                                  </a:lnTo>
                                  <a:lnTo>
                                    <a:pt x="717" y="497"/>
                                  </a:lnTo>
                                  <a:lnTo>
                                    <a:pt x="704" y="499"/>
                                  </a:lnTo>
                                  <a:lnTo>
                                    <a:pt x="693" y="501"/>
                                  </a:lnTo>
                                  <a:lnTo>
                                    <a:pt x="684" y="502"/>
                                  </a:lnTo>
                                  <a:lnTo>
                                    <a:pt x="678" y="502"/>
                                  </a:lnTo>
                                  <a:lnTo>
                                    <a:pt x="672" y="500"/>
                                  </a:lnTo>
                                  <a:lnTo>
                                    <a:pt x="671" y="499"/>
                                  </a:lnTo>
                                  <a:lnTo>
                                    <a:pt x="670" y="498"/>
                                  </a:lnTo>
                                  <a:lnTo>
                                    <a:pt x="669" y="495"/>
                                  </a:lnTo>
                                  <a:lnTo>
                                    <a:pt x="669" y="493"/>
                                  </a:lnTo>
                                  <a:lnTo>
                                    <a:pt x="670" y="488"/>
                                  </a:lnTo>
                                  <a:lnTo>
                                    <a:pt x="671" y="480"/>
                                  </a:lnTo>
                                  <a:lnTo>
                                    <a:pt x="671" y="473"/>
                                  </a:lnTo>
                                  <a:lnTo>
                                    <a:pt x="671" y="466"/>
                                  </a:lnTo>
                                  <a:lnTo>
                                    <a:pt x="668" y="450"/>
                                  </a:lnTo>
                                  <a:lnTo>
                                    <a:pt x="663" y="432"/>
                                  </a:lnTo>
                                  <a:lnTo>
                                    <a:pt x="654" y="404"/>
                                  </a:lnTo>
                                  <a:lnTo>
                                    <a:pt x="645" y="396"/>
                                  </a:lnTo>
                                  <a:lnTo>
                                    <a:pt x="635" y="390"/>
                                  </a:lnTo>
                                  <a:lnTo>
                                    <a:pt x="625" y="387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04" y="384"/>
                                  </a:lnTo>
                                  <a:lnTo>
                                    <a:pt x="593" y="385"/>
                                  </a:lnTo>
                                  <a:lnTo>
                                    <a:pt x="582" y="387"/>
                                  </a:lnTo>
                                  <a:lnTo>
                                    <a:pt x="570" y="390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213" y="523"/>
                                  </a:lnTo>
                                  <a:lnTo>
                                    <a:pt x="203" y="530"/>
                                  </a:lnTo>
                                  <a:lnTo>
                                    <a:pt x="195" y="536"/>
                                  </a:lnTo>
                                  <a:lnTo>
                                    <a:pt x="188" y="543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177" y="560"/>
                                  </a:lnTo>
                                  <a:lnTo>
                                    <a:pt x="175" y="567"/>
                                  </a:lnTo>
                                  <a:lnTo>
                                    <a:pt x="174" y="577"/>
                                  </a:lnTo>
                                  <a:lnTo>
                                    <a:pt x="194" y="638"/>
                                  </a:lnTo>
                                  <a:lnTo>
                                    <a:pt x="196" y="645"/>
                                  </a:lnTo>
                                  <a:lnTo>
                                    <a:pt x="199" y="652"/>
                                  </a:lnTo>
                                  <a:lnTo>
                                    <a:pt x="204" y="658"/>
                                  </a:lnTo>
                                  <a:lnTo>
                                    <a:pt x="210" y="664"/>
                                  </a:lnTo>
                                  <a:lnTo>
                                    <a:pt x="206" y="668"/>
                                  </a:lnTo>
                                  <a:lnTo>
                                    <a:pt x="201" y="674"/>
                                  </a:lnTo>
                                  <a:lnTo>
                                    <a:pt x="195" y="678"/>
                                  </a:lnTo>
                                  <a:lnTo>
                                    <a:pt x="187" y="684"/>
                                  </a:lnTo>
                                  <a:lnTo>
                                    <a:pt x="167" y="695"/>
                                  </a:lnTo>
                                  <a:lnTo>
                                    <a:pt x="141" y="706"/>
                                  </a:lnTo>
                                  <a:lnTo>
                                    <a:pt x="128" y="709"/>
                                  </a:lnTo>
                                  <a:lnTo>
                                    <a:pt x="116" y="710"/>
                                  </a:lnTo>
                                  <a:lnTo>
                                    <a:pt x="105" y="709"/>
                                  </a:lnTo>
                                  <a:lnTo>
                                    <a:pt x="97" y="707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90" y="704"/>
                                  </a:lnTo>
                                  <a:lnTo>
                                    <a:pt x="87" y="702"/>
                                  </a:lnTo>
                                  <a:lnTo>
                                    <a:pt x="85" y="698"/>
                                  </a:lnTo>
                                  <a:lnTo>
                                    <a:pt x="83" y="696"/>
                                  </a:lnTo>
                                  <a:lnTo>
                                    <a:pt x="80" y="692"/>
                                  </a:lnTo>
                                  <a:lnTo>
                                    <a:pt x="79" y="688"/>
                                  </a:lnTo>
                                  <a:lnTo>
                                    <a:pt x="78" y="684"/>
                                  </a:lnTo>
                                  <a:lnTo>
                                    <a:pt x="37" y="552"/>
                                  </a:lnTo>
                                  <a:lnTo>
                                    <a:pt x="34" y="542"/>
                                  </a:lnTo>
                                  <a:lnTo>
                                    <a:pt x="33" y="533"/>
                                  </a:lnTo>
                                  <a:lnTo>
                                    <a:pt x="33" y="524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7" y="510"/>
                                  </a:lnTo>
                                  <a:lnTo>
                                    <a:pt x="41" y="504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54" y="495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29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35" y="257"/>
                                  </a:lnTo>
                                  <a:close/>
                                  <a:moveTo>
                                    <a:pt x="486" y="550"/>
                                  </a:moveTo>
                                  <a:lnTo>
                                    <a:pt x="459" y="546"/>
                                  </a:lnTo>
                                  <a:lnTo>
                                    <a:pt x="436" y="600"/>
                                  </a:lnTo>
                                  <a:lnTo>
                                    <a:pt x="264" y="663"/>
                                  </a:lnTo>
                                  <a:lnTo>
                                    <a:pt x="255" y="665"/>
                                  </a:lnTo>
                                  <a:lnTo>
                                    <a:pt x="245" y="664"/>
                                  </a:lnTo>
                                  <a:lnTo>
                                    <a:pt x="241" y="663"/>
                                  </a:lnTo>
                                  <a:lnTo>
                                    <a:pt x="237" y="662"/>
                                  </a:lnTo>
                                  <a:lnTo>
                                    <a:pt x="233" y="658"/>
                                  </a:lnTo>
                                  <a:lnTo>
                                    <a:pt x="229" y="656"/>
                                  </a:lnTo>
                                  <a:lnTo>
                                    <a:pt x="222" y="648"/>
                                  </a:lnTo>
                                  <a:lnTo>
                                    <a:pt x="216" y="640"/>
                                  </a:lnTo>
                                  <a:lnTo>
                                    <a:pt x="209" y="627"/>
                                  </a:lnTo>
                                  <a:lnTo>
                                    <a:pt x="204" y="614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198" y="585"/>
                                  </a:lnTo>
                                  <a:lnTo>
                                    <a:pt x="198" y="574"/>
                                  </a:lnTo>
                                  <a:lnTo>
                                    <a:pt x="200" y="563"/>
                                  </a:lnTo>
                                  <a:lnTo>
                                    <a:pt x="201" y="559"/>
                                  </a:lnTo>
                                  <a:lnTo>
                                    <a:pt x="203" y="554"/>
                                  </a:lnTo>
                                  <a:lnTo>
                                    <a:pt x="205" y="551"/>
                                  </a:lnTo>
                                  <a:lnTo>
                                    <a:pt x="208" y="546"/>
                                  </a:lnTo>
                                  <a:lnTo>
                                    <a:pt x="211" y="544"/>
                                  </a:lnTo>
                                  <a:lnTo>
                                    <a:pt x="216" y="541"/>
                                  </a:lnTo>
                                  <a:lnTo>
                                    <a:pt x="220" y="539"/>
                                  </a:lnTo>
                                  <a:lnTo>
                                    <a:pt x="224" y="536"/>
                                  </a:lnTo>
                                  <a:lnTo>
                                    <a:pt x="388" y="476"/>
                                  </a:lnTo>
                                  <a:lnTo>
                                    <a:pt x="576" y="407"/>
                                  </a:lnTo>
                                  <a:lnTo>
                                    <a:pt x="584" y="406"/>
                                  </a:lnTo>
                                  <a:lnTo>
                                    <a:pt x="591" y="405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03" y="405"/>
                                  </a:lnTo>
                                  <a:lnTo>
                                    <a:pt x="608" y="406"/>
                                  </a:lnTo>
                                  <a:lnTo>
                                    <a:pt x="614" y="408"/>
                                  </a:lnTo>
                                  <a:lnTo>
                                    <a:pt x="619" y="410"/>
                                  </a:lnTo>
                                  <a:lnTo>
                                    <a:pt x="623" y="413"/>
                                  </a:lnTo>
                                  <a:lnTo>
                                    <a:pt x="627" y="418"/>
                                  </a:lnTo>
                                  <a:lnTo>
                                    <a:pt x="630" y="422"/>
                                  </a:lnTo>
                                  <a:lnTo>
                                    <a:pt x="633" y="428"/>
                                  </a:lnTo>
                                  <a:lnTo>
                                    <a:pt x="636" y="433"/>
                                  </a:lnTo>
                                  <a:lnTo>
                                    <a:pt x="638" y="440"/>
                                  </a:lnTo>
                                  <a:lnTo>
                                    <a:pt x="640" y="448"/>
                                  </a:lnTo>
                                  <a:lnTo>
                                    <a:pt x="641" y="456"/>
                                  </a:lnTo>
                                  <a:lnTo>
                                    <a:pt x="642" y="464"/>
                                  </a:lnTo>
                                  <a:lnTo>
                                    <a:pt x="642" y="480"/>
                                  </a:lnTo>
                                  <a:lnTo>
                                    <a:pt x="641" y="495"/>
                                  </a:lnTo>
                                  <a:lnTo>
                                    <a:pt x="638" y="512"/>
                                  </a:lnTo>
                                  <a:lnTo>
                                    <a:pt x="634" y="528"/>
                                  </a:lnTo>
                                  <a:lnTo>
                                    <a:pt x="629" y="543"/>
                                  </a:lnTo>
                                  <a:lnTo>
                                    <a:pt x="622" y="559"/>
                                  </a:lnTo>
                                  <a:lnTo>
                                    <a:pt x="614" y="574"/>
                                  </a:lnTo>
                                  <a:lnTo>
                                    <a:pt x="603" y="590"/>
                                  </a:lnTo>
                                  <a:lnTo>
                                    <a:pt x="598" y="596"/>
                                  </a:lnTo>
                                  <a:lnTo>
                                    <a:pt x="592" y="603"/>
                                  </a:lnTo>
                                  <a:lnTo>
                                    <a:pt x="585" y="608"/>
                                  </a:lnTo>
                                  <a:lnTo>
                                    <a:pt x="578" y="614"/>
                                  </a:lnTo>
                                  <a:lnTo>
                                    <a:pt x="568" y="618"/>
                                  </a:lnTo>
                                  <a:lnTo>
                                    <a:pt x="560" y="623"/>
                                  </a:lnTo>
                                  <a:lnTo>
                                    <a:pt x="550" y="626"/>
                                  </a:lnTo>
                                  <a:lnTo>
                                    <a:pt x="539" y="628"/>
                                  </a:lnTo>
                                  <a:lnTo>
                                    <a:pt x="523" y="632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493" y="634"/>
                                  </a:lnTo>
                                  <a:lnTo>
                                    <a:pt x="480" y="633"/>
                                  </a:lnTo>
                                  <a:lnTo>
                                    <a:pt x="475" y="628"/>
                                  </a:lnTo>
                                  <a:lnTo>
                                    <a:pt x="472" y="624"/>
                                  </a:lnTo>
                                  <a:lnTo>
                                    <a:pt x="470" y="618"/>
                                  </a:lnTo>
                                  <a:lnTo>
                                    <a:pt x="468" y="613"/>
                                  </a:lnTo>
                                  <a:lnTo>
                                    <a:pt x="466" y="607"/>
                                  </a:lnTo>
                                  <a:lnTo>
                                    <a:pt x="465" y="602"/>
                                  </a:lnTo>
                                  <a:lnTo>
                                    <a:pt x="465" y="595"/>
                                  </a:lnTo>
                                  <a:lnTo>
                                    <a:pt x="465" y="590"/>
                                  </a:lnTo>
                                  <a:lnTo>
                                    <a:pt x="486" y="550"/>
                                  </a:lnTo>
                                  <a:close/>
                                  <a:moveTo>
                                    <a:pt x="772" y="518"/>
                                  </a:moveTo>
                                  <a:lnTo>
                                    <a:pt x="781" y="515"/>
                                  </a:lnTo>
                                  <a:lnTo>
                                    <a:pt x="789" y="517"/>
                                  </a:lnTo>
                                  <a:lnTo>
                                    <a:pt x="796" y="519"/>
                                  </a:lnTo>
                                  <a:lnTo>
                                    <a:pt x="803" y="524"/>
                                  </a:lnTo>
                                  <a:lnTo>
                                    <a:pt x="811" y="531"/>
                                  </a:lnTo>
                                  <a:lnTo>
                                    <a:pt x="817" y="540"/>
                                  </a:lnTo>
                                  <a:lnTo>
                                    <a:pt x="823" y="551"/>
                                  </a:lnTo>
                                  <a:lnTo>
                                    <a:pt x="828" y="564"/>
                                  </a:lnTo>
                                  <a:lnTo>
                                    <a:pt x="831" y="579"/>
                                  </a:lnTo>
                                  <a:lnTo>
                                    <a:pt x="833" y="591"/>
                                  </a:lnTo>
                                  <a:lnTo>
                                    <a:pt x="833" y="602"/>
                                  </a:lnTo>
                                  <a:lnTo>
                                    <a:pt x="832" y="613"/>
                                  </a:lnTo>
                                  <a:lnTo>
                                    <a:pt x="829" y="621"/>
                                  </a:lnTo>
                                  <a:lnTo>
                                    <a:pt x="824" y="628"/>
                                  </a:lnTo>
                                  <a:lnTo>
                                    <a:pt x="819" y="634"/>
                                  </a:lnTo>
                                  <a:lnTo>
                                    <a:pt x="811" y="640"/>
                                  </a:lnTo>
                                  <a:lnTo>
                                    <a:pt x="590" y="720"/>
                                  </a:lnTo>
                                  <a:lnTo>
                                    <a:pt x="606" y="772"/>
                                  </a:lnTo>
                                  <a:lnTo>
                                    <a:pt x="608" y="780"/>
                                  </a:lnTo>
                                  <a:lnTo>
                                    <a:pt x="611" y="788"/>
                                  </a:lnTo>
                                  <a:lnTo>
                                    <a:pt x="611" y="795"/>
                                  </a:lnTo>
                                  <a:lnTo>
                                    <a:pt x="611" y="802"/>
                                  </a:lnTo>
                                  <a:lnTo>
                                    <a:pt x="611" y="809"/>
                                  </a:lnTo>
                                  <a:lnTo>
                                    <a:pt x="609" y="815"/>
                                  </a:lnTo>
                                  <a:lnTo>
                                    <a:pt x="607" y="821"/>
                                  </a:lnTo>
                                  <a:lnTo>
                                    <a:pt x="605" y="827"/>
                                  </a:lnTo>
                                  <a:lnTo>
                                    <a:pt x="602" y="832"/>
                                  </a:lnTo>
                                  <a:lnTo>
                                    <a:pt x="599" y="838"/>
                                  </a:lnTo>
                                  <a:lnTo>
                                    <a:pt x="595" y="842"/>
                                  </a:lnTo>
                                  <a:lnTo>
                                    <a:pt x="590" y="847"/>
                                  </a:lnTo>
                                  <a:lnTo>
                                    <a:pt x="585" y="851"/>
                                  </a:lnTo>
                                  <a:lnTo>
                                    <a:pt x="579" y="856"/>
                                  </a:lnTo>
                                  <a:lnTo>
                                    <a:pt x="571" y="859"/>
                                  </a:lnTo>
                                  <a:lnTo>
                                    <a:pt x="564" y="862"/>
                                  </a:lnTo>
                                  <a:lnTo>
                                    <a:pt x="420" y="915"/>
                                  </a:lnTo>
                                  <a:lnTo>
                                    <a:pt x="410" y="917"/>
                                  </a:lnTo>
                                  <a:lnTo>
                                    <a:pt x="402" y="917"/>
                                  </a:lnTo>
                                  <a:lnTo>
                                    <a:pt x="394" y="914"/>
                                  </a:lnTo>
                                  <a:lnTo>
                                    <a:pt x="387" y="910"/>
                                  </a:lnTo>
                                  <a:lnTo>
                                    <a:pt x="380" y="903"/>
                                  </a:lnTo>
                                  <a:lnTo>
                                    <a:pt x="373" y="895"/>
                                  </a:lnTo>
                                  <a:lnTo>
                                    <a:pt x="367" y="885"/>
                                  </a:lnTo>
                                  <a:lnTo>
                                    <a:pt x="362" y="874"/>
                                  </a:lnTo>
                                  <a:lnTo>
                                    <a:pt x="358" y="861"/>
                                  </a:lnTo>
                                  <a:lnTo>
                                    <a:pt x="357" y="850"/>
                                  </a:lnTo>
                                  <a:lnTo>
                                    <a:pt x="357" y="840"/>
                                  </a:lnTo>
                                  <a:lnTo>
                                    <a:pt x="358" y="831"/>
                                  </a:lnTo>
                                  <a:lnTo>
                                    <a:pt x="361" y="823"/>
                                  </a:lnTo>
                                  <a:lnTo>
                                    <a:pt x="365" y="817"/>
                                  </a:lnTo>
                                  <a:lnTo>
                                    <a:pt x="371" y="811"/>
                                  </a:lnTo>
                                  <a:lnTo>
                                    <a:pt x="378" y="807"/>
                                  </a:lnTo>
                                  <a:lnTo>
                                    <a:pt x="441" y="784"/>
                                  </a:lnTo>
                                  <a:lnTo>
                                    <a:pt x="434" y="760"/>
                                  </a:lnTo>
                                  <a:lnTo>
                                    <a:pt x="366" y="785"/>
                                  </a:lnTo>
                                  <a:lnTo>
                                    <a:pt x="362" y="787"/>
                                  </a:lnTo>
                                  <a:lnTo>
                                    <a:pt x="358" y="789"/>
                                  </a:lnTo>
                                  <a:lnTo>
                                    <a:pt x="354" y="791"/>
                                  </a:lnTo>
                                  <a:lnTo>
                                    <a:pt x="350" y="795"/>
                                  </a:lnTo>
                                  <a:lnTo>
                                    <a:pt x="347" y="798"/>
                                  </a:lnTo>
                                  <a:lnTo>
                                    <a:pt x="343" y="802"/>
                                  </a:lnTo>
                                  <a:lnTo>
                                    <a:pt x="341" y="807"/>
                                  </a:lnTo>
                                  <a:lnTo>
                                    <a:pt x="339" y="812"/>
                                  </a:lnTo>
                                  <a:lnTo>
                                    <a:pt x="186" y="869"/>
                                  </a:lnTo>
                                  <a:lnTo>
                                    <a:pt x="176" y="870"/>
                                  </a:lnTo>
                                  <a:lnTo>
                                    <a:pt x="168" y="869"/>
                                  </a:lnTo>
                                  <a:lnTo>
                                    <a:pt x="160" y="867"/>
                                  </a:lnTo>
                                  <a:lnTo>
                                    <a:pt x="152" y="861"/>
                                  </a:lnTo>
                                  <a:lnTo>
                                    <a:pt x="145" y="854"/>
                                  </a:lnTo>
                                  <a:lnTo>
                                    <a:pt x="138" y="846"/>
                                  </a:lnTo>
                                  <a:lnTo>
                                    <a:pt x="132" y="835"/>
                                  </a:lnTo>
                                  <a:lnTo>
                                    <a:pt x="127" y="821"/>
                                  </a:lnTo>
                                  <a:lnTo>
                                    <a:pt x="124" y="807"/>
                                  </a:lnTo>
                                  <a:lnTo>
                                    <a:pt x="122" y="795"/>
                                  </a:lnTo>
                                  <a:lnTo>
                                    <a:pt x="122" y="784"/>
                                  </a:lnTo>
                                  <a:lnTo>
                                    <a:pt x="124" y="774"/>
                                  </a:lnTo>
                                  <a:lnTo>
                                    <a:pt x="127" y="765"/>
                                  </a:lnTo>
                                  <a:lnTo>
                                    <a:pt x="131" y="757"/>
                                  </a:lnTo>
                                  <a:lnTo>
                                    <a:pt x="138" y="751"/>
                                  </a:lnTo>
                                  <a:lnTo>
                                    <a:pt x="145" y="747"/>
                                  </a:lnTo>
                                  <a:lnTo>
                                    <a:pt x="395" y="656"/>
                                  </a:lnTo>
                                  <a:lnTo>
                                    <a:pt x="398" y="648"/>
                                  </a:lnTo>
                                  <a:lnTo>
                                    <a:pt x="403" y="643"/>
                                  </a:lnTo>
                                  <a:lnTo>
                                    <a:pt x="408" y="637"/>
                                  </a:lnTo>
                                  <a:lnTo>
                                    <a:pt x="414" y="633"/>
                                  </a:lnTo>
                                  <a:lnTo>
                                    <a:pt x="421" y="630"/>
                                  </a:lnTo>
                                  <a:lnTo>
                                    <a:pt x="428" y="626"/>
                                  </a:lnTo>
                                  <a:lnTo>
                                    <a:pt x="436" y="624"/>
                                  </a:lnTo>
                                  <a:lnTo>
                                    <a:pt x="446" y="623"/>
                                  </a:lnTo>
                                  <a:lnTo>
                                    <a:pt x="450" y="632"/>
                                  </a:lnTo>
                                  <a:lnTo>
                                    <a:pt x="454" y="638"/>
                                  </a:lnTo>
                                  <a:lnTo>
                                    <a:pt x="459" y="645"/>
                                  </a:lnTo>
                                  <a:lnTo>
                                    <a:pt x="465" y="649"/>
                                  </a:lnTo>
                                  <a:lnTo>
                                    <a:pt x="471" y="653"/>
                                  </a:lnTo>
                                  <a:lnTo>
                                    <a:pt x="479" y="656"/>
                                  </a:lnTo>
                                  <a:lnTo>
                                    <a:pt x="487" y="658"/>
                                  </a:lnTo>
                                  <a:lnTo>
                                    <a:pt x="495" y="658"/>
                                  </a:lnTo>
                                  <a:lnTo>
                                    <a:pt x="509" y="659"/>
                                  </a:lnTo>
                                  <a:lnTo>
                                    <a:pt x="523" y="658"/>
                                  </a:lnTo>
                                  <a:lnTo>
                                    <a:pt x="536" y="657"/>
                                  </a:lnTo>
                                  <a:lnTo>
                                    <a:pt x="549" y="654"/>
                                  </a:lnTo>
                                  <a:lnTo>
                                    <a:pt x="562" y="649"/>
                                  </a:lnTo>
                                  <a:lnTo>
                                    <a:pt x="574" y="645"/>
                                  </a:lnTo>
                                  <a:lnTo>
                                    <a:pt x="586" y="638"/>
                                  </a:lnTo>
                                  <a:lnTo>
                                    <a:pt x="598" y="631"/>
                                  </a:lnTo>
                                  <a:lnTo>
                                    <a:pt x="605" y="625"/>
                                  </a:lnTo>
                                  <a:lnTo>
                                    <a:pt x="613" y="617"/>
                                  </a:lnTo>
                                  <a:lnTo>
                                    <a:pt x="619" y="611"/>
                                  </a:lnTo>
                                  <a:lnTo>
                                    <a:pt x="625" y="602"/>
                                  </a:lnTo>
                                  <a:lnTo>
                                    <a:pt x="630" y="594"/>
                                  </a:lnTo>
                                  <a:lnTo>
                                    <a:pt x="634" y="585"/>
                                  </a:lnTo>
                                  <a:lnTo>
                                    <a:pt x="638" y="575"/>
                                  </a:lnTo>
                                  <a:lnTo>
                                    <a:pt x="641" y="565"/>
                                  </a:lnTo>
                                  <a:lnTo>
                                    <a:pt x="772" y="518"/>
                                  </a:lnTo>
                                  <a:close/>
                                  <a:moveTo>
                                    <a:pt x="227" y="173"/>
                                  </a:moveTo>
                                  <a:lnTo>
                                    <a:pt x="221" y="171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35" y="102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46" y="94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385" y="57"/>
                                  </a:lnTo>
                                  <a:lnTo>
                                    <a:pt x="393" y="59"/>
                                  </a:lnTo>
                                  <a:lnTo>
                                    <a:pt x="402" y="62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26" y="86"/>
                                  </a:lnTo>
                                  <a:lnTo>
                                    <a:pt x="426" y="91"/>
                                  </a:lnTo>
                                  <a:lnTo>
                                    <a:pt x="424" y="96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439" y="139"/>
                                  </a:lnTo>
                                  <a:lnTo>
                                    <a:pt x="442" y="145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46" y="155"/>
                                  </a:lnTo>
                                  <a:lnTo>
                                    <a:pt x="446" y="160"/>
                                  </a:lnTo>
                                  <a:lnTo>
                                    <a:pt x="430" y="161"/>
                                  </a:lnTo>
                                  <a:lnTo>
                                    <a:pt x="416" y="163"/>
                                  </a:lnTo>
                                  <a:lnTo>
                                    <a:pt x="402" y="166"/>
                                  </a:lnTo>
                                  <a:lnTo>
                                    <a:pt x="390" y="172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368" y="187"/>
                                  </a:lnTo>
                                  <a:lnTo>
                                    <a:pt x="360" y="196"/>
                                  </a:lnTo>
                                  <a:lnTo>
                                    <a:pt x="352" y="207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31" y="203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312" y="201"/>
                                  </a:lnTo>
                                  <a:lnTo>
                                    <a:pt x="303" y="202"/>
                                  </a:lnTo>
                                  <a:lnTo>
                                    <a:pt x="296" y="204"/>
                                  </a:lnTo>
                                  <a:lnTo>
                                    <a:pt x="288" y="207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70" y="216"/>
                                  </a:lnTo>
                                  <a:lnTo>
                                    <a:pt x="262" y="224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256" y="232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51" y="242"/>
                                  </a:lnTo>
                                  <a:lnTo>
                                    <a:pt x="248" y="253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43" y="274"/>
                                  </a:lnTo>
                                  <a:lnTo>
                                    <a:pt x="242" y="285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26" y="288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216" y="284"/>
                                  </a:lnTo>
                                  <a:lnTo>
                                    <a:pt x="210" y="27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193" y="248"/>
                                  </a:lnTo>
                                  <a:lnTo>
                                    <a:pt x="194" y="242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97" y="231"/>
                                  </a:lnTo>
                                  <a:lnTo>
                                    <a:pt x="199" y="225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45" y="179"/>
                                  </a:lnTo>
                                  <a:lnTo>
                                    <a:pt x="227" y="173"/>
                                  </a:lnTo>
                                  <a:close/>
                                  <a:moveTo>
                                    <a:pt x="287" y="227"/>
                                  </a:moveTo>
                                  <a:lnTo>
                                    <a:pt x="290" y="225"/>
                                  </a:lnTo>
                                  <a:lnTo>
                                    <a:pt x="293" y="224"/>
                                  </a:lnTo>
                                  <a:lnTo>
                                    <a:pt x="297" y="223"/>
                                  </a:lnTo>
                                  <a:lnTo>
                                    <a:pt x="300" y="222"/>
                                  </a:lnTo>
                                  <a:lnTo>
                                    <a:pt x="308" y="223"/>
                                  </a:lnTo>
                                  <a:lnTo>
                                    <a:pt x="317" y="225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391" y="193"/>
                                  </a:lnTo>
                                  <a:lnTo>
                                    <a:pt x="395" y="190"/>
                                  </a:lnTo>
                                  <a:lnTo>
                                    <a:pt x="400" y="187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10" y="185"/>
                                  </a:lnTo>
                                  <a:lnTo>
                                    <a:pt x="417" y="185"/>
                                  </a:lnTo>
                                  <a:lnTo>
                                    <a:pt x="423" y="186"/>
                                  </a:lnTo>
                                  <a:lnTo>
                                    <a:pt x="430" y="189"/>
                                  </a:lnTo>
                                  <a:lnTo>
                                    <a:pt x="451" y="203"/>
                                  </a:lnTo>
                                  <a:lnTo>
                                    <a:pt x="454" y="205"/>
                                  </a:lnTo>
                                  <a:lnTo>
                                    <a:pt x="457" y="209"/>
                                  </a:lnTo>
                                  <a:lnTo>
                                    <a:pt x="458" y="212"/>
                                  </a:lnTo>
                                  <a:lnTo>
                                    <a:pt x="459" y="216"/>
                                  </a:lnTo>
                                  <a:lnTo>
                                    <a:pt x="459" y="221"/>
                                  </a:lnTo>
                                  <a:lnTo>
                                    <a:pt x="459" y="225"/>
                                  </a:lnTo>
                                  <a:lnTo>
                                    <a:pt x="458" y="231"/>
                                  </a:lnTo>
                                  <a:lnTo>
                                    <a:pt x="456" y="237"/>
                                  </a:lnTo>
                                  <a:lnTo>
                                    <a:pt x="447" y="261"/>
                                  </a:lnTo>
                                  <a:lnTo>
                                    <a:pt x="464" y="274"/>
                                  </a:lnTo>
                                  <a:lnTo>
                                    <a:pt x="468" y="277"/>
                                  </a:lnTo>
                                  <a:lnTo>
                                    <a:pt x="471" y="281"/>
                                  </a:lnTo>
                                  <a:lnTo>
                                    <a:pt x="474" y="285"/>
                                  </a:lnTo>
                                  <a:lnTo>
                                    <a:pt x="476" y="288"/>
                                  </a:lnTo>
                                  <a:lnTo>
                                    <a:pt x="477" y="293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7" y="302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462" y="325"/>
                                  </a:lnTo>
                                  <a:lnTo>
                                    <a:pt x="457" y="330"/>
                                  </a:lnTo>
                                  <a:lnTo>
                                    <a:pt x="453" y="335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442" y="340"/>
                                  </a:lnTo>
                                  <a:lnTo>
                                    <a:pt x="437" y="341"/>
                                  </a:lnTo>
                                  <a:lnTo>
                                    <a:pt x="431" y="341"/>
                                  </a:lnTo>
                                  <a:lnTo>
                                    <a:pt x="426" y="340"/>
                                  </a:lnTo>
                                  <a:lnTo>
                                    <a:pt x="420" y="338"/>
                                  </a:lnTo>
                                  <a:lnTo>
                                    <a:pt x="382" y="325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52" y="356"/>
                                  </a:lnTo>
                                  <a:lnTo>
                                    <a:pt x="334" y="370"/>
                                  </a:lnTo>
                                  <a:lnTo>
                                    <a:pt x="314" y="38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302" y="390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92" y="392"/>
                                  </a:lnTo>
                                  <a:lnTo>
                                    <a:pt x="287" y="392"/>
                                  </a:lnTo>
                                  <a:lnTo>
                                    <a:pt x="282" y="391"/>
                                  </a:lnTo>
                                  <a:lnTo>
                                    <a:pt x="277" y="389"/>
                                  </a:lnTo>
                                  <a:lnTo>
                                    <a:pt x="273" y="386"/>
                                  </a:lnTo>
                                  <a:lnTo>
                                    <a:pt x="256" y="370"/>
                                  </a:lnTo>
                                  <a:lnTo>
                                    <a:pt x="252" y="366"/>
                                  </a:lnTo>
                                  <a:lnTo>
                                    <a:pt x="249" y="360"/>
                                  </a:lnTo>
                                  <a:lnTo>
                                    <a:pt x="248" y="356"/>
                                  </a:lnTo>
                                  <a:lnTo>
                                    <a:pt x="246" y="351"/>
                                  </a:lnTo>
                                  <a:lnTo>
                                    <a:pt x="249" y="346"/>
                                  </a:lnTo>
                                  <a:lnTo>
                                    <a:pt x="251" y="34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9" y="332"/>
                                  </a:lnTo>
                                  <a:lnTo>
                                    <a:pt x="288" y="309"/>
                                  </a:lnTo>
                                  <a:lnTo>
                                    <a:pt x="271" y="291"/>
                                  </a:lnTo>
                                  <a:lnTo>
                                    <a:pt x="268" y="286"/>
                                  </a:lnTo>
                                  <a:lnTo>
                                    <a:pt x="265" y="282"/>
                                  </a:lnTo>
                                  <a:lnTo>
                                    <a:pt x="264" y="277"/>
                                  </a:lnTo>
                                  <a:lnTo>
                                    <a:pt x="263" y="273"/>
                                  </a:lnTo>
                                  <a:lnTo>
                                    <a:pt x="263" y="268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68" y="255"/>
                                  </a:lnTo>
                                  <a:lnTo>
                                    <a:pt x="28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34320"/>
                              <a:ext cx="138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995">
                                  <a:moveTo>
                                    <a:pt x="246" y="536"/>
                                  </a:moveTo>
                                  <a:lnTo>
                                    <a:pt x="242" y="543"/>
                                  </a:lnTo>
                                  <a:lnTo>
                                    <a:pt x="238" y="550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32" y="566"/>
                                  </a:lnTo>
                                  <a:lnTo>
                                    <a:pt x="230" y="574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27" y="590"/>
                                  </a:lnTo>
                                  <a:lnTo>
                                    <a:pt x="227" y="599"/>
                                  </a:lnTo>
                                  <a:lnTo>
                                    <a:pt x="227" y="617"/>
                                  </a:lnTo>
                                  <a:lnTo>
                                    <a:pt x="229" y="636"/>
                                  </a:lnTo>
                                  <a:lnTo>
                                    <a:pt x="233" y="656"/>
                                  </a:lnTo>
                                  <a:lnTo>
                                    <a:pt x="240" y="676"/>
                                  </a:lnTo>
                                  <a:lnTo>
                                    <a:pt x="267" y="762"/>
                                  </a:lnTo>
                                  <a:lnTo>
                                    <a:pt x="270" y="772"/>
                                  </a:lnTo>
                                  <a:lnTo>
                                    <a:pt x="275" y="782"/>
                                  </a:lnTo>
                                  <a:lnTo>
                                    <a:pt x="279" y="790"/>
                                  </a:lnTo>
                                  <a:lnTo>
                                    <a:pt x="284" y="798"/>
                                  </a:lnTo>
                                  <a:lnTo>
                                    <a:pt x="290" y="804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302" y="814"/>
                                  </a:lnTo>
                                  <a:lnTo>
                                    <a:pt x="310" y="819"/>
                                  </a:lnTo>
                                  <a:lnTo>
                                    <a:pt x="317" y="821"/>
                                  </a:lnTo>
                                  <a:lnTo>
                                    <a:pt x="325" y="823"/>
                                  </a:lnTo>
                                  <a:lnTo>
                                    <a:pt x="334" y="824"/>
                                  </a:lnTo>
                                  <a:lnTo>
                                    <a:pt x="344" y="824"/>
                                  </a:lnTo>
                                  <a:lnTo>
                                    <a:pt x="353" y="824"/>
                                  </a:lnTo>
                                  <a:lnTo>
                                    <a:pt x="363" y="823"/>
                                  </a:lnTo>
                                  <a:lnTo>
                                    <a:pt x="375" y="820"/>
                                  </a:lnTo>
                                  <a:lnTo>
                                    <a:pt x="386" y="816"/>
                                  </a:lnTo>
                                  <a:lnTo>
                                    <a:pt x="491" y="779"/>
                                  </a:lnTo>
                                  <a:lnTo>
                                    <a:pt x="505" y="772"/>
                                  </a:lnTo>
                                  <a:lnTo>
                                    <a:pt x="516" y="765"/>
                                  </a:lnTo>
                                  <a:lnTo>
                                    <a:pt x="526" y="759"/>
                                  </a:lnTo>
                                  <a:lnTo>
                                    <a:pt x="535" y="752"/>
                                  </a:lnTo>
                                  <a:lnTo>
                                    <a:pt x="543" y="744"/>
                                  </a:lnTo>
                                  <a:lnTo>
                                    <a:pt x="549" y="737"/>
                                  </a:lnTo>
                                  <a:lnTo>
                                    <a:pt x="554" y="728"/>
                                  </a:lnTo>
                                  <a:lnTo>
                                    <a:pt x="557" y="719"/>
                                  </a:lnTo>
                                  <a:lnTo>
                                    <a:pt x="567" y="723"/>
                                  </a:lnTo>
                                  <a:lnTo>
                                    <a:pt x="579" y="726"/>
                                  </a:lnTo>
                                  <a:lnTo>
                                    <a:pt x="589" y="727"/>
                                  </a:lnTo>
                                  <a:lnTo>
                                    <a:pt x="600" y="728"/>
                                  </a:lnTo>
                                  <a:lnTo>
                                    <a:pt x="612" y="727"/>
                                  </a:lnTo>
                                  <a:lnTo>
                                    <a:pt x="623" y="726"/>
                                  </a:lnTo>
                                  <a:lnTo>
                                    <a:pt x="636" y="722"/>
                                  </a:lnTo>
                                  <a:lnTo>
                                    <a:pt x="647" y="719"/>
                                  </a:lnTo>
                                  <a:lnTo>
                                    <a:pt x="753" y="680"/>
                                  </a:lnTo>
                                  <a:lnTo>
                                    <a:pt x="765" y="676"/>
                                  </a:lnTo>
                                  <a:lnTo>
                                    <a:pt x="777" y="670"/>
                                  </a:lnTo>
                                  <a:lnTo>
                                    <a:pt x="786" y="663"/>
                                  </a:lnTo>
                                  <a:lnTo>
                                    <a:pt x="795" y="658"/>
                                  </a:lnTo>
                                  <a:lnTo>
                                    <a:pt x="804" y="651"/>
                                  </a:lnTo>
                                  <a:lnTo>
                                    <a:pt x="811" y="645"/>
                                  </a:lnTo>
                                  <a:lnTo>
                                    <a:pt x="816" y="638"/>
                                  </a:lnTo>
                                  <a:lnTo>
                                    <a:pt x="821" y="630"/>
                                  </a:lnTo>
                                  <a:lnTo>
                                    <a:pt x="825" y="629"/>
                                  </a:lnTo>
                                  <a:lnTo>
                                    <a:pt x="829" y="628"/>
                                  </a:lnTo>
                                  <a:lnTo>
                                    <a:pt x="834" y="627"/>
                                  </a:lnTo>
                                  <a:lnTo>
                                    <a:pt x="837" y="627"/>
                                  </a:lnTo>
                                  <a:lnTo>
                                    <a:pt x="841" y="628"/>
                                  </a:lnTo>
                                  <a:lnTo>
                                    <a:pt x="845" y="629"/>
                                  </a:lnTo>
                                  <a:lnTo>
                                    <a:pt x="848" y="630"/>
                                  </a:lnTo>
                                  <a:lnTo>
                                    <a:pt x="852" y="634"/>
                                  </a:lnTo>
                                  <a:lnTo>
                                    <a:pt x="859" y="640"/>
                                  </a:lnTo>
                                  <a:lnTo>
                                    <a:pt x="867" y="649"/>
                                  </a:lnTo>
                                  <a:lnTo>
                                    <a:pt x="873" y="661"/>
                                  </a:lnTo>
                                  <a:lnTo>
                                    <a:pt x="879" y="676"/>
                                  </a:lnTo>
                                  <a:lnTo>
                                    <a:pt x="893" y="719"/>
                                  </a:lnTo>
                                  <a:lnTo>
                                    <a:pt x="894" y="727"/>
                                  </a:lnTo>
                                  <a:lnTo>
                                    <a:pt x="895" y="733"/>
                                  </a:lnTo>
                                  <a:lnTo>
                                    <a:pt x="895" y="740"/>
                                  </a:lnTo>
                                  <a:lnTo>
                                    <a:pt x="895" y="747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2" y="759"/>
                                  </a:lnTo>
                                  <a:lnTo>
                                    <a:pt x="890" y="764"/>
                                  </a:lnTo>
                                  <a:lnTo>
                                    <a:pt x="887" y="770"/>
                                  </a:lnTo>
                                  <a:lnTo>
                                    <a:pt x="884" y="774"/>
                                  </a:lnTo>
                                  <a:lnTo>
                                    <a:pt x="880" y="780"/>
                                  </a:lnTo>
                                  <a:lnTo>
                                    <a:pt x="875" y="784"/>
                                  </a:lnTo>
                                  <a:lnTo>
                                    <a:pt x="870" y="788"/>
                                  </a:lnTo>
                                  <a:lnTo>
                                    <a:pt x="856" y="795"/>
                                  </a:lnTo>
                                  <a:lnTo>
                                    <a:pt x="841" y="802"/>
                                  </a:lnTo>
                                  <a:lnTo>
                                    <a:pt x="336" y="987"/>
                                  </a:lnTo>
                                  <a:lnTo>
                                    <a:pt x="322" y="990"/>
                                  </a:lnTo>
                                  <a:lnTo>
                                    <a:pt x="308" y="994"/>
                                  </a:lnTo>
                                  <a:lnTo>
                                    <a:pt x="294" y="995"/>
                                  </a:lnTo>
                                  <a:lnTo>
                                    <a:pt x="282" y="995"/>
                                  </a:lnTo>
                                  <a:lnTo>
                                    <a:pt x="270" y="995"/>
                                  </a:lnTo>
                                  <a:lnTo>
                                    <a:pt x="259" y="993"/>
                                  </a:lnTo>
                                  <a:lnTo>
                                    <a:pt x="248" y="989"/>
                                  </a:lnTo>
                                  <a:lnTo>
                                    <a:pt x="238" y="985"/>
                                  </a:lnTo>
                                  <a:lnTo>
                                    <a:pt x="229" y="979"/>
                                  </a:lnTo>
                                  <a:lnTo>
                                    <a:pt x="221" y="971"/>
                                  </a:lnTo>
                                  <a:lnTo>
                                    <a:pt x="213" y="964"/>
                                  </a:lnTo>
                                  <a:lnTo>
                                    <a:pt x="205" y="954"/>
                                  </a:lnTo>
                                  <a:lnTo>
                                    <a:pt x="199" y="944"/>
                                  </a:lnTo>
                                  <a:lnTo>
                                    <a:pt x="193" y="932"/>
                                  </a:lnTo>
                                  <a:lnTo>
                                    <a:pt x="188" y="919"/>
                                  </a:lnTo>
                                  <a:lnTo>
                                    <a:pt x="183" y="905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586" y="5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98" y="1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23" y="1"/>
                                  </a:lnTo>
                                  <a:lnTo>
                                    <a:pt x="628" y="3"/>
                                  </a:lnTo>
                                  <a:lnTo>
                                    <a:pt x="634" y="6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45" y="14"/>
                                  </a:lnTo>
                                  <a:lnTo>
                                    <a:pt x="650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59" y="33"/>
                                  </a:lnTo>
                                  <a:lnTo>
                                    <a:pt x="663" y="41"/>
                                  </a:lnTo>
                                  <a:lnTo>
                                    <a:pt x="667" y="50"/>
                                  </a:lnTo>
                                  <a:lnTo>
                                    <a:pt x="672" y="59"/>
                                  </a:lnTo>
                                  <a:lnTo>
                                    <a:pt x="685" y="101"/>
                                  </a:lnTo>
                                  <a:lnTo>
                                    <a:pt x="687" y="115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85" y="145"/>
                                  </a:lnTo>
                                  <a:lnTo>
                                    <a:pt x="683" y="149"/>
                                  </a:lnTo>
                                  <a:lnTo>
                                    <a:pt x="681" y="154"/>
                                  </a:lnTo>
                                  <a:lnTo>
                                    <a:pt x="678" y="158"/>
                                  </a:lnTo>
                                  <a:lnTo>
                                    <a:pt x="674" y="163"/>
                                  </a:lnTo>
                                  <a:lnTo>
                                    <a:pt x="670" y="166"/>
                                  </a:lnTo>
                                  <a:lnTo>
                                    <a:pt x="660" y="173"/>
                                  </a:lnTo>
                                  <a:lnTo>
                                    <a:pt x="649" y="178"/>
                                  </a:lnTo>
                                  <a:lnTo>
                                    <a:pt x="618" y="189"/>
                                  </a:lnTo>
                                  <a:lnTo>
                                    <a:pt x="608" y="183"/>
                                  </a:lnTo>
                                  <a:lnTo>
                                    <a:pt x="596" y="177"/>
                                  </a:lnTo>
                                  <a:lnTo>
                                    <a:pt x="585" y="173"/>
                                  </a:lnTo>
                                  <a:lnTo>
                                    <a:pt x="573" y="170"/>
                                  </a:lnTo>
                                  <a:lnTo>
                                    <a:pt x="560" y="170"/>
                                  </a:lnTo>
                                  <a:lnTo>
                                    <a:pt x="547" y="172"/>
                                  </a:lnTo>
                                  <a:lnTo>
                                    <a:pt x="533" y="174"/>
                                  </a:lnTo>
                                  <a:lnTo>
                                    <a:pt x="520" y="178"/>
                                  </a:lnTo>
                                  <a:lnTo>
                                    <a:pt x="283" y="265"/>
                                  </a:lnTo>
                                  <a:lnTo>
                                    <a:pt x="266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29" y="296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215" y="317"/>
                                  </a:lnTo>
                                  <a:lnTo>
                                    <a:pt x="213" y="323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246" y="536"/>
                                  </a:lnTo>
                                  <a:close/>
                                  <a:moveTo>
                                    <a:pt x="531" y="666"/>
                                  </a:moveTo>
                                  <a:lnTo>
                                    <a:pt x="533" y="675"/>
                                  </a:lnTo>
                                  <a:lnTo>
                                    <a:pt x="535" y="682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37" y="698"/>
                                  </a:lnTo>
                                  <a:lnTo>
                                    <a:pt x="537" y="706"/>
                                  </a:lnTo>
                                  <a:lnTo>
                                    <a:pt x="535" y="712"/>
                                  </a:lnTo>
                                  <a:lnTo>
                                    <a:pt x="533" y="719"/>
                                  </a:lnTo>
                                  <a:lnTo>
                                    <a:pt x="531" y="724"/>
                                  </a:lnTo>
                                  <a:lnTo>
                                    <a:pt x="529" y="731"/>
                                  </a:lnTo>
                                  <a:lnTo>
                                    <a:pt x="525" y="735"/>
                                  </a:lnTo>
                                  <a:lnTo>
                                    <a:pt x="521" y="741"/>
                                  </a:lnTo>
                                  <a:lnTo>
                                    <a:pt x="517" y="745"/>
                                  </a:lnTo>
                                  <a:lnTo>
                                    <a:pt x="511" y="750"/>
                                  </a:lnTo>
                                  <a:lnTo>
                                    <a:pt x="506" y="753"/>
                                  </a:lnTo>
                                  <a:lnTo>
                                    <a:pt x="498" y="758"/>
                                  </a:lnTo>
                                  <a:lnTo>
                                    <a:pt x="491" y="760"/>
                                  </a:lnTo>
                                  <a:lnTo>
                                    <a:pt x="376" y="803"/>
                                  </a:lnTo>
                                  <a:lnTo>
                                    <a:pt x="367" y="805"/>
                                  </a:lnTo>
                                  <a:lnTo>
                                    <a:pt x="359" y="806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45" y="807"/>
                                  </a:lnTo>
                                  <a:lnTo>
                                    <a:pt x="337" y="806"/>
                                  </a:lnTo>
                                  <a:lnTo>
                                    <a:pt x="331" y="805"/>
                                  </a:lnTo>
                                  <a:lnTo>
                                    <a:pt x="325" y="803"/>
                                  </a:lnTo>
                                  <a:lnTo>
                                    <a:pt x="319" y="801"/>
                                  </a:lnTo>
                                  <a:lnTo>
                                    <a:pt x="314" y="796"/>
                                  </a:lnTo>
                                  <a:lnTo>
                                    <a:pt x="309" y="792"/>
                                  </a:lnTo>
                                  <a:lnTo>
                                    <a:pt x="303" y="788"/>
                                  </a:lnTo>
                                  <a:lnTo>
                                    <a:pt x="298" y="781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1" y="767"/>
                                  </a:lnTo>
                                  <a:lnTo>
                                    <a:pt x="287" y="759"/>
                                  </a:lnTo>
                                  <a:lnTo>
                                    <a:pt x="284" y="750"/>
                                  </a:lnTo>
                                  <a:lnTo>
                                    <a:pt x="250" y="642"/>
                                  </a:lnTo>
                                  <a:lnTo>
                                    <a:pt x="248" y="635"/>
                                  </a:lnTo>
                                  <a:lnTo>
                                    <a:pt x="246" y="627"/>
                                  </a:lnTo>
                                  <a:lnTo>
                                    <a:pt x="246" y="619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46" y="605"/>
                                  </a:lnTo>
                                  <a:lnTo>
                                    <a:pt x="248" y="598"/>
                                  </a:lnTo>
                                  <a:lnTo>
                                    <a:pt x="250" y="591"/>
                                  </a:lnTo>
                                  <a:lnTo>
                                    <a:pt x="253" y="585"/>
                                  </a:lnTo>
                                  <a:lnTo>
                                    <a:pt x="256" y="579"/>
                                  </a:lnTo>
                                  <a:lnTo>
                                    <a:pt x="260" y="574"/>
                                  </a:lnTo>
                                  <a:lnTo>
                                    <a:pt x="266" y="568"/>
                                  </a:lnTo>
                                  <a:lnTo>
                                    <a:pt x="271" y="563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86" y="554"/>
                                  </a:lnTo>
                                  <a:lnTo>
                                    <a:pt x="294" y="549"/>
                                  </a:lnTo>
                                  <a:lnTo>
                                    <a:pt x="303" y="546"/>
                                  </a:lnTo>
                                  <a:lnTo>
                                    <a:pt x="398" y="511"/>
                                  </a:lnTo>
                                  <a:lnTo>
                                    <a:pt x="408" y="508"/>
                                  </a:lnTo>
                                  <a:lnTo>
                                    <a:pt x="417" y="506"/>
                                  </a:lnTo>
                                  <a:lnTo>
                                    <a:pt x="425" y="505"/>
                                  </a:lnTo>
                                  <a:lnTo>
                                    <a:pt x="433" y="505"/>
                                  </a:lnTo>
                                  <a:lnTo>
                                    <a:pt x="442" y="506"/>
                                  </a:lnTo>
                                  <a:lnTo>
                                    <a:pt x="449" y="507"/>
                                  </a:lnTo>
                                  <a:lnTo>
                                    <a:pt x="456" y="511"/>
                                  </a:lnTo>
                                  <a:lnTo>
                                    <a:pt x="462" y="514"/>
                                  </a:lnTo>
                                  <a:lnTo>
                                    <a:pt x="468" y="518"/>
                                  </a:lnTo>
                                  <a:lnTo>
                                    <a:pt x="475" y="523"/>
                                  </a:lnTo>
                                  <a:lnTo>
                                    <a:pt x="480" y="529"/>
                                  </a:lnTo>
                                  <a:lnTo>
                                    <a:pt x="485" y="536"/>
                                  </a:lnTo>
                                  <a:lnTo>
                                    <a:pt x="490" y="544"/>
                                  </a:lnTo>
                                  <a:lnTo>
                                    <a:pt x="494" y="553"/>
                                  </a:lnTo>
                                  <a:lnTo>
                                    <a:pt x="498" y="562"/>
                                  </a:lnTo>
                                  <a:lnTo>
                                    <a:pt x="501" y="572"/>
                                  </a:lnTo>
                                  <a:lnTo>
                                    <a:pt x="531" y="666"/>
                                  </a:lnTo>
                                  <a:close/>
                                  <a:moveTo>
                                    <a:pt x="399" y="629"/>
                                  </a:moveTo>
                                  <a:lnTo>
                                    <a:pt x="362" y="644"/>
                                  </a:lnTo>
                                  <a:lnTo>
                                    <a:pt x="375" y="685"/>
                                  </a:lnTo>
                                  <a:lnTo>
                                    <a:pt x="412" y="670"/>
                                  </a:lnTo>
                                  <a:lnTo>
                                    <a:pt x="399" y="629"/>
                                  </a:lnTo>
                                  <a:close/>
                                  <a:moveTo>
                                    <a:pt x="643" y="322"/>
                                  </a:moveTo>
                                  <a:lnTo>
                                    <a:pt x="645" y="330"/>
                                  </a:lnTo>
                                  <a:lnTo>
                                    <a:pt x="647" y="338"/>
                                  </a:lnTo>
                                  <a:lnTo>
                                    <a:pt x="647" y="345"/>
                                  </a:lnTo>
                                  <a:lnTo>
                                    <a:pt x="647" y="352"/>
                                  </a:lnTo>
                                  <a:lnTo>
                                    <a:pt x="646" y="359"/>
                                  </a:lnTo>
                                  <a:lnTo>
                                    <a:pt x="645" y="365"/>
                                  </a:lnTo>
                                  <a:lnTo>
                                    <a:pt x="643" y="372"/>
                                  </a:lnTo>
                                  <a:lnTo>
                                    <a:pt x="640" y="378"/>
                                  </a:lnTo>
                                  <a:lnTo>
                                    <a:pt x="636" y="383"/>
                                  </a:lnTo>
                                  <a:lnTo>
                                    <a:pt x="631" y="389"/>
                                  </a:lnTo>
                                  <a:lnTo>
                                    <a:pt x="626" y="394"/>
                                  </a:lnTo>
                                  <a:lnTo>
                                    <a:pt x="621" y="399"/>
                                  </a:lnTo>
                                  <a:lnTo>
                                    <a:pt x="614" y="403"/>
                                  </a:lnTo>
                                  <a:lnTo>
                                    <a:pt x="607" y="408"/>
                                  </a:lnTo>
                                  <a:lnTo>
                                    <a:pt x="598" y="411"/>
                                  </a:lnTo>
                                  <a:lnTo>
                                    <a:pt x="590" y="415"/>
                                  </a:lnTo>
                                  <a:lnTo>
                                    <a:pt x="358" y="499"/>
                                  </a:lnTo>
                                  <a:lnTo>
                                    <a:pt x="349" y="503"/>
                                  </a:lnTo>
                                  <a:lnTo>
                                    <a:pt x="341" y="505"/>
                                  </a:lnTo>
                                  <a:lnTo>
                                    <a:pt x="332" y="506"/>
                                  </a:lnTo>
                                  <a:lnTo>
                                    <a:pt x="325" y="507"/>
                                  </a:lnTo>
                                  <a:lnTo>
                                    <a:pt x="318" y="507"/>
                                  </a:lnTo>
                                  <a:lnTo>
                                    <a:pt x="311" y="506"/>
                                  </a:lnTo>
                                  <a:lnTo>
                                    <a:pt x="304" y="504"/>
                                  </a:lnTo>
                                  <a:lnTo>
                                    <a:pt x="298" y="502"/>
                                  </a:lnTo>
                                  <a:lnTo>
                                    <a:pt x="292" y="498"/>
                                  </a:lnTo>
                                  <a:lnTo>
                                    <a:pt x="287" y="495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78" y="485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266" y="464"/>
                                  </a:lnTo>
                                  <a:lnTo>
                                    <a:pt x="263" y="455"/>
                                  </a:lnTo>
                                  <a:lnTo>
                                    <a:pt x="240" y="380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35" y="362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34" y="345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37" y="324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44" y="311"/>
                                  </a:lnTo>
                                  <a:lnTo>
                                    <a:pt x="248" y="306"/>
                                  </a:lnTo>
                                  <a:lnTo>
                                    <a:pt x="252" y="301"/>
                                  </a:lnTo>
                                  <a:lnTo>
                                    <a:pt x="258" y="296"/>
                                  </a:lnTo>
                                  <a:lnTo>
                                    <a:pt x="264" y="291"/>
                                  </a:lnTo>
                                  <a:lnTo>
                                    <a:pt x="270" y="288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517" y="197"/>
                                  </a:lnTo>
                                  <a:lnTo>
                                    <a:pt x="526" y="194"/>
                                  </a:lnTo>
                                  <a:lnTo>
                                    <a:pt x="535" y="191"/>
                                  </a:lnTo>
                                  <a:lnTo>
                                    <a:pt x="544" y="190"/>
                                  </a:lnTo>
                                  <a:lnTo>
                                    <a:pt x="551" y="189"/>
                                  </a:lnTo>
                                  <a:lnTo>
                                    <a:pt x="559" y="189"/>
                                  </a:lnTo>
                                  <a:lnTo>
                                    <a:pt x="566" y="190"/>
                                  </a:lnTo>
                                  <a:lnTo>
                                    <a:pt x="573" y="193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586" y="198"/>
                                  </a:lnTo>
                                  <a:lnTo>
                                    <a:pt x="591" y="203"/>
                                  </a:lnTo>
                                  <a:lnTo>
                                    <a:pt x="597" y="207"/>
                                  </a:lnTo>
                                  <a:lnTo>
                                    <a:pt x="601" y="214"/>
                                  </a:lnTo>
                                  <a:lnTo>
                                    <a:pt x="607" y="220"/>
                                  </a:lnTo>
                                  <a:lnTo>
                                    <a:pt x="611" y="228"/>
                                  </a:lnTo>
                                  <a:lnTo>
                                    <a:pt x="615" y="236"/>
                                  </a:lnTo>
                                  <a:lnTo>
                                    <a:pt x="618" y="245"/>
                                  </a:lnTo>
                                  <a:lnTo>
                                    <a:pt x="643" y="322"/>
                                  </a:lnTo>
                                  <a:close/>
                                  <a:moveTo>
                                    <a:pt x="488" y="318"/>
                                  </a:moveTo>
                                  <a:lnTo>
                                    <a:pt x="377" y="358"/>
                                  </a:lnTo>
                                  <a:lnTo>
                                    <a:pt x="385" y="383"/>
                                  </a:lnTo>
                                  <a:lnTo>
                                    <a:pt x="496" y="342"/>
                                  </a:lnTo>
                                  <a:lnTo>
                                    <a:pt x="488" y="318"/>
                                  </a:lnTo>
                                  <a:close/>
                                  <a:moveTo>
                                    <a:pt x="791" y="554"/>
                                  </a:moveTo>
                                  <a:lnTo>
                                    <a:pt x="794" y="564"/>
                                  </a:lnTo>
                                  <a:lnTo>
                                    <a:pt x="796" y="574"/>
                                  </a:lnTo>
                                  <a:lnTo>
                                    <a:pt x="797" y="583"/>
                                  </a:lnTo>
                                  <a:lnTo>
                                    <a:pt x="797" y="591"/>
                                  </a:lnTo>
                                  <a:lnTo>
                                    <a:pt x="797" y="600"/>
                                  </a:lnTo>
                                  <a:lnTo>
                                    <a:pt x="796" y="608"/>
                                  </a:lnTo>
                                  <a:lnTo>
                                    <a:pt x="794" y="617"/>
                                  </a:lnTo>
                                  <a:lnTo>
                                    <a:pt x="792" y="624"/>
                                  </a:lnTo>
                                  <a:lnTo>
                                    <a:pt x="789" y="630"/>
                                  </a:lnTo>
                                  <a:lnTo>
                                    <a:pt x="785" y="637"/>
                                  </a:lnTo>
                                  <a:lnTo>
                                    <a:pt x="780" y="644"/>
                                  </a:lnTo>
                                  <a:lnTo>
                                    <a:pt x="774" y="649"/>
                                  </a:lnTo>
                                  <a:lnTo>
                                    <a:pt x="768" y="655"/>
                                  </a:lnTo>
                                  <a:lnTo>
                                    <a:pt x="760" y="659"/>
                                  </a:lnTo>
                                  <a:lnTo>
                                    <a:pt x="752" y="663"/>
                                  </a:lnTo>
                                  <a:lnTo>
                                    <a:pt x="744" y="668"/>
                                  </a:lnTo>
                                  <a:lnTo>
                                    <a:pt x="642" y="706"/>
                                  </a:lnTo>
                                  <a:lnTo>
                                    <a:pt x="632" y="708"/>
                                  </a:lnTo>
                                  <a:lnTo>
                                    <a:pt x="624" y="710"/>
                                  </a:lnTo>
                                  <a:lnTo>
                                    <a:pt x="616" y="710"/>
                                  </a:lnTo>
                                  <a:lnTo>
                                    <a:pt x="608" y="711"/>
                                  </a:lnTo>
                                  <a:lnTo>
                                    <a:pt x="600" y="710"/>
                                  </a:lnTo>
                                  <a:lnTo>
                                    <a:pt x="593" y="709"/>
                                  </a:lnTo>
                                  <a:lnTo>
                                    <a:pt x="587" y="707"/>
                                  </a:lnTo>
                                  <a:lnTo>
                                    <a:pt x="581" y="703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68" y="696"/>
                                  </a:lnTo>
                                  <a:lnTo>
                                    <a:pt x="563" y="690"/>
                                  </a:lnTo>
                                  <a:lnTo>
                                    <a:pt x="559" y="685"/>
                                  </a:lnTo>
                                  <a:lnTo>
                                    <a:pt x="554" y="677"/>
                                  </a:lnTo>
                                  <a:lnTo>
                                    <a:pt x="551" y="670"/>
                                  </a:lnTo>
                                  <a:lnTo>
                                    <a:pt x="547" y="661"/>
                                  </a:lnTo>
                                  <a:lnTo>
                                    <a:pt x="544" y="652"/>
                                  </a:lnTo>
                                  <a:lnTo>
                                    <a:pt x="515" y="560"/>
                                  </a:lnTo>
                                  <a:lnTo>
                                    <a:pt x="512" y="550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509" y="531"/>
                                  </a:lnTo>
                                  <a:lnTo>
                                    <a:pt x="508" y="522"/>
                                  </a:lnTo>
                                  <a:lnTo>
                                    <a:pt x="508" y="513"/>
                                  </a:lnTo>
                                  <a:lnTo>
                                    <a:pt x="510" y="505"/>
                                  </a:lnTo>
                                  <a:lnTo>
                                    <a:pt x="512" y="497"/>
                                  </a:lnTo>
                                  <a:lnTo>
                                    <a:pt x="514" y="490"/>
                                  </a:lnTo>
                                  <a:lnTo>
                                    <a:pt x="518" y="483"/>
                                  </a:lnTo>
                                  <a:lnTo>
                                    <a:pt x="522" y="477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33" y="466"/>
                                  </a:lnTo>
                                  <a:lnTo>
                                    <a:pt x="541" y="461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57" y="453"/>
                                  </a:lnTo>
                                  <a:lnTo>
                                    <a:pt x="566" y="449"/>
                                  </a:lnTo>
                                  <a:lnTo>
                                    <a:pt x="662" y="414"/>
                                  </a:lnTo>
                                  <a:lnTo>
                                    <a:pt x="671" y="411"/>
                                  </a:lnTo>
                                  <a:lnTo>
                                    <a:pt x="680" y="409"/>
                                  </a:lnTo>
                                  <a:lnTo>
                                    <a:pt x="688" y="408"/>
                                  </a:lnTo>
                                  <a:lnTo>
                                    <a:pt x="696" y="408"/>
                                  </a:lnTo>
                                  <a:lnTo>
                                    <a:pt x="704" y="409"/>
                                  </a:lnTo>
                                  <a:lnTo>
                                    <a:pt x="712" y="411"/>
                                  </a:lnTo>
                                  <a:lnTo>
                                    <a:pt x="719" y="413"/>
                                  </a:lnTo>
                                  <a:lnTo>
                                    <a:pt x="725" y="417"/>
                                  </a:lnTo>
                                  <a:lnTo>
                                    <a:pt x="731" y="422"/>
                                  </a:lnTo>
                                  <a:lnTo>
                                    <a:pt x="738" y="427"/>
                                  </a:lnTo>
                                  <a:lnTo>
                                    <a:pt x="744" y="434"/>
                                  </a:lnTo>
                                  <a:lnTo>
                                    <a:pt x="750" y="442"/>
                                  </a:lnTo>
                                  <a:lnTo>
                                    <a:pt x="755" y="451"/>
                                  </a:lnTo>
                                  <a:lnTo>
                                    <a:pt x="759" y="461"/>
                                  </a:lnTo>
                                  <a:lnTo>
                                    <a:pt x="764" y="472"/>
                                  </a:lnTo>
                                  <a:lnTo>
                                    <a:pt x="769" y="483"/>
                                  </a:lnTo>
                                  <a:lnTo>
                                    <a:pt x="791" y="554"/>
                                  </a:lnTo>
                                  <a:close/>
                                  <a:moveTo>
                                    <a:pt x="666" y="527"/>
                                  </a:moveTo>
                                  <a:lnTo>
                                    <a:pt x="631" y="539"/>
                                  </a:lnTo>
                                  <a:lnTo>
                                    <a:pt x="645" y="581"/>
                                  </a:lnTo>
                                  <a:lnTo>
                                    <a:pt x="680" y="569"/>
                                  </a:lnTo>
                                  <a:lnTo>
                                    <a:pt x="666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05000"/>
                              <a:ext cx="3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11">
                                  <a:moveTo>
                                    <a:pt x="210" y="79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1" y="811"/>
                                  </a:lnTo>
                                  <a:lnTo>
                                    <a:pt x="210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28560"/>
                              <a:ext cx="123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833">
                                  <a:moveTo>
                                    <a:pt x="330" y="141"/>
                                  </a:moveTo>
                                  <a:lnTo>
                                    <a:pt x="338" y="154"/>
                                  </a:lnTo>
                                  <a:lnTo>
                                    <a:pt x="382" y="111"/>
                                  </a:lnTo>
                                  <a:lnTo>
                                    <a:pt x="387" y="106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8" y="97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1" y="89"/>
                                  </a:lnTo>
                                  <a:lnTo>
                                    <a:pt x="427" y="88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10" y="212"/>
                                  </a:lnTo>
                                  <a:lnTo>
                                    <a:pt x="397" y="215"/>
                                  </a:lnTo>
                                  <a:lnTo>
                                    <a:pt x="390" y="219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378" y="224"/>
                                  </a:lnTo>
                                  <a:lnTo>
                                    <a:pt x="373" y="227"/>
                                  </a:lnTo>
                                  <a:lnTo>
                                    <a:pt x="368" y="232"/>
                                  </a:lnTo>
                                  <a:lnTo>
                                    <a:pt x="363" y="237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3" y="255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50" y="271"/>
                                  </a:lnTo>
                                  <a:lnTo>
                                    <a:pt x="349" y="278"/>
                                  </a:lnTo>
                                  <a:lnTo>
                                    <a:pt x="366" y="288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6" y="253"/>
                                  </a:lnTo>
                                  <a:lnTo>
                                    <a:pt x="368" y="246"/>
                                  </a:lnTo>
                                  <a:lnTo>
                                    <a:pt x="370" y="241"/>
                                  </a:lnTo>
                                  <a:lnTo>
                                    <a:pt x="374" y="236"/>
                                  </a:lnTo>
                                  <a:lnTo>
                                    <a:pt x="378" y="233"/>
                                  </a:lnTo>
                                  <a:lnTo>
                                    <a:pt x="385" y="230"/>
                                  </a:lnTo>
                                  <a:lnTo>
                                    <a:pt x="392" y="229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422" y="227"/>
                                  </a:lnTo>
                                  <a:lnTo>
                                    <a:pt x="422" y="387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08" y="370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69" y="319"/>
                                  </a:lnTo>
                                  <a:lnTo>
                                    <a:pt x="275" y="312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286" y="295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296" y="265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99" y="201"/>
                                  </a:lnTo>
                                  <a:lnTo>
                                    <a:pt x="294" y="190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81" y="171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383" y="15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83" y="71"/>
                                  </a:lnTo>
                                  <a:lnTo>
                                    <a:pt x="330" y="141"/>
                                  </a:lnTo>
                                  <a:close/>
                                  <a:moveTo>
                                    <a:pt x="493" y="3"/>
                                  </a:moveTo>
                                  <a:lnTo>
                                    <a:pt x="515" y="3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48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576" y="11"/>
                                  </a:lnTo>
                                  <a:lnTo>
                                    <a:pt x="579" y="14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81" y="18"/>
                                  </a:lnTo>
                                  <a:lnTo>
                                    <a:pt x="581" y="2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17" y="152"/>
                                  </a:lnTo>
                                  <a:lnTo>
                                    <a:pt x="516" y="164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19" y="188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29" y="210"/>
                                  </a:lnTo>
                                  <a:lnTo>
                                    <a:pt x="569" y="237"/>
                                  </a:lnTo>
                                  <a:lnTo>
                                    <a:pt x="523" y="301"/>
                                  </a:lnTo>
                                  <a:lnTo>
                                    <a:pt x="519" y="315"/>
                                  </a:lnTo>
                                  <a:lnTo>
                                    <a:pt x="518" y="329"/>
                                  </a:lnTo>
                                  <a:lnTo>
                                    <a:pt x="518" y="337"/>
                                  </a:lnTo>
                                  <a:lnTo>
                                    <a:pt x="518" y="344"/>
                                  </a:lnTo>
                                  <a:lnTo>
                                    <a:pt x="519" y="349"/>
                                  </a:lnTo>
                                  <a:lnTo>
                                    <a:pt x="521" y="356"/>
                                  </a:lnTo>
                                  <a:lnTo>
                                    <a:pt x="523" y="361"/>
                                  </a:lnTo>
                                  <a:lnTo>
                                    <a:pt x="525" y="368"/>
                                  </a:lnTo>
                                  <a:lnTo>
                                    <a:pt x="528" y="374"/>
                                  </a:lnTo>
                                  <a:lnTo>
                                    <a:pt x="531" y="378"/>
                                  </a:lnTo>
                                  <a:lnTo>
                                    <a:pt x="540" y="388"/>
                                  </a:lnTo>
                                  <a:lnTo>
                                    <a:pt x="551" y="398"/>
                                  </a:lnTo>
                                  <a:lnTo>
                                    <a:pt x="604" y="398"/>
                                  </a:lnTo>
                                  <a:lnTo>
                                    <a:pt x="604" y="386"/>
                                  </a:lnTo>
                                  <a:lnTo>
                                    <a:pt x="605" y="376"/>
                                  </a:lnTo>
                                  <a:lnTo>
                                    <a:pt x="607" y="367"/>
                                  </a:lnTo>
                                  <a:lnTo>
                                    <a:pt x="611" y="359"/>
                                  </a:lnTo>
                                  <a:lnTo>
                                    <a:pt x="615" y="354"/>
                                  </a:lnTo>
                                  <a:lnTo>
                                    <a:pt x="620" y="349"/>
                                  </a:lnTo>
                                  <a:lnTo>
                                    <a:pt x="626" y="346"/>
                                  </a:lnTo>
                                  <a:lnTo>
                                    <a:pt x="633" y="344"/>
                                  </a:lnTo>
                                  <a:lnTo>
                                    <a:pt x="675" y="344"/>
                                  </a:lnTo>
                                  <a:lnTo>
                                    <a:pt x="683" y="345"/>
                                  </a:lnTo>
                                  <a:lnTo>
                                    <a:pt x="689" y="346"/>
                                  </a:lnTo>
                                  <a:lnTo>
                                    <a:pt x="694" y="349"/>
                                  </a:lnTo>
                                  <a:lnTo>
                                    <a:pt x="698" y="353"/>
                                  </a:lnTo>
                                  <a:lnTo>
                                    <a:pt x="701" y="357"/>
                                  </a:lnTo>
                                  <a:lnTo>
                                    <a:pt x="704" y="361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06" y="375"/>
                                  </a:lnTo>
                                  <a:lnTo>
                                    <a:pt x="706" y="398"/>
                                  </a:lnTo>
                                  <a:lnTo>
                                    <a:pt x="754" y="398"/>
                                  </a:lnTo>
                                  <a:lnTo>
                                    <a:pt x="759" y="399"/>
                                  </a:lnTo>
                                  <a:lnTo>
                                    <a:pt x="764" y="402"/>
                                  </a:lnTo>
                                  <a:lnTo>
                                    <a:pt x="768" y="407"/>
                                  </a:lnTo>
                                  <a:lnTo>
                                    <a:pt x="771" y="414"/>
                                  </a:lnTo>
                                  <a:lnTo>
                                    <a:pt x="774" y="421"/>
                                  </a:lnTo>
                                  <a:lnTo>
                                    <a:pt x="778" y="431"/>
                                  </a:lnTo>
                                  <a:lnTo>
                                    <a:pt x="779" y="443"/>
                                  </a:lnTo>
                                  <a:lnTo>
                                    <a:pt x="781" y="457"/>
                                  </a:lnTo>
                                  <a:lnTo>
                                    <a:pt x="779" y="469"/>
                                  </a:lnTo>
                                  <a:lnTo>
                                    <a:pt x="778" y="480"/>
                                  </a:lnTo>
                                  <a:lnTo>
                                    <a:pt x="776" y="490"/>
                                  </a:lnTo>
                                  <a:lnTo>
                                    <a:pt x="772" y="499"/>
                                  </a:lnTo>
                                  <a:lnTo>
                                    <a:pt x="769" y="506"/>
                                  </a:lnTo>
                                  <a:lnTo>
                                    <a:pt x="765" y="511"/>
                                  </a:lnTo>
                                  <a:lnTo>
                                    <a:pt x="760" y="514"/>
                                  </a:lnTo>
                                  <a:lnTo>
                                    <a:pt x="756" y="517"/>
                                  </a:lnTo>
                                  <a:lnTo>
                                    <a:pt x="701" y="489"/>
                                  </a:lnTo>
                                  <a:lnTo>
                                    <a:pt x="693" y="487"/>
                                  </a:lnTo>
                                  <a:lnTo>
                                    <a:pt x="685" y="484"/>
                                  </a:lnTo>
                                  <a:lnTo>
                                    <a:pt x="678" y="484"/>
                                  </a:lnTo>
                                  <a:lnTo>
                                    <a:pt x="671" y="486"/>
                                  </a:lnTo>
                                  <a:lnTo>
                                    <a:pt x="665" y="487"/>
                                  </a:lnTo>
                                  <a:lnTo>
                                    <a:pt x="660" y="489"/>
                                  </a:lnTo>
                                  <a:lnTo>
                                    <a:pt x="655" y="492"/>
                                  </a:lnTo>
                                  <a:lnTo>
                                    <a:pt x="650" y="497"/>
                                  </a:lnTo>
                                  <a:lnTo>
                                    <a:pt x="636" y="521"/>
                                  </a:lnTo>
                                  <a:lnTo>
                                    <a:pt x="608" y="521"/>
                                  </a:lnTo>
                                  <a:lnTo>
                                    <a:pt x="611" y="532"/>
                                  </a:lnTo>
                                  <a:lnTo>
                                    <a:pt x="615" y="542"/>
                                  </a:lnTo>
                                  <a:lnTo>
                                    <a:pt x="620" y="552"/>
                                  </a:lnTo>
                                  <a:lnTo>
                                    <a:pt x="626" y="560"/>
                                  </a:lnTo>
                                  <a:lnTo>
                                    <a:pt x="654" y="521"/>
                                  </a:lnTo>
                                  <a:lnTo>
                                    <a:pt x="656" y="519"/>
                                  </a:lnTo>
                                  <a:lnTo>
                                    <a:pt x="658" y="517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64" y="513"/>
                                  </a:lnTo>
                                  <a:lnTo>
                                    <a:pt x="671" y="511"/>
                                  </a:lnTo>
                                  <a:lnTo>
                                    <a:pt x="680" y="512"/>
                                  </a:lnTo>
                                  <a:lnTo>
                                    <a:pt x="689" y="514"/>
                                  </a:lnTo>
                                  <a:lnTo>
                                    <a:pt x="700" y="519"/>
                                  </a:lnTo>
                                  <a:lnTo>
                                    <a:pt x="712" y="525"/>
                                  </a:lnTo>
                                  <a:lnTo>
                                    <a:pt x="725" y="533"/>
                                  </a:lnTo>
                                  <a:lnTo>
                                    <a:pt x="737" y="543"/>
                                  </a:lnTo>
                                  <a:lnTo>
                                    <a:pt x="747" y="552"/>
                                  </a:lnTo>
                                  <a:lnTo>
                                    <a:pt x="754" y="561"/>
                                  </a:lnTo>
                                  <a:lnTo>
                                    <a:pt x="759" y="569"/>
                                  </a:lnTo>
                                  <a:lnTo>
                                    <a:pt x="762" y="575"/>
                                  </a:lnTo>
                                  <a:lnTo>
                                    <a:pt x="762" y="582"/>
                                  </a:lnTo>
                                  <a:lnTo>
                                    <a:pt x="762" y="585"/>
                                  </a:lnTo>
                                  <a:lnTo>
                                    <a:pt x="761" y="588"/>
                                  </a:lnTo>
                                  <a:lnTo>
                                    <a:pt x="759" y="591"/>
                                  </a:lnTo>
                                  <a:lnTo>
                                    <a:pt x="757" y="593"/>
                                  </a:lnTo>
                                  <a:lnTo>
                                    <a:pt x="748" y="610"/>
                                  </a:lnTo>
                                  <a:lnTo>
                                    <a:pt x="704" y="610"/>
                                  </a:lnTo>
                                  <a:lnTo>
                                    <a:pt x="696" y="614"/>
                                  </a:lnTo>
                                  <a:lnTo>
                                    <a:pt x="690" y="619"/>
                                  </a:lnTo>
                                  <a:lnTo>
                                    <a:pt x="684" y="625"/>
                                  </a:lnTo>
                                  <a:lnTo>
                                    <a:pt x="678" y="632"/>
                                  </a:lnTo>
                                  <a:lnTo>
                                    <a:pt x="673" y="640"/>
                                  </a:lnTo>
                                  <a:lnTo>
                                    <a:pt x="669" y="648"/>
                                  </a:lnTo>
                                  <a:lnTo>
                                    <a:pt x="666" y="658"/>
                                  </a:lnTo>
                                  <a:lnTo>
                                    <a:pt x="664" y="668"/>
                                  </a:lnTo>
                                  <a:lnTo>
                                    <a:pt x="682" y="674"/>
                                  </a:lnTo>
                                  <a:lnTo>
                                    <a:pt x="683" y="667"/>
                                  </a:lnTo>
                                  <a:lnTo>
                                    <a:pt x="684" y="661"/>
                                  </a:lnTo>
                                  <a:lnTo>
                                    <a:pt x="686" y="655"/>
                                  </a:lnTo>
                                  <a:lnTo>
                                    <a:pt x="688" y="651"/>
                                  </a:lnTo>
                                  <a:lnTo>
                                    <a:pt x="691" y="646"/>
                                  </a:lnTo>
                                  <a:lnTo>
                                    <a:pt x="694" y="642"/>
                                  </a:lnTo>
                                  <a:lnTo>
                                    <a:pt x="697" y="640"/>
                                  </a:lnTo>
                                  <a:lnTo>
                                    <a:pt x="701" y="636"/>
                                  </a:lnTo>
                                  <a:lnTo>
                                    <a:pt x="705" y="635"/>
                                  </a:lnTo>
                                  <a:lnTo>
                                    <a:pt x="711" y="634"/>
                                  </a:lnTo>
                                  <a:lnTo>
                                    <a:pt x="716" y="633"/>
                                  </a:lnTo>
                                  <a:lnTo>
                                    <a:pt x="722" y="633"/>
                                  </a:lnTo>
                                  <a:lnTo>
                                    <a:pt x="734" y="635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45"/>
                                  </a:lnTo>
                                  <a:lnTo>
                                    <a:pt x="770" y="652"/>
                                  </a:lnTo>
                                  <a:lnTo>
                                    <a:pt x="778" y="660"/>
                                  </a:lnTo>
                                  <a:lnTo>
                                    <a:pt x="784" y="667"/>
                                  </a:lnTo>
                                  <a:lnTo>
                                    <a:pt x="789" y="676"/>
                                  </a:lnTo>
                                  <a:lnTo>
                                    <a:pt x="791" y="686"/>
                                  </a:lnTo>
                                  <a:lnTo>
                                    <a:pt x="792" y="697"/>
                                  </a:lnTo>
                                  <a:lnTo>
                                    <a:pt x="791" y="709"/>
                                  </a:lnTo>
                                  <a:lnTo>
                                    <a:pt x="791" y="720"/>
                                  </a:lnTo>
                                  <a:lnTo>
                                    <a:pt x="790" y="733"/>
                                  </a:lnTo>
                                  <a:lnTo>
                                    <a:pt x="788" y="744"/>
                                  </a:lnTo>
                                  <a:lnTo>
                                    <a:pt x="785" y="755"/>
                                  </a:lnTo>
                                  <a:lnTo>
                                    <a:pt x="782" y="766"/>
                                  </a:lnTo>
                                  <a:lnTo>
                                    <a:pt x="778" y="777"/>
                                  </a:lnTo>
                                  <a:lnTo>
                                    <a:pt x="773" y="787"/>
                                  </a:lnTo>
                                  <a:lnTo>
                                    <a:pt x="768" y="797"/>
                                  </a:lnTo>
                                  <a:lnTo>
                                    <a:pt x="758" y="808"/>
                                  </a:lnTo>
                                  <a:lnTo>
                                    <a:pt x="748" y="817"/>
                                  </a:lnTo>
                                  <a:lnTo>
                                    <a:pt x="743" y="820"/>
                                  </a:lnTo>
                                  <a:lnTo>
                                    <a:pt x="737" y="822"/>
                                  </a:lnTo>
                                  <a:lnTo>
                                    <a:pt x="731" y="825"/>
                                  </a:lnTo>
                                  <a:lnTo>
                                    <a:pt x="725" y="827"/>
                                  </a:lnTo>
                                  <a:lnTo>
                                    <a:pt x="719" y="828"/>
                                  </a:lnTo>
                                  <a:lnTo>
                                    <a:pt x="713" y="829"/>
                                  </a:lnTo>
                                  <a:lnTo>
                                    <a:pt x="706" y="829"/>
                                  </a:lnTo>
                                  <a:lnTo>
                                    <a:pt x="699" y="829"/>
                                  </a:lnTo>
                                  <a:lnTo>
                                    <a:pt x="686" y="826"/>
                                  </a:lnTo>
                                  <a:lnTo>
                                    <a:pt x="671" y="821"/>
                                  </a:lnTo>
                                  <a:lnTo>
                                    <a:pt x="662" y="818"/>
                                  </a:lnTo>
                                  <a:lnTo>
                                    <a:pt x="653" y="812"/>
                                  </a:lnTo>
                                  <a:lnTo>
                                    <a:pt x="645" y="808"/>
                                  </a:lnTo>
                                  <a:lnTo>
                                    <a:pt x="637" y="802"/>
                                  </a:lnTo>
                                  <a:lnTo>
                                    <a:pt x="631" y="797"/>
                                  </a:lnTo>
                                  <a:lnTo>
                                    <a:pt x="625" y="791"/>
                                  </a:lnTo>
                                  <a:lnTo>
                                    <a:pt x="619" y="785"/>
                                  </a:lnTo>
                                  <a:lnTo>
                                    <a:pt x="615" y="778"/>
                                  </a:lnTo>
                                  <a:lnTo>
                                    <a:pt x="602" y="787"/>
                                  </a:lnTo>
                                  <a:lnTo>
                                    <a:pt x="591" y="796"/>
                                  </a:lnTo>
                                  <a:lnTo>
                                    <a:pt x="579" y="804"/>
                                  </a:lnTo>
                                  <a:lnTo>
                                    <a:pt x="565" y="810"/>
                                  </a:lnTo>
                                  <a:lnTo>
                                    <a:pt x="553" y="817"/>
                                  </a:lnTo>
                                  <a:lnTo>
                                    <a:pt x="539" y="822"/>
                                  </a:lnTo>
                                  <a:lnTo>
                                    <a:pt x="526" y="827"/>
                                  </a:lnTo>
                                  <a:lnTo>
                                    <a:pt x="513" y="832"/>
                                  </a:lnTo>
                                  <a:lnTo>
                                    <a:pt x="501" y="833"/>
                                  </a:lnTo>
                                  <a:lnTo>
                                    <a:pt x="491" y="832"/>
                                  </a:lnTo>
                                  <a:lnTo>
                                    <a:pt x="480" y="829"/>
                                  </a:lnTo>
                                  <a:lnTo>
                                    <a:pt x="469" y="825"/>
                                  </a:lnTo>
                                  <a:lnTo>
                                    <a:pt x="460" y="818"/>
                                  </a:lnTo>
                                  <a:lnTo>
                                    <a:pt x="450" y="809"/>
                                  </a:lnTo>
                                  <a:lnTo>
                                    <a:pt x="440" y="799"/>
                                  </a:lnTo>
                                  <a:lnTo>
                                    <a:pt x="431" y="786"/>
                                  </a:lnTo>
                                  <a:lnTo>
                                    <a:pt x="424" y="773"/>
                                  </a:lnTo>
                                  <a:lnTo>
                                    <a:pt x="419" y="760"/>
                                  </a:lnTo>
                                  <a:lnTo>
                                    <a:pt x="417" y="755"/>
                                  </a:lnTo>
                                  <a:lnTo>
                                    <a:pt x="416" y="749"/>
                                  </a:lnTo>
                                  <a:lnTo>
                                    <a:pt x="416" y="744"/>
                                  </a:lnTo>
                                  <a:lnTo>
                                    <a:pt x="416" y="738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8" y="729"/>
                                  </a:lnTo>
                                  <a:lnTo>
                                    <a:pt x="419" y="726"/>
                                  </a:lnTo>
                                  <a:lnTo>
                                    <a:pt x="422" y="722"/>
                                  </a:lnTo>
                                  <a:lnTo>
                                    <a:pt x="424" y="718"/>
                                  </a:lnTo>
                                  <a:lnTo>
                                    <a:pt x="428" y="715"/>
                                  </a:lnTo>
                                  <a:lnTo>
                                    <a:pt x="432" y="712"/>
                                  </a:lnTo>
                                  <a:lnTo>
                                    <a:pt x="436" y="709"/>
                                  </a:lnTo>
                                  <a:lnTo>
                                    <a:pt x="460" y="697"/>
                                  </a:lnTo>
                                  <a:lnTo>
                                    <a:pt x="483" y="684"/>
                                  </a:lnTo>
                                  <a:lnTo>
                                    <a:pt x="504" y="671"/>
                                  </a:lnTo>
                                  <a:lnTo>
                                    <a:pt x="526" y="655"/>
                                  </a:lnTo>
                                  <a:lnTo>
                                    <a:pt x="518" y="641"/>
                                  </a:lnTo>
                                  <a:lnTo>
                                    <a:pt x="509" y="624"/>
                                  </a:lnTo>
                                  <a:lnTo>
                                    <a:pt x="502" y="609"/>
                                  </a:lnTo>
                                  <a:lnTo>
                                    <a:pt x="495" y="593"/>
                                  </a:lnTo>
                                  <a:lnTo>
                                    <a:pt x="489" y="576"/>
                                  </a:lnTo>
                                  <a:lnTo>
                                    <a:pt x="483" y="560"/>
                                  </a:lnTo>
                                  <a:lnTo>
                                    <a:pt x="477" y="542"/>
                                  </a:lnTo>
                                  <a:lnTo>
                                    <a:pt x="472" y="525"/>
                                  </a:lnTo>
                                  <a:lnTo>
                                    <a:pt x="427" y="525"/>
                                  </a:lnTo>
                                  <a:lnTo>
                                    <a:pt x="427" y="543"/>
                                  </a:lnTo>
                                  <a:lnTo>
                                    <a:pt x="463" y="571"/>
                                  </a:lnTo>
                                  <a:lnTo>
                                    <a:pt x="469" y="576"/>
                                  </a:lnTo>
                                  <a:lnTo>
                                    <a:pt x="474" y="583"/>
                                  </a:lnTo>
                                  <a:lnTo>
                                    <a:pt x="477" y="590"/>
                                  </a:lnTo>
                                  <a:lnTo>
                                    <a:pt x="480" y="599"/>
                                  </a:lnTo>
                                  <a:lnTo>
                                    <a:pt x="480" y="607"/>
                                  </a:lnTo>
                                  <a:lnTo>
                                    <a:pt x="477" y="617"/>
                                  </a:lnTo>
                                  <a:lnTo>
                                    <a:pt x="474" y="630"/>
                                  </a:lnTo>
                                  <a:lnTo>
                                    <a:pt x="470" y="642"/>
                                  </a:lnTo>
                                  <a:lnTo>
                                    <a:pt x="457" y="668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47" y="678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34" y="684"/>
                                  </a:lnTo>
                                  <a:lnTo>
                                    <a:pt x="427" y="686"/>
                                  </a:lnTo>
                                  <a:lnTo>
                                    <a:pt x="420" y="686"/>
                                  </a:lnTo>
                                  <a:lnTo>
                                    <a:pt x="411" y="685"/>
                                  </a:lnTo>
                                  <a:lnTo>
                                    <a:pt x="404" y="683"/>
                                  </a:lnTo>
                                  <a:lnTo>
                                    <a:pt x="375" y="671"/>
                                  </a:lnTo>
                                  <a:lnTo>
                                    <a:pt x="375" y="696"/>
                                  </a:lnTo>
                                  <a:lnTo>
                                    <a:pt x="383" y="701"/>
                                  </a:lnTo>
                                  <a:lnTo>
                                    <a:pt x="388" y="707"/>
                                  </a:lnTo>
                                  <a:lnTo>
                                    <a:pt x="392" y="714"/>
                                  </a:lnTo>
                                  <a:lnTo>
                                    <a:pt x="395" y="722"/>
                                  </a:lnTo>
                                  <a:lnTo>
                                    <a:pt x="397" y="730"/>
                                  </a:lnTo>
                                  <a:lnTo>
                                    <a:pt x="397" y="740"/>
                                  </a:lnTo>
                                  <a:lnTo>
                                    <a:pt x="395" y="750"/>
                                  </a:lnTo>
                                  <a:lnTo>
                                    <a:pt x="393" y="763"/>
                                  </a:lnTo>
                                  <a:lnTo>
                                    <a:pt x="391" y="773"/>
                                  </a:lnTo>
                                  <a:lnTo>
                                    <a:pt x="389" y="781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2" y="796"/>
                                  </a:lnTo>
                                  <a:lnTo>
                                    <a:pt x="377" y="802"/>
                                  </a:lnTo>
                                  <a:lnTo>
                                    <a:pt x="373" y="807"/>
                                  </a:lnTo>
                                  <a:lnTo>
                                    <a:pt x="368" y="811"/>
                                  </a:lnTo>
                                  <a:lnTo>
                                    <a:pt x="362" y="816"/>
                                  </a:lnTo>
                                  <a:lnTo>
                                    <a:pt x="356" y="818"/>
                                  </a:lnTo>
                                  <a:lnTo>
                                    <a:pt x="349" y="820"/>
                                  </a:lnTo>
                                  <a:lnTo>
                                    <a:pt x="341" y="820"/>
                                  </a:lnTo>
                                  <a:lnTo>
                                    <a:pt x="333" y="820"/>
                                  </a:lnTo>
                                  <a:lnTo>
                                    <a:pt x="324" y="820"/>
                                  </a:lnTo>
                                  <a:lnTo>
                                    <a:pt x="315" y="818"/>
                                  </a:lnTo>
                                  <a:lnTo>
                                    <a:pt x="305" y="816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83" y="805"/>
                                  </a:lnTo>
                                  <a:lnTo>
                                    <a:pt x="271" y="797"/>
                                  </a:lnTo>
                                  <a:lnTo>
                                    <a:pt x="263" y="789"/>
                                  </a:lnTo>
                                  <a:lnTo>
                                    <a:pt x="257" y="780"/>
                                  </a:lnTo>
                                  <a:lnTo>
                                    <a:pt x="255" y="776"/>
                                  </a:lnTo>
                                  <a:lnTo>
                                    <a:pt x="254" y="771"/>
                                  </a:lnTo>
                                  <a:lnTo>
                                    <a:pt x="252" y="767"/>
                                  </a:lnTo>
                                  <a:lnTo>
                                    <a:pt x="252" y="763"/>
                                  </a:lnTo>
                                  <a:lnTo>
                                    <a:pt x="252" y="758"/>
                                  </a:lnTo>
                                  <a:lnTo>
                                    <a:pt x="252" y="754"/>
                                  </a:lnTo>
                                  <a:lnTo>
                                    <a:pt x="253" y="748"/>
                                  </a:lnTo>
                                  <a:lnTo>
                                    <a:pt x="255" y="744"/>
                                  </a:lnTo>
                                  <a:lnTo>
                                    <a:pt x="259" y="716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66" y="660"/>
                                  </a:lnTo>
                                  <a:lnTo>
                                    <a:pt x="269" y="632"/>
                                  </a:lnTo>
                                  <a:lnTo>
                                    <a:pt x="272" y="603"/>
                                  </a:lnTo>
                                  <a:lnTo>
                                    <a:pt x="274" y="573"/>
                                  </a:lnTo>
                                  <a:lnTo>
                                    <a:pt x="277" y="544"/>
                                  </a:lnTo>
                                  <a:lnTo>
                                    <a:pt x="279" y="514"/>
                                  </a:lnTo>
                                  <a:lnTo>
                                    <a:pt x="287" y="509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301" y="497"/>
                                  </a:lnTo>
                                  <a:lnTo>
                                    <a:pt x="307" y="490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8" y="478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26" y="463"/>
                                  </a:lnTo>
                                  <a:lnTo>
                                    <a:pt x="329" y="456"/>
                                  </a:lnTo>
                                  <a:lnTo>
                                    <a:pt x="332" y="448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5" y="432"/>
                                  </a:lnTo>
                                  <a:lnTo>
                                    <a:pt x="336" y="424"/>
                                  </a:lnTo>
                                  <a:lnTo>
                                    <a:pt x="336" y="416"/>
                                  </a:lnTo>
                                  <a:lnTo>
                                    <a:pt x="336" y="407"/>
                                  </a:lnTo>
                                  <a:lnTo>
                                    <a:pt x="335" y="398"/>
                                  </a:lnTo>
                                  <a:lnTo>
                                    <a:pt x="450" y="398"/>
                                  </a:lnTo>
                                  <a:lnTo>
                                    <a:pt x="450" y="62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93" y="3"/>
                                  </a:lnTo>
                                  <a:close/>
                                  <a:moveTo>
                                    <a:pt x="81" y="50"/>
                                  </a:moveTo>
                                  <a:lnTo>
                                    <a:pt x="83" y="4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2" y="162"/>
                                  </a:lnTo>
                                  <a:lnTo>
                                    <a:pt x="255" y="163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7" y="172"/>
                                  </a:lnTo>
                                  <a:lnTo>
                                    <a:pt x="269" y="175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7" y="241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73" y="266"/>
                                  </a:lnTo>
                                  <a:lnTo>
                                    <a:pt x="270" y="276"/>
                                  </a:lnTo>
                                  <a:lnTo>
                                    <a:pt x="266" y="284"/>
                                  </a:lnTo>
                                  <a:lnTo>
                                    <a:pt x="261" y="289"/>
                                  </a:lnTo>
                                  <a:lnTo>
                                    <a:pt x="259" y="291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53" y="293"/>
                                  </a:lnTo>
                                  <a:lnTo>
                                    <a:pt x="250" y="293"/>
                                  </a:lnTo>
                                  <a:lnTo>
                                    <a:pt x="230" y="297"/>
                                  </a:lnTo>
                                  <a:lnTo>
                                    <a:pt x="211" y="303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75" y="319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38" y="377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135" y="394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137" y="405"/>
                                  </a:lnTo>
                                  <a:lnTo>
                                    <a:pt x="138" y="410"/>
                                  </a:lnTo>
                                  <a:lnTo>
                                    <a:pt x="140" y="416"/>
                                  </a:lnTo>
                                  <a:lnTo>
                                    <a:pt x="146" y="427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226" y="525"/>
                                  </a:lnTo>
                                  <a:lnTo>
                                    <a:pt x="226" y="784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24" y="795"/>
                                  </a:lnTo>
                                  <a:lnTo>
                                    <a:pt x="222" y="799"/>
                                  </a:lnTo>
                                  <a:lnTo>
                                    <a:pt x="220" y="804"/>
                                  </a:lnTo>
                                  <a:lnTo>
                                    <a:pt x="218" y="808"/>
                                  </a:lnTo>
                                  <a:lnTo>
                                    <a:pt x="215" y="812"/>
                                  </a:lnTo>
                                  <a:lnTo>
                                    <a:pt x="210" y="816"/>
                                  </a:lnTo>
                                  <a:lnTo>
                                    <a:pt x="206" y="819"/>
                                  </a:lnTo>
                                  <a:lnTo>
                                    <a:pt x="197" y="825"/>
                                  </a:lnTo>
                                  <a:lnTo>
                                    <a:pt x="186" y="829"/>
                                  </a:lnTo>
                                  <a:lnTo>
                                    <a:pt x="172" y="832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41" y="832"/>
                                  </a:lnTo>
                                  <a:lnTo>
                                    <a:pt x="128" y="830"/>
                                  </a:lnTo>
                                  <a:lnTo>
                                    <a:pt x="116" y="826"/>
                                  </a:lnTo>
                                  <a:lnTo>
                                    <a:pt x="106" y="820"/>
                                  </a:lnTo>
                                  <a:lnTo>
                                    <a:pt x="102" y="817"/>
                                  </a:lnTo>
                                  <a:lnTo>
                                    <a:pt x="99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93" y="806"/>
                                  </a:lnTo>
                                  <a:lnTo>
                                    <a:pt x="91" y="800"/>
                                  </a:lnTo>
                                  <a:lnTo>
                                    <a:pt x="90" y="796"/>
                                  </a:lnTo>
                                  <a:lnTo>
                                    <a:pt x="89" y="790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30" y="582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17" y="559"/>
                                  </a:lnTo>
                                  <a:lnTo>
                                    <a:pt x="11" y="548"/>
                                  </a:lnTo>
                                  <a:lnTo>
                                    <a:pt x="9" y="535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32" y="438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51" y="391"/>
                                  </a:lnTo>
                                  <a:lnTo>
                                    <a:pt x="60" y="368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1" y="50"/>
                                  </a:lnTo>
                                  <a:close/>
                                  <a:moveTo>
                                    <a:pt x="308" y="398"/>
                                  </a:moveTo>
                                  <a:lnTo>
                                    <a:pt x="312" y="406"/>
                                  </a:lnTo>
                                  <a:lnTo>
                                    <a:pt x="317" y="414"/>
                                  </a:lnTo>
                                  <a:lnTo>
                                    <a:pt x="319" y="421"/>
                                  </a:lnTo>
                                  <a:lnTo>
                                    <a:pt x="320" y="429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20" y="445"/>
                                  </a:lnTo>
                                  <a:lnTo>
                                    <a:pt x="318" y="452"/>
                                  </a:lnTo>
                                  <a:lnTo>
                                    <a:pt x="315" y="460"/>
                                  </a:lnTo>
                                  <a:lnTo>
                                    <a:pt x="285" y="496"/>
                                  </a:lnTo>
                                  <a:lnTo>
                                    <a:pt x="275" y="500"/>
                                  </a:lnTo>
                                  <a:lnTo>
                                    <a:pt x="266" y="503"/>
                                  </a:lnTo>
                                  <a:lnTo>
                                    <a:pt x="258" y="50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41" y="503"/>
                                  </a:lnTo>
                                  <a:lnTo>
                                    <a:pt x="233" y="501"/>
                                  </a:lnTo>
                                  <a:lnTo>
                                    <a:pt x="226" y="498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164" y="416"/>
                                  </a:lnTo>
                                  <a:lnTo>
                                    <a:pt x="161" y="407"/>
                                  </a:lnTo>
                                  <a:lnTo>
                                    <a:pt x="158" y="399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58" y="376"/>
                                  </a:lnTo>
                                  <a:lnTo>
                                    <a:pt x="160" y="368"/>
                                  </a:lnTo>
                                  <a:lnTo>
                                    <a:pt x="163" y="361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201" y="326"/>
                                  </a:lnTo>
                                  <a:lnTo>
                                    <a:pt x="210" y="324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229" y="322"/>
                                  </a:lnTo>
                                  <a:lnTo>
                                    <a:pt x="238" y="323"/>
                                  </a:lnTo>
                                  <a:lnTo>
                                    <a:pt x="246" y="325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308" y="398"/>
                                  </a:lnTo>
                                  <a:close/>
                                  <a:moveTo>
                                    <a:pt x="650" y="149"/>
                                  </a:moveTo>
                                  <a:lnTo>
                                    <a:pt x="684" y="103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96" y="93"/>
                                  </a:lnTo>
                                  <a:lnTo>
                                    <a:pt x="702" y="91"/>
                                  </a:lnTo>
                                  <a:lnTo>
                                    <a:pt x="710" y="90"/>
                                  </a:lnTo>
                                  <a:lnTo>
                                    <a:pt x="718" y="91"/>
                                  </a:lnTo>
                                  <a:lnTo>
                                    <a:pt x="726" y="94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746" y="106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60" y="120"/>
                                  </a:lnTo>
                                  <a:lnTo>
                                    <a:pt x="765" y="128"/>
                                  </a:lnTo>
                                  <a:lnTo>
                                    <a:pt x="769" y="134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71" y="150"/>
                                  </a:lnTo>
                                  <a:lnTo>
                                    <a:pt x="770" y="158"/>
                                  </a:lnTo>
                                  <a:lnTo>
                                    <a:pt x="767" y="166"/>
                                  </a:lnTo>
                                  <a:lnTo>
                                    <a:pt x="729" y="224"/>
                                  </a:lnTo>
                                  <a:lnTo>
                                    <a:pt x="677" y="224"/>
                                  </a:lnTo>
                                  <a:lnTo>
                                    <a:pt x="670" y="227"/>
                                  </a:lnTo>
                                  <a:lnTo>
                                    <a:pt x="664" y="231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56" y="240"/>
                                  </a:lnTo>
                                  <a:lnTo>
                                    <a:pt x="653" y="244"/>
                                  </a:lnTo>
                                  <a:lnTo>
                                    <a:pt x="651" y="250"/>
                                  </a:lnTo>
                                  <a:lnTo>
                                    <a:pt x="649" y="255"/>
                                  </a:lnTo>
                                  <a:lnTo>
                                    <a:pt x="649" y="262"/>
                                  </a:lnTo>
                                  <a:lnTo>
                                    <a:pt x="649" y="288"/>
                                  </a:lnTo>
                                  <a:lnTo>
                                    <a:pt x="660" y="288"/>
                                  </a:lnTo>
                                  <a:lnTo>
                                    <a:pt x="660" y="277"/>
                                  </a:lnTo>
                                  <a:lnTo>
                                    <a:pt x="661" y="268"/>
                                  </a:lnTo>
                                  <a:lnTo>
                                    <a:pt x="662" y="260"/>
                                  </a:lnTo>
                                  <a:lnTo>
                                    <a:pt x="665" y="253"/>
                                  </a:lnTo>
                                  <a:lnTo>
                                    <a:pt x="668" y="247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78" y="241"/>
                                  </a:lnTo>
                                  <a:lnTo>
                                    <a:pt x="683" y="240"/>
                                  </a:lnTo>
                                  <a:lnTo>
                                    <a:pt x="718" y="237"/>
                                  </a:lnTo>
                                  <a:lnTo>
                                    <a:pt x="723" y="237"/>
                                  </a:lnTo>
                                  <a:lnTo>
                                    <a:pt x="728" y="241"/>
                                  </a:lnTo>
                                  <a:lnTo>
                                    <a:pt x="734" y="246"/>
                                  </a:lnTo>
                                  <a:lnTo>
                                    <a:pt x="739" y="253"/>
                                  </a:lnTo>
                                  <a:lnTo>
                                    <a:pt x="746" y="263"/>
                                  </a:lnTo>
                                  <a:lnTo>
                                    <a:pt x="752" y="275"/>
                                  </a:lnTo>
                                  <a:lnTo>
                                    <a:pt x="758" y="289"/>
                                  </a:lnTo>
                                  <a:lnTo>
                                    <a:pt x="764" y="307"/>
                                  </a:lnTo>
                                  <a:lnTo>
                                    <a:pt x="768" y="324"/>
                                  </a:lnTo>
                                  <a:lnTo>
                                    <a:pt x="770" y="338"/>
                                  </a:lnTo>
                                  <a:lnTo>
                                    <a:pt x="771" y="350"/>
                                  </a:lnTo>
                                  <a:lnTo>
                                    <a:pt x="771" y="360"/>
                                  </a:lnTo>
                                  <a:lnTo>
                                    <a:pt x="769" y="369"/>
                                  </a:lnTo>
                                  <a:lnTo>
                                    <a:pt x="766" y="376"/>
                                  </a:lnTo>
                                  <a:lnTo>
                                    <a:pt x="764" y="378"/>
                                  </a:lnTo>
                                  <a:lnTo>
                                    <a:pt x="762" y="380"/>
                                  </a:lnTo>
                                  <a:lnTo>
                                    <a:pt x="759" y="381"/>
                                  </a:lnTo>
                                  <a:lnTo>
                                    <a:pt x="756" y="383"/>
                                  </a:lnTo>
                                  <a:lnTo>
                                    <a:pt x="732" y="383"/>
                                  </a:lnTo>
                                  <a:lnTo>
                                    <a:pt x="728" y="371"/>
                                  </a:lnTo>
                                  <a:lnTo>
                                    <a:pt x="724" y="361"/>
                                  </a:lnTo>
                                  <a:lnTo>
                                    <a:pt x="718" y="353"/>
                                  </a:lnTo>
                                  <a:lnTo>
                                    <a:pt x="712" y="345"/>
                                  </a:lnTo>
                                  <a:lnTo>
                                    <a:pt x="704" y="338"/>
                                  </a:lnTo>
                                  <a:lnTo>
                                    <a:pt x="695" y="334"/>
                                  </a:lnTo>
                                  <a:lnTo>
                                    <a:pt x="686" y="330"/>
                                  </a:lnTo>
                                  <a:lnTo>
                                    <a:pt x="674" y="328"/>
                                  </a:lnTo>
                                  <a:lnTo>
                                    <a:pt x="640" y="328"/>
                                  </a:lnTo>
                                  <a:lnTo>
                                    <a:pt x="629" y="330"/>
                                  </a:lnTo>
                                  <a:lnTo>
                                    <a:pt x="619" y="334"/>
                                  </a:lnTo>
                                  <a:lnTo>
                                    <a:pt x="611" y="338"/>
                                  </a:lnTo>
                                  <a:lnTo>
                                    <a:pt x="602" y="344"/>
                                  </a:lnTo>
                                  <a:lnTo>
                                    <a:pt x="596" y="352"/>
                                  </a:lnTo>
                                  <a:lnTo>
                                    <a:pt x="591" y="360"/>
                                  </a:lnTo>
                                  <a:lnTo>
                                    <a:pt x="587" y="371"/>
                                  </a:lnTo>
                                  <a:lnTo>
                                    <a:pt x="585" y="383"/>
                                  </a:lnTo>
                                  <a:lnTo>
                                    <a:pt x="558" y="383"/>
                                  </a:lnTo>
                                  <a:lnTo>
                                    <a:pt x="551" y="378"/>
                                  </a:lnTo>
                                  <a:lnTo>
                                    <a:pt x="546" y="373"/>
                                  </a:lnTo>
                                  <a:lnTo>
                                    <a:pt x="540" y="367"/>
                                  </a:lnTo>
                                  <a:lnTo>
                                    <a:pt x="536" y="360"/>
                                  </a:lnTo>
                                  <a:lnTo>
                                    <a:pt x="534" y="354"/>
                                  </a:lnTo>
                                  <a:lnTo>
                                    <a:pt x="533" y="347"/>
                                  </a:lnTo>
                                  <a:lnTo>
                                    <a:pt x="533" y="339"/>
                                  </a:lnTo>
                                  <a:lnTo>
                                    <a:pt x="535" y="332"/>
                                  </a:lnTo>
                                  <a:lnTo>
                                    <a:pt x="538" y="320"/>
                                  </a:lnTo>
                                  <a:lnTo>
                                    <a:pt x="542" y="309"/>
                                  </a:lnTo>
                                  <a:lnTo>
                                    <a:pt x="548" y="298"/>
                                  </a:lnTo>
                                  <a:lnTo>
                                    <a:pt x="554" y="287"/>
                                  </a:lnTo>
                                  <a:lnTo>
                                    <a:pt x="561" y="275"/>
                                  </a:lnTo>
                                  <a:lnTo>
                                    <a:pt x="569" y="264"/>
                                  </a:lnTo>
                                  <a:lnTo>
                                    <a:pt x="578" y="252"/>
                                  </a:lnTo>
                                  <a:lnTo>
                                    <a:pt x="588" y="240"/>
                                  </a:lnTo>
                                  <a:lnTo>
                                    <a:pt x="553" y="211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45" y="203"/>
                                  </a:lnTo>
                                  <a:lnTo>
                                    <a:pt x="540" y="199"/>
                                  </a:lnTo>
                                  <a:lnTo>
                                    <a:pt x="538" y="194"/>
                                  </a:lnTo>
                                  <a:lnTo>
                                    <a:pt x="535" y="190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31" y="174"/>
                                  </a:lnTo>
                                  <a:lnTo>
                                    <a:pt x="531" y="169"/>
                                  </a:lnTo>
                                  <a:lnTo>
                                    <a:pt x="531" y="16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34" y="151"/>
                                  </a:lnTo>
                                  <a:lnTo>
                                    <a:pt x="538" y="139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615" y="24"/>
                                  </a:lnTo>
                                  <a:lnTo>
                                    <a:pt x="622" y="16"/>
                                  </a:lnTo>
                                  <a:lnTo>
                                    <a:pt x="630" y="11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47" y="6"/>
                                  </a:lnTo>
                                  <a:lnTo>
                                    <a:pt x="655" y="6"/>
                                  </a:lnTo>
                                  <a:lnTo>
                                    <a:pt x="664" y="7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682" y="16"/>
                                  </a:lnTo>
                                  <a:lnTo>
                                    <a:pt x="693" y="26"/>
                                  </a:lnTo>
                                  <a:lnTo>
                                    <a:pt x="702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16" y="49"/>
                                  </a:lnTo>
                                  <a:lnTo>
                                    <a:pt x="720" y="55"/>
                                  </a:lnTo>
                                  <a:lnTo>
                                    <a:pt x="722" y="59"/>
                                  </a:lnTo>
                                  <a:lnTo>
                                    <a:pt x="722" y="61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721" y="66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700" y="73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682" y="89"/>
                                  </a:lnTo>
                                  <a:lnTo>
                                    <a:pt x="671" y="100"/>
                                  </a:lnTo>
                                  <a:lnTo>
                                    <a:pt x="662" y="113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42" y="147"/>
                                  </a:lnTo>
                                  <a:lnTo>
                                    <a:pt x="65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528560"/>
                              <a:ext cx="121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838">
                                  <a:moveTo>
                                    <a:pt x="287" y="592"/>
                                  </a:moveTo>
                                  <a:lnTo>
                                    <a:pt x="119" y="592"/>
                                  </a:lnTo>
                                  <a:lnTo>
                                    <a:pt x="112" y="592"/>
                                  </a:lnTo>
                                  <a:lnTo>
                                    <a:pt x="103" y="591"/>
                                  </a:lnTo>
                                  <a:lnTo>
                                    <a:pt x="97" y="590"/>
                                  </a:lnTo>
                                  <a:lnTo>
                                    <a:pt x="90" y="587"/>
                                  </a:lnTo>
                                  <a:lnTo>
                                    <a:pt x="85" y="585"/>
                                  </a:lnTo>
                                  <a:lnTo>
                                    <a:pt x="79" y="582"/>
                                  </a:lnTo>
                                  <a:lnTo>
                                    <a:pt x="73" y="577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65" y="569"/>
                                  </a:lnTo>
                                  <a:lnTo>
                                    <a:pt x="62" y="563"/>
                                  </a:lnTo>
                                  <a:lnTo>
                                    <a:pt x="59" y="557"/>
                                  </a:lnTo>
                                  <a:lnTo>
                                    <a:pt x="56" y="551"/>
                                  </a:lnTo>
                                  <a:lnTo>
                                    <a:pt x="54" y="543"/>
                                  </a:lnTo>
                                  <a:lnTo>
                                    <a:pt x="53" y="535"/>
                                  </a:lnTo>
                                  <a:lnTo>
                                    <a:pt x="52" y="528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52" y="284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287" y="225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38" y="7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62" y="32"/>
                                  </a:lnTo>
                                  <a:lnTo>
                                    <a:pt x="466" y="37"/>
                                  </a:lnTo>
                                  <a:lnTo>
                                    <a:pt x="470" y="42"/>
                                  </a:lnTo>
                                  <a:lnTo>
                                    <a:pt x="473" y="48"/>
                                  </a:lnTo>
                                  <a:lnTo>
                                    <a:pt x="477" y="53"/>
                                  </a:lnTo>
                                  <a:lnTo>
                                    <a:pt x="720" y="53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29" y="56"/>
                                  </a:lnTo>
                                  <a:lnTo>
                                    <a:pt x="734" y="57"/>
                                  </a:lnTo>
                                  <a:lnTo>
                                    <a:pt x="737" y="59"/>
                                  </a:lnTo>
                                  <a:lnTo>
                                    <a:pt x="742" y="62"/>
                                  </a:lnTo>
                                  <a:lnTo>
                                    <a:pt x="745" y="64"/>
                                  </a:lnTo>
                                  <a:lnTo>
                                    <a:pt x="748" y="69"/>
                                  </a:lnTo>
                                  <a:lnTo>
                                    <a:pt x="751" y="72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762" y="109"/>
                                  </a:lnTo>
                                  <a:lnTo>
                                    <a:pt x="763" y="124"/>
                                  </a:lnTo>
                                  <a:lnTo>
                                    <a:pt x="762" y="140"/>
                                  </a:lnTo>
                                  <a:lnTo>
                                    <a:pt x="760" y="153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52" y="174"/>
                                  </a:lnTo>
                                  <a:lnTo>
                                    <a:pt x="749" y="179"/>
                                  </a:lnTo>
                                  <a:lnTo>
                                    <a:pt x="746" y="182"/>
                                  </a:lnTo>
                                  <a:lnTo>
                                    <a:pt x="743" y="185"/>
                                  </a:lnTo>
                                  <a:lnTo>
                                    <a:pt x="739" y="187"/>
                                  </a:lnTo>
                                  <a:lnTo>
                                    <a:pt x="730" y="192"/>
                                  </a:lnTo>
                                  <a:lnTo>
                                    <a:pt x="721" y="193"/>
                                  </a:lnTo>
                                  <a:lnTo>
                                    <a:pt x="477" y="193"/>
                                  </a:lnTo>
                                  <a:lnTo>
                                    <a:pt x="477" y="225"/>
                                  </a:lnTo>
                                  <a:lnTo>
                                    <a:pt x="650" y="225"/>
                                  </a:lnTo>
                                  <a:lnTo>
                                    <a:pt x="665" y="227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84" y="234"/>
                                  </a:lnTo>
                                  <a:lnTo>
                                    <a:pt x="689" y="237"/>
                                  </a:lnTo>
                                  <a:lnTo>
                                    <a:pt x="694" y="241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701" y="248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10" y="265"/>
                                  </a:lnTo>
                                  <a:lnTo>
                                    <a:pt x="712" y="272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14" y="285"/>
                                  </a:lnTo>
                                  <a:lnTo>
                                    <a:pt x="714" y="293"/>
                                  </a:lnTo>
                                  <a:lnTo>
                                    <a:pt x="714" y="540"/>
                                  </a:lnTo>
                                  <a:lnTo>
                                    <a:pt x="713" y="546"/>
                                  </a:lnTo>
                                  <a:lnTo>
                                    <a:pt x="712" y="552"/>
                                  </a:lnTo>
                                  <a:lnTo>
                                    <a:pt x="710" y="557"/>
                                  </a:lnTo>
                                  <a:lnTo>
                                    <a:pt x="708" y="563"/>
                                  </a:lnTo>
                                  <a:lnTo>
                                    <a:pt x="706" y="567"/>
                                  </a:lnTo>
                                  <a:lnTo>
                                    <a:pt x="702" y="572"/>
                                  </a:lnTo>
                                  <a:lnTo>
                                    <a:pt x="699" y="575"/>
                                  </a:lnTo>
                                  <a:lnTo>
                                    <a:pt x="695" y="579"/>
                                  </a:lnTo>
                                  <a:lnTo>
                                    <a:pt x="691" y="582"/>
                                  </a:lnTo>
                                  <a:lnTo>
                                    <a:pt x="686" y="584"/>
                                  </a:lnTo>
                                  <a:lnTo>
                                    <a:pt x="681" y="586"/>
                                  </a:lnTo>
                                  <a:lnTo>
                                    <a:pt x="675" y="589"/>
                                  </a:lnTo>
                                  <a:lnTo>
                                    <a:pt x="662" y="591"/>
                                  </a:lnTo>
                                  <a:lnTo>
                                    <a:pt x="647" y="592"/>
                                  </a:lnTo>
                                  <a:lnTo>
                                    <a:pt x="477" y="592"/>
                                  </a:lnTo>
                                  <a:lnTo>
                                    <a:pt x="477" y="622"/>
                                  </a:lnTo>
                                  <a:lnTo>
                                    <a:pt x="739" y="622"/>
                                  </a:lnTo>
                                  <a:lnTo>
                                    <a:pt x="747" y="624"/>
                                  </a:lnTo>
                                  <a:lnTo>
                                    <a:pt x="755" y="627"/>
                                  </a:lnTo>
                                  <a:lnTo>
                                    <a:pt x="761" y="633"/>
                                  </a:lnTo>
                                  <a:lnTo>
                                    <a:pt x="767" y="639"/>
                                  </a:lnTo>
                                  <a:lnTo>
                                    <a:pt x="772" y="648"/>
                                  </a:lnTo>
                                  <a:lnTo>
                                    <a:pt x="775" y="659"/>
                                  </a:lnTo>
                                  <a:lnTo>
                                    <a:pt x="778" y="673"/>
                                  </a:lnTo>
                                  <a:lnTo>
                                    <a:pt x="779" y="687"/>
                                  </a:lnTo>
                                  <a:lnTo>
                                    <a:pt x="778" y="703"/>
                                  </a:lnTo>
                                  <a:lnTo>
                                    <a:pt x="776" y="715"/>
                                  </a:lnTo>
                                  <a:lnTo>
                                    <a:pt x="773" y="726"/>
                                  </a:lnTo>
                                  <a:lnTo>
                                    <a:pt x="767" y="735"/>
                                  </a:lnTo>
                                  <a:lnTo>
                                    <a:pt x="762" y="743"/>
                                  </a:lnTo>
                                  <a:lnTo>
                                    <a:pt x="755" y="748"/>
                                  </a:lnTo>
                                  <a:lnTo>
                                    <a:pt x="748" y="751"/>
                                  </a:lnTo>
                                  <a:lnTo>
                                    <a:pt x="739" y="754"/>
                                  </a:lnTo>
                                  <a:lnTo>
                                    <a:pt x="477" y="754"/>
                                  </a:lnTo>
                                  <a:lnTo>
                                    <a:pt x="477" y="770"/>
                                  </a:lnTo>
                                  <a:lnTo>
                                    <a:pt x="476" y="778"/>
                                  </a:lnTo>
                                  <a:lnTo>
                                    <a:pt x="473" y="785"/>
                                  </a:lnTo>
                                  <a:lnTo>
                                    <a:pt x="471" y="792"/>
                                  </a:lnTo>
                                  <a:lnTo>
                                    <a:pt x="468" y="798"/>
                                  </a:lnTo>
                                  <a:lnTo>
                                    <a:pt x="465" y="805"/>
                                  </a:lnTo>
                                  <a:lnTo>
                                    <a:pt x="461" y="809"/>
                                  </a:lnTo>
                                  <a:lnTo>
                                    <a:pt x="456" y="815"/>
                                  </a:lnTo>
                                  <a:lnTo>
                                    <a:pt x="450" y="819"/>
                                  </a:lnTo>
                                  <a:lnTo>
                                    <a:pt x="444" y="822"/>
                                  </a:lnTo>
                                  <a:lnTo>
                                    <a:pt x="436" y="827"/>
                                  </a:lnTo>
                                  <a:lnTo>
                                    <a:pt x="429" y="829"/>
                                  </a:lnTo>
                                  <a:lnTo>
                                    <a:pt x="421" y="832"/>
                                  </a:lnTo>
                                  <a:lnTo>
                                    <a:pt x="412" y="834"/>
                                  </a:lnTo>
                                  <a:lnTo>
                                    <a:pt x="402" y="836"/>
                                  </a:lnTo>
                                  <a:lnTo>
                                    <a:pt x="392" y="837"/>
                                  </a:lnTo>
                                  <a:lnTo>
                                    <a:pt x="381" y="838"/>
                                  </a:lnTo>
                                  <a:lnTo>
                                    <a:pt x="370" y="837"/>
                                  </a:lnTo>
                                  <a:lnTo>
                                    <a:pt x="360" y="836"/>
                                  </a:lnTo>
                                  <a:lnTo>
                                    <a:pt x="350" y="834"/>
                                  </a:lnTo>
                                  <a:lnTo>
                                    <a:pt x="341" y="832"/>
                                  </a:lnTo>
                                  <a:lnTo>
                                    <a:pt x="332" y="830"/>
                                  </a:lnTo>
                                  <a:lnTo>
                                    <a:pt x="325" y="828"/>
                                  </a:lnTo>
                                  <a:lnTo>
                                    <a:pt x="318" y="823"/>
                                  </a:lnTo>
                                  <a:lnTo>
                                    <a:pt x="312" y="820"/>
                                  </a:lnTo>
                                  <a:lnTo>
                                    <a:pt x="306" y="816"/>
                                  </a:lnTo>
                                  <a:lnTo>
                                    <a:pt x="301" y="811"/>
                                  </a:lnTo>
                                  <a:lnTo>
                                    <a:pt x="297" y="806"/>
                                  </a:lnTo>
                                  <a:lnTo>
                                    <a:pt x="294" y="799"/>
                                  </a:lnTo>
                                  <a:lnTo>
                                    <a:pt x="291" y="793"/>
                                  </a:lnTo>
                                  <a:lnTo>
                                    <a:pt x="289" y="786"/>
                                  </a:lnTo>
                                  <a:lnTo>
                                    <a:pt x="288" y="779"/>
                                  </a:lnTo>
                                  <a:lnTo>
                                    <a:pt x="287" y="771"/>
                                  </a:lnTo>
                                  <a:lnTo>
                                    <a:pt x="287" y="754"/>
                                  </a:lnTo>
                                  <a:lnTo>
                                    <a:pt x="42" y="754"/>
                                  </a:lnTo>
                                  <a:lnTo>
                                    <a:pt x="33" y="751"/>
                                  </a:lnTo>
                                  <a:lnTo>
                                    <a:pt x="25" y="748"/>
                                  </a:lnTo>
                                  <a:lnTo>
                                    <a:pt x="18" y="743"/>
                                  </a:lnTo>
                                  <a:lnTo>
                                    <a:pt x="13" y="735"/>
                                  </a:lnTo>
                                  <a:lnTo>
                                    <a:pt x="7" y="726"/>
                                  </a:lnTo>
                                  <a:lnTo>
                                    <a:pt x="4" y="715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1" y="673"/>
                                  </a:lnTo>
                                  <a:lnTo>
                                    <a:pt x="3" y="659"/>
                                  </a:lnTo>
                                  <a:lnTo>
                                    <a:pt x="6" y="648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14" y="636"/>
                                  </a:lnTo>
                                  <a:lnTo>
                                    <a:pt x="17" y="63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32" y="624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87" y="592"/>
                                  </a:lnTo>
                                  <a:close/>
                                  <a:moveTo>
                                    <a:pt x="287" y="338"/>
                                  </a:moveTo>
                                  <a:lnTo>
                                    <a:pt x="198" y="338"/>
                                  </a:lnTo>
                                  <a:lnTo>
                                    <a:pt x="198" y="362"/>
                                  </a:lnTo>
                                  <a:lnTo>
                                    <a:pt x="287" y="362"/>
                                  </a:lnTo>
                                  <a:lnTo>
                                    <a:pt x="287" y="338"/>
                                  </a:lnTo>
                                  <a:close/>
                                  <a:moveTo>
                                    <a:pt x="287" y="463"/>
                                  </a:moveTo>
                                  <a:lnTo>
                                    <a:pt x="198" y="463"/>
                                  </a:lnTo>
                                  <a:lnTo>
                                    <a:pt x="198" y="493"/>
                                  </a:lnTo>
                                  <a:lnTo>
                                    <a:pt x="287" y="493"/>
                                  </a:lnTo>
                                  <a:lnTo>
                                    <a:pt x="287" y="463"/>
                                  </a:lnTo>
                                  <a:close/>
                                  <a:moveTo>
                                    <a:pt x="561" y="338"/>
                                  </a:moveTo>
                                  <a:lnTo>
                                    <a:pt x="477" y="338"/>
                                  </a:lnTo>
                                  <a:lnTo>
                                    <a:pt x="477" y="362"/>
                                  </a:lnTo>
                                  <a:lnTo>
                                    <a:pt x="561" y="362"/>
                                  </a:lnTo>
                                  <a:lnTo>
                                    <a:pt x="561" y="338"/>
                                  </a:lnTo>
                                  <a:close/>
                                  <a:moveTo>
                                    <a:pt x="561" y="463"/>
                                  </a:moveTo>
                                  <a:lnTo>
                                    <a:pt x="477" y="463"/>
                                  </a:lnTo>
                                  <a:lnTo>
                                    <a:pt x="477" y="493"/>
                                  </a:lnTo>
                                  <a:lnTo>
                                    <a:pt x="561" y="493"/>
                                  </a:lnTo>
                                  <a:lnTo>
                                    <a:pt x="561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528560"/>
                              <a:ext cx="114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838">
                                  <a:moveTo>
                                    <a:pt x="205" y="67"/>
                                  </a:moveTo>
                                  <a:lnTo>
                                    <a:pt x="206" y="59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57" y="15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69" y="24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88" y="210"/>
                                  </a:lnTo>
                                  <a:lnTo>
                                    <a:pt x="628" y="210"/>
                                  </a:lnTo>
                                  <a:lnTo>
                                    <a:pt x="634" y="211"/>
                                  </a:lnTo>
                                  <a:lnTo>
                                    <a:pt x="640" y="212"/>
                                  </a:lnTo>
                                  <a:lnTo>
                                    <a:pt x="646" y="214"/>
                                  </a:lnTo>
                                  <a:lnTo>
                                    <a:pt x="651" y="218"/>
                                  </a:lnTo>
                                  <a:lnTo>
                                    <a:pt x="656" y="221"/>
                                  </a:lnTo>
                                  <a:lnTo>
                                    <a:pt x="662" y="225"/>
                                  </a:lnTo>
                                  <a:lnTo>
                                    <a:pt x="666" y="230"/>
                                  </a:lnTo>
                                  <a:lnTo>
                                    <a:pt x="669" y="235"/>
                                  </a:lnTo>
                                  <a:lnTo>
                                    <a:pt x="673" y="242"/>
                                  </a:lnTo>
                                  <a:lnTo>
                                    <a:pt x="676" y="249"/>
                                  </a:lnTo>
                                  <a:lnTo>
                                    <a:pt x="678" y="256"/>
                                  </a:lnTo>
                                  <a:lnTo>
                                    <a:pt x="681" y="265"/>
                                  </a:lnTo>
                                  <a:lnTo>
                                    <a:pt x="684" y="283"/>
                                  </a:lnTo>
                                  <a:lnTo>
                                    <a:pt x="685" y="305"/>
                                  </a:lnTo>
                                  <a:lnTo>
                                    <a:pt x="684" y="326"/>
                                  </a:lnTo>
                                  <a:lnTo>
                                    <a:pt x="681" y="345"/>
                                  </a:lnTo>
                                  <a:lnTo>
                                    <a:pt x="678" y="353"/>
                                  </a:lnTo>
                                  <a:lnTo>
                                    <a:pt x="676" y="360"/>
                                  </a:lnTo>
                                  <a:lnTo>
                                    <a:pt x="673" y="368"/>
                                  </a:lnTo>
                                  <a:lnTo>
                                    <a:pt x="669" y="374"/>
                                  </a:lnTo>
                                  <a:lnTo>
                                    <a:pt x="666" y="379"/>
                                  </a:lnTo>
                                  <a:lnTo>
                                    <a:pt x="662" y="385"/>
                                  </a:lnTo>
                                  <a:lnTo>
                                    <a:pt x="656" y="389"/>
                                  </a:lnTo>
                                  <a:lnTo>
                                    <a:pt x="651" y="393"/>
                                  </a:lnTo>
                                  <a:lnTo>
                                    <a:pt x="646" y="396"/>
                                  </a:lnTo>
                                  <a:lnTo>
                                    <a:pt x="640" y="398"/>
                                  </a:lnTo>
                                  <a:lnTo>
                                    <a:pt x="634" y="399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388" y="400"/>
                                  </a:lnTo>
                                  <a:lnTo>
                                    <a:pt x="388" y="653"/>
                                  </a:lnTo>
                                  <a:lnTo>
                                    <a:pt x="676" y="653"/>
                                  </a:lnTo>
                                  <a:lnTo>
                                    <a:pt x="682" y="653"/>
                                  </a:lnTo>
                                  <a:lnTo>
                                    <a:pt x="688" y="655"/>
                                  </a:lnTo>
                                  <a:lnTo>
                                    <a:pt x="695" y="657"/>
                                  </a:lnTo>
                                  <a:lnTo>
                                    <a:pt x="700" y="660"/>
                                  </a:lnTo>
                                  <a:lnTo>
                                    <a:pt x="705" y="663"/>
                                  </a:lnTo>
                                  <a:lnTo>
                                    <a:pt x="709" y="667"/>
                                  </a:lnTo>
                                  <a:lnTo>
                                    <a:pt x="714" y="672"/>
                                  </a:lnTo>
                                  <a:lnTo>
                                    <a:pt x="717" y="677"/>
                                  </a:lnTo>
                                  <a:lnTo>
                                    <a:pt x="721" y="684"/>
                                  </a:lnTo>
                                  <a:lnTo>
                                    <a:pt x="724" y="691"/>
                                  </a:lnTo>
                                  <a:lnTo>
                                    <a:pt x="727" y="697"/>
                                  </a:lnTo>
                                  <a:lnTo>
                                    <a:pt x="729" y="706"/>
                                  </a:lnTo>
                                  <a:lnTo>
                                    <a:pt x="732" y="724"/>
                                  </a:lnTo>
                                  <a:lnTo>
                                    <a:pt x="734" y="746"/>
                                  </a:lnTo>
                                  <a:lnTo>
                                    <a:pt x="732" y="766"/>
                                  </a:lnTo>
                                  <a:lnTo>
                                    <a:pt x="729" y="785"/>
                                  </a:lnTo>
                                  <a:lnTo>
                                    <a:pt x="727" y="793"/>
                                  </a:lnTo>
                                  <a:lnTo>
                                    <a:pt x="724" y="800"/>
                                  </a:lnTo>
                                  <a:lnTo>
                                    <a:pt x="721" y="807"/>
                                  </a:lnTo>
                                  <a:lnTo>
                                    <a:pt x="717" y="813"/>
                                  </a:lnTo>
                                  <a:lnTo>
                                    <a:pt x="714" y="818"/>
                                  </a:lnTo>
                                  <a:lnTo>
                                    <a:pt x="709" y="824"/>
                                  </a:lnTo>
                                  <a:lnTo>
                                    <a:pt x="705" y="827"/>
                                  </a:lnTo>
                                  <a:lnTo>
                                    <a:pt x="700" y="831"/>
                                  </a:lnTo>
                                  <a:lnTo>
                                    <a:pt x="695" y="834"/>
                                  </a:lnTo>
                                  <a:lnTo>
                                    <a:pt x="688" y="836"/>
                                  </a:lnTo>
                                  <a:lnTo>
                                    <a:pt x="682" y="838"/>
                                  </a:lnTo>
                                  <a:lnTo>
                                    <a:pt x="676" y="838"/>
                                  </a:lnTo>
                                  <a:lnTo>
                                    <a:pt x="57" y="838"/>
                                  </a:lnTo>
                                  <a:lnTo>
                                    <a:pt x="50" y="83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38" y="834"/>
                                  </a:lnTo>
                                  <a:lnTo>
                                    <a:pt x="33" y="831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23" y="824"/>
                                  </a:lnTo>
                                  <a:lnTo>
                                    <a:pt x="19" y="818"/>
                                  </a:lnTo>
                                  <a:lnTo>
                                    <a:pt x="15" y="813"/>
                                  </a:lnTo>
                                  <a:lnTo>
                                    <a:pt x="12" y="807"/>
                                  </a:lnTo>
                                  <a:lnTo>
                                    <a:pt x="9" y="800"/>
                                  </a:lnTo>
                                  <a:lnTo>
                                    <a:pt x="6" y="793"/>
                                  </a:lnTo>
                                  <a:lnTo>
                                    <a:pt x="4" y="785"/>
                                  </a:lnTo>
                                  <a:lnTo>
                                    <a:pt x="1" y="766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" y="724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9" y="691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15" y="677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23" y="667"/>
                                  </a:lnTo>
                                  <a:lnTo>
                                    <a:pt x="27" y="663"/>
                                  </a:lnTo>
                                  <a:lnTo>
                                    <a:pt x="33" y="660"/>
                                  </a:lnTo>
                                  <a:lnTo>
                                    <a:pt x="38" y="657"/>
                                  </a:lnTo>
                                  <a:lnTo>
                                    <a:pt x="44" y="655"/>
                                  </a:lnTo>
                                  <a:lnTo>
                                    <a:pt x="50" y="653"/>
                                  </a:lnTo>
                                  <a:lnTo>
                                    <a:pt x="57" y="653"/>
                                  </a:lnTo>
                                  <a:lnTo>
                                    <a:pt x="205" y="653"/>
                                  </a:lnTo>
                                  <a:lnTo>
                                    <a:pt x="20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28560"/>
                              <a:ext cx="117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843">
                                  <a:moveTo>
                                    <a:pt x="183" y="122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37" y="189"/>
                                  </a:lnTo>
                                  <a:lnTo>
                                    <a:pt x="246" y="203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255" y="318"/>
                                  </a:lnTo>
                                  <a:lnTo>
                                    <a:pt x="268" y="324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310" y="330"/>
                                  </a:lnTo>
                                  <a:lnTo>
                                    <a:pt x="326" y="327"/>
                                  </a:lnTo>
                                  <a:lnTo>
                                    <a:pt x="341" y="322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75" y="307"/>
                                  </a:lnTo>
                                  <a:lnTo>
                                    <a:pt x="402" y="307"/>
                                  </a:lnTo>
                                  <a:lnTo>
                                    <a:pt x="414" y="314"/>
                                  </a:lnTo>
                                  <a:lnTo>
                                    <a:pt x="424" y="321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48" y="328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71" y="327"/>
                                  </a:lnTo>
                                  <a:lnTo>
                                    <a:pt x="485" y="323"/>
                                  </a:lnTo>
                                  <a:lnTo>
                                    <a:pt x="497" y="318"/>
                                  </a:lnTo>
                                  <a:lnTo>
                                    <a:pt x="577" y="318"/>
                                  </a:lnTo>
                                  <a:lnTo>
                                    <a:pt x="577" y="288"/>
                                  </a:lnTo>
                                  <a:lnTo>
                                    <a:pt x="522" y="288"/>
                                  </a:lnTo>
                                  <a:lnTo>
                                    <a:pt x="522" y="227"/>
                                  </a:lnTo>
                                  <a:lnTo>
                                    <a:pt x="577" y="227"/>
                                  </a:lnTo>
                                  <a:lnTo>
                                    <a:pt x="577" y="203"/>
                                  </a:lnTo>
                                  <a:lnTo>
                                    <a:pt x="527" y="203"/>
                                  </a:lnTo>
                                  <a:lnTo>
                                    <a:pt x="527" y="140"/>
                                  </a:lnTo>
                                  <a:lnTo>
                                    <a:pt x="577" y="140"/>
                                  </a:lnTo>
                                  <a:lnTo>
                                    <a:pt x="577" y="111"/>
                                  </a:lnTo>
                                  <a:lnTo>
                                    <a:pt x="541" y="111"/>
                                  </a:lnTo>
                                  <a:lnTo>
                                    <a:pt x="535" y="109"/>
                                  </a:lnTo>
                                  <a:lnTo>
                                    <a:pt x="530" y="108"/>
                                  </a:lnTo>
                                  <a:lnTo>
                                    <a:pt x="525" y="106"/>
                                  </a:lnTo>
                                  <a:lnTo>
                                    <a:pt x="521" y="103"/>
                                  </a:lnTo>
                                  <a:lnTo>
                                    <a:pt x="518" y="101"/>
                                  </a:lnTo>
                                  <a:lnTo>
                                    <a:pt x="516" y="97"/>
                                  </a:lnTo>
                                  <a:lnTo>
                                    <a:pt x="515" y="94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20" y="84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531" y="63"/>
                                  </a:lnTo>
                                  <a:lnTo>
                                    <a:pt x="533" y="54"/>
                                  </a:lnTo>
                                  <a:lnTo>
                                    <a:pt x="533" y="44"/>
                                  </a:lnTo>
                                  <a:lnTo>
                                    <a:pt x="533" y="33"/>
                                  </a:lnTo>
                                  <a:lnTo>
                                    <a:pt x="531" y="22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54" y="24"/>
                                  </a:lnTo>
                                  <a:lnTo>
                                    <a:pt x="668" y="27"/>
                                  </a:lnTo>
                                  <a:lnTo>
                                    <a:pt x="674" y="30"/>
                                  </a:lnTo>
                                  <a:lnTo>
                                    <a:pt x="681" y="33"/>
                                  </a:lnTo>
                                  <a:lnTo>
                                    <a:pt x="686" y="36"/>
                                  </a:lnTo>
                                  <a:lnTo>
                                    <a:pt x="690" y="40"/>
                                  </a:lnTo>
                                  <a:lnTo>
                                    <a:pt x="694" y="44"/>
                                  </a:lnTo>
                                  <a:lnTo>
                                    <a:pt x="697" y="49"/>
                                  </a:lnTo>
                                  <a:lnTo>
                                    <a:pt x="700" y="54"/>
                                  </a:lnTo>
                                  <a:lnTo>
                                    <a:pt x="702" y="60"/>
                                  </a:lnTo>
                                  <a:lnTo>
                                    <a:pt x="704" y="65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05" y="78"/>
                                  </a:lnTo>
                                  <a:lnTo>
                                    <a:pt x="705" y="86"/>
                                  </a:lnTo>
                                  <a:lnTo>
                                    <a:pt x="690" y="318"/>
                                  </a:lnTo>
                                  <a:lnTo>
                                    <a:pt x="717" y="318"/>
                                  </a:lnTo>
                                  <a:lnTo>
                                    <a:pt x="725" y="318"/>
                                  </a:lnTo>
                                  <a:lnTo>
                                    <a:pt x="733" y="320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7" y="330"/>
                                  </a:lnTo>
                                  <a:lnTo>
                                    <a:pt x="752" y="337"/>
                                  </a:lnTo>
                                  <a:lnTo>
                                    <a:pt x="756" y="347"/>
                                  </a:lnTo>
                                  <a:lnTo>
                                    <a:pt x="759" y="358"/>
                                  </a:lnTo>
                                  <a:lnTo>
                                    <a:pt x="761" y="371"/>
                                  </a:lnTo>
                                  <a:lnTo>
                                    <a:pt x="761" y="478"/>
                                  </a:lnTo>
                                  <a:lnTo>
                                    <a:pt x="762" y="487"/>
                                  </a:lnTo>
                                  <a:lnTo>
                                    <a:pt x="762" y="495"/>
                                  </a:lnTo>
                                  <a:lnTo>
                                    <a:pt x="761" y="503"/>
                                  </a:lnTo>
                                  <a:lnTo>
                                    <a:pt x="759" y="509"/>
                                  </a:lnTo>
                                  <a:lnTo>
                                    <a:pt x="757" y="515"/>
                                  </a:lnTo>
                                  <a:lnTo>
                                    <a:pt x="753" y="522"/>
                                  </a:lnTo>
                                  <a:lnTo>
                                    <a:pt x="749" y="526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38" y="535"/>
                                  </a:lnTo>
                                  <a:lnTo>
                                    <a:pt x="732" y="539"/>
                                  </a:lnTo>
                                  <a:lnTo>
                                    <a:pt x="725" y="543"/>
                                  </a:lnTo>
                                  <a:lnTo>
                                    <a:pt x="717" y="545"/>
                                  </a:lnTo>
                                  <a:lnTo>
                                    <a:pt x="707" y="547"/>
                                  </a:lnTo>
                                  <a:lnTo>
                                    <a:pt x="698" y="548"/>
                                  </a:lnTo>
                                  <a:lnTo>
                                    <a:pt x="688" y="549"/>
                                  </a:lnTo>
                                  <a:lnTo>
                                    <a:pt x="676" y="550"/>
                                  </a:lnTo>
                                  <a:lnTo>
                                    <a:pt x="661" y="549"/>
                                  </a:lnTo>
                                  <a:lnTo>
                                    <a:pt x="648" y="547"/>
                                  </a:lnTo>
                                  <a:lnTo>
                                    <a:pt x="637" y="546"/>
                                  </a:lnTo>
                                  <a:lnTo>
                                    <a:pt x="628" y="543"/>
                                  </a:lnTo>
                                  <a:lnTo>
                                    <a:pt x="622" y="540"/>
                                  </a:lnTo>
                                  <a:lnTo>
                                    <a:pt x="618" y="537"/>
                                  </a:lnTo>
                                  <a:lnTo>
                                    <a:pt x="617" y="536"/>
                                  </a:lnTo>
                                  <a:lnTo>
                                    <a:pt x="617" y="534"/>
                                  </a:lnTo>
                                  <a:lnTo>
                                    <a:pt x="617" y="533"/>
                                  </a:lnTo>
                                  <a:lnTo>
                                    <a:pt x="617" y="530"/>
                                  </a:lnTo>
                                  <a:lnTo>
                                    <a:pt x="620" y="525"/>
                                  </a:lnTo>
                                  <a:lnTo>
                                    <a:pt x="623" y="518"/>
                                  </a:lnTo>
                                  <a:lnTo>
                                    <a:pt x="625" y="512"/>
                                  </a:lnTo>
                                  <a:lnTo>
                                    <a:pt x="627" y="504"/>
                                  </a:lnTo>
                                  <a:lnTo>
                                    <a:pt x="629" y="487"/>
                                  </a:lnTo>
                                  <a:lnTo>
                                    <a:pt x="629" y="470"/>
                                  </a:lnTo>
                                  <a:lnTo>
                                    <a:pt x="629" y="440"/>
                                  </a:lnTo>
                                  <a:lnTo>
                                    <a:pt x="623" y="430"/>
                                  </a:lnTo>
                                  <a:lnTo>
                                    <a:pt x="616" y="421"/>
                                  </a:lnTo>
                                  <a:lnTo>
                                    <a:pt x="607" y="414"/>
                                  </a:lnTo>
                                  <a:lnTo>
                                    <a:pt x="598" y="407"/>
                                  </a:lnTo>
                                  <a:lnTo>
                                    <a:pt x="589" y="403"/>
                                  </a:lnTo>
                                  <a:lnTo>
                                    <a:pt x="577" y="400"/>
                                  </a:lnTo>
                                  <a:lnTo>
                                    <a:pt x="566" y="399"/>
                                  </a:lnTo>
                                  <a:lnTo>
                                    <a:pt x="554" y="398"/>
                                  </a:lnTo>
                                  <a:lnTo>
                                    <a:pt x="190" y="398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38" y="415"/>
                                  </a:lnTo>
                                  <a:lnTo>
                                    <a:pt x="132" y="422"/>
                                  </a:lnTo>
                                  <a:lnTo>
                                    <a:pt x="127" y="430"/>
                                  </a:lnTo>
                                  <a:lnTo>
                                    <a:pt x="123" y="437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23" y="509"/>
                                  </a:lnTo>
                                  <a:lnTo>
                                    <a:pt x="125" y="516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31" y="532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20" y="538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03" y="543"/>
                                  </a:lnTo>
                                  <a:lnTo>
                                    <a:pt x="80" y="546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39" y="546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0" y="534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5" y="528"/>
                                  </a:lnTo>
                                  <a:lnTo>
                                    <a:pt x="3" y="525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1" y="355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34" y="318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64" y="89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183" y="122"/>
                                  </a:lnTo>
                                  <a:close/>
                                  <a:moveTo>
                                    <a:pt x="426" y="519"/>
                                  </a:moveTo>
                                  <a:lnTo>
                                    <a:pt x="402" y="507"/>
                                  </a:lnTo>
                                  <a:lnTo>
                                    <a:pt x="364" y="550"/>
                                  </a:lnTo>
                                  <a:lnTo>
                                    <a:pt x="183" y="550"/>
                                  </a:lnTo>
                                  <a:lnTo>
                                    <a:pt x="172" y="548"/>
                                  </a:lnTo>
                                  <a:lnTo>
                                    <a:pt x="164" y="544"/>
                                  </a:lnTo>
                                  <a:lnTo>
                                    <a:pt x="161" y="542"/>
                                  </a:lnTo>
                                  <a:lnTo>
                                    <a:pt x="157" y="538"/>
                                  </a:lnTo>
                                  <a:lnTo>
                                    <a:pt x="154" y="535"/>
                                  </a:lnTo>
                                  <a:lnTo>
                                    <a:pt x="152" y="532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43" y="511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140" y="483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143" y="454"/>
                                  </a:lnTo>
                                  <a:lnTo>
                                    <a:pt x="146" y="443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4" y="430"/>
                                  </a:lnTo>
                                  <a:lnTo>
                                    <a:pt x="157" y="426"/>
                                  </a:lnTo>
                                  <a:lnTo>
                                    <a:pt x="161" y="423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72" y="417"/>
                                  </a:lnTo>
                                  <a:lnTo>
                                    <a:pt x="177" y="416"/>
                                  </a:lnTo>
                                  <a:lnTo>
                                    <a:pt x="183" y="41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555" y="415"/>
                                  </a:lnTo>
                                  <a:lnTo>
                                    <a:pt x="562" y="416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75" y="421"/>
                                  </a:lnTo>
                                  <a:lnTo>
                                    <a:pt x="581" y="423"/>
                                  </a:lnTo>
                                  <a:lnTo>
                                    <a:pt x="586" y="426"/>
                                  </a:lnTo>
                                  <a:lnTo>
                                    <a:pt x="590" y="430"/>
                                  </a:lnTo>
                                  <a:lnTo>
                                    <a:pt x="594" y="434"/>
                                  </a:lnTo>
                                  <a:lnTo>
                                    <a:pt x="597" y="439"/>
                                  </a:lnTo>
                                  <a:lnTo>
                                    <a:pt x="599" y="444"/>
                                  </a:lnTo>
                                  <a:lnTo>
                                    <a:pt x="601" y="450"/>
                                  </a:lnTo>
                                  <a:lnTo>
                                    <a:pt x="602" y="455"/>
                                  </a:lnTo>
                                  <a:lnTo>
                                    <a:pt x="603" y="462"/>
                                  </a:lnTo>
                                  <a:lnTo>
                                    <a:pt x="603" y="470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602" y="485"/>
                                  </a:lnTo>
                                  <a:lnTo>
                                    <a:pt x="600" y="494"/>
                                  </a:lnTo>
                                  <a:lnTo>
                                    <a:pt x="596" y="508"/>
                                  </a:lnTo>
                                  <a:lnTo>
                                    <a:pt x="590" y="523"/>
                                  </a:lnTo>
                                  <a:lnTo>
                                    <a:pt x="583" y="536"/>
                                  </a:lnTo>
                                  <a:lnTo>
                                    <a:pt x="573" y="549"/>
                                  </a:lnTo>
                                  <a:lnTo>
                                    <a:pt x="564" y="563"/>
                                  </a:lnTo>
                                  <a:lnTo>
                                    <a:pt x="553" y="575"/>
                                  </a:lnTo>
                                  <a:lnTo>
                                    <a:pt x="539" y="587"/>
                                  </a:lnTo>
                                  <a:lnTo>
                                    <a:pt x="525" y="598"/>
                                  </a:lnTo>
                                  <a:lnTo>
                                    <a:pt x="518" y="602"/>
                                  </a:lnTo>
                                  <a:lnTo>
                                    <a:pt x="510" y="607"/>
                                  </a:lnTo>
                                  <a:lnTo>
                                    <a:pt x="502" y="609"/>
                                  </a:lnTo>
                                  <a:lnTo>
                                    <a:pt x="493" y="611"/>
                                  </a:lnTo>
                                  <a:lnTo>
                                    <a:pt x="484" y="614"/>
                                  </a:lnTo>
                                  <a:lnTo>
                                    <a:pt x="474" y="614"/>
                                  </a:lnTo>
                                  <a:lnTo>
                                    <a:pt x="464" y="614"/>
                                  </a:lnTo>
                                  <a:lnTo>
                                    <a:pt x="453" y="612"/>
                                  </a:lnTo>
                                  <a:lnTo>
                                    <a:pt x="436" y="609"/>
                                  </a:lnTo>
                                  <a:lnTo>
                                    <a:pt x="422" y="606"/>
                                  </a:lnTo>
                                  <a:lnTo>
                                    <a:pt x="407" y="601"/>
                                  </a:lnTo>
                                  <a:lnTo>
                                    <a:pt x="395" y="596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1" y="585"/>
                                  </a:lnTo>
                                  <a:lnTo>
                                    <a:pt x="391" y="579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91" y="568"/>
                                  </a:lnTo>
                                  <a:lnTo>
                                    <a:pt x="391" y="561"/>
                                  </a:lnTo>
                                  <a:lnTo>
                                    <a:pt x="393" y="556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426" y="519"/>
                                  </a:lnTo>
                                  <a:close/>
                                  <a:moveTo>
                                    <a:pt x="706" y="588"/>
                                  </a:moveTo>
                                  <a:lnTo>
                                    <a:pt x="716" y="589"/>
                                  </a:lnTo>
                                  <a:lnTo>
                                    <a:pt x="723" y="593"/>
                                  </a:lnTo>
                                  <a:lnTo>
                                    <a:pt x="729" y="598"/>
                                  </a:lnTo>
                                  <a:lnTo>
                                    <a:pt x="735" y="605"/>
                                  </a:lnTo>
                                  <a:lnTo>
                                    <a:pt x="739" y="615"/>
                                  </a:lnTo>
                                  <a:lnTo>
                                    <a:pt x="742" y="625"/>
                                  </a:lnTo>
                                  <a:lnTo>
                                    <a:pt x="745" y="638"/>
                                  </a:lnTo>
                                  <a:lnTo>
                                    <a:pt x="747" y="652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2" y="679"/>
                                  </a:lnTo>
                                  <a:lnTo>
                                    <a:pt x="739" y="690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29" y="706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716" y="715"/>
                                  </a:lnTo>
                                  <a:lnTo>
                                    <a:pt x="706" y="717"/>
                                  </a:lnTo>
                                  <a:lnTo>
                                    <a:pt x="473" y="717"/>
                                  </a:lnTo>
                                  <a:lnTo>
                                    <a:pt x="473" y="772"/>
                                  </a:lnTo>
                                  <a:lnTo>
                                    <a:pt x="473" y="780"/>
                                  </a:lnTo>
                                  <a:lnTo>
                                    <a:pt x="472" y="788"/>
                                  </a:lnTo>
                                  <a:lnTo>
                                    <a:pt x="471" y="795"/>
                                  </a:lnTo>
                                  <a:lnTo>
                                    <a:pt x="469" y="802"/>
                                  </a:lnTo>
                                  <a:lnTo>
                                    <a:pt x="466" y="807"/>
                                  </a:lnTo>
                                  <a:lnTo>
                                    <a:pt x="463" y="813"/>
                                  </a:lnTo>
                                  <a:lnTo>
                                    <a:pt x="460" y="819"/>
                                  </a:lnTo>
                                  <a:lnTo>
                                    <a:pt x="456" y="823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447" y="831"/>
                                  </a:lnTo>
                                  <a:lnTo>
                                    <a:pt x="441" y="834"/>
                                  </a:lnTo>
                                  <a:lnTo>
                                    <a:pt x="435" y="836"/>
                                  </a:lnTo>
                                  <a:lnTo>
                                    <a:pt x="429" y="838"/>
                                  </a:lnTo>
                                  <a:lnTo>
                                    <a:pt x="422" y="841"/>
                                  </a:lnTo>
                                  <a:lnTo>
                                    <a:pt x="415" y="842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254" y="843"/>
                                  </a:lnTo>
                                  <a:lnTo>
                                    <a:pt x="244" y="841"/>
                                  </a:lnTo>
                                  <a:lnTo>
                                    <a:pt x="237" y="837"/>
                                  </a:lnTo>
                                  <a:lnTo>
                                    <a:pt x="230" y="833"/>
                                  </a:lnTo>
                                  <a:lnTo>
                                    <a:pt x="225" y="826"/>
                                  </a:lnTo>
                                  <a:lnTo>
                                    <a:pt x="220" y="817"/>
                                  </a:lnTo>
                                  <a:lnTo>
                                    <a:pt x="216" y="807"/>
                                  </a:lnTo>
                                  <a:lnTo>
                                    <a:pt x="212" y="796"/>
                                  </a:lnTo>
                                  <a:lnTo>
                                    <a:pt x="211" y="783"/>
                                  </a:lnTo>
                                  <a:lnTo>
                                    <a:pt x="211" y="771"/>
                                  </a:lnTo>
                                  <a:lnTo>
                                    <a:pt x="213" y="759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21" y="741"/>
                                  </a:lnTo>
                                  <a:lnTo>
                                    <a:pt x="226" y="734"/>
                                  </a:lnTo>
                                  <a:lnTo>
                                    <a:pt x="232" y="730"/>
                                  </a:lnTo>
                                  <a:lnTo>
                                    <a:pt x="239" y="727"/>
                                  </a:lnTo>
                                  <a:lnTo>
                                    <a:pt x="247" y="725"/>
                                  </a:lnTo>
                                  <a:lnTo>
                                    <a:pt x="315" y="725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242" y="701"/>
                                  </a:lnTo>
                                  <a:lnTo>
                                    <a:pt x="237" y="701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28" y="703"/>
                                  </a:lnTo>
                                  <a:lnTo>
                                    <a:pt x="224" y="704"/>
                                  </a:lnTo>
                                  <a:lnTo>
                                    <a:pt x="220" y="707"/>
                                  </a:lnTo>
                                  <a:lnTo>
                                    <a:pt x="216" y="710"/>
                                  </a:lnTo>
                                  <a:lnTo>
                                    <a:pt x="212" y="713"/>
                                  </a:lnTo>
                                  <a:lnTo>
                                    <a:pt x="208" y="717"/>
                                  </a:lnTo>
                                  <a:lnTo>
                                    <a:pt x="46" y="717"/>
                                  </a:lnTo>
                                  <a:lnTo>
                                    <a:pt x="37" y="715"/>
                                  </a:lnTo>
                                  <a:lnTo>
                                    <a:pt x="29" y="711"/>
                                  </a:lnTo>
                                  <a:lnTo>
                                    <a:pt x="23" y="706"/>
                                  </a:lnTo>
                                  <a:lnTo>
                                    <a:pt x="16" y="699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8" y="679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5" y="652"/>
                                  </a:lnTo>
                                  <a:lnTo>
                                    <a:pt x="6" y="638"/>
                                  </a:lnTo>
                                  <a:lnTo>
                                    <a:pt x="8" y="625"/>
                                  </a:lnTo>
                                  <a:lnTo>
                                    <a:pt x="11" y="615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2" y="598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36" y="589"/>
                                  </a:lnTo>
                                  <a:lnTo>
                                    <a:pt x="45" y="588"/>
                                  </a:lnTo>
                                  <a:lnTo>
                                    <a:pt x="308" y="588"/>
                                  </a:lnTo>
                                  <a:lnTo>
                                    <a:pt x="313" y="583"/>
                                  </a:lnTo>
                                  <a:lnTo>
                                    <a:pt x="320" y="579"/>
                                  </a:lnTo>
                                  <a:lnTo>
                                    <a:pt x="326" y="576"/>
                                  </a:lnTo>
                                  <a:lnTo>
                                    <a:pt x="333" y="574"/>
                                  </a:lnTo>
                                  <a:lnTo>
                                    <a:pt x="340" y="573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57" y="574"/>
                                  </a:lnTo>
                                  <a:lnTo>
                                    <a:pt x="365" y="575"/>
                                  </a:lnTo>
                                  <a:lnTo>
                                    <a:pt x="367" y="585"/>
                                  </a:lnTo>
                                  <a:lnTo>
                                    <a:pt x="369" y="593"/>
                                  </a:lnTo>
                                  <a:lnTo>
                                    <a:pt x="372" y="600"/>
                                  </a:lnTo>
                                  <a:lnTo>
                                    <a:pt x="376" y="607"/>
                                  </a:lnTo>
                                  <a:lnTo>
                                    <a:pt x="382" y="612"/>
                                  </a:lnTo>
                                  <a:lnTo>
                                    <a:pt x="388" y="618"/>
                                  </a:lnTo>
                                  <a:lnTo>
                                    <a:pt x="394" y="622"/>
                                  </a:lnTo>
                                  <a:lnTo>
                                    <a:pt x="402" y="626"/>
                                  </a:lnTo>
                                  <a:lnTo>
                                    <a:pt x="416" y="631"/>
                                  </a:lnTo>
                                  <a:lnTo>
                                    <a:pt x="428" y="636"/>
                                  </a:lnTo>
                                  <a:lnTo>
                                    <a:pt x="441" y="638"/>
                                  </a:lnTo>
                                  <a:lnTo>
                                    <a:pt x="455" y="640"/>
                                  </a:lnTo>
                                  <a:lnTo>
                                    <a:pt x="468" y="640"/>
                                  </a:lnTo>
                                  <a:lnTo>
                                    <a:pt x="482" y="640"/>
                                  </a:lnTo>
                                  <a:lnTo>
                                    <a:pt x="495" y="638"/>
                                  </a:lnTo>
                                  <a:lnTo>
                                    <a:pt x="507" y="636"/>
                                  </a:lnTo>
                                  <a:lnTo>
                                    <a:pt x="517" y="631"/>
                                  </a:lnTo>
                                  <a:lnTo>
                                    <a:pt x="526" y="628"/>
                                  </a:lnTo>
                                  <a:lnTo>
                                    <a:pt x="534" y="622"/>
                                  </a:lnTo>
                                  <a:lnTo>
                                    <a:pt x="541" y="618"/>
                                  </a:lnTo>
                                  <a:lnTo>
                                    <a:pt x="550" y="611"/>
                                  </a:lnTo>
                                  <a:lnTo>
                                    <a:pt x="556" y="605"/>
                                  </a:lnTo>
                                  <a:lnTo>
                                    <a:pt x="563" y="597"/>
                                  </a:lnTo>
                                  <a:lnTo>
                                    <a:pt x="569" y="588"/>
                                  </a:lnTo>
                                  <a:lnTo>
                                    <a:pt x="706" y="588"/>
                                  </a:lnTo>
                                  <a:close/>
                                  <a:moveTo>
                                    <a:pt x="294" y="74"/>
                                  </a:moveTo>
                                  <a:lnTo>
                                    <a:pt x="289" y="70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85" y="5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30" y="6"/>
                                  </a:lnTo>
                                  <a:lnTo>
                                    <a:pt x="336" y="6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45" y="12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86" y="23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499" y="36"/>
                                  </a:lnTo>
                                  <a:lnTo>
                                    <a:pt x="504" y="43"/>
                                  </a:lnTo>
                                  <a:lnTo>
                                    <a:pt x="507" y="50"/>
                                  </a:lnTo>
                                  <a:lnTo>
                                    <a:pt x="508" y="55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07" y="64"/>
                                  </a:lnTo>
                                  <a:lnTo>
                                    <a:pt x="504" y="68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471" y="85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7" y="127"/>
                                  </a:lnTo>
                                  <a:lnTo>
                                    <a:pt x="506" y="133"/>
                                  </a:lnTo>
                                  <a:lnTo>
                                    <a:pt x="505" y="136"/>
                                  </a:lnTo>
                                  <a:lnTo>
                                    <a:pt x="490" y="132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36" y="132"/>
                                  </a:lnTo>
                                  <a:lnTo>
                                    <a:pt x="424" y="136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393" y="143"/>
                                  </a:lnTo>
                                  <a:lnTo>
                                    <a:pt x="384" y="137"/>
                                  </a:lnTo>
                                  <a:lnTo>
                                    <a:pt x="375" y="133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58" y="127"/>
                                  </a:lnTo>
                                  <a:lnTo>
                                    <a:pt x="350" y="126"/>
                                  </a:lnTo>
                                  <a:lnTo>
                                    <a:pt x="341" y="126"/>
                                  </a:lnTo>
                                  <a:lnTo>
                                    <a:pt x="334" y="128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312" y="134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296" y="147"/>
                                  </a:lnTo>
                                  <a:lnTo>
                                    <a:pt x="290" y="155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79" y="174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69" y="185"/>
                                  </a:lnTo>
                                  <a:lnTo>
                                    <a:pt x="264" y="184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54" y="179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46" y="168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61" y="106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294" y="74"/>
                                  </a:lnTo>
                                  <a:close/>
                                  <a:moveTo>
                                    <a:pt x="334" y="146"/>
                                  </a:moveTo>
                                  <a:lnTo>
                                    <a:pt x="338" y="145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364" y="154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438" y="152"/>
                                  </a:lnTo>
                                  <a:lnTo>
                                    <a:pt x="443" y="148"/>
                                  </a:lnTo>
                                  <a:lnTo>
                                    <a:pt x="449" y="147"/>
                                  </a:lnTo>
                                  <a:lnTo>
                                    <a:pt x="454" y="146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65" y="148"/>
                                  </a:lnTo>
                                  <a:lnTo>
                                    <a:pt x="470" y="150"/>
                                  </a:lnTo>
                                  <a:lnTo>
                                    <a:pt x="476" y="154"/>
                                  </a:lnTo>
                                  <a:lnTo>
                                    <a:pt x="482" y="158"/>
                                  </a:lnTo>
                                  <a:lnTo>
                                    <a:pt x="497" y="179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501" y="187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501" y="195"/>
                                  </a:lnTo>
                                  <a:lnTo>
                                    <a:pt x="500" y="199"/>
                                  </a:lnTo>
                                  <a:lnTo>
                                    <a:pt x="498" y="204"/>
                                  </a:lnTo>
                                  <a:lnTo>
                                    <a:pt x="495" y="208"/>
                                  </a:lnTo>
                                  <a:lnTo>
                                    <a:pt x="491" y="214"/>
                                  </a:lnTo>
                                  <a:lnTo>
                                    <a:pt x="475" y="232"/>
                                  </a:lnTo>
                                  <a:lnTo>
                                    <a:pt x="489" y="251"/>
                                  </a:lnTo>
                                  <a:lnTo>
                                    <a:pt x="491" y="256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495" y="265"/>
                                  </a:lnTo>
                                  <a:lnTo>
                                    <a:pt x="495" y="269"/>
                                  </a:lnTo>
                                  <a:lnTo>
                                    <a:pt x="495" y="273"/>
                                  </a:lnTo>
                                  <a:lnTo>
                                    <a:pt x="495" y="277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91" y="286"/>
                                  </a:lnTo>
                                  <a:lnTo>
                                    <a:pt x="471" y="299"/>
                                  </a:lnTo>
                                  <a:lnTo>
                                    <a:pt x="465" y="302"/>
                                  </a:lnTo>
                                  <a:lnTo>
                                    <a:pt x="459" y="304"/>
                                  </a:lnTo>
                                  <a:lnTo>
                                    <a:pt x="453" y="307"/>
                                  </a:lnTo>
                                  <a:lnTo>
                                    <a:pt x="448" y="307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37" y="303"/>
                                  </a:lnTo>
                                  <a:lnTo>
                                    <a:pt x="432" y="301"/>
                                  </a:lnTo>
                                  <a:lnTo>
                                    <a:pt x="428" y="297"/>
                                  </a:lnTo>
                                  <a:lnTo>
                                    <a:pt x="395" y="270"/>
                                  </a:lnTo>
                                  <a:lnTo>
                                    <a:pt x="377" y="281"/>
                                  </a:lnTo>
                                  <a:lnTo>
                                    <a:pt x="357" y="290"/>
                                  </a:lnTo>
                                  <a:lnTo>
                                    <a:pt x="336" y="298"/>
                                  </a:lnTo>
                                  <a:lnTo>
                                    <a:pt x="313" y="303"/>
                                  </a:lnTo>
                                  <a:lnTo>
                                    <a:pt x="30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95" y="304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85" y="301"/>
                                  </a:lnTo>
                                  <a:lnTo>
                                    <a:pt x="280" y="299"/>
                                  </a:lnTo>
                                  <a:lnTo>
                                    <a:pt x="277" y="296"/>
                                  </a:lnTo>
                                  <a:lnTo>
                                    <a:pt x="274" y="291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60" y="263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60" y="249"/>
                                  </a:lnTo>
                                  <a:lnTo>
                                    <a:pt x="262" y="24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71" y="237"/>
                                  </a:lnTo>
                                  <a:lnTo>
                                    <a:pt x="277" y="234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301" y="200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298" y="185"/>
                                  </a:lnTo>
                                  <a:lnTo>
                                    <a:pt x="299" y="180"/>
                                  </a:lnTo>
                                  <a:lnTo>
                                    <a:pt x="300" y="176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305" y="168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3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528560"/>
                              <a:ext cx="113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43">
                                  <a:moveTo>
                                    <a:pt x="170" y="385"/>
                                  </a:moveTo>
                                  <a:lnTo>
                                    <a:pt x="165" y="390"/>
                                  </a:lnTo>
                                  <a:lnTo>
                                    <a:pt x="159" y="395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149" y="409"/>
                                  </a:lnTo>
                                  <a:lnTo>
                                    <a:pt x="145" y="415"/>
                                  </a:lnTo>
                                  <a:lnTo>
                                    <a:pt x="141" y="422"/>
                                  </a:lnTo>
                                  <a:lnTo>
                                    <a:pt x="137" y="430"/>
                                  </a:lnTo>
                                  <a:lnTo>
                                    <a:pt x="134" y="437"/>
                                  </a:lnTo>
                                  <a:lnTo>
                                    <a:pt x="129" y="455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23" y="494"/>
                                  </a:lnTo>
                                  <a:lnTo>
                                    <a:pt x="123" y="515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24" y="627"/>
                                  </a:lnTo>
                                  <a:lnTo>
                                    <a:pt x="126" y="637"/>
                                  </a:lnTo>
                                  <a:lnTo>
                                    <a:pt x="128" y="646"/>
                                  </a:lnTo>
                                  <a:lnTo>
                                    <a:pt x="132" y="653"/>
                                  </a:lnTo>
                                  <a:lnTo>
                                    <a:pt x="136" y="661"/>
                                  </a:lnTo>
                                  <a:lnTo>
                                    <a:pt x="141" y="668"/>
                                  </a:lnTo>
                                  <a:lnTo>
                                    <a:pt x="147" y="674"/>
                                  </a:lnTo>
                                  <a:lnTo>
                                    <a:pt x="153" y="679"/>
                                  </a:lnTo>
                                  <a:lnTo>
                                    <a:pt x="160" y="684"/>
                                  </a:lnTo>
                                  <a:lnTo>
                                    <a:pt x="168" y="689"/>
                                  </a:lnTo>
                                  <a:lnTo>
                                    <a:pt x="177" y="692"/>
                                  </a:lnTo>
                                  <a:lnTo>
                                    <a:pt x="186" y="694"/>
                                  </a:lnTo>
                                  <a:lnTo>
                                    <a:pt x="196" y="697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219" y="699"/>
                                  </a:lnTo>
                                  <a:lnTo>
                                    <a:pt x="329" y="699"/>
                                  </a:lnTo>
                                  <a:lnTo>
                                    <a:pt x="345" y="698"/>
                                  </a:lnTo>
                                  <a:lnTo>
                                    <a:pt x="358" y="696"/>
                                  </a:lnTo>
                                  <a:lnTo>
                                    <a:pt x="369" y="693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390" y="684"/>
                                  </a:lnTo>
                                  <a:lnTo>
                                    <a:pt x="398" y="680"/>
                                  </a:lnTo>
                                  <a:lnTo>
                                    <a:pt x="405" y="673"/>
                                  </a:lnTo>
                                  <a:lnTo>
                                    <a:pt x="410" y="667"/>
                                  </a:lnTo>
                                  <a:lnTo>
                                    <a:pt x="419" y="673"/>
                                  </a:lnTo>
                                  <a:lnTo>
                                    <a:pt x="429" y="679"/>
                                  </a:lnTo>
                                  <a:lnTo>
                                    <a:pt x="439" y="684"/>
                                  </a:lnTo>
                                  <a:lnTo>
                                    <a:pt x="449" y="689"/>
                                  </a:lnTo>
                                  <a:lnTo>
                                    <a:pt x="460" y="692"/>
                                  </a:lnTo>
                                  <a:lnTo>
                                    <a:pt x="472" y="694"/>
                                  </a:lnTo>
                                  <a:lnTo>
                                    <a:pt x="483" y="697"/>
                                  </a:lnTo>
                                  <a:lnTo>
                                    <a:pt x="495" y="697"/>
                                  </a:lnTo>
                                  <a:lnTo>
                                    <a:pt x="608" y="697"/>
                                  </a:lnTo>
                                  <a:lnTo>
                                    <a:pt x="621" y="697"/>
                                  </a:lnTo>
                                  <a:lnTo>
                                    <a:pt x="633" y="696"/>
                                  </a:lnTo>
                                  <a:lnTo>
                                    <a:pt x="645" y="693"/>
                                  </a:lnTo>
                                  <a:lnTo>
                                    <a:pt x="655" y="691"/>
                                  </a:lnTo>
                                  <a:lnTo>
                                    <a:pt x="664" y="688"/>
                                  </a:lnTo>
                                  <a:lnTo>
                                    <a:pt x="673" y="683"/>
                                  </a:lnTo>
                                  <a:lnTo>
                                    <a:pt x="680" y="679"/>
                                  </a:lnTo>
                                  <a:lnTo>
                                    <a:pt x="687" y="673"/>
                                  </a:lnTo>
                                  <a:lnTo>
                                    <a:pt x="691" y="673"/>
                                  </a:lnTo>
                                  <a:lnTo>
                                    <a:pt x="695" y="673"/>
                                  </a:lnTo>
                                  <a:lnTo>
                                    <a:pt x="699" y="674"/>
                                  </a:lnTo>
                                  <a:lnTo>
                                    <a:pt x="704" y="676"/>
                                  </a:lnTo>
                                  <a:lnTo>
                                    <a:pt x="707" y="678"/>
                                  </a:lnTo>
                                  <a:lnTo>
                                    <a:pt x="710" y="680"/>
                                  </a:lnTo>
                                  <a:lnTo>
                                    <a:pt x="713" y="683"/>
                                  </a:lnTo>
                                  <a:lnTo>
                                    <a:pt x="716" y="687"/>
                                  </a:lnTo>
                                  <a:lnTo>
                                    <a:pt x="720" y="696"/>
                                  </a:lnTo>
                                  <a:lnTo>
                                    <a:pt x="724" y="708"/>
                                  </a:lnTo>
                                  <a:lnTo>
                                    <a:pt x="727" y="721"/>
                                  </a:lnTo>
                                  <a:lnTo>
                                    <a:pt x="728" y="737"/>
                                  </a:lnTo>
                                  <a:lnTo>
                                    <a:pt x="728" y="782"/>
                                  </a:lnTo>
                                  <a:lnTo>
                                    <a:pt x="728" y="790"/>
                                  </a:lnTo>
                                  <a:lnTo>
                                    <a:pt x="726" y="797"/>
                                  </a:lnTo>
                                  <a:lnTo>
                                    <a:pt x="725" y="803"/>
                                  </a:lnTo>
                                  <a:lnTo>
                                    <a:pt x="722" y="810"/>
                                  </a:lnTo>
                                  <a:lnTo>
                                    <a:pt x="720" y="815"/>
                                  </a:lnTo>
                                  <a:lnTo>
                                    <a:pt x="716" y="820"/>
                                  </a:lnTo>
                                  <a:lnTo>
                                    <a:pt x="713" y="824"/>
                                  </a:lnTo>
                                  <a:lnTo>
                                    <a:pt x="708" y="829"/>
                                  </a:lnTo>
                                  <a:lnTo>
                                    <a:pt x="704" y="832"/>
                                  </a:lnTo>
                                  <a:lnTo>
                                    <a:pt x="697" y="835"/>
                                  </a:lnTo>
                                  <a:lnTo>
                                    <a:pt x="692" y="837"/>
                                  </a:lnTo>
                                  <a:lnTo>
                                    <a:pt x="685" y="840"/>
                                  </a:lnTo>
                                  <a:lnTo>
                                    <a:pt x="671" y="842"/>
                                  </a:lnTo>
                                  <a:lnTo>
                                    <a:pt x="654" y="843"/>
                                  </a:lnTo>
                                  <a:lnTo>
                                    <a:pt x="121" y="843"/>
                                  </a:lnTo>
                                  <a:lnTo>
                                    <a:pt x="106" y="841"/>
                                  </a:lnTo>
                                  <a:lnTo>
                                    <a:pt x="92" y="840"/>
                                  </a:lnTo>
                                  <a:lnTo>
                                    <a:pt x="79" y="836"/>
                                  </a:lnTo>
                                  <a:lnTo>
                                    <a:pt x="67" y="832"/>
                                  </a:lnTo>
                                  <a:lnTo>
                                    <a:pt x="56" y="827"/>
                                  </a:lnTo>
                                  <a:lnTo>
                                    <a:pt x="46" y="821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29" y="806"/>
                                  </a:lnTo>
                                  <a:lnTo>
                                    <a:pt x="22" y="797"/>
                                  </a:lnTo>
                                  <a:lnTo>
                                    <a:pt x="16" y="789"/>
                                  </a:lnTo>
                                  <a:lnTo>
                                    <a:pt x="11" y="778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" y="741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78" y="3"/>
                                  </a:lnTo>
                                  <a:lnTo>
                                    <a:pt x="683" y="6"/>
                                  </a:lnTo>
                                  <a:lnTo>
                                    <a:pt x="688" y="10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97" y="19"/>
                                  </a:lnTo>
                                  <a:lnTo>
                                    <a:pt x="702" y="23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08" y="36"/>
                                  </a:lnTo>
                                  <a:lnTo>
                                    <a:pt x="711" y="44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715" y="61"/>
                                  </a:lnTo>
                                  <a:lnTo>
                                    <a:pt x="716" y="71"/>
                                  </a:lnTo>
                                  <a:lnTo>
                                    <a:pt x="717" y="81"/>
                                  </a:lnTo>
                                  <a:lnTo>
                                    <a:pt x="717" y="125"/>
                                  </a:lnTo>
                                  <a:lnTo>
                                    <a:pt x="716" y="139"/>
                                  </a:lnTo>
                                  <a:lnTo>
                                    <a:pt x="712" y="152"/>
                                  </a:lnTo>
                                  <a:lnTo>
                                    <a:pt x="710" y="157"/>
                                  </a:lnTo>
                                  <a:lnTo>
                                    <a:pt x="708" y="163"/>
                                  </a:lnTo>
                                  <a:lnTo>
                                    <a:pt x="705" y="167"/>
                                  </a:lnTo>
                                  <a:lnTo>
                                    <a:pt x="700" y="170"/>
                                  </a:lnTo>
                                  <a:lnTo>
                                    <a:pt x="697" y="175"/>
                                  </a:lnTo>
                                  <a:lnTo>
                                    <a:pt x="693" y="177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683" y="183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59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19" y="176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00" y="158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78" y="147"/>
                                  </a:lnTo>
                                  <a:lnTo>
                                    <a:pt x="565" y="144"/>
                                  </a:lnTo>
                                  <a:lnTo>
                                    <a:pt x="552" y="142"/>
                                  </a:lnTo>
                                  <a:lnTo>
                                    <a:pt x="538" y="140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27" y="152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3" y="171"/>
                                  </a:lnTo>
                                  <a:lnTo>
                                    <a:pt x="200" y="177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0" y="385"/>
                                  </a:lnTo>
                                  <a:close/>
                                  <a:moveTo>
                                    <a:pt x="402" y="606"/>
                                  </a:moveTo>
                                  <a:lnTo>
                                    <a:pt x="401" y="616"/>
                                  </a:lnTo>
                                  <a:lnTo>
                                    <a:pt x="400" y="624"/>
                                  </a:lnTo>
                                  <a:lnTo>
                                    <a:pt x="399" y="631"/>
                                  </a:lnTo>
                                  <a:lnTo>
                                    <a:pt x="397" y="639"/>
                                  </a:lnTo>
                                  <a:lnTo>
                                    <a:pt x="395" y="646"/>
                                  </a:lnTo>
                                  <a:lnTo>
                                    <a:pt x="392" y="652"/>
                                  </a:lnTo>
                                  <a:lnTo>
                                    <a:pt x="389" y="658"/>
                                  </a:lnTo>
                                  <a:lnTo>
                                    <a:pt x="385" y="662"/>
                                  </a:lnTo>
                                  <a:lnTo>
                                    <a:pt x="381" y="667"/>
                                  </a:lnTo>
                                  <a:lnTo>
                                    <a:pt x="376" y="671"/>
                                  </a:lnTo>
                                  <a:lnTo>
                                    <a:pt x="370" y="674"/>
                                  </a:lnTo>
                                  <a:lnTo>
                                    <a:pt x="364" y="677"/>
                                  </a:lnTo>
                                  <a:lnTo>
                                    <a:pt x="358" y="679"/>
                                  </a:lnTo>
                                  <a:lnTo>
                                    <a:pt x="351" y="681"/>
                                  </a:lnTo>
                                  <a:lnTo>
                                    <a:pt x="344" y="681"/>
                                  </a:lnTo>
                                  <a:lnTo>
                                    <a:pt x="335" y="682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205" y="681"/>
                                  </a:lnTo>
                                  <a:lnTo>
                                    <a:pt x="197" y="680"/>
                                  </a:lnTo>
                                  <a:lnTo>
                                    <a:pt x="190" y="679"/>
                                  </a:lnTo>
                                  <a:lnTo>
                                    <a:pt x="183" y="676"/>
                                  </a:lnTo>
                                  <a:lnTo>
                                    <a:pt x="177" y="673"/>
                                  </a:lnTo>
                                  <a:lnTo>
                                    <a:pt x="170" y="669"/>
                                  </a:lnTo>
                                  <a:lnTo>
                                    <a:pt x="165" y="666"/>
                                  </a:lnTo>
                                  <a:lnTo>
                                    <a:pt x="161" y="660"/>
                                  </a:lnTo>
                                  <a:lnTo>
                                    <a:pt x="157" y="655"/>
                                  </a:lnTo>
                                  <a:lnTo>
                                    <a:pt x="153" y="649"/>
                                  </a:lnTo>
                                  <a:lnTo>
                                    <a:pt x="150" y="642"/>
                                  </a:lnTo>
                                  <a:lnTo>
                                    <a:pt x="148" y="636"/>
                                  </a:lnTo>
                                  <a:lnTo>
                                    <a:pt x="146" y="628"/>
                                  </a:lnTo>
                                  <a:lnTo>
                                    <a:pt x="144" y="619"/>
                                  </a:lnTo>
                                  <a:lnTo>
                                    <a:pt x="144" y="610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43" y="487"/>
                                  </a:lnTo>
                                  <a:lnTo>
                                    <a:pt x="144" y="478"/>
                                  </a:lnTo>
                                  <a:lnTo>
                                    <a:pt x="144" y="471"/>
                                  </a:lnTo>
                                  <a:lnTo>
                                    <a:pt x="146" y="463"/>
                                  </a:lnTo>
                                  <a:lnTo>
                                    <a:pt x="148" y="456"/>
                                  </a:lnTo>
                                  <a:lnTo>
                                    <a:pt x="151" y="450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58" y="439"/>
                                  </a:lnTo>
                                  <a:lnTo>
                                    <a:pt x="162" y="434"/>
                                  </a:lnTo>
                                  <a:lnTo>
                                    <a:pt x="167" y="430"/>
                                  </a:lnTo>
                                  <a:lnTo>
                                    <a:pt x="174" y="425"/>
                                  </a:lnTo>
                                  <a:lnTo>
                                    <a:pt x="180" y="422"/>
                                  </a:lnTo>
                                  <a:lnTo>
                                    <a:pt x="187" y="420"/>
                                  </a:lnTo>
                                  <a:lnTo>
                                    <a:pt x="195" y="417"/>
                                  </a:lnTo>
                                  <a:lnTo>
                                    <a:pt x="203" y="415"/>
                                  </a:lnTo>
                                  <a:lnTo>
                                    <a:pt x="213" y="414"/>
                                  </a:lnTo>
                                  <a:lnTo>
                                    <a:pt x="222" y="414"/>
                                  </a:lnTo>
                                  <a:lnTo>
                                    <a:pt x="323" y="414"/>
                                  </a:lnTo>
                                  <a:lnTo>
                                    <a:pt x="332" y="414"/>
                                  </a:lnTo>
                                  <a:lnTo>
                                    <a:pt x="342" y="416"/>
                                  </a:lnTo>
                                  <a:lnTo>
                                    <a:pt x="350" y="419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72" y="429"/>
                                  </a:lnTo>
                                  <a:lnTo>
                                    <a:pt x="378" y="433"/>
                                  </a:lnTo>
                                  <a:lnTo>
                                    <a:pt x="383" y="439"/>
                                  </a:lnTo>
                                  <a:lnTo>
                                    <a:pt x="387" y="445"/>
                                  </a:lnTo>
                                  <a:lnTo>
                                    <a:pt x="391" y="452"/>
                                  </a:lnTo>
                                  <a:lnTo>
                                    <a:pt x="395" y="460"/>
                                  </a:lnTo>
                                  <a:lnTo>
                                    <a:pt x="397" y="467"/>
                                  </a:lnTo>
                                  <a:lnTo>
                                    <a:pt x="399" y="477"/>
                                  </a:lnTo>
                                  <a:lnTo>
                                    <a:pt x="401" y="486"/>
                                  </a:lnTo>
                                  <a:lnTo>
                                    <a:pt x="402" y="497"/>
                                  </a:lnTo>
                                  <a:lnTo>
                                    <a:pt x="402" y="508"/>
                                  </a:lnTo>
                                  <a:lnTo>
                                    <a:pt x="402" y="606"/>
                                  </a:lnTo>
                                  <a:close/>
                                  <a:moveTo>
                                    <a:pt x="288" y="526"/>
                                  </a:moveTo>
                                  <a:lnTo>
                                    <a:pt x="249" y="526"/>
                                  </a:lnTo>
                                  <a:lnTo>
                                    <a:pt x="249" y="569"/>
                                  </a:lnTo>
                                  <a:lnTo>
                                    <a:pt x="288" y="569"/>
                                  </a:lnTo>
                                  <a:lnTo>
                                    <a:pt x="288" y="526"/>
                                  </a:lnTo>
                                  <a:close/>
                                  <a:moveTo>
                                    <a:pt x="611" y="320"/>
                                  </a:moveTo>
                                  <a:lnTo>
                                    <a:pt x="611" y="329"/>
                                  </a:lnTo>
                                  <a:lnTo>
                                    <a:pt x="610" y="337"/>
                                  </a:lnTo>
                                  <a:lnTo>
                                    <a:pt x="608" y="343"/>
                                  </a:lnTo>
                                  <a:lnTo>
                                    <a:pt x="606" y="350"/>
                                  </a:lnTo>
                                  <a:lnTo>
                                    <a:pt x="603" y="357"/>
                                  </a:lnTo>
                                  <a:lnTo>
                                    <a:pt x="599" y="362"/>
                                  </a:lnTo>
                                  <a:lnTo>
                                    <a:pt x="595" y="368"/>
                                  </a:lnTo>
                                  <a:lnTo>
                                    <a:pt x="591" y="372"/>
                                  </a:lnTo>
                                  <a:lnTo>
                                    <a:pt x="586" y="375"/>
                                  </a:lnTo>
                                  <a:lnTo>
                                    <a:pt x="580" y="380"/>
                                  </a:lnTo>
                                  <a:lnTo>
                                    <a:pt x="574" y="382"/>
                                  </a:lnTo>
                                  <a:lnTo>
                                    <a:pt x="566" y="385"/>
                                  </a:lnTo>
                                  <a:lnTo>
                                    <a:pt x="559" y="386"/>
                                  </a:lnTo>
                                  <a:lnTo>
                                    <a:pt x="551" y="389"/>
                                  </a:lnTo>
                                  <a:lnTo>
                                    <a:pt x="543" y="389"/>
                                  </a:lnTo>
                                  <a:lnTo>
                                    <a:pt x="533" y="390"/>
                                  </a:lnTo>
                                  <a:lnTo>
                                    <a:pt x="288" y="390"/>
                                  </a:lnTo>
                                  <a:lnTo>
                                    <a:pt x="279" y="389"/>
                                  </a:lnTo>
                                  <a:lnTo>
                                    <a:pt x="269" y="389"/>
                                  </a:lnTo>
                                  <a:lnTo>
                                    <a:pt x="262" y="386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226" y="365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19" y="354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215" y="340"/>
                                  </a:lnTo>
                                  <a:lnTo>
                                    <a:pt x="213" y="332"/>
                                  </a:lnTo>
                                  <a:lnTo>
                                    <a:pt x="212" y="323"/>
                                  </a:lnTo>
                                  <a:lnTo>
                                    <a:pt x="212" y="314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31" y="176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54" y="162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9" y="158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529" y="158"/>
                                  </a:lnTo>
                                  <a:lnTo>
                                    <a:pt x="540" y="158"/>
                                  </a:lnTo>
                                  <a:lnTo>
                                    <a:pt x="548" y="159"/>
                                  </a:lnTo>
                                  <a:lnTo>
                                    <a:pt x="556" y="160"/>
                                  </a:lnTo>
                                  <a:lnTo>
                                    <a:pt x="564" y="163"/>
                                  </a:lnTo>
                                  <a:lnTo>
                                    <a:pt x="572" y="165"/>
                                  </a:lnTo>
                                  <a:lnTo>
                                    <a:pt x="578" y="169"/>
                                  </a:lnTo>
                                  <a:lnTo>
                                    <a:pt x="584" y="173"/>
                                  </a:lnTo>
                                  <a:lnTo>
                                    <a:pt x="589" y="177"/>
                                  </a:lnTo>
                                  <a:lnTo>
                                    <a:pt x="594" y="183"/>
                                  </a:lnTo>
                                  <a:lnTo>
                                    <a:pt x="598" y="189"/>
                                  </a:lnTo>
                                  <a:lnTo>
                                    <a:pt x="601" y="196"/>
                                  </a:lnTo>
                                  <a:lnTo>
                                    <a:pt x="605" y="203"/>
                                  </a:lnTo>
                                  <a:lnTo>
                                    <a:pt x="607" y="211"/>
                                  </a:lnTo>
                                  <a:lnTo>
                                    <a:pt x="609" y="219"/>
                                  </a:lnTo>
                                  <a:lnTo>
                                    <a:pt x="610" y="229"/>
                                  </a:lnTo>
                                  <a:lnTo>
                                    <a:pt x="611" y="239"/>
                                  </a:lnTo>
                                  <a:lnTo>
                                    <a:pt x="611" y="320"/>
                                  </a:lnTo>
                                  <a:close/>
                                  <a:moveTo>
                                    <a:pt x="466" y="262"/>
                                  </a:moveTo>
                                  <a:lnTo>
                                    <a:pt x="348" y="262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466" y="288"/>
                                  </a:lnTo>
                                  <a:lnTo>
                                    <a:pt x="466" y="262"/>
                                  </a:lnTo>
                                  <a:close/>
                                  <a:moveTo>
                                    <a:pt x="682" y="590"/>
                                  </a:moveTo>
                                  <a:lnTo>
                                    <a:pt x="681" y="601"/>
                                  </a:lnTo>
                                  <a:lnTo>
                                    <a:pt x="680" y="611"/>
                                  </a:lnTo>
                                  <a:lnTo>
                                    <a:pt x="679" y="620"/>
                                  </a:lnTo>
                                  <a:lnTo>
                                    <a:pt x="677" y="629"/>
                                  </a:lnTo>
                                  <a:lnTo>
                                    <a:pt x="674" y="637"/>
                                  </a:lnTo>
                                  <a:lnTo>
                                    <a:pt x="671" y="645"/>
                                  </a:lnTo>
                                  <a:lnTo>
                                    <a:pt x="666" y="651"/>
                                  </a:lnTo>
                                  <a:lnTo>
                                    <a:pt x="661" y="657"/>
                                  </a:lnTo>
                                  <a:lnTo>
                                    <a:pt x="656" y="662"/>
                                  </a:lnTo>
                                  <a:lnTo>
                                    <a:pt x="651" y="668"/>
                                  </a:lnTo>
                                  <a:lnTo>
                                    <a:pt x="644" y="671"/>
                                  </a:lnTo>
                                  <a:lnTo>
                                    <a:pt x="637" y="674"/>
                                  </a:lnTo>
                                  <a:lnTo>
                                    <a:pt x="629" y="678"/>
                                  </a:lnTo>
                                  <a:lnTo>
                                    <a:pt x="621" y="680"/>
                                  </a:lnTo>
                                  <a:lnTo>
                                    <a:pt x="612" y="681"/>
                                  </a:lnTo>
                                  <a:lnTo>
                                    <a:pt x="603" y="682"/>
                                  </a:lnTo>
                                  <a:lnTo>
                                    <a:pt x="495" y="682"/>
                                  </a:lnTo>
                                  <a:lnTo>
                                    <a:pt x="485" y="681"/>
                                  </a:lnTo>
                                  <a:lnTo>
                                    <a:pt x="477" y="680"/>
                                  </a:lnTo>
                                  <a:lnTo>
                                    <a:pt x="468" y="678"/>
                                  </a:lnTo>
                                  <a:lnTo>
                                    <a:pt x="461" y="676"/>
                                  </a:lnTo>
                                  <a:lnTo>
                                    <a:pt x="454" y="672"/>
                                  </a:lnTo>
                                  <a:lnTo>
                                    <a:pt x="448" y="669"/>
                                  </a:lnTo>
                                  <a:lnTo>
                                    <a:pt x="443" y="665"/>
                                  </a:lnTo>
                                  <a:lnTo>
                                    <a:pt x="438" y="660"/>
                                  </a:lnTo>
                                  <a:lnTo>
                                    <a:pt x="432" y="655"/>
                                  </a:lnTo>
                                  <a:lnTo>
                                    <a:pt x="428" y="648"/>
                                  </a:lnTo>
                                  <a:lnTo>
                                    <a:pt x="425" y="641"/>
                                  </a:lnTo>
                                  <a:lnTo>
                                    <a:pt x="423" y="634"/>
                                  </a:lnTo>
                                  <a:lnTo>
                                    <a:pt x="421" y="626"/>
                                  </a:lnTo>
                                  <a:lnTo>
                                    <a:pt x="419" y="617"/>
                                  </a:lnTo>
                                  <a:lnTo>
                                    <a:pt x="418" y="608"/>
                                  </a:lnTo>
                                  <a:lnTo>
                                    <a:pt x="418" y="598"/>
                                  </a:lnTo>
                                  <a:lnTo>
                                    <a:pt x="418" y="501"/>
                                  </a:lnTo>
                                  <a:lnTo>
                                    <a:pt x="418" y="491"/>
                                  </a:lnTo>
                                  <a:lnTo>
                                    <a:pt x="419" y="479"/>
                                  </a:lnTo>
                                  <a:lnTo>
                                    <a:pt x="421" y="471"/>
                                  </a:lnTo>
                                  <a:lnTo>
                                    <a:pt x="423" y="462"/>
                                  </a:lnTo>
                                  <a:lnTo>
                                    <a:pt x="426" y="454"/>
                                  </a:lnTo>
                                  <a:lnTo>
                                    <a:pt x="429" y="446"/>
                                  </a:lnTo>
                                  <a:lnTo>
                                    <a:pt x="433" y="440"/>
                                  </a:lnTo>
                                  <a:lnTo>
                                    <a:pt x="439" y="434"/>
                                  </a:lnTo>
                                  <a:lnTo>
                                    <a:pt x="444" y="430"/>
                                  </a:lnTo>
                                  <a:lnTo>
                                    <a:pt x="450" y="425"/>
                                  </a:lnTo>
                                  <a:lnTo>
                                    <a:pt x="457" y="421"/>
                                  </a:lnTo>
                                  <a:lnTo>
                                    <a:pt x="464" y="419"/>
                                  </a:lnTo>
                                  <a:lnTo>
                                    <a:pt x="473" y="416"/>
                                  </a:lnTo>
                                  <a:lnTo>
                                    <a:pt x="482" y="415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00" y="414"/>
                                  </a:lnTo>
                                  <a:lnTo>
                                    <a:pt x="601" y="414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20" y="415"/>
                                  </a:lnTo>
                                  <a:lnTo>
                                    <a:pt x="628" y="417"/>
                                  </a:lnTo>
                                  <a:lnTo>
                                    <a:pt x="636" y="420"/>
                                  </a:lnTo>
                                  <a:lnTo>
                                    <a:pt x="643" y="423"/>
                                  </a:lnTo>
                                  <a:lnTo>
                                    <a:pt x="649" y="427"/>
                                  </a:lnTo>
                                  <a:lnTo>
                                    <a:pt x="655" y="433"/>
                                  </a:lnTo>
                                  <a:lnTo>
                                    <a:pt x="660" y="439"/>
                                  </a:lnTo>
                                  <a:lnTo>
                                    <a:pt x="665" y="445"/>
                                  </a:lnTo>
                                  <a:lnTo>
                                    <a:pt x="670" y="453"/>
                                  </a:lnTo>
                                  <a:lnTo>
                                    <a:pt x="673" y="462"/>
                                  </a:lnTo>
                                  <a:lnTo>
                                    <a:pt x="676" y="471"/>
                                  </a:lnTo>
                                  <a:lnTo>
                                    <a:pt x="678" y="481"/>
                                  </a:lnTo>
                                  <a:lnTo>
                                    <a:pt x="680" y="492"/>
                                  </a:lnTo>
                                  <a:lnTo>
                                    <a:pt x="681" y="504"/>
                                  </a:lnTo>
                                  <a:lnTo>
                                    <a:pt x="682" y="516"/>
                                  </a:lnTo>
                                  <a:lnTo>
                                    <a:pt x="682" y="590"/>
                                  </a:lnTo>
                                  <a:close/>
                                  <a:moveTo>
                                    <a:pt x="572" y="522"/>
                                  </a:moveTo>
                                  <a:lnTo>
                                    <a:pt x="534" y="522"/>
                                  </a:lnTo>
                                  <a:lnTo>
                                    <a:pt x="534" y="567"/>
                                  </a:lnTo>
                                  <a:lnTo>
                                    <a:pt x="572" y="567"/>
                                  </a:lnTo>
                                  <a:lnTo>
                                    <a:pt x="572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73800"/>
                            <a:ext cx="2892960" cy="1722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47160" y="0"/>
                              <a:ext cx="2846160" cy="172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567000"/>
                              <a:ext cx="194364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645120"/>
                                <a:ext cx="1065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669240"/>
                                <a:ext cx="10656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692640"/>
                                <a:ext cx="1065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716760"/>
                                <a:ext cx="1065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45120"/>
                                <a:ext cx="1029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69240"/>
                                <a:ext cx="10296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92640"/>
                                <a:ext cx="1029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16760"/>
                                <a:ext cx="1029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5120"/>
                                <a:ext cx="101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69240"/>
                                <a:ext cx="10152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92640"/>
                                <a:ext cx="101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716760"/>
                                <a:ext cx="101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64512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669240"/>
                                <a:ext cx="1036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69264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1676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645120"/>
                                <a:ext cx="73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669240"/>
                                <a:ext cx="730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692640"/>
                                <a:ext cx="73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716760"/>
                                <a:ext cx="730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644400"/>
                                <a:ext cx="1062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667800"/>
                                <a:ext cx="1062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691920"/>
                                <a:ext cx="1062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716040"/>
                                <a:ext cx="1062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644400"/>
                                <a:ext cx="1054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667800"/>
                                <a:ext cx="1054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691920"/>
                                <a:ext cx="1054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716040"/>
                                <a:ext cx="1054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644400"/>
                                <a:ext cx="1062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667800"/>
                                <a:ext cx="1062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691920"/>
                                <a:ext cx="1062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716040"/>
                                <a:ext cx="1062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644400"/>
                                <a:ext cx="1054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667800"/>
                                <a:ext cx="1054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691920"/>
                                <a:ext cx="1054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716040"/>
                                <a:ext cx="1054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644400"/>
                                <a:ext cx="1098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667800"/>
                                <a:ext cx="1098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691920"/>
                                <a:ext cx="109800" cy="234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16040"/>
                                <a:ext cx="10980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4752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7164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9576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11988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4752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7164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9576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119880"/>
                                <a:ext cx="1047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46440"/>
                                <a:ext cx="218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70920"/>
                                <a:ext cx="218520" cy="248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96480"/>
                                <a:ext cx="218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9320"/>
                                <a:ext cx="122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344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9828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22400"/>
                                <a:ext cx="1594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9320"/>
                                <a:ext cx="698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3440"/>
                                <a:ext cx="10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98280"/>
                                <a:ext cx="104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2400"/>
                                <a:ext cx="1155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49320"/>
                                <a:ext cx="1123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344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98280"/>
                                <a:ext cx="10368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122400"/>
                                <a:ext cx="896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7520"/>
                                <a:ext cx="22104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1640"/>
                                <a:ext cx="110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95760"/>
                                <a:ext cx="110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71640"/>
                                <a:ext cx="110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95760"/>
                                <a:ext cx="1105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48480"/>
                                <a:ext cx="241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8040"/>
                                <a:ext cx="241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8680"/>
                                <a:ext cx="241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48480"/>
                                <a:ext cx="234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48040"/>
                                <a:ext cx="23400" cy="997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8680"/>
                                <a:ext cx="234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48480"/>
                                <a:ext cx="241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48040"/>
                                <a:ext cx="24120" cy="997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8680"/>
                                <a:ext cx="241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02040"/>
                                <a:ext cx="241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48680"/>
                                <a:ext cx="2412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648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648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648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6480"/>
                                <a:ext cx="24120" cy="507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8172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183960"/>
                                <a:ext cx="230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680" y="8172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680" y="183960"/>
                                <a:ext cx="234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8172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183960"/>
                                <a:ext cx="234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0" y="8172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0" y="183960"/>
                                <a:ext cx="230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39924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50220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480" y="39924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480" y="50220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39924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502200"/>
                                <a:ext cx="234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39924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502200"/>
                                <a:ext cx="230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88640"/>
                                <a:ext cx="4903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2898">
                                    <a:moveTo>
                                      <a:pt x="3301" y="2898"/>
                                    </a:moveTo>
                                    <a:lnTo>
                                      <a:pt x="3301" y="6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84" y="588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1" y="1498"/>
                                    </a:lnTo>
                                    <a:lnTo>
                                      <a:pt x="750" y="1493"/>
                                    </a:lnTo>
                                    <a:lnTo>
                                      <a:pt x="761" y="2898"/>
                                    </a:lnTo>
                                    <a:lnTo>
                                      <a:pt x="3301" y="289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193680"/>
                                <a:ext cx="3855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6" h="2861">
                                    <a:moveTo>
                                      <a:pt x="0" y="2861"/>
                                    </a:moveTo>
                                    <a:lnTo>
                                      <a:pt x="2596" y="2861"/>
                                    </a:lnTo>
                                    <a:lnTo>
                                      <a:pt x="25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5"/>
                                    </a:lnTo>
                                    <a:lnTo>
                                      <a:pt x="373" y="1385"/>
                                    </a:lnTo>
                                    <a:lnTo>
                                      <a:pt x="0" y="1722"/>
                                    </a:lnTo>
                                    <a:lnTo>
                                      <a:pt x="0" y="28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0"/>
                                <a:ext cx="86940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8" h="5359">
                                    <a:moveTo>
                                      <a:pt x="491" y="5359"/>
                                    </a:moveTo>
                                    <a:lnTo>
                                      <a:pt x="5227" y="5359"/>
                                    </a:lnTo>
                                    <a:lnTo>
                                      <a:pt x="5233" y="644"/>
                                    </a:lnTo>
                                    <a:lnTo>
                                      <a:pt x="5233" y="569"/>
                                    </a:lnTo>
                                    <a:lnTo>
                                      <a:pt x="5291" y="569"/>
                                    </a:lnTo>
                                    <a:lnTo>
                                      <a:pt x="5848" y="569"/>
                                    </a:lnTo>
                                    <a:lnTo>
                                      <a:pt x="5848" y="0"/>
                                    </a:lnTo>
                                    <a:lnTo>
                                      <a:pt x="4316" y="0"/>
                                    </a:lnTo>
                                    <a:lnTo>
                                      <a:pt x="4315" y="127"/>
                                    </a:lnTo>
                                    <a:lnTo>
                                      <a:pt x="652" y="127"/>
                                    </a:lnTo>
                                    <a:lnTo>
                                      <a:pt x="662" y="1000"/>
                                    </a:lnTo>
                                    <a:lnTo>
                                      <a:pt x="127" y="998"/>
                                    </a:lnTo>
                                    <a:lnTo>
                                      <a:pt x="124" y="1670"/>
                                    </a:lnTo>
                                    <a:lnTo>
                                      <a:pt x="0" y="1672"/>
                                    </a:lnTo>
                                    <a:lnTo>
                                      <a:pt x="36" y="3836"/>
                                    </a:lnTo>
                                    <a:lnTo>
                                      <a:pt x="227" y="3842"/>
                                    </a:lnTo>
                                    <a:lnTo>
                                      <a:pt x="234" y="4197"/>
                                    </a:lnTo>
                                    <a:lnTo>
                                      <a:pt x="493" y="4195"/>
                                    </a:lnTo>
                                    <a:lnTo>
                                      <a:pt x="491" y="53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193680"/>
                                <a:ext cx="3855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6" h="2861">
                                    <a:moveTo>
                                      <a:pt x="0" y="2861"/>
                                    </a:moveTo>
                                    <a:lnTo>
                                      <a:pt x="2596" y="2861"/>
                                    </a:lnTo>
                                    <a:lnTo>
                                      <a:pt x="25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5"/>
                                    </a:lnTo>
                                    <a:lnTo>
                                      <a:pt x="373" y="1385"/>
                                    </a:lnTo>
                                    <a:lnTo>
                                      <a:pt x="0" y="1722"/>
                                    </a:lnTo>
                                    <a:lnTo>
                                      <a:pt x="0" y="28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87264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6" h="5232">
                                    <a:moveTo>
                                      <a:pt x="277" y="171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5183" y="0"/>
                                    </a:lnTo>
                                    <a:lnTo>
                                      <a:pt x="5171" y="1214"/>
                                    </a:lnTo>
                                    <a:lnTo>
                                      <a:pt x="5618" y="1214"/>
                                    </a:lnTo>
                                    <a:lnTo>
                                      <a:pt x="5618" y="1548"/>
                                    </a:lnTo>
                                    <a:lnTo>
                                      <a:pt x="5866" y="1543"/>
                                    </a:lnTo>
                                    <a:lnTo>
                                      <a:pt x="5862" y="3713"/>
                                    </a:lnTo>
                                    <a:lnTo>
                                      <a:pt x="5721" y="3713"/>
                                    </a:lnTo>
                                    <a:lnTo>
                                      <a:pt x="5728" y="4004"/>
                                    </a:lnTo>
                                    <a:lnTo>
                                      <a:pt x="5436" y="4003"/>
                                    </a:lnTo>
                                    <a:lnTo>
                                      <a:pt x="5436" y="4424"/>
                                    </a:lnTo>
                                    <a:lnTo>
                                      <a:pt x="5200" y="4424"/>
                                    </a:lnTo>
                                    <a:lnTo>
                                      <a:pt x="5210" y="5232"/>
                                    </a:lnTo>
                                    <a:lnTo>
                                      <a:pt x="1125" y="5232"/>
                                    </a:lnTo>
                                    <a:lnTo>
                                      <a:pt x="1133" y="4972"/>
                                    </a:lnTo>
                                    <a:lnTo>
                                      <a:pt x="658" y="4970"/>
                                    </a:lnTo>
                                    <a:lnTo>
                                      <a:pt x="656" y="4389"/>
                                    </a:lnTo>
                                    <a:lnTo>
                                      <a:pt x="832" y="4391"/>
                                    </a:lnTo>
                                    <a:lnTo>
                                      <a:pt x="833" y="3172"/>
                                    </a:lnTo>
                                    <a:lnTo>
                                      <a:pt x="0" y="317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277" y="1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7920"/>
                                <a:ext cx="48960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9" h="2902">
                                    <a:moveTo>
                                      <a:pt x="3299" y="2902"/>
                                    </a:moveTo>
                                    <a:lnTo>
                                      <a:pt x="3299" y="10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85" y="58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9" y="1502"/>
                                    </a:lnTo>
                                    <a:lnTo>
                                      <a:pt x="748" y="1497"/>
                                    </a:lnTo>
                                    <a:lnTo>
                                      <a:pt x="759" y="2902"/>
                                    </a:lnTo>
                                    <a:lnTo>
                                      <a:pt x="3299" y="29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97000"/>
                                <a:ext cx="471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15">
                                    <a:moveTo>
                                      <a:pt x="0" y="1715"/>
                                    </a:moveTo>
                                    <a:lnTo>
                                      <a:pt x="317" y="1715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7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41440"/>
                                <a:ext cx="47160" cy="18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389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371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3388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3208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2956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2704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2452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2200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1984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173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514800"/>
                                <a:ext cx="47160" cy="18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68000"/>
                                <a:ext cx="47160" cy="25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6548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633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6080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5828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5576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5324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5144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489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471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4388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41360"/>
                                <a:ext cx="47160" cy="25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52440"/>
                                <a:ext cx="47160" cy="25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4992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4776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4524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4272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7">
                                    <a:moveTo>
                                      <a:pt x="0" y="17"/>
                                    </a:moveTo>
                                    <a:lnTo>
                                      <a:pt x="3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4020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3768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3588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9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33360"/>
                                <a:ext cx="47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3084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1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28320"/>
                                <a:ext cx="4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8">
                                    <a:moveTo>
                                      <a:pt x="0" y="18"/>
                                    </a:moveTo>
                                    <a:lnTo>
                                      <a:pt x="39" y="18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38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25800"/>
                                <a:ext cx="47160" cy="18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341640"/>
                                <a:ext cx="230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879">
                                    <a:moveTo>
                                      <a:pt x="158" y="879"/>
                                    </a:moveTo>
                                    <a:lnTo>
                                      <a:pt x="140" y="858"/>
                                    </a:lnTo>
                                    <a:lnTo>
                                      <a:pt x="123" y="836"/>
                                    </a:lnTo>
                                    <a:lnTo>
                                      <a:pt x="107" y="812"/>
                                    </a:lnTo>
                                    <a:lnTo>
                                      <a:pt x="92" y="789"/>
                                    </a:lnTo>
                                    <a:lnTo>
                                      <a:pt x="79" y="764"/>
                                    </a:lnTo>
                                    <a:lnTo>
                                      <a:pt x="66" y="738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43" y="684"/>
                                    </a:lnTo>
                                    <a:lnTo>
                                      <a:pt x="33" y="656"/>
                                    </a:lnTo>
                                    <a:lnTo>
                                      <a:pt x="24" y="627"/>
                                    </a:lnTo>
                                    <a:lnTo>
                                      <a:pt x="17" y="597"/>
                                    </a:lnTo>
                                    <a:lnTo>
                                      <a:pt x="11" y="566"/>
                                    </a:lnTo>
                                    <a:lnTo>
                                      <a:pt x="6" y="535"/>
                                    </a:lnTo>
                                    <a:lnTo>
                                      <a:pt x="2" y="505"/>
                                    </a:lnTo>
                                    <a:lnTo>
                                      <a:pt x="1" y="472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" y="408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6" y="344"/>
                                    </a:lnTo>
                                    <a:lnTo>
                                      <a:pt x="11" y="313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33" y="224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66" y="142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87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349920"/>
                                <a:ext cx="17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763">
                                    <a:moveTo>
                                      <a:pt x="121" y="763"/>
                                    </a:moveTo>
                                    <a:lnTo>
                                      <a:pt x="108" y="744"/>
                                    </a:lnTo>
                                    <a:lnTo>
                                      <a:pt x="94" y="724"/>
                                    </a:lnTo>
                                    <a:lnTo>
                                      <a:pt x="82" y="702"/>
                                    </a:lnTo>
                                    <a:lnTo>
                                      <a:pt x="70" y="681"/>
                                    </a:lnTo>
                                    <a:lnTo>
                                      <a:pt x="60" y="660"/>
                                    </a:lnTo>
                                    <a:lnTo>
                                      <a:pt x="50" y="637"/>
                                    </a:lnTo>
                                    <a:lnTo>
                                      <a:pt x="41" y="613"/>
                                    </a:lnTo>
                                    <a:lnTo>
                                      <a:pt x="32" y="589"/>
                                    </a:lnTo>
                                    <a:lnTo>
                                      <a:pt x="25" y="566"/>
                                    </a:lnTo>
                                    <a:lnTo>
                                      <a:pt x="18" y="541"/>
                                    </a:lnTo>
                                    <a:lnTo>
                                      <a:pt x="13" y="514"/>
                                    </a:lnTo>
                                    <a:lnTo>
                                      <a:pt x="8" y="488"/>
                                    </a:lnTo>
                                    <a:lnTo>
                                      <a:pt x="5" y="462"/>
                                    </a:lnTo>
                                    <a:lnTo>
                                      <a:pt x="2" y="436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27"/>
                                    </a:lnTo>
                                    <a:lnTo>
                                      <a:pt x="5" y="299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763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312840"/>
                                <a:ext cx="45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270">
                                    <a:moveTo>
                                      <a:pt x="305" y="1270"/>
                                    </a:moveTo>
                                    <a:lnTo>
                                      <a:pt x="288" y="1257"/>
                                    </a:lnTo>
                                    <a:lnTo>
                                      <a:pt x="271" y="1244"/>
                                    </a:lnTo>
                                    <a:lnTo>
                                      <a:pt x="256" y="1230"/>
                                    </a:lnTo>
                                    <a:lnTo>
                                      <a:pt x="239" y="1216"/>
                                    </a:lnTo>
                                    <a:lnTo>
                                      <a:pt x="223" y="1201"/>
                                    </a:lnTo>
                                    <a:lnTo>
                                      <a:pt x="209" y="1186"/>
                                    </a:lnTo>
                                    <a:lnTo>
                                      <a:pt x="195" y="1169"/>
                                    </a:lnTo>
                                    <a:lnTo>
                                      <a:pt x="180" y="1154"/>
                                    </a:lnTo>
                                    <a:lnTo>
                                      <a:pt x="166" y="1136"/>
                                    </a:lnTo>
                                    <a:lnTo>
                                      <a:pt x="153" y="1119"/>
                                    </a:lnTo>
                                    <a:lnTo>
                                      <a:pt x="140" y="1100"/>
                                    </a:lnTo>
                                    <a:lnTo>
                                      <a:pt x="128" y="1082"/>
                                    </a:lnTo>
                                    <a:lnTo>
                                      <a:pt x="116" y="1063"/>
                                    </a:lnTo>
                                    <a:lnTo>
                                      <a:pt x="105" y="1044"/>
                                    </a:lnTo>
                                    <a:lnTo>
                                      <a:pt x="94" y="1024"/>
                                    </a:lnTo>
                                    <a:lnTo>
                                      <a:pt x="83" y="1004"/>
                                    </a:lnTo>
                                    <a:lnTo>
                                      <a:pt x="74" y="984"/>
                                    </a:lnTo>
                                    <a:lnTo>
                                      <a:pt x="64" y="962"/>
                                    </a:lnTo>
                                    <a:lnTo>
                                      <a:pt x="56" y="941"/>
                                    </a:lnTo>
                                    <a:lnTo>
                                      <a:pt x="48" y="919"/>
                                    </a:lnTo>
                                    <a:lnTo>
                                      <a:pt x="40" y="897"/>
                                    </a:lnTo>
                                    <a:lnTo>
                                      <a:pt x="33" y="874"/>
                                    </a:lnTo>
                                    <a:lnTo>
                                      <a:pt x="27" y="852"/>
                                    </a:lnTo>
                                    <a:lnTo>
                                      <a:pt x="21" y="829"/>
                                    </a:lnTo>
                                    <a:lnTo>
                                      <a:pt x="16" y="805"/>
                                    </a:lnTo>
                                    <a:lnTo>
                                      <a:pt x="12" y="782"/>
                                    </a:lnTo>
                                    <a:lnTo>
                                      <a:pt x="8" y="758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2" y="709"/>
                                    </a:lnTo>
                                    <a:lnTo>
                                      <a:pt x="1" y="685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35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" y="585"/>
                                    </a:lnTo>
                                    <a:lnTo>
                                      <a:pt x="2" y="560"/>
                                    </a:lnTo>
                                    <a:lnTo>
                                      <a:pt x="4" y="535"/>
                                    </a:lnTo>
                                    <a:lnTo>
                                      <a:pt x="8" y="512"/>
                                    </a:lnTo>
                                    <a:lnTo>
                                      <a:pt x="12" y="488"/>
                                    </a:lnTo>
                                    <a:lnTo>
                                      <a:pt x="16" y="464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27" y="418"/>
                                    </a:lnTo>
                                    <a:lnTo>
                                      <a:pt x="33" y="395"/>
                                    </a:lnTo>
                                    <a:lnTo>
                                      <a:pt x="40" y="372"/>
                                    </a:lnTo>
                                    <a:lnTo>
                                      <a:pt x="48" y="351"/>
                                    </a:lnTo>
                                    <a:lnTo>
                                      <a:pt x="56" y="328"/>
                                    </a:lnTo>
                                    <a:lnTo>
                                      <a:pt x="64" y="307"/>
                                    </a:lnTo>
                                    <a:lnTo>
                                      <a:pt x="74" y="287"/>
                                    </a:lnTo>
                                    <a:lnTo>
                                      <a:pt x="83" y="265"/>
                                    </a:lnTo>
                                    <a:lnTo>
                                      <a:pt x="94" y="245"/>
                                    </a:lnTo>
                                    <a:lnTo>
                                      <a:pt x="105" y="22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80" y="117"/>
                                    </a:lnTo>
                                    <a:lnTo>
                                      <a:pt x="195" y="100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71" y="25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12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59280"/>
                                <a:ext cx="1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33">
                                    <a:moveTo>
                                      <a:pt x="84" y="633"/>
                                    </a:moveTo>
                                    <a:lnTo>
                                      <a:pt x="74" y="616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49" y="562"/>
                                    </a:lnTo>
                                    <a:lnTo>
                                      <a:pt x="41" y="543"/>
                                    </a:lnTo>
                                    <a:lnTo>
                                      <a:pt x="33" y="524"/>
                                    </a:lnTo>
                                    <a:lnTo>
                                      <a:pt x="28" y="505"/>
                                    </a:lnTo>
                                    <a:lnTo>
                                      <a:pt x="22" y="485"/>
                                    </a:lnTo>
                                    <a:lnTo>
                                      <a:pt x="17" y="466"/>
                                    </a:lnTo>
                                    <a:lnTo>
                                      <a:pt x="12" y="445"/>
                                    </a:lnTo>
                                    <a:lnTo>
                                      <a:pt x="8" y="425"/>
                                    </a:lnTo>
                                    <a:lnTo>
                                      <a:pt x="5" y="40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1" y="36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8" y="208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17" y="16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633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34080"/>
                                <a:ext cx="280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985">
                                    <a:moveTo>
                                      <a:pt x="195" y="985"/>
                                    </a:moveTo>
                                    <a:lnTo>
                                      <a:pt x="173" y="962"/>
                                    </a:lnTo>
                                    <a:lnTo>
                                      <a:pt x="153" y="938"/>
                                    </a:lnTo>
                                    <a:lnTo>
                                      <a:pt x="133" y="912"/>
                                    </a:lnTo>
                                    <a:lnTo>
                                      <a:pt x="115" y="886"/>
                                    </a:lnTo>
                                    <a:lnTo>
                                      <a:pt x="97" y="859"/>
                                    </a:lnTo>
                                    <a:lnTo>
                                      <a:pt x="81" y="830"/>
                                    </a:lnTo>
                                    <a:lnTo>
                                      <a:pt x="67" y="800"/>
                                    </a:lnTo>
                                    <a:lnTo>
                                      <a:pt x="52" y="769"/>
                                    </a:lnTo>
                                    <a:lnTo>
                                      <a:pt x="40" y="737"/>
                                    </a:lnTo>
                                    <a:lnTo>
                                      <a:pt x="31" y="704"/>
                                    </a:lnTo>
                                    <a:lnTo>
                                      <a:pt x="21" y="671"/>
                                    </a:lnTo>
                                    <a:lnTo>
                                      <a:pt x="14" y="636"/>
                                    </a:lnTo>
                                    <a:lnTo>
                                      <a:pt x="8" y="601"/>
                                    </a:lnTo>
                                    <a:lnTo>
                                      <a:pt x="3" y="565"/>
                                    </a:lnTo>
                                    <a:lnTo>
                                      <a:pt x="1" y="52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1" y="455"/>
                                    </a:lnTo>
                                    <a:lnTo>
                                      <a:pt x="3" y="419"/>
                                    </a:lnTo>
                                    <a:lnTo>
                                      <a:pt x="8" y="383"/>
                                    </a:lnTo>
                                    <a:lnTo>
                                      <a:pt x="14" y="347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31" y="279"/>
                                    </a:lnTo>
                                    <a:lnTo>
                                      <a:pt x="40" y="247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67" y="184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115" y="97"/>
                                    </a:lnTo>
                                    <a:lnTo>
                                      <a:pt x="133" y="71"/>
                                    </a:lnTo>
                                    <a:lnTo>
                                      <a:pt x="153" y="46"/>
                                    </a:lnTo>
                                    <a:lnTo>
                                      <a:pt x="173" y="23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985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26880"/>
                                <a:ext cx="34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083">
                                    <a:moveTo>
                                      <a:pt x="232" y="1083"/>
                                    </a:moveTo>
                                    <a:lnTo>
                                      <a:pt x="207" y="1060"/>
                                    </a:lnTo>
                                    <a:lnTo>
                                      <a:pt x="181" y="1035"/>
                                    </a:lnTo>
                                    <a:lnTo>
                                      <a:pt x="159" y="1007"/>
                                    </a:lnTo>
                                    <a:lnTo>
                                      <a:pt x="136" y="979"/>
                                    </a:lnTo>
                                    <a:lnTo>
                                      <a:pt x="116" y="949"/>
                                    </a:lnTo>
                                    <a:lnTo>
                                      <a:pt x="97" y="917"/>
                                    </a:lnTo>
                                    <a:lnTo>
                                      <a:pt x="80" y="885"/>
                                    </a:lnTo>
                                    <a:lnTo>
                                      <a:pt x="63" y="850"/>
                                    </a:lnTo>
                                    <a:lnTo>
                                      <a:pt x="49" y="816"/>
                                    </a:lnTo>
                                    <a:lnTo>
                                      <a:pt x="37" y="779"/>
                                    </a:lnTo>
                                    <a:lnTo>
                                      <a:pt x="26" y="742"/>
                                    </a:lnTo>
                                    <a:lnTo>
                                      <a:pt x="16" y="703"/>
                                    </a:lnTo>
                                    <a:lnTo>
                                      <a:pt x="9" y="664"/>
                                    </a:lnTo>
                                    <a:lnTo>
                                      <a:pt x="4" y="624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1" y="501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16" y="381"/>
                                    </a:lnTo>
                                    <a:lnTo>
                                      <a:pt x="26" y="343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49" y="269"/>
                                    </a:lnTo>
                                    <a:lnTo>
                                      <a:pt x="63" y="233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97" y="167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59" y="76"/>
                                    </a:lnTo>
                                    <a:lnTo>
                                      <a:pt x="181" y="49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32" y="1083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320040"/>
                                <a:ext cx="392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179">
                                    <a:moveTo>
                                      <a:pt x="268" y="1179"/>
                                    </a:moveTo>
                                    <a:lnTo>
                                      <a:pt x="253" y="1167"/>
                                    </a:lnTo>
                                    <a:lnTo>
                                      <a:pt x="238" y="1154"/>
                                    </a:lnTo>
                                    <a:lnTo>
                                      <a:pt x="223" y="1141"/>
                                    </a:lnTo>
                                    <a:lnTo>
                                      <a:pt x="210" y="1128"/>
                                    </a:lnTo>
                                    <a:lnTo>
                                      <a:pt x="183" y="1099"/>
                                    </a:lnTo>
                                    <a:lnTo>
                                      <a:pt x="158" y="1068"/>
                                    </a:lnTo>
                                    <a:lnTo>
                                      <a:pt x="134" y="1036"/>
                                    </a:lnTo>
                                    <a:lnTo>
                                      <a:pt x="112" y="1002"/>
                                    </a:lnTo>
                                    <a:lnTo>
                                      <a:pt x="92" y="966"/>
                                    </a:lnTo>
                                    <a:lnTo>
                                      <a:pt x="73" y="929"/>
                                    </a:lnTo>
                                    <a:lnTo>
                                      <a:pt x="56" y="891"/>
                                    </a:lnTo>
                                    <a:lnTo>
                                      <a:pt x="42" y="851"/>
                                    </a:lnTo>
                                    <a:lnTo>
                                      <a:pt x="28" y="810"/>
                                    </a:lnTo>
                                    <a:lnTo>
                                      <a:pt x="19" y="767"/>
                                    </a:lnTo>
                                    <a:lnTo>
                                      <a:pt x="14" y="746"/>
                                    </a:lnTo>
                                    <a:lnTo>
                                      <a:pt x="11" y="725"/>
                                    </a:lnTo>
                                    <a:lnTo>
                                      <a:pt x="7" y="703"/>
                                    </a:lnTo>
                                    <a:lnTo>
                                      <a:pt x="5" y="681"/>
                                    </a:lnTo>
                                    <a:lnTo>
                                      <a:pt x="2" y="658"/>
                                    </a:lnTo>
                                    <a:lnTo>
                                      <a:pt x="1" y="635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1" y="544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7" y="477"/>
                                    </a:lnTo>
                                    <a:lnTo>
                                      <a:pt x="11" y="455"/>
                                    </a:lnTo>
                                    <a:lnTo>
                                      <a:pt x="14" y="433"/>
                                    </a:lnTo>
                                    <a:lnTo>
                                      <a:pt x="19" y="412"/>
                                    </a:lnTo>
                                    <a:lnTo>
                                      <a:pt x="28" y="37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56" y="289"/>
                                    </a:lnTo>
                                    <a:lnTo>
                                      <a:pt x="73" y="250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112" y="178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58" y="112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10" y="53"/>
                                    </a:lnTo>
                                    <a:lnTo>
                                      <a:pt x="223" y="39"/>
                                    </a:lnTo>
                                    <a:lnTo>
                                      <a:pt x="238" y="25"/>
                                    </a:lnTo>
                                    <a:lnTo>
                                      <a:pt x="253" y="12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68" y="1179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298440"/>
                                <a:ext cx="42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97">
                                    <a:moveTo>
                                      <a:pt x="0" y="97"/>
                                    </a:moveTo>
                                    <a:lnTo>
                                      <a:pt x="16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66" y="59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73" y="18"/>
                                    </a:lnTo>
                                    <a:lnTo>
                                      <a:pt x="192" y="13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268" y="1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6920"/>
                                <a:ext cx="23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884">
                                    <a:moveTo>
                                      <a:pt x="1571" y="884"/>
                                    </a:moveTo>
                                    <a:lnTo>
                                      <a:pt x="1571" y="149"/>
                                    </a:lnTo>
                                    <a:lnTo>
                                      <a:pt x="1523" y="131"/>
                                    </a:lnTo>
                                    <a:lnTo>
                                      <a:pt x="1475" y="115"/>
                                    </a:lnTo>
                                    <a:lnTo>
                                      <a:pt x="1427" y="99"/>
                                    </a:lnTo>
                                    <a:lnTo>
                                      <a:pt x="1380" y="85"/>
                                    </a:lnTo>
                                    <a:lnTo>
                                      <a:pt x="1332" y="72"/>
                                    </a:lnTo>
                                    <a:lnTo>
                                      <a:pt x="1284" y="59"/>
                                    </a:lnTo>
                                    <a:lnTo>
                                      <a:pt x="1236" y="48"/>
                                    </a:lnTo>
                                    <a:lnTo>
                                      <a:pt x="1187" y="39"/>
                                    </a:lnTo>
                                    <a:lnTo>
                                      <a:pt x="1139" y="29"/>
                                    </a:lnTo>
                                    <a:lnTo>
                                      <a:pt x="1090" y="22"/>
                                    </a:lnTo>
                                    <a:lnTo>
                                      <a:pt x="1042" y="16"/>
                                    </a:lnTo>
                                    <a:lnTo>
                                      <a:pt x="993" y="10"/>
                                    </a:lnTo>
                                    <a:lnTo>
                                      <a:pt x="944" y="6"/>
                                    </a:lnTo>
                                    <a:lnTo>
                                      <a:pt x="895" y="3"/>
                                    </a:lnTo>
                                    <a:lnTo>
                                      <a:pt x="846" y="2"/>
                                    </a:lnTo>
                                    <a:lnTo>
                                      <a:pt x="797" y="0"/>
                                    </a:lnTo>
                                    <a:lnTo>
                                      <a:pt x="748" y="2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650" y="6"/>
                                    </a:lnTo>
                                    <a:lnTo>
                                      <a:pt x="601" y="10"/>
                                    </a:lnTo>
                                    <a:lnTo>
                                      <a:pt x="551" y="16"/>
                                    </a:lnTo>
                                    <a:lnTo>
                                      <a:pt x="502" y="22"/>
                                    </a:lnTo>
                                    <a:lnTo>
                                      <a:pt x="451" y="29"/>
                                    </a:lnTo>
                                    <a:lnTo>
                                      <a:pt x="402" y="39"/>
                                    </a:lnTo>
                                    <a:lnTo>
                                      <a:pt x="352" y="48"/>
                                    </a:lnTo>
                                    <a:lnTo>
                                      <a:pt x="302" y="59"/>
                                    </a:lnTo>
                                    <a:lnTo>
                                      <a:pt x="252" y="72"/>
                                    </a:lnTo>
                                    <a:lnTo>
                                      <a:pt x="201" y="85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84"/>
                                    </a:lnTo>
                                    <a:lnTo>
                                      <a:pt x="1571" y="8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97560"/>
                                <a:ext cx="107280" cy="457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7560"/>
                                <a:ext cx="28080" cy="255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8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374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374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9">
                                    <a:moveTo>
                                      <a:pt x="31" y="69"/>
                                    </a:moveTo>
                                    <a:lnTo>
                                      <a:pt x="31" y="6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4824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9">
                                    <a:moveTo>
                                      <a:pt x="69" y="38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48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374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374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9">
                                    <a:moveTo>
                                      <a:pt x="31" y="69"/>
                                    </a:moveTo>
                                    <a:lnTo>
                                      <a:pt x="31" y="69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4824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9">
                                    <a:moveTo>
                                      <a:pt x="69" y="38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64080"/>
                                <a:ext cx="55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556">
                                    <a:moveTo>
                                      <a:pt x="371" y="556"/>
                                    </a:moveTo>
                                    <a:lnTo>
                                      <a:pt x="371" y="156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0" y="103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44" y="73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23" y="48"/>
                                    </a:lnTo>
                                    <a:lnTo>
                                      <a:pt x="310" y="38"/>
                                    </a:lnTo>
                                    <a:lnTo>
                                      <a:pt x="296" y="29"/>
                                    </a:lnTo>
                                    <a:lnTo>
                                      <a:pt x="282" y="21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34" y="5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1" y="137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71" y="55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33920"/>
                                <a:ext cx="53280" cy="25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31400"/>
                                <a:ext cx="53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8880"/>
                                <a:ext cx="53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7">
                                    <a:moveTo>
                                      <a:pt x="0" y="17"/>
                                    </a:moveTo>
                                    <a:lnTo>
                                      <a:pt x="46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8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73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63" y="17"/>
                                    </a:lnTo>
                                    <a:lnTo>
                                      <a:pt x="363" y="8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708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7">
                                    <a:moveTo>
                                      <a:pt x="0" y="17"/>
                                    </a:moveTo>
                                    <a:lnTo>
                                      <a:pt x="46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8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73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63" y="17"/>
                                    </a:lnTo>
                                    <a:lnTo>
                                      <a:pt x="363" y="8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420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1680"/>
                                <a:ext cx="53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19160"/>
                                <a:ext cx="53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1664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1484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7">
                                    <a:moveTo>
                                      <a:pt x="0" y="17"/>
                                    </a:moveTo>
                                    <a:lnTo>
                                      <a:pt x="46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82" y="1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73" y="17"/>
                                    </a:lnTo>
                                    <a:lnTo>
                                      <a:pt x="317" y="17"/>
                                    </a:lnTo>
                                    <a:lnTo>
                                      <a:pt x="363" y="17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1232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09800"/>
                                <a:ext cx="53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8">
                                    <a:moveTo>
                                      <a:pt x="0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07280"/>
                                <a:ext cx="53280" cy="25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98280"/>
                                <a:ext cx="68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40400"/>
                                <a:ext cx="84960" cy="3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3572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26">
                                    <a:moveTo>
                                      <a:pt x="0" y="26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577" y="26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361" y="26"/>
                                    </a:lnTo>
                                    <a:lnTo>
                                      <a:pt x="289" y="26"/>
                                    </a:lnTo>
                                    <a:lnTo>
                                      <a:pt x="216" y="26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31400"/>
                                <a:ext cx="85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26">
                                    <a:moveTo>
                                      <a:pt x="0" y="26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577" y="26"/>
                                    </a:lnTo>
                                    <a:lnTo>
                                      <a:pt x="504" y="26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361" y="26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16" y="26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27080"/>
                                <a:ext cx="85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26">
                                    <a:moveTo>
                                      <a:pt x="0" y="26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576" y="0"/>
                                    </a:lnTo>
                                    <a:lnTo>
                                      <a:pt x="576" y="13"/>
                                    </a:lnTo>
                                    <a:lnTo>
                                      <a:pt x="576" y="26"/>
                                    </a:lnTo>
                                    <a:lnTo>
                                      <a:pt x="504" y="26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360" y="26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16" y="26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22400"/>
                                <a:ext cx="85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26">
                                    <a:moveTo>
                                      <a:pt x="0" y="26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13"/>
                                    </a:lnTo>
                                    <a:lnTo>
                                      <a:pt x="578" y="26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362" y="26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18080"/>
                                <a:ext cx="85680" cy="324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192960"/>
                                <a:ext cx="86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570">
                                    <a:moveTo>
                                      <a:pt x="0" y="0"/>
                                    </a:moveTo>
                                    <a:lnTo>
                                      <a:pt x="583" y="0"/>
                                    </a:lnTo>
                                    <a:lnTo>
                                      <a:pt x="583" y="124"/>
                                    </a:lnTo>
                                    <a:lnTo>
                                      <a:pt x="560" y="124"/>
                                    </a:lnTo>
                                    <a:lnTo>
                                      <a:pt x="560" y="25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4" y="546"/>
                                    </a:lnTo>
                                    <a:lnTo>
                                      <a:pt x="560" y="546"/>
                                    </a:lnTo>
                                    <a:lnTo>
                                      <a:pt x="560" y="434"/>
                                    </a:lnTo>
                                    <a:lnTo>
                                      <a:pt x="583" y="434"/>
                                    </a:lnTo>
                                    <a:lnTo>
                                      <a:pt x="583" y="57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09" y="172"/>
                                    </a:moveTo>
                                    <a:lnTo>
                                      <a:pt x="391" y="172"/>
                                    </a:lnTo>
                                    <a:lnTo>
                                      <a:pt x="391" y="357"/>
                                    </a:lnTo>
                                    <a:lnTo>
                                      <a:pt x="209" y="357"/>
                                    </a:lnTo>
                                    <a:lnTo>
                                      <a:pt x="209" y="172"/>
                                    </a:lnTo>
                                    <a:close/>
                                    <a:moveTo>
                                      <a:pt x="233" y="196"/>
                                    </a:moveTo>
                                    <a:lnTo>
                                      <a:pt x="366" y="196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233" y="333"/>
                                    </a:lnTo>
                                    <a:lnTo>
                                      <a:pt x="233" y="196"/>
                                    </a:lnTo>
                                    <a:close/>
                                    <a:moveTo>
                                      <a:pt x="327" y="13"/>
                                    </a:moveTo>
                                    <a:lnTo>
                                      <a:pt x="342" y="13"/>
                                    </a:lnTo>
                                    <a:lnTo>
                                      <a:pt x="356" y="13"/>
                                    </a:lnTo>
                                    <a:lnTo>
                                      <a:pt x="356" y="52"/>
                                    </a:lnTo>
                                    <a:lnTo>
                                      <a:pt x="356" y="90"/>
                                    </a:lnTo>
                                    <a:lnTo>
                                      <a:pt x="356" y="130"/>
                                    </a:lnTo>
                                    <a:lnTo>
                                      <a:pt x="356" y="169"/>
                                    </a:lnTo>
                                    <a:lnTo>
                                      <a:pt x="342" y="169"/>
                                    </a:lnTo>
                                    <a:lnTo>
                                      <a:pt x="327" y="16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27" y="90"/>
                                    </a:lnTo>
                                    <a:lnTo>
                                      <a:pt x="327" y="52"/>
                                    </a:lnTo>
                                    <a:lnTo>
                                      <a:pt x="327" y="13"/>
                                    </a:lnTo>
                                    <a:close/>
                                    <a:moveTo>
                                      <a:pt x="294" y="13"/>
                                    </a:moveTo>
                                    <a:lnTo>
                                      <a:pt x="308" y="13"/>
                                    </a:lnTo>
                                    <a:lnTo>
                                      <a:pt x="323" y="13"/>
                                    </a:lnTo>
                                    <a:lnTo>
                                      <a:pt x="323" y="52"/>
                                    </a:lnTo>
                                    <a:lnTo>
                                      <a:pt x="323" y="90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23" y="169"/>
                                    </a:lnTo>
                                    <a:lnTo>
                                      <a:pt x="308" y="169"/>
                                    </a:lnTo>
                                    <a:lnTo>
                                      <a:pt x="294" y="169"/>
                                    </a:lnTo>
                                    <a:lnTo>
                                      <a:pt x="294" y="130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4" y="13"/>
                                    </a:lnTo>
                                    <a:close/>
                                    <a:moveTo>
                                      <a:pt x="259" y="13"/>
                                    </a:moveTo>
                                    <a:lnTo>
                                      <a:pt x="274" y="13"/>
                                    </a:lnTo>
                                    <a:lnTo>
                                      <a:pt x="288" y="13"/>
                                    </a:lnTo>
                                    <a:lnTo>
                                      <a:pt x="288" y="52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88" y="130"/>
                                    </a:lnTo>
                                    <a:lnTo>
                                      <a:pt x="288" y="169"/>
                                    </a:lnTo>
                                    <a:lnTo>
                                      <a:pt x="274" y="169"/>
                                    </a:lnTo>
                                    <a:lnTo>
                                      <a:pt x="259" y="169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59" y="90"/>
                                    </a:lnTo>
                                    <a:lnTo>
                                      <a:pt x="259" y="52"/>
                                    </a:lnTo>
                                    <a:lnTo>
                                      <a:pt x="259" y="13"/>
                                    </a:lnTo>
                                    <a:close/>
                                    <a:moveTo>
                                      <a:pt x="226" y="13"/>
                                    </a:moveTo>
                                    <a:lnTo>
                                      <a:pt x="254" y="13"/>
                                    </a:lnTo>
                                    <a:lnTo>
                                      <a:pt x="254" y="169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26" y="13"/>
                                    </a:lnTo>
                                    <a:close/>
                                    <a:moveTo>
                                      <a:pt x="361" y="13"/>
                                    </a:moveTo>
                                    <a:lnTo>
                                      <a:pt x="391" y="13"/>
                                    </a:lnTo>
                                    <a:lnTo>
                                      <a:pt x="391" y="169"/>
                                    </a:lnTo>
                                    <a:lnTo>
                                      <a:pt x="361" y="169"/>
                                    </a:lnTo>
                                    <a:lnTo>
                                      <a:pt x="361" y="13"/>
                                    </a:lnTo>
                                    <a:close/>
                                    <a:moveTo>
                                      <a:pt x="32" y="251"/>
                                    </a:moveTo>
                                    <a:lnTo>
                                      <a:pt x="32" y="237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74" y="222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201" y="222"/>
                                    </a:lnTo>
                                    <a:lnTo>
                                      <a:pt x="201" y="237"/>
                                    </a:lnTo>
                                    <a:lnTo>
                                      <a:pt x="201" y="251"/>
                                    </a:lnTo>
                                    <a:lnTo>
                                      <a:pt x="159" y="251"/>
                                    </a:lnTo>
                                    <a:lnTo>
                                      <a:pt x="117" y="251"/>
                                    </a:lnTo>
                                    <a:lnTo>
                                      <a:pt x="74" y="251"/>
                                    </a:lnTo>
                                    <a:lnTo>
                                      <a:pt x="32" y="251"/>
                                    </a:lnTo>
                                    <a:close/>
                                    <a:moveTo>
                                      <a:pt x="32" y="285"/>
                                    </a:moveTo>
                                    <a:lnTo>
                                      <a:pt x="32" y="271"/>
                                    </a:lnTo>
                                    <a:lnTo>
                                      <a:pt x="32" y="257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117" y="257"/>
                                    </a:lnTo>
                                    <a:lnTo>
                                      <a:pt x="159" y="257"/>
                                    </a:lnTo>
                                    <a:lnTo>
                                      <a:pt x="201" y="257"/>
                                    </a:lnTo>
                                    <a:lnTo>
                                      <a:pt x="201" y="271"/>
                                    </a:lnTo>
                                    <a:lnTo>
                                      <a:pt x="201" y="285"/>
                                    </a:lnTo>
                                    <a:lnTo>
                                      <a:pt x="159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74" y="285"/>
                                    </a:lnTo>
                                    <a:lnTo>
                                      <a:pt x="32" y="285"/>
                                    </a:lnTo>
                                    <a:close/>
                                    <a:moveTo>
                                      <a:pt x="32" y="319"/>
                                    </a:moveTo>
                                    <a:lnTo>
                                      <a:pt x="32" y="304"/>
                                    </a:lnTo>
                                    <a:lnTo>
                                      <a:pt x="32" y="290"/>
                                    </a:lnTo>
                                    <a:lnTo>
                                      <a:pt x="74" y="290"/>
                                    </a:lnTo>
                                    <a:lnTo>
                                      <a:pt x="117" y="290"/>
                                    </a:lnTo>
                                    <a:lnTo>
                                      <a:pt x="159" y="290"/>
                                    </a:lnTo>
                                    <a:lnTo>
                                      <a:pt x="201" y="290"/>
                                    </a:lnTo>
                                    <a:lnTo>
                                      <a:pt x="201" y="304"/>
                                    </a:lnTo>
                                    <a:lnTo>
                                      <a:pt x="201" y="319"/>
                                    </a:lnTo>
                                    <a:lnTo>
                                      <a:pt x="159" y="319"/>
                                    </a:lnTo>
                                    <a:lnTo>
                                      <a:pt x="117" y="319"/>
                                    </a:lnTo>
                                    <a:lnTo>
                                      <a:pt x="74" y="319"/>
                                    </a:lnTo>
                                    <a:lnTo>
                                      <a:pt x="32" y="319"/>
                                    </a:lnTo>
                                    <a:close/>
                                    <a:moveTo>
                                      <a:pt x="32" y="353"/>
                                    </a:moveTo>
                                    <a:lnTo>
                                      <a:pt x="32" y="323"/>
                                    </a:lnTo>
                                    <a:lnTo>
                                      <a:pt x="201" y="323"/>
                                    </a:lnTo>
                                    <a:lnTo>
                                      <a:pt x="201" y="353"/>
                                    </a:lnTo>
                                    <a:lnTo>
                                      <a:pt x="32" y="353"/>
                                    </a:lnTo>
                                    <a:close/>
                                    <a:moveTo>
                                      <a:pt x="32" y="218"/>
                                    </a:moveTo>
                                    <a:lnTo>
                                      <a:pt x="32" y="189"/>
                                    </a:lnTo>
                                    <a:lnTo>
                                      <a:pt x="201" y="189"/>
                                    </a:lnTo>
                                    <a:lnTo>
                                      <a:pt x="201" y="218"/>
                                    </a:lnTo>
                                    <a:lnTo>
                                      <a:pt x="32" y="218"/>
                                    </a:lnTo>
                                    <a:close/>
                                    <a:moveTo>
                                      <a:pt x="324" y="373"/>
                                    </a:moveTo>
                                    <a:lnTo>
                                      <a:pt x="338" y="373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53" y="411"/>
                                    </a:lnTo>
                                    <a:lnTo>
                                      <a:pt x="353" y="451"/>
                                    </a:lnTo>
                                    <a:lnTo>
                                      <a:pt x="353" y="490"/>
                                    </a:lnTo>
                                    <a:lnTo>
                                      <a:pt x="353" y="529"/>
                                    </a:lnTo>
                                    <a:lnTo>
                                      <a:pt x="338" y="529"/>
                                    </a:lnTo>
                                    <a:lnTo>
                                      <a:pt x="324" y="529"/>
                                    </a:lnTo>
                                    <a:lnTo>
                                      <a:pt x="324" y="490"/>
                                    </a:lnTo>
                                    <a:lnTo>
                                      <a:pt x="324" y="451"/>
                                    </a:lnTo>
                                    <a:lnTo>
                                      <a:pt x="324" y="411"/>
                                    </a:lnTo>
                                    <a:lnTo>
                                      <a:pt x="324" y="373"/>
                                    </a:lnTo>
                                    <a:close/>
                                    <a:moveTo>
                                      <a:pt x="289" y="373"/>
                                    </a:moveTo>
                                    <a:lnTo>
                                      <a:pt x="304" y="373"/>
                                    </a:lnTo>
                                    <a:lnTo>
                                      <a:pt x="318" y="373"/>
                                    </a:lnTo>
                                    <a:lnTo>
                                      <a:pt x="318" y="411"/>
                                    </a:lnTo>
                                    <a:lnTo>
                                      <a:pt x="318" y="451"/>
                                    </a:lnTo>
                                    <a:lnTo>
                                      <a:pt x="318" y="490"/>
                                    </a:lnTo>
                                    <a:lnTo>
                                      <a:pt x="318" y="529"/>
                                    </a:lnTo>
                                    <a:lnTo>
                                      <a:pt x="304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9" y="490"/>
                                    </a:lnTo>
                                    <a:lnTo>
                                      <a:pt x="289" y="451"/>
                                    </a:lnTo>
                                    <a:lnTo>
                                      <a:pt x="289" y="411"/>
                                    </a:lnTo>
                                    <a:lnTo>
                                      <a:pt x="289" y="373"/>
                                    </a:lnTo>
                                    <a:close/>
                                    <a:moveTo>
                                      <a:pt x="256" y="373"/>
                                    </a:moveTo>
                                    <a:lnTo>
                                      <a:pt x="270" y="373"/>
                                    </a:lnTo>
                                    <a:lnTo>
                                      <a:pt x="284" y="373"/>
                                    </a:lnTo>
                                    <a:lnTo>
                                      <a:pt x="284" y="411"/>
                                    </a:lnTo>
                                    <a:lnTo>
                                      <a:pt x="284" y="451"/>
                                    </a:lnTo>
                                    <a:lnTo>
                                      <a:pt x="284" y="490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0" y="529"/>
                                    </a:lnTo>
                                    <a:lnTo>
                                      <a:pt x="256" y="529"/>
                                    </a:lnTo>
                                    <a:lnTo>
                                      <a:pt x="256" y="490"/>
                                    </a:lnTo>
                                    <a:lnTo>
                                      <a:pt x="256" y="451"/>
                                    </a:lnTo>
                                    <a:lnTo>
                                      <a:pt x="256" y="411"/>
                                    </a:lnTo>
                                    <a:lnTo>
                                      <a:pt x="256" y="373"/>
                                    </a:lnTo>
                                    <a:close/>
                                    <a:moveTo>
                                      <a:pt x="221" y="373"/>
                                    </a:moveTo>
                                    <a:lnTo>
                                      <a:pt x="251" y="373"/>
                                    </a:lnTo>
                                    <a:lnTo>
                                      <a:pt x="251" y="529"/>
                                    </a:lnTo>
                                    <a:lnTo>
                                      <a:pt x="221" y="529"/>
                                    </a:lnTo>
                                    <a:lnTo>
                                      <a:pt x="221" y="373"/>
                                    </a:lnTo>
                                    <a:close/>
                                    <a:moveTo>
                                      <a:pt x="357" y="373"/>
                                    </a:moveTo>
                                    <a:lnTo>
                                      <a:pt x="386" y="373"/>
                                    </a:lnTo>
                                    <a:lnTo>
                                      <a:pt x="386" y="529"/>
                                    </a:lnTo>
                                    <a:lnTo>
                                      <a:pt x="357" y="529"/>
                                    </a:lnTo>
                                    <a:lnTo>
                                      <a:pt x="357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b9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192960"/>
                                <a:ext cx="86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570">
                                    <a:moveTo>
                                      <a:pt x="0" y="0"/>
                                    </a:moveTo>
                                    <a:lnTo>
                                      <a:pt x="583" y="0"/>
                                    </a:lnTo>
                                    <a:lnTo>
                                      <a:pt x="583" y="124"/>
                                    </a:lnTo>
                                    <a:lnTo>
                                      <a:pt x="560" y="124"/>
                                    </a:lnTo>
                                    <a:lnTo>
                                      <a:pt x="560" y="25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4" y="546"/>
                                    </a:lnTo>
                                    <a:lnTo>
                                      <a:pt x="560" y="546"/>
                                    </a:lnTo>
                                    <a:lnTo>
                                      <a:pt x="560" y="434"/>
                                    </a:lnTo>
                                    <a:lnTo>
                                      <a:pt x="583" y="434"/>
                                    </a:lnTo>
                                    <a:lnTo>
                                      <a:pt x="583" y="57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217800"/>
                                <a:ext cx="27360" cy="259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600" y="22104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9476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5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0" y="19476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56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19476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5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194760"/>
                                <a:ext cx="4320" cy="223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94760"/>
                                <a:ext cx="4320" cy="223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2464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9">
                                    <a:moveTo>
                                      <a:pt x="0" y="2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2968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8">
                                    <a:moveTo>
                                      <a:pt x="0" y="2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3436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9">
                                    <a:moveTo>
                                      <a:pt x="0" y="2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39400"/>
                                <a:ext cx="24840" cy="3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20320"/>
                                <a:ext cx="24840" cy="396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920" y="24624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56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24624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5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840" y="24624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6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246240"/>
                                <a:ext cx="4320" cy="223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246240"/>
                                <a:ext cx="4320" cy="223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7720" y="1213920"/>
                              <a:ext cx="87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70">
                                  <a:moveTo>
                                    <a:pt x="5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1" y="545"/>
                                  </a:lnTo>
                                  <a:lnTo>
                                    <a:pt x="25" y="545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0"/>
                                  </a:lnTo>
                                  <a:close/>
                                  <a:moveTo>
                                    <a:pt x="375" y="172"/>
                                  </a:moveTo>
                                  <a:lnTo>
                                    <a:pt x="194" y="172"/>
                                  </a:lnTo>
                                  <a:lnTo>
                                    <a:pt x="194" y="357"/>
                                  </a:lnTo>
                                  <a:lnTo>
                                    <a:pt x="375" y="357"/>
                                  </a:lnTo>
                                  <a:lnTo>
                                    <a:pt x="375" y="172"/>
                                  </a:lnTo>
                                  <a:close/>
                                  <a:moveTo>
                                    <a:pt x="350" y="196"/>
                                  </a:moveTo>
                                  <a:lnTo>
                                    <a:pt x="217" y="196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50" y="196"/>
                                  </a:lnTo>
                                  <a:close/>
                                  <a:moveTo>
                                    <a:pt x="257" y="13"/>
                                  </a:moveTo>
                                  <a:lnTo>
                                    <a:pt x="243" y="13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8" y="130"/>
                                  </a:lnTo>
                                  <a:lnTo>
                                    <a:pt x="228" y="168"/>
                                  </a:lnTo>
                                  <a:lnTo>
                                    <a:pt x="243" y="168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57" y="130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7" y="13"/>
                                  </a:lnTo>
                                  <a:close/>
                                  <a:moveTo>
                                    <a:pt x="290" y="13"/>
                                  </a:moveTo>
                                  <a:lnTo>
                                    <a:pt x="276" y="13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62" y="90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62" y="168"/>
                                  </a:lnTo>
                                  <a:lnTo>
                                    <a:pt x="276" y="168"/>
                                  </a:lnTo>
                                  <a:lnTo>
                                    <a:pt x="290" y="168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290" y="51"/>
                                  </a:lnTo>
                                  <a:lnTo>
                                    <a:pt x="290" y="13"/>
                                  </a:lnTo>
                                  <a:close/>
                                  <a:moveTo>
                                    <a:pt x="324" y="13"/>
                                  </a:moveTo>
                                  <a:lnTo>
                                    <a:pt x="310" y="13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5" y="168"/>
                                  </a:lnTo>
                                  <a:lnTo>
                                    <a:pt x="310" y="168"/>
                                  </a:lnTo>
                                  <a:lnTo>
                                    <a:pt x="324" y="168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24" y="13"/>
                                  </a:lnTo>
                                  <a:close/>
                                  <a:moveTo>
                                    <a:pt x="359" y="13"/>
                                  </a:moveTo>
                                  <a:lnTo>
                                    <a:pt x="330" y="13"/>
                                  </a:lnTo>
                                  <a:lnTo>
                                    <a:pt x="330" y="16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9" y="13"/>
                                  </a:lnTo>
                                  <a:close/>
                                  <a:moveTo>
                                    <a:pt x="222" y="13"/>
                                  </a:moveTo>
                                  <a:lnTo>
                                    <a:pt x="194" y="13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222" y="168"/>
                                  </a:lnTo>
                                  <a:lnTo>
                                    <a:pt x="222" y="13"/>
                                  </a:lnTo>
                                  <a:close/>
                                  <a:moveTo>
                                    <a:pt x="552" y="251"/>
                                  </a:moveTo>
                                  <a:lnTo>
                                    <a:pt x="552" y="237"/>
                                  </a:lnTo>
                                  <a:lnTo>
                                    <a:pt x="552" y="222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467" y="222"/>
                                  </a:lnTo>
                                  <a:lnTo>
                                    <a:pt x="426" y="222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384" y="237"/>
                                  </a:lnTo>
                                  <a:lnTo>
                                    <a:pt x="384" y="251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509" y="251"/>
                                  </a:lnTo>
                                  <a:lnTo>
                                    <a:pt x="552" y="251"/>
                                  </a:lnTo>
                                  <a:close/>
                                  <a:moveTo>
                                    <a:pt x="552" y="284"/>
                                  </a:moveTo>
                                  <a:lnTo>
                                    <a:pt x="552" y="270"/>
                                  </a:lnTo>
                                  <a:lnTo>
                                    <a:pt x="552" y="256"/>
                                  </a:lnTo>
                                  <a:lnTo>
                                    <a:pt x="509" y="256"/>
                                  </a:lnTo>
                                  <a:lnTo>
                                    <a:pt x="467" y="256"/>
                                  </a:lnTo>
                                  <a:lnTo>
                                    <a:pt x="426" y="256"/>
                                  </a:lnTo>
                                  <a:lnTo>
                                    <a:pt x="384" y="256"/>
                                  </a:lnTo>
                                  <a:lnTo>
                                    <a:pt x="384" y="270"/>
                                  </a:lnTo>
                                  <a:lnTo>
                                    <a:pt x="384" y="284"/>
                                  </a:lnTo>
                                  <a:lnTo>
                                    <a:pt x="426" y="284"/>
                                  </a:lnTo>
                                  <a:lnTo>
                                    <a:pt x="467" y="284"/>
                                  </a:lnTo>
                                  <a:lnTo>
                                    <a:pt x="509" y="284"/>
                                  </a:lnTo>
                                  <a:lnTo>
                                    <a:pt x="552" y="284"/>
                                  </a:lnTo>
                                  <a:close/>
                                  <a:moveTo>
                                    <a:pt x="552" y="319"/>
                                  </a:moveTo>
                                  <a:lnTo>
                                    <a:pt x="552" y="304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09" y="290"/>
                                  </a:lnTo>
                                  <a:lnTo>
                                    <a:pt x="467" y="290"/>
                                  </a:lnTo>
                                  <a:lnTo>
                                    <a:pt x="426" y="290"/>
                                  </a:lnTo>
                                  <a:lnTo>
                                    <a:pt x="384" y="290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84" y="319"/>
                                  </a:lnTo>
                                  <a:lnTo>
                                    <a:pt x="426" y="319"/>
                                  </a:lnTo>
                                  <a:lnTo>
                                    <a:pt x="467" y="319"/>
                                  </a:lnTo>
                                  <a:lnTo>
                                    <a:pt x="509" y="319"/>
                                  </a:lnTo>
                                  <a:lnTo>
                                    <a:pt x="552" y="319"/>
                                  </a:lnTo>
                                  <a:close/>
                                  <a:moveTo>
                                    <a:pt x="552" y="352"/>
                                  </a:moveTo>
                                  <a:lnTo>
                                    <a:pt x="552" y="323"/>
                                  </a:lnTo>
                                  <a:lnTo>
                                    <a:pt x="384" y="323"/>
                                  </a:lnTo>
                                  <a:lnTo>
                                    <a:pt x="384" y="352"/>
                                  </a:lnTo>
                                  <a:lnTo>
                                    <a:pt x="552" y="352"/>
                                  </a:lnTo>
                                  <a:close/>
                                  <a:moveTo>
                                    <a:pt x="552" y="218"/>
                                  </a:moveTo>
                                  <a:lnTo>
                                    <a:pt x="552" y="189"/>
                                  </a:lnTo>
                                  <a:lnTo>
                                    <a:pt x="384" y="189"/>
                                  </a:lnTo>
                                  <a:lnTo>
                                    <a:pt x="384" y="218"/>
                                  </a:lnTo>
                                  <a:lnTo>
                                    <a:pt x="552" y="218"/>
                                  </a:lnTo>
                                  <a:close/>
                                  <a:moveTo>
                                    <a:pt x="261" y="372"/>
                                  </a:moveTo>
                                  <a:lnTo>
                                    <a:pt x="246" y="372"/>
                                  </a:lnTo>
                                  <a:lnTo>
                                    <a:pt x="232" y="372"/>
                                  </a:lnTo>
                                  <a:lnTo>
                                    <a:pt x="232" y="411"/>
                                  </a:lnTo>
                                  <a:lnTo>
                                    <a:pt x="232" y="451"/>
                                  </a:lnTo>
                                  <a:lnTo>
                                    <a:pt x="232" y="490"/>
                                  </a:lnTo>
                                  <a:lnTo>
                                    <a:pt x="232" y="528"/>
                                  </a:lnTo>
                                  <a:lnTo>
                                    <a:pt x="246" y="528"/>
                                  </a:lnTo>
                                  <a:lnTo>
                                    <a:pt x="261" y="528"/>
                                  </a:lnTo>
                                  <a:lnTo>
                                    <a:pt x="261" y="490"/>
                                  </a:lnTo>
                                  <a:lnTo>
                                    <a:pt x="261" y="451"/>
                                  </a:lnTo>
                                  <a:lnTo>
                                    <a:pt x="261" y="411"/>
                                  </a:lnTo>
                                  <a:lnTo>
                                    <a:pt x="261" y="372"/>
                                  </a:lnTo>
                                  <a:close/>
                                  <a:moveTo>
                                    <a:pt x="295" y="372"/>
                                  </a:moveTo>
                                  <a:lnTo>
                                    <a:pt x="280" y="372"/>
                                  </a:lnTo>
                                  <a:lnTo>
                                    <a:pt x="265" y="372"/>
                                  </a:lnTo>
                                  <a:lnTo>
                                    <a:pt x="265" y="411"/>
                                  </a:lnTo>
                                  <a:lnTo>
                                    <a:pt x="265" y="451"/>
                                  </a:lnTo>
                                  <a:lnTo>
                                    <a:pt x="265" y="490"/>
                                  </a:lnTo>
                                  <a:lnTo>
                                    <a:pt x="265" y="528"/>
                                  </a:lnTo>
                                  <a:lnTo>
                                    <a:pt x="280" y="528"/>
                                  </a:lnTo>
                                  <a:lnTo>
                                    <a:pt x="295" y="528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295" y="451"/>
                                  </a:lnTo>
                                  <a:lnTo>
                                    <a:pt x="295" y="411"/>
                                  </a:lnTo>
                                  <a:lnTo>
                                    <a:pt x="295" y="372"/>
                                  </a:lnTo>
                                  <a:close/>
                                  <a:moveTo>
                                    <a:pt x="329" y="372"/>
                                  </a:moveTo>
                                  <a:lnTo>
                                    <a:pt x="314" y="372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300" y="411"/>
                                  </a:lnTo>
                                  <a:lnTo>
                                    <a:pt x="300" y="451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300" y="528"/>
                                  </a:lnTo>
                                  <a:lnTo>
                                    <a:pt x="314" y="528"/>
                                  </a:lnTo>
                                  <a:lnTo>
                                    <a:pt x="329" y="528"/>
                                  </a:lnTo>
                                  <a:lnTo>
                                    <a:pt x="329" y="490"/>
                                  </a:lnTo>
                                  <a:lnTo>
                                    <a:pt x="329" y="451"/>
                                  </a:lnTo>
                                  <a:lnTo>
                                    <a:pt x="329" y="411"/>
                                  </a:lnTo>
                                  <a:lnTo>
                                    <a:pt x="329" y="372"/>
                                  </a:lnTo>
                                  <a:close/>
                                  <a:moveTo>
                                    <a:pt x="362" y="372"/>
                                  </a:moveTo>
                                  <a:lnTo>
                                    <a:pt x="334" y="372"/>
                                  </a:lnTo>
                                  <a:lnTo>
                                    <a:pt x="334" y="528"/>
                                  </a:lnTo>
                                  <a:lnTo>
                                    <a:pt x="362" y="528"/>
                                  </a:lnTo>
                                  <a:lnTo>
                                    <a:pt x="362" y="372"/>
                                  </a:lnTo>
                                  <a:close/>
                                  <a:moveTo>
                                    <a:pt x="227" y="372"/>
                                  </a:moveTo>
                                  <a:lnTo>
                                    <a:pt x="198" y="372"/>
                                  </a:lnTo>
                                  <a:lnTo>
                                    <a:pt x="198" y="528"/>
                                  </a:lnTo>
                                  <a:lnTo>
                                    <a:pt x="227" y="528"/>
                                  </a:lnTo>
                                  <a:lnTo>
                                    <a:pt x="22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213920"/>
                              <a:ext cx="87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70">
                                  <a:moveTo>
                                    <a:pt x="5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1" y="545"/>
                                  </a:lnTo>
                                  <a:lnTo>
                                    <a:pt x="25" y="545"/>
                                  </a:lnTo>
                                  <a:lnTo>
                                    <a:pt x="25" y="43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238760"/>
                              <a:ext cx="27360" cy="26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242720"/>
                              <a:ext cx="19800" cy="19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21572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2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21572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21572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2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215720"/>
                              <a:ext cx="4320" cy="22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215720"/>
                              <a:ext cx="4320" cy="22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4560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9">
                                  <a:moveTo>
                                    <a:pt x="168" y="29"/>
                                  </a:moveTo>
                                  <a:lnTo>
                                    <a:pt x="168" y="1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68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50640"/>
                              <a:ext cx="2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">
                                  <a:moveTo>
                                    <a:pt x="168" y="28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68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55320"/>
                              <a:ext cx="2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9">
                                  <a:moveTo>
                                    <a:pt x="168" y="29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68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61080"/>
                              <a:ext cx="259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241280"/>
                              <a:ext cx="2592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26720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26720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6">
                                  <a:moveTo>
                                    <a:pt x="3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2672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2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1267200"/>
                              <a:ext cx="432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267200"/>
                              <a:ext cx="432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1788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68">
                                  <a:moveTo>
                                    <a:pt x="0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61" y="122"/>
                                  </a:lnTo>
                                  <a:lnTo>
                                    <a:pt x="56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561" y="544"/>
                                  </a:lnTo>
                                  <a:lnTo>
                                    <a:pt x="561" y="434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585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10" y="171"/>
                                  </a:moveTo>
                                  <a:lnTo>
                                    <a:pt x="391" y="171"/>
                                  </a:lnTo>
                                  <a:lnTo>
                                    <a:pt x="391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171"/>
                                  </a:lnTo>
                                  <a:close/>
                                  <a:moveTo>
                                    <a:pt x="234" y="196"/>
                                  </a:moveTo>
                                  <a:lnTo>
                                    <a:pt x="367" y="196"/>
                                  </a:lnTo>
                                  <a:lnTo>
                                    <a:pt x="367" y="331"/>
                                  </a:lnTo>
                                  <a:lnTo>
                                    <a:pt x="234" y="331"/>
                                  </a:lnTo>
                                  <a:lnTo>
                                    <a:pt x="234" y="196"/>
                                  </a:lnTo>
                                  <a:close/>
                                  <a:moveTo>
                                    <a:pt x="329" y="12"/>
                                  </a:moveTo>
                                  <a:lnTo>
                                    <a:pt x="343" y="12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57" y="89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57" y="167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29" y="12"/>
                                  </a:lnTo>
                                  <a:close/>
                                  <a:moveTo>
                                    <a:pt x="295" y="12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324" y="51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24" y="128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295" y="167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95" y="12"/>
                                  </a:lnTo>
                                  <a:close/>
                                  <a:moveTo>
                                    <a:pt x="261" y="12"/>
                                  </a:moveTo>
                                  <a:lnTo>
                                    <a:pt x="275" y="12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75" y="167"/>
                                  </a:lnTo>
                                  <a:lnTo>
                                    <a:pt x="261" y="167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61" y="51"/>
                                  </a:lnTo>
                                  <a:lnTo>
                                    <a:pt x="261" y="12"/>
                                  </a:lnTo>
                                  <a:close/>
                                  <a:moveTo>
                                    <a:pt x="227" y="12"/>
                                  </a:moveTo>
                                  <a:lnTo>
                                    <a:pt x="256" y="12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27" y="12"/>
                                  </a:lnTo>
                                  <a:close/>
                                  <a:moveTo>
                                    <a:pt x="362" y="12"/>
                                  </a:moveTo>
                                  <a:lnTo>
                                    <a:pt x="391" y="12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62" y="167"/>
                                  </a:lnTo>
                                  <a:lnTo>
                                    <a:pt x="362" y="12"/>
                                  </a:lnTo>
                                  <a:close/>
                                  <a:moveTo>
                                    <a:pt x="33" y="251"/>
                                  </a:moveTo>
                                  <a:lnTo>
                                    <a:pt x="33" y="236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60" y="221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202" y="251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75" y="251"/>
                                  </a:lnTo>
                                  <a:lnTo>
                                    <a:pt x="33" y="251"/>
                                  </a:lnTo>
                                  <a:close/>
                                  <a:moveTo>
                                    <a:pt x="33" y="284"/>
                                  </a:moveTo>
                                  <a:lnTo>
                                    <a:pt x="33" y="270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2" y="270"/>
                                  </a:lnTo>
                                  <a:lnTo>
                                    <a:pt x="202" y="284"/>
                                  </a:lnTo>
                                  <a:lnTo>
                                    <a:pt x="160" y="284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33" y="284"/>
                                  </a:lnTo>
                                  <a:close/>
                                  <a:moveTo>
                                    <a:pt x="33" y="317"/>
                                  </a:moveTo>
                                  <a:lnTo>
                                    <a:pt x="33" y="303"/>
                                  </a:lnTo>
                                  <a:lnTo>
                                    <a:pt x="33" y="289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118" y="289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202" y="289"/>
                                  </a:lnTo>
                                  <a:lnTo>
                                    <a:pt x="202" y="303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75" y="317"/>
                                  </a:lnTo>
                                  <a:lnTo>
                                    <a:pt x="33" y="317"/>
                                  </a:lnTo>
                                  <a:close/>
                                  <a:moveTo>
                                    <a:pt x="33" y="352"/>
                                  </a:moveTo>
                                  <a:lnTo>
                                    <a:pt x="33" y="323"/>
                                  </a:lnTo>
                                  <a:lnTo>
                                    <a:pt x="202" y="323"/>
                                  </a:lnTo>
                                  <a:lnTo>
                                    <a:pt x="202" y="352"/>
                                  </a:lnTo>
                                  <a:lnTo>
                                    <a:pt x="33" y="352"/>
                                  </a:lnTo>
                                  <a:close/>
                                  <a:moveTo>
                                    <a:pt x="33" y="216"/>
                                  </a:moveTo>
                                  <a:lnTo>
                                    <a:pt x="33" y="188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33" y="216"/>
                                  </a:lnTo>
                                  <a:close/>
                                  <a:moveTo>
                                    <a:pt x="325" y="372"/>
                                  </a:moveTo>
                                  <a:lnTo>
                                    <a:pt x="339" y="372"/>
                                  </a:lnTo>
                                  <a:lnTo>
                                    <a:pt x="354" y="372"/>
                                  </a:lnTo>
                                  <a:lnTo>
                                    <a:pt x="354" y="411"/>
                                  </a:lnTo>
                                  <a:lnTo>
                                    <a:pt x="354" y="449"/>
                                  </a:lnTo>
                                  <a:lnTo>
                                    <a:pt x="354" y="488"/>
                                  </a:lnTo>
                                  <a:lnTo>
                                    <a:pt x="354" y="528"/>
                                  </a:lnTo>
                                  <a:lnTo>
                                    <a:pt x="339" y="528"/>
                                  </a:lnTo>
                                  <a:lnTo>
                                    <a:pt x="325" y="528"/>
                                  </a:lnTo>
                                  <a:lnTo>
                                    <a:pt x="325" y="488"/>
                                  </a:lnTo>
                                  <a:lnTo>
                                    <a:pt x="325" y="449"/>
                                  </a:lnTo>
                                  <a:lnTo>
                                    <a:pt x="325" y="411"/>
                                  </a:lnTo>
                                  <a:lnTo>
                                    <a:pt x="325" y="372"/>
                                  </a:lnTo>
                                  <a:close/>
                                  <a:moveTo>
                                    <a:pt x="290" y="372"/>
                                  </a:moveTo>
                                  <a:lnTo>
                                    <a:pt x="305" y="372"/>
                                  </a:lnTo>
                                  <a:lnTo>
                                    <a:pt x="319" y="372"/>
                                  </a:lnTo>
                                  <a:lnTo>
                                    <a:pt x="319" y="411"/>
                                  </a:lnTo>
                                  <a:lnTo>
                                    <a:pt x="319" y="449"/>
                                  </a:lnTo>
                                  <a:lnTo>
                                    <a:pt x="319" y="488"/>
                                  </a:lnTo>
                                  <a:lnTo>
                                    <a:pt x="319" y="528"/>
                                  </a:lnTo>
                                  <a:lnTo>
                                    <a:pt x="305" y="528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90" y="449"/>
                                  </a:lnTo>
                                  <a:lnTo>
                                    <a:pt x="290" y="411"/>
                                  </a:lnTo>
                                  <a:lnTo>
                                    <a:pt x="290" y="372"/>
                                  </a:lnTo>
                                  <a:close/>
                                  <a:moveTo>
                                    <a:pt x="257" y="372"/>
                                  </a:moveTo>
                                  <a:lnTo>
                                    <a:pt x="271" y="372"/>
                                  </a:lnTo>
                                  <a:lnTo>
                                    <a:pt x="286" y="372"/>
                                  </a:lnTo>
                                  <a:lnTo>
                                    <a:pt x="286" y="411"/>
                                  </a:lnTo>
                                  <a:lnTo>
                                    <a:pt x="286" y="449"/>
                                  </a:lnTo>
                                  <a:lnTo>
                                    <a:pt x="286" y="488"/>
                                  </a:lnTo>
                                  <a:lnTo>
                                    <a:pt x="286" y="528"/>
                                  </a:lnTo>
                                  <a:lnTo>
                                    <a:pt x="271" y="528"/>
                                  </a:lnTo>
                                  <a:lnTo>
                                    <a:pt x="257" y="528"/>
                                  </a:lnTo>
                                  <a:lnTo>
                                    <a:pt x="257" y="488"/>
                                  </a:lnTo>
                                  <a:lnTo>
                                    <a:pt x="257" y="449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372"/>
                                  </a:lnTo>
                                  <a:close/>
                                  <a:moveTo>
                                    <a:pt x="222" y="372"/>
                                  </a:moveTo>
                                  <a:lnTo>
                                    <a:pt x="251" y="372"/>
                                  </a:lnTo>
                                  <a:lnTo>
                                    <a:pt x="251" y="528"/>
                                  </a:lnTo>
                                  <a:lnTo>
                                    <a:pt x="222" y="528"/>
                                  </a:lnTo>
                                  <a:lnTo>
                                    <a:pt x="222" y="372"/>
                                  </a:lnTo>
                                  <a:close/>
                                  <a:moveTo>
                                    <a:pt x="359" y="372"/>
                                  </a:moveTo>
                                  <a:lnTo>
                                    <a:pt x="387" y="372"/>
                                  </a:lnTo>
                                  <a:lnTo>
                                    <a:pt x="387" y="528"/>
                                  </a:lnTo>
                                  <a:lnTo>
                                    <a:pt x="359" y="528"/>
                                  </a:lnTo>
                                  <a:lnTo>
                                    <a:pt x="35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1788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68">
                                  <a:moveTo>
                                    <a:pt x="0" y="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61" y="122"/>
                                  </a:lnTo>
                                  <a:lnTo>
                                    <a:pt x="56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561" y="544"/>
                                  </a:lnTo>
                                  <a:lnTo>
                                    <a:pt x="561" y="434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585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42000"/>
                              <a:ext cx="26640" cy="26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245600"/>
                              <a:ext cx="19800" cy="19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189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21896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2189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18960"/>
                              <a:ext cx="432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218960"/>
                              <a:ext cx="4320" cy="23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24884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25460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25892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">
                                  <a:moveTo>
                                    <a:pt x="0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264320"/>
                              <a:ext cx="2556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244520"/>
                              <a:ext cx="25560" cy="4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7116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27116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27116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71160"/>
                              <a:ext cx="4320" cy="22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71160"/>
                              <a:ext cx="4320" cy="22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5672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80">
                                  <a:moveTo>
                                    <a:pt x="0" y="5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548" y="557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580"/>
                                  </a:lnTo>
                                  <a:lnTo>
                                    <a:pt x="0" y="580"/>
                                  </a:lnTo>
                                  <a:close/>
                                  <a:moveTo>
                                    <a:pt x="173" y="372"/>
                                  </a:moveTo>
                                  <a:lnTo>
                                    <a:pt x="173" y="192"/>
                                  </a:lnTo>
                                  <a:lnTo>
                                    <a:pt x="359" y="192"/>
                                  </a:lnTo>
                                  <a:lnTo>
                                    <a:pt x="359" y="372"/>
                                  </a:lnTo>
                                  <a:lnTo>
                                    <a:pt x="173" y="372"/>
                                  </a:lnTo>
                                  <a:close/>
                                  <a:moveTo>
                                    <a:pt x="197" y="349"/>
                                  </a:moveTo>
                                  <a:lnTo>
                                    <a:pt x="197" y="217"/>
                                  </a:lnTo>
                                  <a:lnTo>
                                    <a:pt x="334" y="217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197" y="349"/>
                                  </a:lnTo>
                                  <a:close/>
                                  <a:moveTo>
                                    <a:pt x="12" y="255"/>
                                  </a:moveTo>
                                  <a:lnTo>
                                    <a:pt x="12" y="240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69" y="226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12" y="255"/>
                                  </a:lnTo>
                                  <a:close/>
                                  <a:moveTo>
                                    <a:pt x="12" y="288"/>
                                  </a:moveTo>
                                  <a:lnTo>
                                    <a:pt x="12" y="27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12" y="288"/>
                                  </a:lnTo>
                                  <a:close/>
                                  <a:moveTo>
                                    <a:pt x="12" y="322"/>
                                  </a:moveTo>
                                  <a:lnTo>
                                    <a:pt x="12" y="30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30" y="294"/>
                                  </a:lnTo>
                                  <a:lnTo>
                                    <a:pt x="169" y="294"/>
                                  </a:lnTo>
                                  <a:lnTo>
                                    <a:pt x="169" y="308"/>
                                  </a:lnTo>
                                  <a:lnTo>
                                    <a:pt x="169" y="322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12" y="322"/>
                                  </a:lnTo>
                                  <a:close/>
                                  <a:moveTo>
                                    <a:pt x="13" y="356"/>
                                  </a:moveTo>
                                  <a:lnTo>
                                    <a:pt x="13" y="327"/>
                                  </a:lnTo>
                                  <a:lnTo>
                                    <a:pt x="169" y="327"/>
                                  </a:lnTo>
                                  <a:lnTo>
                                    <a:pt x="169" y="356"/>
                                  </a:lnTo>
                                  <a:lnTo>
                                    <a:pt x="13" y="356"/>
                                  </a:lnTo>
                                  <a:close/>
                                  <a:moveTo>
                                    <a:pt x="13" y="220"/>
                                  </a:moveTo>
                                  <a:lnTo>
                                    <a:pt x="13" y="192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69" y="220"/>
                                  </a:lnTo>
                                  <a:lnTo>
                                    <a:pt x="13" y="220"/>
                                  </a:lnTo>
                                  <a:close/>
                                  <a:moveTo>
                                    <a:pt x="252" y="548"/>
                                  </a:moveTo>
                                  <a:lnTo>
                                    <a:pt x="238" y="548"/>
                                  </a:lnTo>
                                  <a:lnTo>
                                    <a:pt x="224" y="548"/>
                                  </a:lnTo>
                                  <a:lnTo>
                                    <a:pt x="224" y="507"/>
                                  </a:lnTo>
                                  <a:lnTo>
                                    <a:pt x="224" y="464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4" y="381"/>
                                  </a:lnTo>
                                  <a:lnTo>
                                    <a:pt x="238" y="381"/>
                                  </a:lnTo>
                                  <a:lnTo>
                                    <a:pt x="252" y="381"/>
                                  </a:lnTo>
                                  <a:lnTo>
                                    <a:pt x="252" y="422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52" y="507"/>
                                  </a:lnTo>
                                  <a:lnTo>
                                    <a:pt x="252" y="548"/>
                                  </a:lnTo>
                                  <a:close/>
                                  <a:moveTo>
                                    <a:pt x="286" y="548"/>
                                  </a:moveTo>
                                  <a:lnTo>
                                    <a:pt x="271" y="548"/>
                                  </a:lnTo>
                                  <a:lnTo>
                                    <a:pt x="257" y="548"/>
                                  </a:lnTo>
                                  <a:lnTo>
                                    <a:pt x="257" y="507"/>
                                  </a:lnTo>
                                  <a:lnTo>
                                    <a:pt x="257" y="464"/>
                                  </a:lnTo>
                                  <a:lnTo>
                                    <a:pt x="257" y="422"/>
                                  </a:lnTo>
                                  <a:lnTo>
                                    <a:pt x="257" y="381"/>
                                  </a:lnTo>
                                  <a:lnTo>
                                    <a:pt x="271" y="381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86" y="464"/>
                                  </a:lnTo>
                                  <a:lnTo>
                                    <a:pt x="286" y="507"/>
                                  </a:lnTo>
                                  <a:lnTo>
                                    <a:pt x="286" y="548"/>
                                  </a:lnTo>
                                  <a:close/>
                                  <a:moveTo>
                                    <a:pt x="321" y="548"/>
                                  </a:moveTo>
                                  <a:lnTo>
                                    <a:pt x="306" y="548"/>
                                  </a:lnTo>
                                  <a:lnTo>
                                    <a:pt x="292" y="54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292" y="464"/>
                                  </a:lnTo>
                                  <a:lnTo>
                                    <a:pt x="292" y="422"/>
                                  </a:lnTo>
                                  <a:lnTo>
                                    <a:pt x="292" y="381"/>
                                  </a:lnTo>
                                  <a:lnTo>
                                    <a:pt x="306" y="381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1" y="422"/>
                                  </a:lnTo>
                                  <a:lnTo>
                                    <a:pt x="321" y="464"/>
                                  </a:lnTo>
                                  <a:lnTo>
                                    <a:pt x="321" y="507"/>
                                  </a:lnTo>
                                  <a:lnTo>
                                    <a:pt x="321" y="548"/>
                                  </a:lnTo>
                                  <a:close/>
                                  <a:moveTo>
                                    <a:pt x="354" y="548"/>
                                  </a:moveTo>
                                  <a:lnTo>
                                    <a:pt x="325" y="548"/>
                                  </a:lnTo>
                                  <a:lnTo>
                                    <a:pt x="325" y="381"/>
                                  </a:lnTo>
                                  <a:lnTo>
                                    <a:pt x="354" y="381"/>
                                  </a:lnTo>
                                  <a:lnTo>
                                    <a:pt x="354" y="548"/>
                                  </a:lnTo>
                                  <a:close/>
                                  <a:moveTo>
                                    <a:pt x="219" y="548"/>
                                  </a:moveTo>
                                  <a:lnTo>
                                    <a:pt x="190" y="548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219" y="548"/>
                                  </a:lnTo>
                                  <a:close/>
                                  <a:moveTo>
                                    <a:pt x="374" y="258"/>
                                  </a:moveTo>
                                  <a:lnTo>
                                    <a:pt x="374" y="244"/>
                                  </a:lnTo>
                                  <a:lnTo>
                                    <a:pt x="374" y="230"/>
                                  </a:lnTo>
                                  <a:lnTo>
                                    <a:pt x="414" y="230"/>
                                  </a:lnTo>
                                  <a:lnTo>
                                    <a:pt x="453" y="230"/>
                                  </a:lnTo>
                                  <a:lnTo>
                                    <a:pt x="493" y="230"/>
                                  </a:lnTo>
                                  <a:lnTo>
                                    <a:pt x="531" y="230"/>
                                  </a:lnTo>
                                  <a:lnTo>
                                    <a:pt x="531" y="244"/>
                                  </a:lnTo>
                                  <a:lnTo>
                                    <a:pt x="531" y="258"/>
                                  </a:lnTo>
                                  <a:lnTo>
                                    <a:pt x="493" y="258"/>
                                  </a:lnTo>
                                  <a:lnTo>
                                    <a:pt x="453" y="258"/>
                                  </a:lnTo>
                                  <a:lnTo>
                                    <a:pt x="414" y="258"/>
                                  </a:lnTo>
                                  <a:lnTo>
                                    <a:pt x="374" y="258"/>
                                  </a:lnTo>
                                  <a:close/>
                                  <a:moveTo>
                                    <a:pt x="374" y="293"/>
                                  </a:moveTo>
                                  <a:lnTo>
                                    <a:pt x="374" y="278"/>
                                  </a:lnTo>
                                  <a:lnTo>
                                    <a:pt x="374" y="264"/>
                                  </a:lnTo>
                                  <a:lnTo>
                                    <a:pt x="414" y="264"/>
                                  </a:lnTo>
                                  <a:lnTo>
                                    <a:pt x="453" y="264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531" y="264"/>
                                  </a:lnTo>
                                  <a:lnTo>
                                    <a:pt x="531" y="278"/>
                                  </a:lnTo>
                                  <a:lnTo>
                                    <a:pt x="531" y="293"/>
                                  </a:lnTo>
                                  <a:lnTo>
                                    <a:pt x="493" y="293"/>
                                  </a:lnTo>
                                  <a:lnTo>
                                    <a:pt x="453" y="293"/>
                                  </a:lnTo>
                                  <a:lnTo>
                                    <a:pt x="414" y="293"/>
                                  </a:lnTo>
                                  <a:lnTo>
                                    <a:pt x="374" y="293"/>
                                  </a:lnTo>
                                  <a:close/>
                                  <a:moveTo>
                                    <a:pt x="374" y="326"/>
                                  </a:moveTo>
                                  <a:lnTo>
                                    <a:pt x="374" y="312"/>
                                  </a:lnTo>
                                  <a:lnTo>
                                    <a:pt x="374" y="297"/>
                                  </a:lnTo>
                                  <a:lnTo>
                                    <a:pt x="414" y="297"/>
                                  </a:lnTo>
                                  <a:lnTo>
                                    <a:pt x="453" y="297"/>
                                  </a:lnTo>
                                  <a:lnTo>
                                    <a:pt x="493" y="297"/>
                                  </a:lnTo>
                                  <a:lnTo>
                                    <a:pt x="531" y="297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31" y="326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14" y="326"/>
                                  </a:lnTo>
                                  <a:lnTo>
                                    <a:pt x="374" y="326"/>
                                  </a:lnTo>
                                  <a:close/>
                                  <a:moveTo>
                                    <a:pt x="374" y="359"/>
                                  </a:moveTo>
                                  <a:lnTo>
                                    <a:pt x="374" y="331"/>
                                  </a:lnTo>
                                  <a:lnTo>
                                    <a:pt x="531" y="331"/>
                                  </a:lnTo>
                                  <a:lnTo>
                                    <a:pt x="531" y="359"/>
                                  </a:lnTo>
                                  <a:lnTo>
                                    <a:pt x="374" y="359"/>
                                  </a:lnTo>
                                  <a:close/>
                                  <a:moveTo>
                                    <a:pt x="374" y="225"/>
                                  </a:moveTo>
                                  <a:lnTo>
                                    <a:pt x="374" y="196"/>
                                  </a:lnTo>
                                  <a:lnTo>
                                    <a:pt x="531" y="196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374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b9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5672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80">
                                  <a:moveTo>
                                    <a:pt x="0" y="5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548" y="557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580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84800"/>
                              <a:ext cx="27360" cy="255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788040"/>
                              <a:ext cx="20160" cy="190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8912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941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9884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8">
                                  <a:moveTo>
                                    <a:pt x="0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803880"/>
                              <a:ext cx="23040" cy="4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84800"/>
                              <a:ext cx="23040" cy="39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114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7">
                                  <a:moveTo>
                                    <a:pt x="28" y="167"/>
                                  </a:moveTo>
                                  <a:lnTo>
                                    <a:pt x="14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8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11440"/>
                              <a:ext cx="3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7">
                                  <a:moveTo>
                                    <a:pt x="29" y="167"/>
                                  </a:moveTo>
                                  <a:lnTo>
                                    <a:pt x="14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9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8114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7">
                                  <a:moveTo>
                                    <a:pt x="29" y="167"/>
                                  </a:moveTo>
                                  <a:lnTo>
                                    <a:pt x="14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9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811440"/>
                              <a:ext cx="396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11440"/>
                              <a:ext cx="3960" cy="241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8984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8">
                                  <a:moveTo>
                                    <a:pt x="0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9488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9920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">
                                  <a:moveTo>
                                    <a:pt x="0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03880"/>
                              <a:ext cx="23400" cy="50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84800"/>
                              <a:ext cx="23400" cy="4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80720"/>
                              <a:ext cx="479520" cy="3441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5044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8">
                                  <a:moveTo>
                                    <a:pt x="3633" y="68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633" y="68"/>
                                  </a:lnTo>
                                  <a:lnTo>
                                    <a:pt x="36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285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1812">
                                  <a:moveTo>
                                    <a:pt x="1849" y="0"/>
                                  </a:moveTo>
                                  <a:lnTo>
                                    <a:pt x="1849" y="0"/>
                                  </a:lnTo>
                                  <a:lnTo>
                                    <a:pt x="1849" y="45"/>
                                  </a:lnTo>
                                  <a:lnTo>
                                    <a:pt x="1847" y="89"/>
                                  </a:lnTo>
                                  <a:lnTo>
                                    <a:pt x="1845" y="133"/>
                                  </a:lnTo>
                                  <a:lnTo>
                                    <a:pt x="1840" y="177"/>
                                  </a:lnTo>
                                  <a:lnTo>
                                    <a:pt x="1835" y="221"/>
                                  </a:lnTo>
                                  <a:lnTo>
                                    <a:pt x="1829" y="264"/>
                                  </a:lnTo>
                                  <a:lnTo>
                                    <a:pt x="1821" y="308"/>
                                  </a:lnTo>
                                  <a:lnTo>
                                    <a:pt x="1812" y="349"/>
                                  </a:lnTo>
                                  <a:lnTo>
                                    <a:pt x="1803" y="392"/>
                                  </a:lnTo>
                                  <a:lnTo>
                                    <a:pt x="1792" y="434"/>
                                  </a:lnTo>
                                  <a:lnTo>
                                    <a:pt x="1780" y="475"/>
                                  </a:lnTo>
                                  <a:lnTo>
                                    <a:pt x="1767" y="516"/>
                                  </a:lnTo>
                                  <a:lnTo>
                                    <a:pt x="1752" y="557"/>
                                  </a:lnTo>
                                  <a:lnTo>
                                    <a:pt x="1737" y="597"/>
                                  </a:lnTo>
                                  <a:lnTo>
                                    <a:pt x="1721" y="637"/>
                                  </a:lnTo>
                                  <a:lnTo>
                                    <a:pt x="1705" y="676"/>
                                  </a:lnTo>
                                  <a:lnTo>
                                    <a:pt x="1687" y="715"/>
                                  </a:lnTo>
                                  <a:lnTo>
                                    <a:pt x="1667" y="753"/>
                                  </a:lnTo>
                                  <a:lnTo>
                                    <a:pt x="1647" y="792"/>
                                  </a:lnTo>
                                  <a:lnTo>
                                    <a:pt x="1626" y="828"/>
                                  </a:lnTo>
                                  <a:lnTo>
                                    <a:pt x="1604" y="865"/>
                                  </a:lnTo>
                                  <a:lnTo>
                                    <a:pt x="1581" y="901"/>
                                  </a:lnTo>
                                  <a:lnTo>
                                    <a:pt x="1557" y="937"/>
                                  </a:lnTo>
                                  <a:lnTo>
                                    <a:pt x="1533" y="972"/>
                                  </a:lnTo>
                                  <a:lnTo>
                                    <a:pt x="1508" y="1007"/>
                                  </a:lnTo>
                                  <a:lnTo>
                                    <a:pt x="1482" y="1041"/>
                                  </a:lnTo>
                                  <a:lnTo>
                                    <a:pt x="1455" y="1075"/>
                                  </a:lnTo>
                                  <a:lnTo>
                                    <a:pt x="1427" y="1107"/>
                                  </a:lnTo>
                                  <a:lnTo>
                                    <a:pt x="1398" y="1139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38" y="1201"/>
                                  </a:lnTo>
                                  <a:lnTo>
                                    <a:pt x="1307" y="1230"/>
                                  </a:lnTo>
                                  <a:lnTo>
                                    <a:pt x="1275" y="1260"/>
                                  </a:lnTo>
                                  <a:lnTo>
                                    <a:pt x="1243" y="1289"/>
                                  </a:lnTo>
                                  <a:lnTo>
                                    <a:pt x="1209" y="1316"/>
                                  </a:lnTo>
                                  <a:lnTo>
                                    <a:pt x="1176" y="1343"/>
                                  </a:lnTo>
                                  <a:lnTo>
                                    <a:pt x="1141" y="1369"/>
                                  </a:lnTo>
                                  <a:lnTo>
                                    <a:pt x="1105" y="1396"/>
                                  </a:lnTo>
                                  <a:lnTo>
                                    <a:pt x="1069" y="1421"/>
                                  </a:lnTo>
                                  <a:lnTo>
                                    <a:pt x="1033" y="1444"/>
                                  </a:lnTo>
                                  <a:lnTo>
                                    <a:pt x="996" y="1467"/>
                                  </a:lnTo>
                                  <a:lnTo>
                                    <a:pt x="958" y="1490"/>
                                  </a:lnTo>
                                  <a:lnTo>
                                    <a:pt x="920" y="1511"/>
                                  </a:lnTo>
                                  <a:lnTo>
                                    <a:pt x="880" y="1532"/>
                                  </a:lnTo>
                                  <a:lnTo>
                                    <a:pt x="841" y="1551"/>
                                  </a:lnTo>
                                  <a:lnTo>
                                    <a:pt x="801" y="1570"/>
                                  </a:lnTo>
                                  <a:lnTo>
                                    <a:pt x="761" y="1588"/>
                                  </a:lnTo>
                                  <a:lnTo>
                                    <a:pt x="719" y="1606"/>
                                  </a:lnTo>
                                  <a:lnTo>
                                    <a:pt x="677" y="1622"/>
                                  </a:lnTo>
                                  <a:lnTo>
                                    <a:pt x="635" y="1637"/>
                                  </a:lnTo>
                                  <a:lnTo>
                                    <a:pt x="592" y="1651"/>
                                  </a:lnTo>
                                  <a:lnTo>
                                    <a:pt x="549" y="1664"/>
                                  </a:lnTo>
                                  <a:lnTo>
                                    <a:pt x="506" y="1677"/>
                                  </a:lnTo>
                                  <a:lnTo>
                                    <a:pt x="462" y="1688"/>
                                  </a:lnTo>
                                  <a:lnTo>
                                    <a:pt x="417" y="1699"/>
                                  </a:lnTo>
                                  <a:lnTo>
                                    <a:pt x="372" y="1708"/>
                                  </a:lnTo>
                                  <a:lnTo>
                                    <a:pt x="326" y="1717"/>
                                  </a:lnTo>
                                  <a:lnTo>
                                    <a:pt x="281" y="1724"/>
                                  </a:lnTo>
                                  <a:lnTo>
                                    <a:pt x="236" y="1730"/>
                                  </a:lnTo>
                                  <a:lnTo>
                                    <a:pt x="189" y="1735"/>
                                  </a:lnTo>
                                  <a:lnTo>
                                    <a:pt x="142" y="1738"/>
                                  </a:lnTo>
                                  <a:lnTo>
                                    <a:pt x="96" y="1742"/>
                                  </a:lnTo>
                                  <a:lnTo>
                                    <a:pt x="48" y="1743"/>
                                  </a:lnTo>
                                  <a:lnTo>
                                    <a:pt x="0" y="1744"/>
                                  </a:lnTo>
                                  <a:lnTo>
                                    <a:pt x="0" y="1812"/>
                                  </a:lnTo>
                                  <a:lnTo>
                                    <a:pt x="50" y="1812"/>
                                  </a:lnTo>
                                  <a:lnTo>
                                    <a:pt x="99" y="1809"/>
                                  </a:lnTo>
                                  <a:lnTo>
                                    <a:pt x="147" y="1807"/>
                                  </a:lnTo>
                                  <a:lnTo>
                                    <a:pt x="196" y="1802"/>
                                  </a:lnTo>
                                  <a:lnTo>
                                    <a:pt x="244" y="1798"/>
                                  </a:lnTo>
                                  <a:lnTo>
                                    <a:pt x="292" y="1792"/>
                                  </a:lnTo>
                                  <a:lnTo>
                                    <a:pt x="338" y="1783"/>
                                  </a:lnTo>
                                  <a:lnTo>
                                    <a:pt x="385" y="1775"/>
                                  </a:lnTo>
                                  <a:lnTo>
                                    <a:pt x="432" y="1765"/>
                                  </a:lnTo>
                                  <a:lnTo>
                                    <a:pt x="478" y="1755"/>
                                  </a:lnTo>
                                  <a:lnTo>
                                    <a:pt x="524" y="1743"/>
                                  </a:lnTo>
                                  <a:lnTo>
                                    <a:pt x="569" y="1731"/>
                                  </a:lnTo>
                                  <a:lnTo>
                                    <a:pt x="614" y="1717"/>
                                  </a:lnTo>
                                  <a:lnTo>
                                    <a:pt x="658" y="1702"/>
                                  </a:lnTo>
                                  <a:lnTo>
                                    <a:pt x="702" y="1686"/>
                                  </a:lnTo>
                                  <a:lnTo>
                                    <a:pt x="745" y="1669"/>
                                  </a:lnTo>
                                  <a:lnTo>
                                    <a:pt x="787" y="1651"/>
                                  </a:lnTo>
                                  <a:lnTo>
                                    <a:pt x="830" y="1633"/>
                                  </a:lnTo>
                                  <a:lnTo>
                                    <a:pt x="871" y="1613"/>
                                  </a:lnTo>
                                  <a:lnTo>
                                    <a:pt x="913" y="1593"/>
                                  </a:lnTo>
                                  <a:lnTo>
                                    <a:pt x="952" y="1572"/>
                                  </a:lnTo>
                                  <a:lnTo>
                                    <a:pt x="993" y="1549"/>
                                  </a:lnTo>
                                  <a:lnTo>
                                    <a:pt x="1032" y="1526"/>
                                  </a:lnTo>
                                  <a:lnTo>
                                    <a:pt x="1071" y="1501"/>
                                  </a:lnTo>
                                  <a:lnTo>
                                    <a:pt x="1109" y="1478"/>
                                  </a:lnTo>
                                  <a:lnTo>
                                    <a:pt x="1146" y="1452"/>
                                  </a:lnTo>
                                  <a:lnTo>
                                    <a:pt x="1182" y="1425"/>
                                  </a:lnTo>
                                  <a:lnTo>
                                    <a:pt x="1218" y="1398"/>
                                  </a:lnTo>
                                  <a:lnTo>
                                    <a:pt x="1254" y="1369"/>
                                  </a:lnTo>
                                  <a:lnTo>
                                    <a:pt x="1288" y="1341"/>
                                  </a:lnTo>
                                  <a:lnTo>
                                    <a:pt x="1322" y="1311"/>
                                  </a:lnTo>
                                  <a:lnTo>
                                    <a:pt x="1354" y="1280"/>
                                  </a:lnTo>
                                  <a:lnTo>
                                    <a:pt x="1386" y="1249"/>
                                  </a:lnTo>
                                  <a:lnTo>
                                    <a:pt x="1419" y="1217"/>
                                  </a:lnTo>
                                  <a:lnTo>
                                    <a:pt x="1449" y="1185"/>
                                  </a:lnTo>
                                  <a:lnTo>
                                    <a:pt x="1478" y="1152"/>
                                  </a:lnTo>
                                  <a:lnTo>
                                    <a:pt x="1507" y="1117"/>
                                  </a:lnTo>
                                  <a:lnTo>
                                    <a:pt x="1536" y="1083"/>
                                  </a:lnTo>
                                  <a:lnTo>
                                    <a:pt x="1563" y="1048"/>
                                  </a:lnTo>
                                  <a:lnTo>
                                    <a:pt x="1590" y="1012"/>
                                  </a:lnTo>
                                  <a:lnTo>
                                    <a:pt x="1615" y="976"/>
                                  </a:lnTo>
                                  <a:lnTo>
                                    <a:pt x="1640" y="939"/>
                                  </a:lnTo>
                                  <a:lnTo>
                                    <a:pt x="1663" y="901"/>
                                  </a:lnTo>
                                  <a:lnTo>
                                    <a:pt x="1685" y="863"/>
                                  </a:lnTo>
                                  <a:lnTo>
                                    <a:pt x="1708" y="824"/>
                                  </a:lnTo>
                                  <a:lnTo>
                                    <a:pt x="1728" y="784"/>
                                  </a:lnTo>
                                  <a:lnTo>
                                    <a:pt x="1748" y="744"/>
                                  </a:lnTo>
                                  <a:lnTo>
                                    <a:pt x="1767" y="704"/>
                                  </a:lnTo>
                                  <a:lnTo>
                                    <a:pt x="1785" y="663"/>
                                  </a:lnTo>
                                  <a:lnTo>
                                    <a:pt x="1801" y="621"/>
                                  </a:lnTo>
                                  <a:lnTo>
                                    <a:pt x="1817" y="580"/>
                                  </a:lnTo>
                                  <a:lnTo>
                                    <a:pt x="1833" y="538"/>
                                  </a:lnTo>
                                  <a:lnTo>
                                    <a:pt x="1846" y="494"/>
                                  </a:lnTo>
                                  <a:lnTo>
                                    <a:pt x="1858" y="451"/>
                                  </a:lnTo>
                                  <a:lnTo>
                                    <a:pt x="1870" y="407"/>
                                  </a:lnTo>
                                  <a:lnTo>
                                    <a:pt x="1879" y="365"/>
                                  </a:lnTo>
                                  <a:lnTo>
                                    <a:pt x="1889" y="319"/>
                                  </a:lnTo>
                                  <a:lnTo>
                                    <a:pt x="1896" y="275"/>
                                  </a:lnTo>
                                  <a:lnTo>
                                    <a:pt x="1903" y="230"/>
                                  </a:lnTo>
                                  <a:lnTo>
                                    <a:pt x="1909" y="184"/>
                                  </a:lnTo>
                                  <a:lnTo>
                                    <a:pt x="1913" y="139"/>
                                  </a:lnTo>
                                  <a:lnTo>
                                    <a:pt x="1916" y="92"/>
                                  </a:lnTo>
                                  <a:lnTo>
                                    <a:pt x="1917" y="46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299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39240"/>
                              <a:ext cx="285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1813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326" y="95"/>
                                  </a:lnTo>
                                  <a:lnTo>
                                    <a:pt x="372" y="104"/>
                                  </a:lnTo>
                                  <a:lnTo>
                                    <a:pt x="417" y="113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506" y="135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92" y="161"/>
                                  </a:lnTo>
                                  <a:lnTo>
                                    <a:pt x="635" y="175"/>
                                  </a:lnTo>
                                  <a:lnTo>
                                    <a:pt x="677" y="191"/>
                                  </a:lnTo>
                                  <a:lnTo>
                                    <a:pt x="719" y="206"/>
                                  </a:lnTo>
                                  <a:lnTo>
                                    <a:pt x="761" y="224"/>
                                  </a:lnTo>
                                  <a:lnTo>
                                    <a:pt x="801" y="242"/>
                                  </a:lnTo>
                                  <a:lnTo>
                                    <a:pt x="841" y="261"/>
                                  </a:lnTo>
                                  <a:lnTo>
                                    <a:pt x="880" y="280"/>
                                  </a:lnTo>
                                  <a:lnTo>
                                    <a:pt x="920" y="301"/>
                                  </a:lnTo>
                                  <a:lnTo>
                                    <a:pt x="958" y="323"/>
                                  </a:lnTo>
                                  <a:lnTo>
                                    <a:pt x="996" y="345"/>
                                  </a:lnTo>
                                  <a:lnTo>
                                    <a:pt x="1033" y="368"/>
                                  </a:lnTo>
                                  <a:lnTo>
                                    <a:pt x="1069" y="392"/>
                                  </a:lnTo>
                                  <a:lnTo>
                                    <a:pt x="1105" y="417"/>
                                  </a:lnTo>
                                  <a:lnTo>
                                    <a:pt x="1141" y="443"/>
                                  </a:lnTo>
                                  <a:lnTo>
                                    <a:pt x="1176" y="469"/>
                                  </a:lnTo>
                                  <a:lnTo>
                                    <a:pt x="1209" y="496"/>
                                  </a:lnTo>
                                  <a:lnTo>
                                    <a:pt x="1243" y="524"/>
                                  </a:lnTo>
                                  <a:lnTo>
                                    <a:pt x="1275" y="552"/>
                                  </a:lnTo>
                                  <a:lnTo>
                                    <a:pt x="1307" y="582"/>
                                  </a:lnTo>
                                  <a:lnTo>
                                    <a:pt x="1338" y="612"/>
                                  </a:lnTo>
                                  <a:lnTo>
                                    <a:pt x="1368" y="642"/>
                                  </a:lnTo>
                                  <a:lnTo>
                                    <a:pt x="1398" y="673"/>
                                  </a:lnTo>
                                  <a:lnTo>
                                    <a:pt x="1427" y="705"/>
                                  </a:lnTo>
                                  <a:lnTo>
                                    <a:pt x="1455" y="739"/>
                                  </a:lnTo>
                                  <a:lnTo>
                                    <a:pt x="1482" y="772"/>
                                  </a:lnTo>
                                  <a:lnTo>
                                    <a:pt x="1508" y="805"/>
                                  </a:lnTo>
                                  <a:lnTo>
                                    <a:pt x="1533" y="840"/>
                                  </a:lnTo>
                                  <a:lnTo>
                                    <a:pt x="1557" y="876"/>
                                  </a:lnTo>
                                  <a:lnTo>
                                    <a:pt x="1581" y="911"/>
                                  </a:lnTo>
                                  <a:lnTo>
                                    <a:pt x="1604" y="947"/>
                                  </a:lnTo>
                                  <a:lnTo>
                                    <a:pt x="1626" y="984"/>
                                  </a:lnTo>
                                  <a:lnTo>
                                    <a:pt x="1647" y="1021"/>
                                  </a:lnTo>
                                  <a:lnTo>
                                    <a:pt x="1667" y="1059"/>
                                  </a:lnTo>
                                  <a:lnTo>
                                    <a:pt x="1687" y="1097"/>
                                  </a:lnTo>
                                  <a:lnTo>
                                    <a:pt x="1705" y="1136"/>
                                  </a:lnTo>
                                  <a:lnTo>
                                    <a:pt x="1721" y="1175"/>
                                  </a:lnTo>
                                  <a:lnTo>
                                    <a:pt x="1737" y="1216"/>
                                  </a:lnTo>
                                  <a:lnTo>
                                    <a:pt x="1752" y="1255"/>
                                  </a:lnTo>
                                  <a:lnTo>
                                    <a:pt x="1767" y="1296"/>
                                  </a:lnTo>
                                  <a:lnTo>
                                    <a:pt x="1780" y="1337"/>
                                  </a:lnTo>
                                  <a:lnTo>
                                    <a:pt x="1792" y="1379"/>
                                  </a:lnTo>
                                  <a:lnTo>
                                    <a:pt x="1803" y="1420"/>
                                  </a:lnTo>
                                  <a:lnTo>
                                    <a:pt x="1812" y="1463"/>
                                  </a:lnTo>
                                  <a:lnTo>
                                    <a:pt x="1821" y="1506"/>
                                  </a:lnTo>
                                  <a:lnTo>
                                    <a:pt x="1829" y="1549"/>
                                  </a:lnTo>
                                  <a:lnTo>
                                    <a:pt x="1835" y="1591"/>
                                  </a:lnTo>
                                  <a:lnTo>
                                    <a:pt x="1840" y="1635"/>
                                  </a:lnTo>
                                  <a:lnTo>
                                    <a:pt x="1845" y="1679"/>
                                  </a:lnTo>
                                  <a:lnTo>
                                    <a:pt x="1847" y="1723"/>
                                  </a:lnTo>
                                  <a:lnTo>
                                    <a:pt x="1849" y="1767"/>
                                  </a:lnTo>
                                  <a:lnTo>
                                    <a:pt x="1849" y="1813"/>
                                  </a:lnTo>
                                  <a:lnTo>
                                    <a:pt x="1919" y="1813"/>
                                  </a:lnTo>
                                  <a:lnTo>
                                    <a:pt x="1917" y="1766"/>
                                  </a:lnTo>
                                  <a:lnTo>
                                    <a:pt x="1916" y="1720"/>
                                  </a:lnTo>
                                  <a:lnTo>
                                    <a:pt x="1913" y="1673"/>
                                  </a:lnTo>
                                  <a:lnTo>
                                    <a:pt x="1909" y="1628"/>
                                  </a:lnTo>
                                  <a:lnTo>
                                    <a:pt x="1903" y="1582"/>
                                  </a:lnTo>
                                  <a:lnTo>
                                    <a:pt x="1896" y="1538"/>
                                  </a:lnTo>
                                  <a:lnTo>
                                    <a:pt x="1889" y="1493"/>
                                  </a:lnTo>
                                  <a:lnTo>
                                    <a:pt x="1879" y="1449"/>
                                  </a:lnTo>
                                  <a:lnTo>
                                    <a:pt x="1870" y="1405"/>
                                  </a:lnTo>
                                  <a:lnTo>
                                    <a:pt x="1858" y="1361"/>
                                  </a:lnTo>
                                  <a:lnTo>
                                    <a:pt x="1846" y="1318"/>
                                  </a:lnTo>
                                  <a:lnTo>
                                    <a:pt x="1833" y="1275"/>
                                  </a:lnTo>
                                  <a:lnTo>
                                    <a:pt x="1817" y="1232"/>
                                  </a:lnTo>
                                  <a:lnTo>
                                    <a:pt x="1801" y="1191"/>
                                  </a:lnTo>
                                  <a:lnTo>
                                    <a:pt x="1785" y="1149"/>
                                  </a:lnTo>
                                  <a:lnTo>
                                    <a:pt x="1767" y="1109"/>
                                  </a:lnTo>
                                  <a:lnTo>
                                    <a:pt x="1748" y="1068"/>
                                  </a:lnTo>
                                  <a:lnTo>
                                    <a:pt x="1728" y="1028"/>
                                  </a:lnTo>
                                  <a:lnTo>
                                    <a:pt x="1708" y="988"/>
                                  </a:lnTo>
                                  <a:lnTo>
                                    <a:pt x="1685" y="949"/>
                                  </a:lnTo>
                                  <a:lnTo>
                                    <a:pt x="1663" y="911"/>
                                  </a:lnTo>
                                  <a:lnTo>
                                    <a:pt x="1640" y="874"/>
                                  </a:lnTo>
                                  <a:lnTo>
                                    <a:pt x="1615" y="836"/>
                                  </a:lnTo>
                                  <a:lnTo>
                                    <a:pt x="1590" y="801"/>
                                  </a:lnTo>
                                  <a:lnTo>
                                    <a:pt x="1563" y="765"/>
                                  </a:lnTo>
                                  <a:lnTo>
                                    <a:pt x="1536" y="729"/>
                                  </a:lnTo>
                                  <a:lnTo>
                                    <a:pt x="1507" y="695"/>
                                  </a:lnTo>
                                  <a:lnTo>
                                    <a:pt x="1478" y="660"/>
                                  </a:lnTo>
                                  <a:lnTo>
                                    <a:pt x="1449" y="627"/>
                                  </a:lnTo>
                                  <a:lnTo>
                                    <a:pt x="1419" y="595"/>
                                  </a:lnTo>
                                  <a:lnTo>
                                    <a:pt x="1386" y="563"/>
                                  </a:lnTo>
                                  <a:lnTo>
                                    <a:pt x="1354" y="532"/>
                                  </a:lnTo>
                                  <a:lnTo>
                                    <a:pt x="1322" y="501"/>
                                  </a:lnTo>
                                  <a:lnTo>
                                    <a:pt x="1288" y="471"/>
                                  </a:lnTo>
                                  <a:lnTo>
                                    <a:pt x="1254" y="443"/>
                                  </a:lnTo>
                                  <a:lnTo>
                                    <a:pt x="1218" y="414"/>
                                  </a:lnTo>
                                  <a:lnTo>
                                    <a:pt x="1182" y="387"/>
                                  </a:lnTo>
                                  <a:lnTo>
                                    <a:pt x="1146" y="361"/>
                                  </a:lnTo>
                                  <a:lnTo>
                                    <a:pt x="1109" y="336"/>
                                  </a:lnTo>
                                  <a:lnTo>
                                    <a:pt x="1071" y="311"/>
                                  </a:lnTo>
                                  <a:lnTo>
                                    <a:pt x="1032" y="286"/>
                                  </a:lnTo>
                                  <a:lnTo>
                                    <a:pt x="993" y="263"/>
                                  </a:lnTo>
                                  <a:lnTo>
                                    <a:pt x="952" y="241"/>
                                  </a:lnTo>
                                  <a:lnTo>
                                    <a:pt x="913" y="219"/>
                                  </a:lnTo>
                                  <a:lnTo>
                                    <a:pt x="871" y="199"/>
                                  </a:lnTo>
                                  <a:lnTo>
                                    <a:pt x="830" y="179"/>
                                  </a:lnTo>
                                  <a:lnTo>
                                    <a:pt x="787" y="161"/>
                                  </a:lnTo>
                                  <a:lnTo>
                                    <a:pt x="745" y="143"/>
                                  </a:lnTo>
                                  <a:lnTo>
                                    <a:pt x="702" y="126"/>
                                  </a:lnTo>
                                  <a:lnTo>
                                    <a:pt x="658" y="111"/>
                                  </a:lnTo>
                                  <a:lnTo>
                                    <a:pt x="614" y="95"/>
                                  </a:lnTo>
                                  <a:lnTo>
                                    <a:pt x="569" y="81"/>
                                  </a:lnTo>
                                  <a:lnTo>
                                    <a:pt x="524" y="69"/>
                                  </a:lnTo>
                                  <a:lnTo>
                                    <a:pt x="478" y="57"/>
                                  </a:lnTo>
                                  <a:lnTo>
                                    <a:pt x="432" y="4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924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633" y="68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39240"/>
                              <a:ext cx="285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1813">
                                  <a:moveTo>
                                    <a:pt x="69" y="1813"/>
                                  </a:moveTo>
                                  <a:lnTo>
                                    <a:pt x="69" y="1813"/>
                                  </a:lnTo>
                                  <a:lnTo>
                                    <a:pt x="69" y="1767"/>
                                  </a:lnTo>
                                  <a:lnTo>
                                    <a:pt x="72" y="1723"/>
                                  </a:lnTo>
                                  <a:lnTo>
                                    <a:pt x="74" y="1679"/>
                                  </a:lnTo>
                                  <a:lnTo>
                                    <a:pt x="79" y="1635"/>
                                  </a:lnTo>
                                  <a:lnTo>
                                    <a:pt x="84" y="1591"/>
                                  </a:lnTo>
                                  <a:lnTo>
                                    <a:pt x="91" y="1549"/>
                                  </a:lnTo>
                                  <a:lnTo>
                                    <a:pt x="98" y="1506"/>
                                  </a:lnTo>
                                  <a:lnTo>
                                    <a:pt x="107" y="1463"/>
                                  </a:lnTo>
                                  <a:lnTo>
                                    <a:pt x="116" y="1420"/>
                                  </a:lnTo>
                                  <a:lnTo>
                                    <a:pt x="127" y="1379"/>
                                  </a:lnTo>
                                  <a:lnTo>
                                    <a:pt x="140" y="1337"/>
                                  </a:lnTo>
                                  <a:lnTo>
                                    <a:pt x="152" y="1296"/>
                                  </a:lnTo>
                                  <a:lnTo>
                                    <a:pt x="166" y="1255"/>
                                  </a:lnTo>
                                  <a:lnTo>
                                    <a:pt x="182" y="1216"/>
                                  </a:lnTo>
                                  <a:lnTo>
                                    <a:pt x="197" y="1175"/>
                                  </a:lnTo>
                                  <a:lnTo>
                                    <a:pt x="214" y="1136"/>
                                  </a:lnTo>
                                  <a:lnTo>
                                    <a:pt x="233" y="1097"/>
                                  </a:lnTo>
                                  <a:lnTo>
                                    <a:pt x="253" y="1059"/>
                                  </a:lnTo>
                                  <a:lnTo>
                                    <a:pt x="272" y="1021"/>
                                  </a:lnTo>
                                  <a:lnTo>
                                    <a:pt x="293" y="984"/>
                                  </a:lnTo>
                                  <a:lnTo>
                                    <a:pt x="315" y="947"/>
                                  </a:lnTo>
                                  <a:lnTo>
                                    <a:pt x="337" y="911"/>
                                  </a:lnTo>
                                  <a:lnTo>
                                    <a:pt x="361" y="876"/>
                                  </a:lnTo>
                                  <a:lnTo>
                                    <a:pt x="385" y="840"/>
                                  </a:lnTo>
                                  <a:lnTo>
                                    <a:pt x="410" y="805"/>
                                  </a:lnTo>
                                  <a:lnTo>
                                    <a:pt x="438" y="772"/>
                                  </a:lnTo>
                                  <a:lnTo>
                                    <a:pt x="464" y="739"/>
                                  </a:lnTo>
                                  <a:lnTo>
                                    <a:pt x="492" y="705"/>
                                  </a:lnTo>
                                  <a:lnTo>
                                    <a:pt x="520" y="673"/>
                                  </a:lnTo>
                                  <a:lnTo>
                                    <a:pt x="550" y="642"/>
                                  </a:lnTo>
                                  <a:lnTo>
                                    <a:pt x="580" y="612"/>
                                  </a:lnTo>
                                  <a:lnTo>
                                    <a:pt x="611" y="582"/>
                                  </a:lnTo>
                                  <a:lnTo>
                                    <a:pt x="644" y="552"/>
                                  </a:lnTo>
                                  <a:lnTo>
                                    <a:pt x="676" y="524"/>
                                  </a:lnTo>
                                  <a:lnTo>
                                    <a:pt x="709" y="496"/>
                                  </a:lnTo>
                                  <a:lnTo>
                                    <a:pt x="743" y="469"/>
                                  </a:lnTo>
                                  <a:lnTo>
                                    <a:pt x="778" y="443"/>
                                  </a:lnTo>
                                  <a:lnTo>
                                    <a:pt x="814" y="417"/>
                                  </a:lnTo>
                                  <a:lnTo>
                                    <a:pt x="849" y="392"/>
                                  </a:lnTo>
                                  <a:lnTo>
                                    <a:pt x="885" y="368"/>
                                  </a:lnTo>
                                  <a:lnTo>
                                    <a:pt x="924" y="345"/>
                                  </a:lnTo>
                                  <a:lnTo>
                                    <a:pt x="961" y="323"/>
                                  </a:lnTo>
                                  <a:lnTo>
                                    <a:pt x="999" y="301"/>
                                  </a:lnTo>
                                  <a:lnTo>
                                    <a:pt x="1038" y="280"/>
                                  </a:lnTo>
                                  <a:lnTo>
                                    <a:pt x="1078" y="261"/>
                                  </a:lnTo>
                                  <a:lnTo>
                                    <a:pt x="1117" y="242"/>
                                  </a:lnTo>
                                  <a:lnTo>
                                    <a:pt x="1159" y="224"/>
                                  </a:lnTo>
                                  <a:lnTo>
                                    <a:pt x="1200" y="206"/>
                                  </a:lnTo>
                                  <a:lnTo>
                                    <a:pt x="1242" y="191"/>
                                  </a:lnTo>
                                  <a:lnTo>
                                    <a:pt x="1284" y="175"/>
                                  </a:lnTo>
                                  <a:lnTo>
                                    <a:pt x="1327" y="161"/>
                                  </a:lnTo>
                                  <a:lnTo>
                                    <a:pt x="1370" y="148"/>
                                  </a:lnTo>
                                  <a:lnTo>
                                    <a:pt x="1413" y="135"/>
                                  </a:lnTo>
                                  <a:lnTo>
                                    <a:pt x="1457" y="124"/>
                                  </a:lnTo>
                                  <a:lnTo>
                                    <a:pt x="1501" y="113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592" y="95"/>
                                  </a:lnTo>
                                  <a:lnTo>
                                    <a:pt x="1638" y="88"/>
                                  </a:lnTo>
                                  <a:lnTo>
                                    <a:pt x="1683" y="82"/>
                                  </a:lnTo>
                                  <a:lnTo>
                                    <a:pt x="1730" y="78"/>
                                  </a:lnTo>
                                  <a:lnTo>
                                    <a:pt x="1777" y="74"/>
                                  </a:lnTo>
                                  <a:lnTo>
                                    <a:pt x="1823" y="70"/>
                                  </a:lnTo>
                                  <a:lnTo>
                                    <a:pt x="1871" y="69"/>
                                  </a:lnTo>
                                  <a:lnTo>
                                    <a:pt x="1919" y="68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870" y="0"/>
                                  </a:lnTo>
                                  <a:lnTo>
                                    <a:pt x="1821" y="3"/>
                                  </a:lnTo>
                                  <a:lnTo>
                                    <a:pt x="1772" y="5"/>
                                  </a:lnTo>
                                  <a:lnTo>
                                    <a:pt x="1724" y="10"/>
                                  </a:lnTo>
                                  <a:lnTo>
                                    <a:pt x="1675" y="15"/>
                                  </a:lnTo>
                                  <a:lnTo>
                                    <a:pt x="1628" y="21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34" y="37"/>
                                  </a:lnTo>
                                  <a:lnTo>
                                    <a:pt x="1487" y="47"/>
                                  </a:lnTo>
                                  <a:lnTo>
                                    <a:pt x="1440" y="57"/>
                                  </a:lnTo>
                                  <a:lnTo>
                                    <a:pt x="1395" y="69"/>
                                  </a:lnTo>
                                  <a:lnTo>
                                    <a:pt x="1351" y="81"/>
                                  </a:lnTo>
                                  <a:lnTo>
                                    <a:pt x="1305" y="95"/>
                                  </a:lnTo>
                                  <a:lnTo>
                                    <a:pt x="1261" y="111"/>
                                  </a:lnTo>
                                  <a:lnTo>
                                    <a:pt x="1218" y="126"/>
                                  </a:lnTo>
                                  <a:lnTo>
                                    <a:pt x="1175" y="143"/>
                                  </a:lnTo>
                                  <a:lnTo>
                                    <a:pt x="1132" y="161"/>
                                  </a:lnTo>
                                  <a:lnTo>
                                    <a:pt x="1090" y="179"/>
                                  </a:lnTo>
                                  <a:lnTo>
                                    <a:pt x="1048" y="199"/>
                                  </a:lnTo>
                                  <a:lnTo>
                                    <a:pt x="1006" y="219"/>
                                  </a:lnTo>
                                  <a:lnTo>
                                    <a:pt x="967" y="241"/>
                                  </a:lnTo>
                                  <a:lnTo>
                                    <a:pt x="926" y="263"/>
                                  </a:lnTo>
                                  <a:lnTo>
                                    <a:pt x="887" y="286"/>
                                  </a:lnTo>
                                  <a:lnTo>
                                    <a:pt x="848" y="311"/>
                                  </a:lnTo>
                                  <a:lnTo>
                                    <a:pt x="811" y="336"/>
                                  </a:lnTo>
                                  <a:lnTo>
                                    <a:pt x="773" y="361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01" y="414"/>
                                  </a:lnTo>
                                  <a:lnTo>
                                    <a:pt x="665" y="443"/>
                                  </a:lnTo>
                                  <a:lnTo>
                                    <a:pt x="631" y="471"/>
                                  </a:lnTo>
                                  <a:lnTo>
                                    <a:pt x="597" y="501"/>
                                  </a:lnTo>
                                  <a:lnTo>
                                    <a:pt x="565" y="532"/>
                                  </a:lnTo>
                                  <a:lnTo>
                                    <a:pt x="532" y="563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470" y="627"/>
                                  </a:lnTo>
                                  <a:lnTo>
                                    <a:pt x="440" y="660"/>
                                  </a:lnTo>
                                  <a:lnTo>
                                    <a:pt x="412" y="695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55" y="765"/>
                                  </a:lnTo>
                                  <a:lnTo>
                                    <a:pt x="329" y="801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279" y="874"/>
                                  </a:lnTo>
                                  <a:lnTo>
                                    <a:pt x="256" y="911"/>
                                  </a:lnTo>
                                  <a:lnTo>
                                    <a:pt x="233" y="949"/>
                                  </a:lnTo>
                                  <a:lnTo>
                                    <a:pt x="211" y="988"/>
                                  </a:lnTo>
                                  <a:lnTo>
                                    <a:pt x="190" y="1028"/>
                                  </a:lnTo>
                                  <a:lnTo>
                                    <a:pt x="171" y="1068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34" y="1149"/>
                                  </a:lnTo>
                                  <a:lnTo>
                                    <a:pt x="117" y="1191"/>
                                  </a:lnTo>
                                  <a:lnTo>
                                    <a:pt x="102" y="1232"/>
                                  </a:lnTo>
                                  <a:lnTo>
                                    <a:pt x="87" y="1275"/>
                                  </a:lnTo>
                                  <a:lnTo>
                                    <a:pt x="73" y="1318"/>
                                  </a:lnTo>
                                  <a:lnTo>
                                    <a:pt x="61" y="1361"/>
                                  </a:lnTo>
                                  <a:lnTo>
                                    <a:pt x="49" y="1405"/>
                                  </a:lnTo>
                                  <a:lnTo>
                                    <a:pt x="40" y="1449"/>
                                  </a:lnTo>
                                  <a:lnTo>
                                    <a:pt x="30" y="1493"/>
                                  </a:lnTo>
                                  <a:lnTo>
                                    <a:pt x="23" y="1538"/>
                                  </a:lnTo>
                                  <a:lnTo>
                                    <a:pt x="16" y="1582"/>
                                  </a:lnTo>
                                  <a:lnTo>
                                    <a:pt x="10" y="1628"/>
                                  </a:lnTo>
                                  <a:lnTo>
                                    <a:pt x="6" y="1673"/>
                                  </a:lnTo>
                                  <a:lnTo>
                                    <a:pt x="2" y="1720"/>
                                  </a:lnTo>
                                  <a:lnTo>
                                    <a:pt x="1" y="1766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69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299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299520"/>
                              <a:ext cx="2851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1812">
                                  <a:moveTo>
                                    <a:pt x="1919" y="1744"/>
                                  </a:moveTo>
                                  <a:lnTo>
                                    <a:pt x="1919" y="1744"/>
                                  </a:lnTo>
                                  <a:lnTo>
                                    <a:pt x="1871" y="1743"/>
                                  </a:lnTo>
                                  <a:lnTo>
                                    <a:pt x="1823" y="1742"/>
                                  </a:lnTo>
                                  <a:lnTo>
                                    <a:pt x="1777" y="1738"/>
                                  </a:lnTo>
                                  <a:lnTo>
                                    <a:pt x="1730" y="1735"/>
                                  </a:lnTo>
                                  <a:lnTo>
                                    <a:pt x="1683" y="1730"/>
                                  </a:lnTo>
                                  <a:lnTo>
                                    <a:pt x="1638" y="1724"/>
                                  </a:lnTo>
                                  <a:lnTo>
                                    <a:pt x="1592" y="1717"/>
                                  </a:lnTo>
                                  <a:lnTo>
                                    <a:pt x="1547" y="1708"/>
                                  </a:lnTo>
                                  <a:lnTo>
                                    <a:pt x="1501" y="1699"/>
                                  </a:lnTo>
                                  <a:lnTo>
                                    <a:pt x="1457" y="1688"/>
                                  </a:lnTo>
                                  <a:lnTo>
                                    <a:pt x="1413" y="1677"/>
                                  </a:lnTo>
                                  <a:lnTo>
                                    <a:pt x="1370" y="1664"/>
                                  </a:lnTo>
                                  <a:lnTo>
                                    <a:pt x="1327" y="1651"/>
                                  </a:lnTo>
                                  <a:lnTo>
                                    <a:pt x="1284" y="1637"/>
                                  </a:lnTo>
                                  <a:lnTo>
                                    <a:pt x="1242" y="1622"/>
                                  </a:lnTo>
                                  <a:lnTo>
                                    <a:pt x="1200" y="1606"/>
                                  </a:lnTo>
                                  <a:lnTo>
                                    <a:pt x="1159" y="1588"/>
                                  </a:lnTo>
                                  <a:lnTo>
                                    <a:pt x="1117" y="1570"/>
                                  </a:lnTo>
                                  <a:lnTo>
                                    <a:pt x="1078" y="1551"/>
                                  </a:lnTo>
                                  <a:lnTo>
                                    <a:pt x="1038" y="1532"/>
                                  </a:lnTo>
                                  <a:lnTo>
                                    <a:pt x="999" y="1511"/>
                                  </a:lnTo>
                                  <a:lnTo>
                                    <a:pt x="961" y="1490"/>
                                  </a:lnTo>
                                  <a:lnTo>
                                    <a:pt x="924" y="1467"/>
                                  </a:lnTo>
                                  <a:lnTo>
                                    <a:pt x="885" y="1444"/>
                                  </a:lnTo>
                                  <a:lnTo>
                                    <a:pt x="849" y="1421"/>
                                  </a:lnTo>
                                  <a:lnTo>
                                    <a:pt x="814" y="1396"/>
                                  </a:lnTo>
                                  <a:lnTo>
                                    <a:pt x="778" y="1369"/>
                                  </a:lnTo>
                                  <a:lnTo>
                                    <a:pt x="743" y="1343"/>
                                  </a:lnTo>
                                  <a:lnTo>
                                    <a:pt x="709" y="1316"/>
                                  </a:lnTo>
                                  <a:lnTo>
                                    <a:pt x="676" y="1289"/>
                                  </a:lnTo>
                                  <a:lnTo>
                                    <a:pt x="644" y="1260"/>
                                  </a:lnTo>
                                  <a:lnTo>
                                    <a:pt x="611" y="1230"/>
                                  </a:lnTo>
                                  <a:lnTo>
                                    <a:pt x="580" y="1201"/>
                                  </a:lnTo>
                                  <a:lnTo>
                                    <a:pt x="550" y="1170"/>
                                  </a:lnTo>
                                  <a:lnTo>
                                    <a:pt x="520" y="1139"/>
                                  </a:lnTo>
                                  <a:lnTo>
                                    <a:pt x="492" y="1107"/>
                                  </a:lnTo>
                                  <a:lnTo>
                                    <a:pt x="464" y="1075"/>
                                  </a:lnTo>
                                  <a:lnTo>
                                    <a:pt x="438" y="1041"/>
                                  </a:lnTo>
                                  <a:lnTo>
                                    <a:pt x="410" y="1007"/>
                                  </a:lnTo>
                                  <a:lnTo>
                                    <a:pt x="385" y="972"/>
                                  </a:lnTo>
                                  <a:lnTo>
                                    <a:pt x="361" y="937"/>
                                  </a:lnTo>
                                  <a:lnTo>
                                    <a:pt x="337" y="901"/>
                                  </a:lnTo>
                                  <a:lnTo>
                                    <a:pt x="315" y="865"/>
                                  </a:lnTo>
                                  <a:lnTo>
                                    <a:pt x="293" y="828"/>
                                  </a:lnTo>
                                  <a:lnTo>
                                    <a:pt x="272" y="792"/>
                                  </a:lnTo>
                                  <a:lnTo>
                                    <a:pt x="253" y="753"/>
                                  </a:lnTo>
                                  <a:lnTo>
                                    <a:pt x="233" y="715"/>
                                  </a:lnTo>
                                  <a:lnTo>
                                    <a:pt x="214" y="676"/>
                                  </a:lnTo>
                                  <a:lnTo>
                                    <a:pt x="197" y="637"/>
                                  </a:lnTo>
                                  <a:lnTo>
                                    <a:pt x="182" y="597"/>
                                  </a:lnTo>
                                  <a:lnTo>
                                    <a:pt x="166" y="557"/>
                                  </a:lnTo>
                                  <a:lnTo>
                                    <a:pt x="152" y="516"/>
                                  </a:lnTo>
                                  <a:lnTo>
                                    <a:pt x="140" y="475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16" y="392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49" y="407"/>
                                  </a:lnTo>
                                  <a:lnTo>
                                    <a:pt x="61" y="451"/>
                                  </a:lnTo>
                                  <a:lnTo>
                                    <a:pt x="73" y="494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102" y="580"/>
                                  </a:lnTo>
                                  <a:lnTo>
                                    <a:pt x="117" y="621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52" y="704"/>
                                  </a:lnTo>
                                  <a:lnTo>
                                    <a:pt x="171" y="744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211" y="824"/>
                                  </a:lnTo>
                                  <a:lnTo>
                                    <a:pt x="233" y="863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279" y="939"/>
                                  </a:lnTo>
                                  <a:lnTo>
                                    <a:pt x="304" y="976"/>
                                  </a:lnTo>
                                  <a:lnTo>
                                    <a:pt x="329" y="1012"/>
                                  </a:lnTo>
                                  <a:lnTo>
                                    <a:pt x="355" y="1048"/>
                                  </a:lnTo>
                                  <a:lnTo>
                                    <a:pt x="383" y="1083"/>
                                  </a:lnTo>
                                  <a:lnTo>
                                    <a:pt x="412" y="1117"/>
                                  </a:lnTo>
                                  <a:lnTo>
                                    <a:pt x="440" y="1152"/>
                                  </a:lnTo>
                                  <a:lnTo>
                                    <a:pt x="470" y="1185"/>
                                  </a:lnTo>
                                  <a:lnTo>
                                    <a:pt x="501" y="1217"/>
                                  </a:lnTo>
                                  <a:lnTo>
                                    <a:pt x="532" y="1249"/>
                                  </a:lnTo>
                                  <a:lnTo>
                                    <a:pt x="565" y="1280"/>
                                  </a:lnTo>
                                  <a:lnTo>
                                    <a:pt x="597" y="1311"/>
                                  </a:lnTo>
                                  <a:lnTo>
                                    <a:pt x="631" y="1341"/>
                                  </a:lnTo>
                                  <a:lnTo>
                                    <a:pt x="665" y="1369"/>
                                  </a:lnTo>
                                  <a:lnTo>
                                    <a:pt x="701" y="1398"/>
                                  </a:lnTo>
                                  <a:lnTo>
                                    <a:pt x="737" y="1425"/>
                                  </a:lnTo>
                                  <a:lnTo>
                                    <a:pt x="773" y="1452"/>
                                  </a:lnTo>
                                  <a:lnTo>
                                    <a:pt x="811" y="1478"/>
                                  </a:lnTo>
                                  <a:lnTo>
                                    <a:pt x="848" y="1501"/>
                                  </a:lnTo>
                                  <a:lnTo>
                                    <a:pt x="887" y="1526"/>
                                  </a:lnTo>
                                  <a:lnTo>
                                    <a:pt x="926" y="1549"/>
                                  </a:lnTo>
                                  <a:lnTo>
                                    <a:pt x="967" y="1572"/>
                                  </a:lnTo>
                                  <a:lnTo>
                                    <a:pt x="1006" y="1593"/>
                                  </a:lnTo>
                                  <a:lnTo>
                                    <a:pt x="1048" y="1613"/>
                                  </a:lnTo>
                                  <a:lnTo>
                                    <a:pt x="1090" y="1633"/>
                                  </a:lnTo>
                                  <a:lnTo>
                                    <a:pt x="1132" y="1651"/>
                                  </a:lnTo>
                                  <a:lnTo>
                                    <a:pt x="1175" y="1669"/>
                                  </a:lnTo>
                                  <a:lnTo>
                                    <a:pt x="1218" y="1686"/>
                                  </a:lnTo>
                                  <a:lnTo>
                                    <a:pt x="1261" y="1702"/>
                                  </a:lnTo>
                                  <a:lnTo>
                                    <a:pt x="1305" y="1717"/>
                                  </a:lnTo>
                                  <a:lnTo>
                                    <a:pt x="1351" y="1731"/>
                                  </a:lnTo>
                                  <a:lnTo>
                                    <a:pt x="1395" y="1743"/>
                                  </a:lnTo>
                                  <a:lnTo>
                                    <a:pt x="1440" y="1755"/>
                                  </a:lnTo>
                                  <a:lnTo>
                                    <a:pt x="1487" y="1765"/>
                                  </a:lnTo>
                                  <a:lnTo>
                                    <a:pt x="1534" y="1775"/>
                                  </a:lnTo>
                                  <a:lnTo>
                                    <a:pt x="1580" y="1783"/>
                                  </a:lnTo>
                                  <a:lnTo>
                                    <a:pt x="1628" y="1792"/>
                                  </a:lnTo>
                                  <a:lnTo>
                                    <a:pt x="1675" y="1798"/>
                                  </a:lnTo>
                                  <a:lnTo>
                                    <a:pt x="1724" y="1802"/>
                                  </a:lnTo>
                                  <a:lnTo>
                                    <a:pt x="1772" y="1807"/>
                                  </a:lnTo>
                                  <a:lnTo>
                                    <a:pt x="1821" y="1809"/>
                                  </a:lnTo>
                                  <a:lnTo>
                                    <a:pt x="1870" y="1812"/>
                                  </a:lnTo>
                                  <a:lnTo>
                                    <a:pt x="1919" y="1812"/>
                                  </a:lnTo>
                                  <a:lnTo>
                                    <a:pt x="1919" y="1812"/>
                                  </a:lnTo>
                                  <a:lnTo>
                                    <a:pt x="1919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4200"/>
                              <a:ext cx="923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4" h="2443">
                                  <a:moveTo>
                                    <a:pt x="1290" y="0"/>
                                  </a:moveTo>
                                  <a:lnTo>
                                    <a:pt x="4923" y="0"/>
                                  </a:lnTo>
                                  <a:lnTo>
                                    <a:pt x="4990" y="3"/>
                                  </a:lnTo>
                                  <a:lnTo>
                                    <a:pt x="5054" y="7"/>
                                  </a:lnTo>
                                  <a:lnTo>
                                    <a:pt x="5119" y="15"/>
                                  </a:lnTo>
                                  <a:lnTo>
                                    <a:pt x="5182" y="25"/>
                                  </a:lnTo>
                                  <a:lnTo>
                                    <a:pt x="5245" y="40"/>
                                  </a:lnTo>
                                  <a:lnTo>
                                    <a:pt x="5306" y="56"/>
                                  </a:lnTo>
                                  <a:lnTo>
                                    <a:pt x="5366" y="75"/>
                                  </a:lnTo>
                                  <a:lnTo>
                                    <a:pt x="5424" y="97"/>
                                  </a:lnTo>
                                  <a:lnTo>
                                    <a:pt x="5482" y="122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90" y="179"/>
                                  </a:lnTo>
                                  <a:lnTo>
                                    <a:pt x="5643" y="210"/>
                                  </a:lnTo>
                                  <a:lnTo>
                                    <a:pt x="5693" y="244"/>
                                  </a:lnTo>
                                  <a:lnTo>
                                    <a:pt x="5742" y="281"/>
                                  </a:lnTo>
                                  <a:lnTo>
                                    <a:pt x="5789" y="319"/>
                                  </a:lnTo>
                                  <a:lnTo>
                                    <a:pt x="5834" y="359"/>
                                  </a:lnTo>
                                  <a:lnTo>
                                    <a:pt x="5877" y="402"/>
                                  </a:lnTo>
                                  <a:lnTo>
                                    <a:pt x="5918" y="446"/>
                                  </a:lnTo>
                                  <a:lnTo>
                                    <a:pt x="5956" y="493"/>
                                  </a:lnTo>
                                  <a:lnTo>
                                    <a:pt x="5992" y="540"/>
                                  </a:lnTo>
                                  <a:lnTo>
                                    <a:pt x="6026" y="590"/>
                                  </a:lnTo>
                                  <a:lnTo>
                                    <a:pt x="6057" y="641"/>
                                  </a:lnTo>
                                  <a:lnTo>
                                    <a:pt x="6086" y="694"/>
                                  </a:lnTo>
                                  <a:lnTo>
                                    <a:pt x="6112" y="747"/>
                                  </a:lnTo>
                                  <a:lnTo>
                                    <a:pt x="6135" y="803"/>
                                  </a:lnTo>
                                  <a:lnTo>
                                    <a:pt x="6155" y="860"/>
                                  </a:lnTo>
                                  <a:lnTo>
                                    <a:pt x="6173" y="917"/>
                                  </a:lnTo>
                                  <a:lnTo>
                                    <a:pt x="6187" y="977"/>
                                  </a:lnTo>
                                  <a:lnTo>
                                    <a:pt x="6198" y="1036"/>
                                  </a:lnTo>
                                  <a:lnTo>
                                    <a:pt x="6206" y="1097"/>
                                  </a:lnTo>
                                  <a:lnTo>
                                    <a:pt x="6211" y="1159"/>
                                  </a:lnTo>
                                  <a:lnTo>
                                    <a:pt x="6214" y="1222"/>
                                  </a:lnTo>
                                  <a:lnTo>
                                    <a:pt x="6214" y="1222"/>
                                  </a:lnTo>
                                  <a:lnTo>
                                    <a:pt x="6211" y="1285"/>
                                  </a:lnTo>
                                  <a:lnTo>
                                    <a:pt x="6206" y="1346"/>
                                  </a:lnTo>
                                  <a:lnTo>
                                    <a:pt x="6198" y="1407"/>
                                  </a:lnTo>
                                  <a:lnTo>
                                    <a:pt x="6187" y="1467"/>
                                  </a:lnTo>
                                  <a:lnTo>
                                    <a:pt x="6173" y="1526"/>
                                  </a:lnTo>
                                  <a:lnTo>
                                    <a:pt x="6155" y="1583"/>
                                  </a:lnTo>
                                  <a:lnTo>
                                    <a:pt x="6135" y="1640"/>
                                  </a:lnTo>
                                  <a:lnTo>
                                    <a:pt x="6112" y="1696"/>
                                  </a:lnTo>
                                  <a:lnTo>
                                    <a:pt x="6086" y="1750"/>
                                  </a:lnTo>
                                  <a:lnTo>
                                    <a:pt x="6057" y="1802"/>
                                  </a:lnTo>
                                  <a:lnTo>
                                    <a:pt x="6026" y="1853"/>
                                  </a:lnTo>
                                  <a:lnTo>
                                    <a:pt x="5992" y="1903"/>
                                  </a:lnTo>
                                  <a:lnTo>
                                    <a:pt x="5956" y="1951"/>
                                  </a:lnTo>
                                  <a:lnTo>
                                    <a:pt x="5918" y="1997"/>
                                  </a:lnTo>
                                  <a:lnTo>
                                    <a:pt x="5877" y="2041"/>
                                  </a:lnTo>
                                  <a:lnTo>
                                    <a:pt x="5834" y="2084"/>
                                  </a:lnTo>
                                  <a:lnTo>
                                    <a:pt x="5789" y="2124"/>
                                  </a:lnTo>
                                  <a:lnTo>
                                    <a:pt x="5742" y="2163"/>
                                  </a:lnTo>
                                  <a:lnTo>
                                    <a:pt x="5693" y="2199"/>
                                  </a:lnTo>
                                  <a:lnTo>
                                    <a:pt x="5643" y="2234"/>
                                  </a:lnTo>
                                  <a:lnTo>
                                    <a:pt x="5590" y="2266"/>
                                  </a:lnTo>
                                  <a:lnTo>
                                    <a:pt x="5537" y="2294"/>
                                  </a:lnTo>
                                  <a:lnTo>
                                    <a:pt x="5482" y="2322"/>
                                  </a:lnTo>
                                  <a:lnTo>
                                    <a:pt x="5424" y="2347"/>
                                  </a:lnTo>
                                  <a:lnTo>
                                    <a:pt x="5366" y="2368"/>
                                  </a:lnTo>
                                  <a:lnTo>
                                    <a:pt x="5306" y="2387"/>
                                  </a:lnTo>
                                  <a:lnTo>
                                    <a:pt x="5245" y="2404"/>
                                  </a:lnTo>
                                  <a:lnTo>
                                    <a:pt x="5182" y="2418"/>
                                  </a:lnTo>
                                  <a:lnTo>
                                    <a:pt x="5119" y="2429"/>
                                  </a:lnTo>
                                  <a:lnTo>
                                    <a:pt x="5054" y="2436"/>
                                  </a:lnTo>
                                  <a:lnTo>
                                    <a:pt x="4990" y="2440"/>
                                  </a:lnTo>
                                  <a:lnTo>
                                    <a:pt x="4923" y="2443"/>
                                  </a:lnTo>
                                  <a:lnTo>
                                    <a:pt x="1290" y="2443"/>
                                  </a:lnTo>
                                  <a:lnTo>
                                    <a:pt x="1223" y="2440"/>
                                  </a:lnTo>
                                  <a:lnTo>
                                    <a:pt x="1158" y="2436"/>
                                  </a:lnTo>
                                  <a:lnTo>
                                    <a:pt x="1094" y="2429"/>
                                  </a:lnTo>
                                  <a:lnTo>
                                    <a:pt x="1030" y="2418"/>
                                  </a:lnTo>
                                  <a:lnTo>
                                    <a:pt x="968" y="2404"/>
                                  </a:lnTo>
                                  <a:lnTo>
                                    <a:pt x="907" y="2387"/>
                                  </a:lnTo>
                                  <a:lnTo>
                                    <a:pt x="847" y="2368"/>
                                  </a:lnTo>
                                  <a:lnTo>
                                    <a:pt x="789" y="2347"/>
                                  </a:lnTo>
                                  <a:lnTo>
                                    <a:pt x="731" y="2322"/>
                                  </a:lnTo>
                                  <a:lnTo>
                                    <a:pt x="676" y="2294"/>
                                  </a:lnTo>
                                  <a:lnTo>
                                    <a:pt x="622" y="2266"/>
                                  </a:lnTo>
                                  <a:lnTo>
                                    <a:pt x="570" y="2234"/>
                                  </a:lnTo>
                                  <a:lnTo>
                                    <a:pt x="519" y="2199"/>
                                  </a:lnTo>
                                  <a:lnTo>
                                    <a:pt x="470" y="2163"/>
                                  </a:lnTo>
                                  <a:lnTo>
                                    <a:pt x="424" y="2124"/>
                                  </a:lnTo>
                                  <a:lnTo>
                                    <a:pt x="378" y="2084"/>
                                  </a:lnTo>
                                  <a:lnTo>
                                    <a:pt x="335" y="2041"/>
                                  </a:lnTo>
                                  <a:lnTo>
                                    <a:pt x="296" y="1997"/>
                                  </a:lnTo>
                                  <a:lnTo>
                                    <a:pt x="256" y="1951"/>
                                  </a:lnTo>
                                  <a:lnTo>
                                    <a:pt x="220" y="1903"/>
                                  </a:lnTo>
                                  <a:lnTo>
                                    <a:pt x="187" y="1853"/>
                                  </a:lnTo>
                                  <a:lnTo>
                                    <a:pt x="156" y="1802"/>
                                  </a:lnTo>
                                  <a:lnTo>
                                    <a:pt x="127" y="1750"/>
                                  </a:lnTo>
                                  <a:lnTo>
                                    <a:pt x="102" y="1696"/>
                                  </a:lnTo>
                                  <a:lnTo>
                                    <a:pt x="78" y="1640"/>
                                  </a:lnTo>
                                  <a:lnTo>
                                    <a:pt x="58" y="1583"/>
                                  </a:lnTo>
                                  <a:lnTo>
                                    <a:pt x="41" y="1526"/>
                                  </a:lnTo>
                                  <a:lnTo>
                                    <a:pt x="27" y="1467"/>
                                  </a:lnTo>
                                  <a:lnTo>
                                    <a:pt x="15" y="1407"/>
                                  </a:lnTo>
                                  <a:lnTo>
                                    <a:pt x="6" y="1346"/>
                                  </a:lnTo>
                                  <a:lnTo>
                                    <a:pt x="2" y="1285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2" y="1159"/>
                                  </a:lnTo>
                                  <a:lnTo>
                                    <a:pt x="6" y="1097"/>
                                  </a:lnTo>
                                  <a:lnTo>
                                    <a:pt x="15" y="1036"/>
                                  </a:lnTo>
                                  <a:lnTo>
                                    <a:pt x="27" y="977"/>
                                  </a:lnTo>
                                  <a:lnTo>
                                    <a:pt x="41" y="917"/>
                                  </a:lnTo>
                                  <a:lnTo>
                                    <a:pt x="58" y="860"/>
                                  </a:lnTo>
                                  <a:lnTo>
                                    <a:pt x="78" y="803"/>
                                  </a:lnTo>
                                  <a:lnTo>
                                    <a:pt x="102" y="747"/>
                                  </a:lnTo>
                                  <a:lnTo>
                                    <a:pt x="127" y="694"/>
                                  </a:lnTo>
                                  <a:lnTo>
                                    <a:pt x="156" y="641"/>
                                  </a:lnTo>
                                  <a:lnTo>
                                    <a:pt x="187" y="590"/>
                                  </a:lnTo>
                                  <a:lnTo>
                                    <a:pt x="220" y="540"/>
                                  </a:lnTo>
                                  <a:lnTo>
                                    <a:pt x="256" y="493"/>
                                  </a:lnTo>
                                  <a:lnTo>
                                    <a:pt x="296" y="446"/>
                                  </a:lnTo>
                                  <a:lnTo>
                                    <a:pt x="335" y="402"/>
                                  </a:lnTo>
                                  <a:lnTo>
                                    <a:pt x="378" y="359"/>
                                  </a:lnTo>
                                  <a:lnTo>
                                    <a:pt x="424" y="319"/>
                                  </a:lnTo>
                                  <a:lnTo>
                                    <a:pt x="470" y="281"/>
                                  </a:lnTo>
                                  <a:lnTo>
                                    <a:pt x="519" y="244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76" y="149"/>
                                  </a:lnTo>
                                  <a:lnTo>
                                    <a:pt x="731" y="122"/>
                                  </a:lnTo>
                                  <a:lnTo>
                                    <a:pt x="789" y="97"/>
                                  </a:lnTo>
                                  <a:lnTo>
                                    <a:pt x="847" y="75"/>
                                  </a:lnTo>
                                  <a:lnTo>
                                    <a:pt x="907" y="56"/>
                                  </a:lnTo>
                                  <a:lnTo>
                                    <a:pt x="968" y="40"/>
                                  </a:lnTo>
                                  <a:lnTo>
                                    <a:pt x="1030" y="25"/>
                                  </a:lnTo>
                                  <a:lnTo>
                                    <a:pt x="1094" y="15"/>
                                  </a:lnTo>
                                  <a:lnTo>
                                    <a:pt x="1158" y="7"/>
                                  </a:lnTo>
                                  <a:lnTo>
                                    <a:pt x="1223" y="3"/>
                                  </a:lnTo>
                                  <a:lnTo>
                                    <a:pt x="1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db7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1916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3633" y="69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19160"/>
                              <a:ext cx="19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256">
                                  <a:moveTo>
                                    <a:pt x="1325" y="1256"/>
                                  </a:moveTo>
                                  <a:lnTo>
                                    <a:pt x="1325" y="1256"/>
                                  </a:lnTo>
                                  <a:lnTo>
                                    <a:pt x="1324" y="1223"/>
                                  </a:lnTo>
                                  <a:lnTo>
                                    <a:pt x="1323" y="1191"/>
                                  </a:lnTo>
                                  <a:lnTo>
                                    <a:pt x="1321" y="1159"/>
                                  </a:lnTo>
                                  <a:lnTo>
                                    <a:pt x="1318" y="1127"/>
                                  </a:lnTo>
                                  <a:lnTo>
                                    <a:pt x="1313" y="1096"/>
                                  </a:lnTo>
                                  <a:lnTo>
                                    <a:pt x="1310" y="1065"/>
                                  </a:lnTo>
                                  <a:lnTo>
                                    <a:pt x="1304" y="1034"/>
                                  </a:lnTo>
                                  <a:lnTo>
                                    <a:pt x="1298" y="1003"/>
                                  </a:lnTo>
                                  <a:lnTo>
                                    <a:pt x="1291" y="973"/>
                                  </a:lnTo>
                                  <a:lnTo>
                                    <a:pt x="1282" y="943"/>
                                  </a:lnTo>
                                  <a:lnTo>
                                    <a:pt x="1274" y="913"/>
                                  </a:lnTo>
                                  <a:lnTo>
                                    <a:pt x="1264" y="883"/>
                                  </a:lnTo>
                                  <a:lnTo>
                                    <a:pt x="1255" y="854"/>
                                  </a:lnTo>
                                  <a:lnTo>
                                    <a:pt x="1244" y="825"/>
                                  </a:lnTo>
                                  <a:lnTo>
                                    <a:pt x="1232" y="795"/>
                                  </a:lnTo>
                                  <a:lnTo>
                                    <a:pt x="1220" y="768"/>
                                  </a:lnTo>
                                  <a:lnTo>
                                    <a:pt x="1207" y="739"/>
                                  </a:lnTo>
                                  <a:lnTo>
                                    <a:pt x="1194" y="712"/>
                                  </a:lnTo>
                                  <a:lnTo>
                                    <a:pt x="1179" y="685"/>
                                  </a:lnTo>
                                  <a:lnTo>
                                    <a:pt x="1164" y="657"/>
                                  </a:lnTo>
                                  <a:lnTo>
                                    <a:pt x="1148" y="631"/>
                                  </a:lnTo>
                                  <a:lnTo>
                                    <a:pt x="1132" y="605"/>
                                  </a:lnTo>
                                  <a:lnTo>
                                    <a:pt x="1115" y="580"/>
                                  </a:lnTo>
                                  <a:lnTo>
                                    <a:pt x="1097" y="554"/>
                                  </a:lnTo>
                                  <a:lnTo>
                                    <a:pt x="1079" y="529"/>
                                  </a:lnTo>
                                  <a:lnTo>
                                    <a:pt x="1060" y="505"/>
                                  </a:lnTo>
                                  <a:lnTo>
                                    <a:pt x="1041" y="481"/>
                                  </a:lnTo>
                                  <a:lnTo>
                                    <a:pt x="1020" y="458"/>
                                  </a:lnTo>
                                  <a:lnTo>
                                    <a:pt x="1000" y="435"/>
                                  </a:lnTo>
                                  <a:lnTo>
                                    <a:pt x="980" y="412"/>
                                  </a:lnTo>
                                  <a:lnTo>
                                    <a:pt x="957" y="390"/>
                                  </a:lnTo>
                                  <a:lnTo>
                                    <a:pt x="935" y="368"/>
                                  </a:lnTo>
                                  <a:lnTo>
                                    <a:pt x="913" y="347"/>
                                  </a:lnTo>
                                  <a:lnTo>
                                    <a:pt x="889" y="327"/>
                                  </a:lnTo>
                                  <a:lnTo>
                                    <a:pt x="865" y="307"/>
                                  </a:lnTo>
                                  <a:lnTo>
                                    <a:pt x="841" y="288"/>
                                  </a:lnTo>
                                  <a:lnTo>
                                    <a:pt x="816" y="269"/>
                                  </a:lnTo>
                                  <a:lnTo>
                                    <a:pt x="791" y="251"/>
                                  </a:lnTo>
                                  <a:lnTo>
                                    <a:pt x="765" y="233"/>
                                  </a:lnTo>
                                  <a:lnTo>
                                    <a:pt x="739" y="215"/>
                                  </a:lnTo>
                                  <a:lnTo>
                                    <a:pt x="712" y="198"/>
                                  </a:lnTo>
                                  <a:lnTo>
                                    <a:pt x="685" y="183"/>
                                  </a:lnTo>
                                  <a:lnTo>
                                    <a:pt x="658" y="168"/>
                                  </a:lnTo>
                                  <a:lnTo>
                                    <a:pt x="629" y="152"/>
                                  </a:lnTo>
                                  <a:lnTo>
                                    <a:pt x="602" y="138"/>
                                  </a:lnTo>
                                  <a:lnTo>
                                    <a:pt x="573" y="125"/>
                                  </a:lnTo>
                                  <a:lnTo>
                                    <a:pt x="543" y="112"/>
                                  </a:lnTo>
                                  <a:lnTo>
                                    <a:pt x="514" y="100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361" y="49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43" y="114"/>
                                  </a:lnTo>
                                  <a:lnTo>
                                    <a:pt x="373" y="122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432" y="141"/>
                                  </a:lnTo>
                                  <a:lnTo>
                                    <a:pt x="460" y="152"/>
                                  </a:lnTo>
                                  <a:lnTo>
                                    <a:pt x="488" y="163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44" y="187"/>
                                  </a:lnTo>
                                  <a:lnTo>
                                    <a:pt x="572" y="200"/>
                                  </a:lnTo>
                                  <a:lnTo>
                                    <a:pt x="598" y="213"/>
                                  </a:lnTo>
                                  <a:lnTo>
                                    <a:pt x="624" y="22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76" y="257"/>
                                  </a:lnTo>
                                  <a:lnTo>
                                    <a:pt x="702" y="273"/>
                                  </a:lnTo>
                                  <a:lnTo>
                                    <a:pt x="726" y="289"/>
                                  </a:lnTo>
                                  <a:lnTo>
                                    <a:pt x="751" y="305"/>
                                  </a:lnTo>
                                  <a:lnTo>
                                    <a:pt x="775" y="323"/>
                                  </a:lnTo>
                                  <a:lnTo>
                                    <a:pt x="798" y="341"/>
                                  </a:lnTo>
                                  <a:lnTo>
                                    <a:pt x="822" y="360"/>
                                  </a:lnTo>
                                  <a:lnTo>
                                    <a:pt x="844" y="379"/>
                                  </a:lnTo>
                                  <a:lnTo>
                                    <a:pt x="866" y="398"/>
                                  </a:lnTo>
                                  <a:lnTo>
                                    <a:pt x="888" y="418"/>
                                  </a:lnTo>
                                  <a:lnTo>
                                    <a:pt x="909" y="439"/>
                                  </a:lnTo>
                                  <a:lnTo>
                                    <a:pt x="929" y="460"/>
                                  </a:lnTo>
                                  <a:lnTo>
                                    <a:pt x="950" y="481"/>
                                  </a:lnTo>
                                  <a:lnTo>
                                    <a:pt x="969" y="503"/>
                                  </a:lnTo>
                                  <a:lnTo>
                                    <a:pt x="988" y="525"/>
                                  </a:lnTo>
                                  <a:lnTo>
                                    <a:pt x="1006" y="548"/>
                                  </a:lnTo>
                                  <a:lnTo>
                                    <a:pt x="1024" y="571"/>
                                  </a:lnTo>
                                  <a:lnTo>
                                    <a:pt x="1041" y="594"/>
                                  </a:lnTo>
                                  <a:lnTo>
                                    <a:pt x="1057" y="618"/>
                                  </a:lnTo>
                                  <a:lnTo>
                                    <a:pt x="1074" y="642"/>
                                  </a:lnTo>
                                  <a:lnTo>
                                    <a:pt x="1090" y="667"/>
                                  </a:lnTo>
                                  <a:lnTo>
                                    <a:pt x="1104" y="692"/>
                                  </a:lnTo>
                                  <a:lnTo>
                                    <a:pt x="1118" y="717"/>
                                  </a:lnTo>
                                  <a:lnTo>
                                    <a:pt x="1132" y="743"/>
                                  </a:lnTo>
                                  <a:lnTo>
                                    <a:pt x="1145" y="769"/>
                                  </a:lnTo>
                                  <a:lnTo>
                                    <a:pt x="1157" y="795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79" y="849"/>
                                  </a:lnTo>
                                  <a:lnTo>
                                    <a:pt x="1190" y="876"/>
                                  </a:lnTo>
                                  <a:lnTo>
                                    <a:pt x="1200" y="905"/>
                                  </a:lnTo>
                                  <a:lnTo>
                                    <a:pt x="1208" y="932"/>
                                  </a:lnTo>
                                  <a:lnTo>
                                    <a:pt x="1216" y="961"/>
                                  </a:lnTo>
                                  <a:lnTo>
                                    <a:pt x="1224" y="989"/>
                                  </a:lnTo>
                                  <a:lnTo>
                                    <a:pt x="1230" y="1018"/>
                                  </a:lnTo>
                                  <a:lnTo>
                                    <a:pt x="1236" y="1046"/>
                                  </a:lnTo>
                                  <a:lnTo>
                                    <a:pt x="1242" y="1076"/>
                                  </a:lnTo>
                                  <a:lnTo>
                                    <a:pt x="1245" y="1106"/>
                                  </a:lnTo>
                                  <a:lnTo>
                                    <a:pt x="1249" y="1134"/>
                                  </a:lnTo>
                                  <a:lnTo>
                                    <a:pt x="1252" y="1165"/>
                                  </a:lnTo>
                                  <a:lnTo>
                                    <a:pt x="1254" y="1195"/>
                                  </a:lnTo>
                                  <a:lnTo>
                                    <a:pt x="1256" y="1225"/>
                                  </a:lnTo>
                                  <a:lnTo>
                                    <a:pt x="1256" y="1256"/>
                                  </a:lnTo>
                                  <a:lnTo>
                                    <a:pt x="1256" y="1256"/>
                                  </a:lnTo>
                                  <a:lnTo>
                                    <a:pt x="1325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19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255">
                                  <a:moveTo>
                                    <a:pt x="0" y="1255"/>
                                  </a:moveTo>
                                  <a:lnTo>
                                    <a:pt x="0" y="1255"/>
                                  </a:lnTo>
                                  <a:lnTo>
                                    <a:pt x="35" y="1254"/>
                                  </a:lnTo>
                                  <a:lnTo>
                                    <a:pt x="68" y="1253"/>
                                  </a:lnTo>
                                  <a:lnTo>
                                    <a:pt x="102" y="1251"/>
                                  </a:lnTo>
                                  <a:lnTo>
                                    <a:pt x="135" y="1248"/>
                                  </a:lnTo>
                                  <a:lnTo>
                                    <a:pt x="169" y="1245"/>
                                  </a:lnTo>
                                  <a:lnTo>
                                    <a:pt x="201" y="1240"/>
                                  </a:lnTo>
                                  <a:lnTo>
                                    <a:pt x="234" y="1235"/>
                                  </a:lnTo>
                                  <a:lnTo>
                                    <a:pt x="267" y="1229"/>
                                  </a:lnTo>
                                  <a:lnTo>
                                    <a:pt x="298" y="1222"/>
                                  </a:lnTo>
                                  <a:lnTo>
                                    <a:pt x="330" y="1215"/>
                                  </a:lnTo>
                                  <a:lnTo>
                                    <a:pt x="361" y="1207"/>
                                  </a:lnTo>
                                  <a:lnTo>
                                    <a:pt x="392" y="1198"/>
                                  </a:lnTo>
                                  <a:lnTo>
                                    <a:pt x="423" y="1189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484" y="1167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543" y="1144"/>
                                  </a:lnTo>
                                  <a:lnTo>
                                    <a:pt x="573" y="1130"/>
                                  </a:lnTo>
                                  <a:lnTo>
                                    <a:pt x="602" y="1117"/>
                                  </a:lnTo>
                                  <a:lnTo>
                                    <a:pt x="629" y="1103"/>
                                  </a:lnTo>
                                  <a:lnTo>
                                    <a:pt x="658" y="1088"/>
                                  </a:lnTo>
                                  <a:lnTo>
                                    <a:pt x="685" y="1072"/>
                                  </a:lnTo>
                                  <a:lnTo>
                                    <a:pt x="712" y="1057"/>
                                  </a:lnTo>
                                  <a:lnTo>
                                    <a:pt x="739" y="1040"/>
                                  </a:lnTo>
                                  <a:lnTo>
                                    <a:pt x="765" y="1022"/>
                                  </a:lnTo>
                                  <a:lnTo>
                                    <a:pt x="791" y="1006"/>
                                  </a:lnTo>
                                  <a:lnTo>
                                    <a:pt x="816" y="987"/>
                                  </a:lnTo>
                                  <a:lnTo>
                                    <a:pt x="841" y="968"/>
                                  </a:lnTo>
                                  <a:lnTo>
                                    <a:pt x="865" y="949"/>
                                  </a:lnTo>
                                  <a:lnTo>
                                    <a:pt x="889" y="928"/>
                                  </a:lnTo>
                                  <a:lnTo>
                                    <a:pt x="913" y="908"/>
                                  </a:lnTo>
                                  <a:lnTo>
                                    <a:pt x="935" y="887"/>
                                  </a:lnTo>
                                  <a:lnTo>
                                    <a:pt x="957" y="865"/>
                                  </a:lnTo>
                                  <a:lnTo>
                                    <a:pt x="980" y="843"/>
                                  </a:lnTo>
                                  <a:lnTo>
                                    <a:pt x="1000" y="820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41" y="774"/>
                                  </a:lnTo>
                                  <a:lnTo>
                                    <a:pt x="1060" y="750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097" y="701"/>
                                  </a:lnTo>
                                  <a:lnTo>
                                    <a:pt x="1115" y="675"/>
                                  </a:lnTo>
                                  <a:lnTo>
                                    <a:pt x="1132" y="650"/>
                                  </a:lnTo>
                                  <a:lnTo>
                                    <a:pt x="1148" y="624"/>
                                  </a:lnTo>
                                  <a:lnTo>
                                    <a:pt x="1164" y="598"/>
                                  </a:lnTo>
                                  <a:lnTo>
                                    <a:pt x="1179" y="570"/>
                                  </a:lnTo>
                                  <a:lnTo>
                                    <a:pt x="1194" y="543"/>
                                  </a:lnTo>
                                  <a:lnTo>
                                    <a:pt x="1207" y="516"/>
                                  </a:lnTo>
                                  <a:lnTo>
                                    <a:pt x="1220" y="487"/>
                                  </a:lnTo>
                                  <a:lnTo>
                                    <a:pt x="1232" y="460"/>
                                  </a:lnTo>
                                  <a:lnTo>
                                    <a:pt x="1244" y="430"/>
                                  </a:lnTo>
                                  <a:lnTo>
                                    <a:pt x="1255" y="402"/>
                                  </a:lnTo>
                                  <a:lnTo>
                                    <a:pt x="1264" y="372"/>
                                  </a:lnTo>
                                  <a:lnTo>
                                    <a:pt x="1274" y="343"/>
                                  </a:lnTo>
                                  <a:lnTo>
                                    <a:pt x="1282" y="312"/>
                                  </a:lnTo>
                                  <a:lnTo>
                                    <a:pt x="1291" y="283"/>
                                  </a:lnTo>
                                  <a:lnTo>
                                    <a:pt x="1298" y="252"/>
                                  </a:lnTo>
                                  <a:lnTo>
                                    <a:pt x="1304" y="221"/>
                                  </a:lnTo>
                                  <a:lnTo>
                                    <a:pt x="1310" y="190"/>
                                  </a:lnTo>
                                  <a:lnTo>
                                    <a:pt x="1313" y="159"/>
                                  </a:lnTo>
                                  <a:lnTo>
                                    <a:pt x="1318" y="128"/>
                                  </a:lnTo>
                                  <a:lnTo>
                                    <a:pt x="1321" y="96"/>
                                  </a:lnTo>
                                  <a:lnTo>
                                    <a:pt x="1323" y="64"/>
                                  </a:lnTo>
                                  <a:lnTo>
                                    <a:pt x="1324" y="32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56" y="30"/>
                                  </a:lnTo>
                                  <a:lnTo>
                                    <a:pt x="1254" y="60"/>
                                  </a:lnTo>
                                  <a:lnTo>
                                    <a:pt x="1252" y="90"/>
                                  </a:lnTo>
                                  <a:lnTo>
                                    <a:pt x="1249" y="121"/>
                                  </a:lnTo>
                                  <a:lnTo>
                                    <a:pt x="1245" y="151"/>
                                  </a:lnTo>
                                  <a:lnTo>
                                    <a:pt x="1242" y="179"/>
                                  </a:lnTo>
                                  <a:lnTo>
                                    <a:pt x="1236" y="209"/>
                                  </a:lnTo>
                                  <a:lnTo>
                                    <a:pt x="1230" y="237"/>
                                  </a:lnTo>
                                  <a:lnTo>
                                    <a:pt x="1224" y="266"/>
                                  </a:lnTo>
                                  <a:lnTo>
                                    <a:pt x="1216" y="294"/>
                                  </a:lnTo>
                                  <a:lnTo>
                                    <a:pt x="1208" y="323"/>
                                  </a:lnTo>
                                  <a:lnTo>
                                    <a:pt x="1200" y="352"/>
                                  </a:lnTo>
                                  <a:lnTo>
                                    <a:pt x="1190" y="379"/>
                                  </a:lnTo>
                                  <a:lnTo>
                                    <a:pt x="1179" y="406"/>
                                  </a:lnTo>
                                  <a:lnTo>
                                    <a:pt x="1169" y="432"/>
                                  </a:lnTo>
                                  <a:lnTo>
                                    <a:pt x="1157" y="460"/>
                                  </a:lnTo>
                                  <a:lnTo>
                                    <a:pt x="1145" y="486"/>
                                  </a:lnTo>
                                  <a:lnTo>
                                    <a:pt x="1132" y="512"/>
                                  </a:lnTo>
                                  <a:lnTo>
                                    <a:pt x="1118" y="538"/>
                                  </a:lnTo>
                                  <a:lnTo>
                                    <a:pt x="1104" y="563"/>
                                  </a:lnTo>
                                  <a:lnTo>
                                    <a:pt x="1090" y="588"/>
                                  </a:lnTo>
                                  <a:lnTo>
                                    <a:pt x="1074" y="613"/>
                                  </a:lnTo>
                                  <a:lnTo>
                                    <a:pt x="1057" y="637"/>
                                  </a:lnTo>
                                  <a:lnTo>
                                    <a:pt x="1041" y="661"/>
                                  </a:lnTo>
                                  <a:lnTo>
                                    <a:pt x="1024" y="685"/>
                                  </a:lnTo>
                                  <a:lnTo>
                                    <a:pt x="1006" y="707"/>
                                  </a:lnTo>
                                  <a:lnTo>
                                    <a:pt x="988" y="731"/>
                                  </a:lnTo>
                                  <a:lnTo>
                                    <a:pt x="969" y="752"/>
                                  </a:lnTo>
                                  <a:lnTo>
                                    <a:pt x="950" y="775"/>
                                  </a:lnTo>
                                  <a:lnTo>
                                    <a:pt x="929" y="796"/>
                                  </a:lnTo>
                                  <a:lnTo>
                                    <a:pt x="909" y="817"/>
                                  </a:lnTo>
                                  <a:lnTo>
                                    <a:pt x="888" y="837"/>
                                  </a:lnTo>
                                  <a:lnTo>
                                    <a:pt x="866" y="857"/>
                                  </a:lnTo>
                                  <a:lnTo>
                                    <a:pt x="844" y="876"/>
                                  </a:lnTo>
                                  <a:lnTo>
                                    <a:pt x="822" y="895"/>
                                  </a:lnTo>
                                  <a:lnTo>
                                    <a:pt x="798" y="914"/>
                                  </a:lnTo>
                                  <a:lnTo>
                                    <a:pt x="775" y="932"/>
                                  </a:lnTo>
                                  <a:lnTo>
                                    <a:pt x="751" y="950"/>
                                  </a:lnTo>
                                  <a:lnTo>
                                    <a:pt x="726" y="966"/>
                                  </a:lnTo>
                                  <a:lnTo>
                                    <a:pt x="702" y="982"/>
                                  </a:lnTo>
                                  <a:lnTo>
                                    <a:pt x="676" y="998"/>
                                  </a:lnTo>
                                  <a:lnTo>
                                    <a:pt x="651" y="1014"/>
                                  </a:lnTo>
                                  <a:lnTo>
                                    <a:pt x="624" y="1028"/>
                                  </a:lnTo>
                                  <a:lnTo>
                                    <a:pt x="598" y="1042"/>
                                  </a:lnTo>
                                  <a:lnTo>
                                    <a:pt x="572" y="1056"/>
                                  </a:lnTo>
                                  <a:lnTo>
                                    <a:pt x="544" y="1069"/>
                                  </a:lnTo>
                                  <a:lnTo>
                                    <a:pt x="517" y="1081"/>
                                  </a:lnTo>
                                  <a:lnTo>
                                    <a:pt x="488" y="1092"/>
                                  </a:lnTo>
                                  <a:lnTo>
                                    <a:pt x="460" y="1103"/>
                                  </a:lnTo>
                                  <a:lnTo>
                                    <a:pt x="432" y="1114"/>
                                  </a:lnTo>
                                  <a:lnTo>
                                    <a:pt x="402" y="1123"/>
                                  </a:lnTo>
                                  <a:lnTo>
                                    <a:pt x="373" y="1133"/>
                                  </a:lnTo>
                                  <a:lnTo>
                                    <a:pt x="343" y="1141"/>
                                  </a:lnTo>
                                  <a:lnTo>
                                    <a:pt x="313" y="1148"/>
                                  </a:lnTo>
                                  <a:lnTo>
                                    <a:pt x="283" y="1155"/>
                                  </a:lnTo>
                                  <a:lnTo>
                                    <a:pt x="253" y="1161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191" y="1172"/>
                                  </a:lnTo>
                                  <a:lnTo>
                                    <a:pt x="160" y="1177"/>
                                  </a:lnTo>
                                  <a:lnTo>
                                    <a:pt x="129" y="1180"/>
                                  </a:lnTo>
                                  <a:lnTo>
                                    <a:pt x="97" y="1183"/>
                                  </a:lnTo>
                                  <a:lnTo>
                                    <a:pt x="64" y="1185"/>
                                  </a:lnTo>
                                  <a:lnTo>
                                    <a:pt x="32" y="1186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7052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99520"/>
                              <a:ext cx="19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12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9" y="372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92" y="460"/>
                                  </a:lnTo>
                                  <a:lnTo>
                                    <a:pt x="104" y="487"/>
                                  </a:lnTo>
                                  <a:lnTo>
                                    <a:pt x="117" y="516"/>
                                  </a:lnTo>
                                  <a:lnTo>
                                    <a:pt x="131" y="543"/>
                                  </a:lnTo>
                                  <a:lnTo>
                                    <a:pt x="146" y="570"/>
                                  </a:lnTo>
                                  <a:lnTo>
                                    <a:pt x="160" y="598"/>
                                  </a:lnTo>
                                  <a:lnTo>
                                    <a:pt x="175" y="624"/>
                                  </a:lnTo>
                                  <a:lnTo>
                                    <a:pt x="192" y="650"/>
                                  </a:lnTo>
                                  <a:lnTo>
                                    <a:pt x="209" y="675"/>
                                  </a:lnTo>
                                  <a:lnTo>
                                    <a:pt x="227" y="701"/>
                                  </a:lnTo>
                                  <a:lnTo>
                                    <a:pt x="245" y="726"/>
                                  </a:lnTo>
                                  <a:lnTo>
                                    <a:pt x="264" y="750"/>
                                  </a:lnTo>
                                  <a:lnTo>
                                    <a:pt x="283" y="774"/>
                                  </a:lnTo>
                                  <a:lnTo>
                                    <a:pt x="303" y="797"/>
                                  </a:lnTo>
                                  <a:lnTo>
                                    <a:pt x="324" y="820"/>
                                  </a:lnTo>
                                  <a:lnTo>
                                    <a:pt x="345" y="843"/>
                                  </a:lnTo>
                                  <a:lnTo>
                                    <a:pt x="367" y="865"/>
                                  </a:lnTo>
                                  <a:lnTo>
                                    <a:pt x="388" y="887"/>
                                  </a:lnTo>
                                  <a:lnTo>
                                    <a:pt x="411" y="908"/>
                                  </a:lnTo>
                                  <a:lnTo>
                                    <a:pt x="435" y="928"/>
                                  </a:lnTo>
                                  <a:lnTo>
                                    <a:pt x="459" y="949"/>
                                  </a:lnTo>
                                  <a:lnTo>
                                    <a:pt x="483" y="968"/>
                                  </a:lnTo>
                                  <a:lnTo>
                                    <a:pt x="508" y="987"/>
                                  </a:lnTo>
                                  <a:lnTo>
                                    <a:pt x="533" y="1006"/>
                                  </a:lnTo>
                                  <a:lnTo>
                                    <a:pt x="559" y="1022"/>
                                  </a:lnTo>
                                  <a:lnTo>
                                    <a:pt x="585" y="1040"/>
                                  </a:lnTo>
                                  <a:lnTo>
                                    <a:pt x="612" y="1057"/>
                                  </a:lnTo>
                                  <a:lnTo>
                                    <a:pt x="638" y="1072"/>
                                  </a:lnTo>
                                  <a:lnTo>
                                    <a:pt x="666" y="1088"/>
                                  </a:lnTo>
                                  <a:lnTo>
                                    <a:pt x="695" y="1103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751" y="1130"/>
                                  </a:lnTo>
                                  <a:lnTo>
                                    <a:pt x="781" y="1144"/>
                                  </a:lnTo>
                                  <a:lnTo>
                                    <a:pt x="809" y="1155"/>
                                  </a:lnTo>
                                  <a:lnTo>
                                    <a:pt x="839" y="1167"/>
                                  </a:lnTo>
                                  <a:lnTo>
                                    <a:pt x="870" y="1178"/>
                                  </a:lnTo>
                                  <a:lnTo>
                                    <a:pt x="900" y="1189"/>
                                  </a:lnTo>
                                  <a:lnTo>
                                    <a:pt x="932" y="1198"/>
                                  </a:lnTo>
                                  <a:lnTo>
                                    <a:pt x="963" y="1207"/>
                                  </a:lnTo>
                                  <a:lnTo>
                                    <a:pt x="994" y="1215"/>
                                  </a:lnTo>
                                  <a:lnTo>
                                    <a:pt x="1026" y="1222"/>
                                  </a:lnTo>
                                  <a:lnTo>
                                    <a:pt x="1058" y="1229"/>
                                  </a:lnTo>
                                  <a:lnTo>
                                    <a:pt x="1091" y="1235"/>
                                  </a:lnTo>
                                  <a:lnTo>
                                    <a:pt x="1123" y="1240"/>
                                  </a:lnTo>
                                  <a:lnTo>
                                    <a:pt x="1155" y="1245"/>
                                  </a:lnTo>
                                  <a:lnTo>
                                    <a:pt x="1189" y="1248"/>
                                  </a:lnTo>
                                  <a:lnTo>
                                    <a:pt x="1222" y="1251"/>
                                  </a:lnTo>
                                  <a:lnTo>
                                    <a:pt x="1256" y="1253"/>
                                  </a:lnTo>
                                  <a:lnTo>
                                    <a:pt x="1289" y="1254"/>
                                  </a:lnTo>
                                  <a:lnTo>
                                    <a:pt x="1324" y="1255"/>
                                  </a:lnTo>
                                  <a:lnTo>
                                    <a:pt x="1324" y="1186"/>
                                  </a:lnTo>
                                  <a:lnTo>
                                    <a:pt x="1292" y="1186"/>
                                  </a:lnTo>
                                  <a:lnTo>
                                    <a:pt x="1259" y="1185"/>
                                  </a:lnTo>
                                  <a:lnTo>
                                    <a:pt x="1227" y="1183"/>
                                  </a:lnTo>
                                  <a:lnTo>
                                    <a:pt x="1196" y="1180"/>
                                  </a:lnTo>
                                  <a:lnTo>
                                    <a:pt x="1164" y="1177"/>
                                  </a:lnTo>
                                  <a:lnTo>
                                    <a:pt x="1132" y="1172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71" y="1161"/>
                                  </a:lnTo>
                                  <a:lnTo>
                                    <a:pt x="1040" y="1155"/>
                                  </a:lnTo>
                                  <a:lnTo>
                                    <a:pt x="1010" y="1148"/>
                                  </a:lnTo>
                                  <a:lnTo>
                                    <a:pt x="981" y="1141"/>
                                  </a:lnTo>
                                  <a:lnTo>
                                    <a:pt x="951" y="1133"/>
                                  </a:lnTo>
                                  <a:lnTo>
                                    <a:pt x="922" y="1123"/>
                                  </a:lnTo>
                                  <a:lnTo>
                                    <a:pt x="892" y="1114"/>
                                  </a:lnTo>
                                  <a:lnTo>
                                    <a:pt x="865" y="1103"/>
                                  </a:lnTo>
                                  <a:lnTo>
                                    <a:pt x="836" y="1092"/>
                                  </a:lnTo>
                                  <a:lnTo>
                                    <a:pt x="807" y="1081"/>
                                  </a:lnTo>
                                  <a:lnTo>
                                    <a:pt x="780" y="1069"/>
                                  </a:lnTo>
                                  <a:lnTo>
                                    <a:pt x="753" y="1056"/>
                                  </a:lnTo>
                                  <a:lnTo>
                                    <a:pt x="726" y="1042"/>
                                  </a:lnTo>
                                  <a:lnTo>
                                    <a:pt x="699" y="1028"/>
                                  </a:lnTo>
                                  <a:lnTo>
                                    <a:pt x="673" y="1014"/>
                                  </a:lnTo>
                                  <a:lnTo>
                                    <a:pt x="648" y="998"/>
                                  </a:lnTo>
                                  <a:lnTo>
                                    <a:pt x="623" y="982"/>
                                  </a:lnTo>
                                  <a:lnTo>
                                    <a:pt x="598" y="966"/>
                                  </a:lnTo>
                                  <a:lnTo>
                                    <a:pt x="573" y="950"/>
                                  </a:lnTo>
                                  <a:lnTo>
                                    <a:pt x="549" y="932"/>
                                  </a:lnTo>
                                  <a:lnTo>
                                    <a:pt x="526" y="914"/>
                                  </a:lnTo>
                                  <a:lnTo>
                                    <a:pt x="502" y="895"/>
                                  </a:lnTo>
                                  <a:lnTo>
                                    <a:pt x="481" y="876"/>
                                  </a:lnTo>
                                  <a:lnTo>
                                    <a:pt x="458" y="857"/>
                                  </a:lnTo>
                                  <a:lnTo>
                                    <a:pt x="436" y="837"/>
                                  </a:lnTo>
                                  <a:lnTo>
                                    <a:pt x="415" y="817"/>
                                  </a:lnTo>
                                  <a:lnTo>
                                    <a:pt x="394" y="796"/>
                                  </a:lnTo>
                                  <a:lnTo>
                                    <a:pt x="375" y="775"/>
                                  </a:lnTo>
                                  <a:lnTo>
                                    <a:pt x="355" y="752"/>
                                  </a:lnTo>
                                  <a:lnTo>
                                    <a:pt x="336" y="731"/>
                                  </a:lnTo>
                                  <a:lnTo>
                                    <a:pt x="318" y="707"/>
                                  </a:lnTo>
                                  <a:lnTo>
                                    <a:pt x="300" y="685"/>
                                  </a:lnTo>
                                  <a:lnTo>
                                    <a:pt x="283" y="661"/>
                                  </a:lnTo>
                                  <a:lnTo>
                                    <a:pt x="266" y="637"/>
                                  </a:lnTo>
                                  <a:lnTo>
                                    <a:pt x="250" y="613"/>
                                  </a:lnTo>
                                  <a:lnTo>
                                    <a:pt x="235" y="588"/>
                                  </a:lnTo>
                                  <a:lnTo>
                                    <a:pt x="220" y="563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192" y="512"/>
                                  </a:lnTo>
                                  <a:lnTo>
                                    <a:pt x="179" y="486"/>
                                  </a:lnTo>
                                  <a:lnTo>
                                    <a:pt x="167" y="460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44" y="406"/>
                                  </a:lnTo>
                                  <a:lnTo>
                                    <a:pt x="135" y="379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07" y="294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19160"/>
                              <a:ext cx="196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" h="1256">
                                  <a:moveTo>
                                    <a:pt x="1324" y="0"/>
                                  </a:moveTo>
                                  <a:lnTo>
                                    <a:pt x="1324" y="0"/>
                                  </a:lnTo>
                                  <a:lnTo>
                                    <a:pt x="1289" y="1"/>
                                  </a:lnTo>
                                  <a:lnTo>
                                    <a:pt x="1256" y="2"/>
                                  </a:lnTo>
                                  <a:lnTo>
                                    <a:pt x="1222" y="5"/>
                                  </a:lnTo>
                                  <a:lnTo>
                                    <a:pt x="1189" y="7"/>
                                  </a:lnTo>
                                  <a:lnTo>
                                    <a:pt x="1155" y="11"/>
                                  </a:lnTo>
                                  <a:lnTo>
                                    <a:pt x="1123" y="15"/>
                                  </a:lnTo>
                                  <a:lnTo>
                                    <a:pt x="1091" y="20"/>
                                  </a:lnTo>
                                  <a:lnTo>
                                    <a:pt x="1058" y="26"/>
                                  </a:lnTo>
                                  <a:lnTo>
                                    <a:pt x="1026" y="33"/>
                                  </a:lnTo>
                                  <a:lnTo>
                                    <a:pt x="994" y="40"/>
                                  </a:lnTo>
                                  <a:lnTo>
                                    <a:pt x="963" y="49"/>
                                  </a:lnTo>
                                  <a:lnTo>
                                    <a:pt x="932" y="57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870" y="77"/>
                                  </a:lnTo>
                                  <a:lnTo>
                                    <a:pt x="839" y="88"/>
                                  </a:lnTo>
                                  <a:lnTo>
                                    <a:pt x="809" y="100"/>
                                  </a:lnTo>
                                  <a:lnTo>
                                    <a:pt x="781" y="112"/>
                                  </a:lnTo>
                                  <a:lnTo>
                                    <a:pt x="751" y="125"/>
                                  </a:lnTo>
                                  <a:lnTo>
                                    <a:pt x="722" y="138"/>
                                  </a:lnTo>
                                  <a:lnTo>
                                    <a:pt x="695" y="152"/>
                                  </a:lnTo>
                                  <a:lnTo>
                                    <a:pt x="666" y="168"/>
                                  </a:lnTo>
                                  <a:lnTo>
                                    <a:pt x="638" y="183"/>
                                  </a:lnTo>
                                  <a:lnTo>
                                    <a:pt x="612" y="198"/>
                                  </a:lnTo>
                                  <a:lnTo>
                                    <a:pt x="585" y="215"/>
                                  </a:lnTo>
                                  <a:lnTo>
                                    <a:pt x="559" y="233"/>
                                  </a:lnTo>
                                  <a:lnTo>
                                    <a:pt x="533" y="251"/>
                                  </a:lnTo>
                                  <a:lnTo>
                                    <a:pt x="508" y="269"/>
                                  </a:lnTo>
                                  <a:lnTo>
                                    <a:pt x="483" y="288"/>
                                  </a:lnTo>
                                  <a:lnTo>
                                    <a:pt x="459" y="307"/>
                                  </a:lnTo>
                                  <a:lnTo>
                                    <a:pt x="435" y="327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388" y="368"/>
                                  </a:lnTo>
                                  <a:lnTo>
                                    <a:pt x="367" y="390"/>
                                  </a:lnTo>
                                  <a:lnTo>
                                    <a:pt x="345" y="412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03" y="458"/>
                                  </a:lnTo>
                                  <a:lnTo>
                                    <a:pt x="283" y="481"/>
                                  </a:lnTo>
                                  <a:lnTo>
                                    <a:pt x="264" y="505"/>
                                  </a:lnTo>
                                  <a:lnTo>
                                    <a:pt x="245" y="529"/>
                                  </a:lnTo>
                                  <a:lnTo>
                                    <a:pt x="227" y="554"/>
                                  </a:lnTo>
                                  <a:lnTo>
                                    <a:pt x="209" y="580"/>
                                  </a:lnTo>
                                  <a:lnTo>
                                    <a:pt x="192" y="605"/>
                                  </a:lnTo>
                                  <a:lnTo>
                                    <a:pt x="175" y="631"/>
                                  </a:lnTo>
                                  <a:lnTo>
                                    <a:pt x="160" y="657"/>
                                  </a:lnTo>
                                  <a:lnTo>
                                    <a:pt x="146" y="685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17" y="739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92" y="795"/>
                                  </a:lnTo>
                                  <a:lnTo>
                                    <a:pt x="80" y="825"/>
                                  </a:lnTo>
                                  <a:lnTo>
                                    <a:pt x="69" y="854"/>
                                  </a:lnTo>
                                  <a:lnTo>
                                    <a:pt x="59" y="883"/>
                                  </a:lnTo>
                                  <a:lnTo>
                                    <a:pt x="50" y="913"/>
                                  </a:lnTo>
                                  <a:lnTo>
                                    <a:pt x="41" y="943"/>
                                  </a:lnTo>
                                  <a:lnTo>
                                    <a:pt x="33" y="973"/>
                                  </a:lnTo>
                                  <a:lnTo>
                                    <a:pt x="26" y="1003"/>
                                  </a:lnTo>
                                  <a:lnTo>
                                    <a:pt x="20" y="1034"/>
                                  </a:lnTo>
                                  <a:lnTo>
                                    <a:pt x="15" y="1065"/>
                                  </a:lnTo>
                                  <a:lnTo>
                                    <a:pt x="10" y="1096"/>
                                  </a:lnTo>
                                  <a:lnTo>
                                    <a:pt x="6" y="1127"/>
                                  </a:lnTo>
                                  <a:lnTo>
                                    <a:pt x="3" y="1159"/>
                                  </a:lnTo>
                                  <a:lnTo>
                                    <a:pt x="1" y="1191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68" y="1256"/>
                                  </a:lnTo>
                                  <a:lnTo>
                                    <a:pt x="69" y="1225"/>
                                  </a:lnTo>
                                  <a:lnTo>
                                    <a:pt x="70" y="1195"/>
                                  </a:lnTo>
                                  <a:lnTo>
                                    <a:pt x="71" y="1165"/>
                                  </a:lnTo>
                                  <a:lnTo>
                                    <a:pt x="75" y="1134"/>
                                  </a:lnTo>
                                  <a:lnTo>
                                    <a:pt x="79" y="1106"/>
                                  </a:lnTo>
                                  <a:lnTo>
                                    <a:pt x="82" y="1076"/>
                                  </a:lnTo>
                                  <a:lnTo>
                                    <a:pt x="88" y="1046"/>
                                  </a:lnTo>
                                  <a:lnTo>
                                    <a:pt x="94" y="1018"/>
                                  </a:lnTo>
                                  <a:lnTo>
                                    <a:pt x="100" y="989"/>
                                  </a:lnTo>
                                  <a:lnTo>
                                    <a:pt x="107" y="961"/>
                                  </a:lnTo>
                                  <a:lnTo>
                                    <a:pt x="116" y="932"/>
                                  </a:lnTo>
                                  <a:lnTo>
                                    <a:pt x="125" y="905"/>
                                  </a:lnTo>
                                  <a:lnTo>
                                    <a:pt x="135" y="876"/>
                                  </a:lnTo>
                                  <a:lnTo>
                                    <a:pt x="144" y="849"/>
                                  </a:lnTo>
                                  <a:lnTo>
                                    <a:pt x="155" y="823"/>
                                  </a:lnTo>
                                  <a:lnTo>
                                    <a:pt x="167" y="795"/>
                                  </a:lnTo>
                                  <a:lnTo>
                                    <a:pt x="179" y="769"/>
                                  </a:lnTo>
                                  <a:lnTo>
                                    <a:pt x="192" y="743"/>
                                  </a:lnTo>
                                  <a:lnTo>
                                    <a:pt x="205" y="717"/>
                                  </a:lnTo>
                                  <a:lnTo>
                                    <a:pt x="220" y="692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50" y="642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83" y="594"/>
                                  </a:lnTo>
                                  <a:lnTo>
                                    <a:pt x="300" y="571"/>
                                  </a:lnTo>
                                  <a:lnTo>
                                    <a:pt x="318" y="548"/>
                                  </a:lnTo>
                                  <a:lnTo>
                                    <a:pt x="336" y="525"/>
                                  </a:lnTo>
                                  <a:lnTo>
                                    <a:pt x="355" y="503"/>
                                  </a:lnTo>
                                  <a:lnTo>
                                    <a:pt x="375" y="481"/>
                                  </a:lnTo>
                                  <a:lnTo>
                                    <a:pt x="394" y="460"/>
                                  </a:lnTo>
                                  <a:lnTo>
                                    <a:pt x="415" y="439"/>
                                  </a:lnTo>
                                  <a:lnTo>
                                    <a:pt x="436" y="418"/>
                                  </a:lnTo>
                                  <a:lnTo>
                                    <a:pt x="458" y="398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526" y="341"/>
                                  </a:lnTo>
                                  <a:lnTo>
                                    <a:pt x="549" y="323"/>
                                  </a:lnTo>
                                  <a:lnTo>
                                    <a:pt x="573" y="305"/>
                                  </a:lnTo>
                                  <a:lnTo>
                                    <a:pt x="598" y="289"/>
                                  </a:lnTo>
                                  <a:lnTo>
                                    <a:pt x="623" y="273"/>
                                  </a:lnTo>
                                  <a:lnTo>
                                    <a:pt x="648" y="257"/>
                                  </a:lnTo>
                                  <a:lnTo>
                                    <a:pt x="673" y="241"/>
                                  </a:lnTo>
                                  <a:lnTo>
                                    <a:pt x="699" y="227"/>
                                  </a:lnTo>
                                  <a:lnTo>
                                    <a:pt x="726" y="213"/>
                                  </a:lnTo>
                                  <a:lnTo>
                                    <a:pt x="753" y="200"/>
                                  </a:lnTo>
                                  <a:lnTo>
                                    <a:pt x="780" y="187"/>
                                  </a:lnTo>
                                  <a:lnTo>
                                    <a:pt x="807" y="175"/>
                                  </a:lnTo>
                                  <a:lnTo>
                                    <a:pt x="836" y="163"/>
                                  </a:lnTo>
                                  <a:lnTo>
                                    <a:pt x="865" y="152"/>
                                  </a:lnTo>
                                  <a:lnTo>
                                    <a:pt x="892" y="141"/>
                                  </a:lnTo>
                                  <a:lnTo>
                                    <a:pt x="922" y="132"/>
                                  </a:lnTo>
                                  <a:lnTo>
                                    <a:pt x="951" y="122"/>
                                  </a:lnTo>
                                  <a:lnTo>
                                    <a:pt x="981" y="114"/>
                                  </a:lnTo>
                                  <a:lnTo>
                                    <a:pt x="1010" y="107"/>
                                  </a:lnTo>
                                  <a:lnTo>
                                    <a:pt x="1040" y="100"/>
                                  </a:lnTo>
                                  <a:lnTo>
                                    <a:pt x="1071" y="94"/>
                                  </a:lnTo>
                                  <a:lnTo>
                                    <a:pt x="1101" y="88"/>
                                  </a:lnTo>
                                  <a:lnTo>
                                    <a:pt x="1132" y="83"/>
                                  </a:lnTo>
                                  <a:lnTo>
                                    <a:pt x="1164" y="78"/>
                                  </a:lnTo>
                                  <a:lnTo>
                                    <a:pt x="1196" y="75"/>
                                  </a:lnTo>
                                  <a:lnTo>
                                    <a:pt x="1227" y="72"/>
                                  </a:lnTo>
                                  <a:lnTo>
                                    <a:pt x="1259" y="70"/>
                                  </a:lnTo>
                                  <a:lnTo>
                                    <a:pt x="1292" y="69"/>
                                  </a:lnTo>
                                  <a:lnTo>
                                    <a:pt x="1324" y="69"/>
                                  </a:lnTo>
                                  <a:lnTo>
                                    <a:pt x="1324" y="69"/>
                                  </a:lnTo>
                                  <a:lnTo>
                                    <a:pt x="1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0332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8">
                                  <a:moveTo>
                                    <a:pt x="3633" y="68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633" y="68"/>
                                  </a:lnTo>
                                  <a:lnTo>
                                    <a:pt x="36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03320"/>
                              <a:ext cx="214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367">
                                  <a:moveTo>
                                    <a:pt x="1444" y="1367"/>
                                  </a:moveTo>
                                  <a:lnTo>
                                    <a:pt x="1444" y="1367"/>
                                  </a:lnTo>
                                  <a:lnTo>
                                    <a:pt x="1443" y="1332"/>
                                  </a:lnTo>
                                  <a:lnTo>
                                    <a:pt x="1441" y="1296"/>
                                  </a:lnTo>
                                  <a:lnTo>
                                    <a:pt x="1439" y="1262"/>
                                  </a:lnTo>
                                  <a:lnTo>
                                    <a:pt x="1435" y="1227"/>
                                  </a:lnTo>
                                  <a:lnTo>
                                    <a:pt x="1432" y="1193"/>
                                  </a:lnTo>
                                  <a:lnTo>
                                    <a:pt x="1427" y="1158"/>
                                  </a:lnTo>
                                  <a:lnTo>
                                    <a:pt x="1421" y="1125"/>
                                  </a:lnTo>
                                  <a:lnTo>
                                    <a:pt x="1414" y="1092"/>
                                  </a:lnTo>
                                  <a:lnTo>
                                    <a:pt x="1407" y="1059"/>
                                  </a:lnTo>
                                  <a:lnTo>
                                    <a:pt x="1398" y="1025"/>
                                  </a:lnTo>
                                  <a:lnTo>
                                    <a:pt x="1389" y="993"/>
                                  </a:lnTo>
                                  <a:lnTo>
                                    <a:pt x="1378" y="961"/>
                                  </a:lnTo>
                                  <a:lnTo>
                                    <a:pt x="1367" y="929"/>
                                  </a:lnTo>
                                  <a:lnTo>
                                    <a:pt x="1355" y="897"/>
                                  </a:lnTo>
                                  <a:lnTo>
                                    <a:pt x="1343" y="866"/>
                                  </a:lnTo>
                                  <a:lnTo>
                                    <a:pt x="1329" y="835"/>
                                  </a:lnTo>
                                  <a:lnTo>
                                    <a:pt x="1316" y="805"/>
                                  </a:lnTo>
                                  <a:lnTo>
                                    <a:pt x="1300" y="774"/>
                                  </a:lnTo>
                                  <a:lnTo>
                                    <a:pt x="1285" y="745"/>
                                  </a:lnTo>
                                  <a:lnTo>
                                    <a:pt x="1268" y="716"/>
                                  </a:lnTo>
                                  <a:lnTo>
                                    <a:pt x="1251" y="688"/>
                                  </a:lnTo>
                                  <a:lnTo>
                                    <a:pt x="1233" y="659"/>
                                  </a:lnTo>
                                  <a:lnTo>
                                    <a:pt x="1215" y="630"/>
                                  </a:lnTo>
                                  <a:lnTo>
                                    <a:pt x="1196" y="603"/>
                                  </a:lnTo>
                                  <a:lnTo>
                                    <a:pt x="1176" y="576"/>
                                  </a:lnTo>
                                  <a:lnTo>
                                    <a:pt x="1155" y="550"/>
                                  </a:lnTo>
                                  <a:lnTo>
                                    <a:pt x="1134" y="523"/>
                                  </a:lnTo>
                                  <a:lnTo>
                                    <a:pt x="1112" y="498"/>
                                  </a:lnTo>
                                  <a:lnTo>
                                    <a:pt x="1090" y="472"/>
                                  </a:lnTo>
                                  <a:lnTo>
                                    <a:pt x="1067" y="449"/>
                                  </a:lnTo>
                                  <a:lnTo>
                                    <a:pt x="1043" y="425"/>
                                  </a:lnTo>
                                  <a:lnTo>
                                    <a:pt x="1019" y="401"/>
                                  </a:lnTo>
                                  <a:lnTo>
                                    <a:pt x="994" y="378"/>
                                  </a:lnTo>
                                  <a:lnTo>
                                    <a:pt x="969" y="356"/>
                                  </a:lnTo>
                                  <a:lnTo>
                                    <a:pt x="943" y="333"/>
                                  </a:lnTo>
                                  <a:lnTo>
                                    <a:pt x="916" y="313"/>
                                  </a:lnTo>
                                  <a:lnTo>
                                    <a:pt x="890" y="292"/>
                                  </a:lnTo>
                                  <a:lnTo>
                                    <a:pt x="861" y="271"/>
                                  </a:lnTo>
                                  <a:lnTo>
                                    <a:pt x="834" y="252"/>
                                  </a:lnTo>
                                  <a:lnTo>
                                    <a:pt x="805" y="233"/>
                                  </a:lnTo>
                                  <a:lnTo>
                                    <a:pt x="776" y="215"/>
                                  </a:lnTo>
                                  <a:lnTo>
                                    <a:pt x="746" y="198"/>
                                  </a:lnTo>
                                  <a:lnTo>
                                    <a:pt x="716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55" y="150"/>
                                  </a:lnTo>
                                  <a:lnTo>
                                    <a:pt x="624" y="135"/>
                                  </a:lnTo>
                                  <a:lnTo>
                                    <a:pt x="592" y="120"/>
                                  </a:lnTo>
                                  <a:lnTo>
                                    <a:pt x="560" y="107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62" y="72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60" y="43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3" y="110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408" y="127"/>
                                  </a:lnTo>
                                  <a:lnTo>
                                    <a:pt x="440" y="137"/>
                                  </a:lnTo>
                                  <a:lnTo>
                                    <a:pt x="472" y="148"/>
                                  </a:lnTo>
                                  <a:lnTo>
                                    <a:pt x="504" y="160"/>
                                  </a:lnTo>
                                  <a:lnTo>
                                    <a:pt x="535" y="171"/>
                                  </a:lnTo>
                                  <a:lnTo>
                                    <a:pt x="565" y="185"/>
                                  </a:lnTo>
                                  <a:lnTo>
                                    <a:pt x="596" y="198"/>
                                  </a:lnTo>
                                  <a:lnTo>
                                    <a:pt x="626" y="211"/>
                                  </a:lnTo>
                                  <a:lnTo>
                                    <a:pt x="654" y="226"/>
                                  </a:lnTo>
                                  <a:lnTo>
                                    <a:pt x="683" y="242"/>
                                  </a:lnTo>
                                  <a:lnTo>
                                    <a:pt x="712" y="257"/>
                                  </a:lnTo>
                                  <a:lnTo>
                                    <a:pt x="740" y="274"/>
                                  </a:lnTo>
                                  <a:lnTo>
                                    <a:pt x="768" y="292"/>
                                  </a:lnTo>
                                  <a:lnTo>
                                    <a:pt x="795" y="309"/>
                                  </a:lnTo>
                                  <a:lnTo>
                                    <a:pt x="822" y="327"/>
                                  </a:lnTo>
                                  <a:lnTo>
                                    <a:pt x="848" y="346"/>
                                  </a:lnTo>
                                  <a:lnTo>
                                    <a:pt x="874" y="36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923" y="407"/>
                                  </a:lnTo>
                                  <a:lnTo>
                                    <a:pt x="947" y="428"/>
                                  </a:lnTo>
                                  <a:lnTo>
                                    <a:pt x="971" y="451"/>
                                  </a:lnTo>
                                  <a:lnTo>
                                    <a:pt x="995" y="472"/>
                                  </a:lnTo>
                                  <a:lnTo>
                                    <a:pt x="1017" y="496"/>
                                  </a:lnTo>
                                  <a:lnTo>
                                    <a:pt x="1039" y="519"/>
                                  </a:lnTo>
                                  <a:lnTo>
                                    <a:pt x="1060" y="542"/>
                                  </a:lnTo>
                                  <a:lnTo>
                                    <a:pt x="1081" y="567"/>
                                  </a:lnTo>
                                  <a:lnTo>
                                    <a:pt x="1102" y="592"/>
                                  </a:lnTo>
                                  <a:lnTo>
                                    <a:pt x="1121" y="617"/>
                                  </a:lnTo>
                                  <a:lnTo>
                                    <a:pt x="1140" y="642"/>
                                  </a:lnTo>
                                  <a:lnTo>
                                    <a:pt x="1158" y="669"/>
                                  </a:lnTo>
                                  <a:lnTo>
                                    <a:pt x="1176" y="696"/>
                                  </a:lnTo>
                                  <a:lnTo>
                                    <a:pt x="1193" y="722"/>
                                  </a:lnTo>
                                  <a:lnTo>
                                    <a:pt x="1208" y="749"/>
                                  </a:lnTo>
                                  <a:lnTo>
                                    <a:pt x="1224" y="778"/>
                                  </a:lnTo>
                                  <a:lnTo>
                                    <a:pt x="1239" y="805"/>
                                  </a:lnTo>
                                  <a:lnTo>
                                    <a:pt x="1252" y="834"/>
                                  </a:lnTo>
                                  <a:lnTo>
                                    <a:pt x="1267" y="864"/>
                                  </a:lnTo>
                                  <a:lnTo>
                                    <a:pt x="1279" y="892"/>
                                  </a:lnTo>
                                  <a:lnTo>
                                    <a:pt x="1291" y="922"/>
                                  </a:lnTo>
                                  <a:lnTo>
                                    <a:pt x="1303" y="952"/>
                                  </a:lnTo>
                                  <a:lnTo>
                                    <a:pt x="1312" y="982"/>
                                  </a:lnTo>
                                  <a:lnTo>
                                    <a:pt x="1322" y="1012"/>
                                  </a:lnTo>
                                  <a:lnTo>
                                    <a:pt x="1331" y="1043"/>
                                  </a:lnTo>
                                  <a:lnTo>
                                    <a:pt x="1340" y="1075"/>
                                  </a:lnTo>
                                  <a:lnTo>
                                    <a:pt x="1347" y="1106"/>
                                  </a:lnTo>
                                  <a:lnTo>
                                    <a:pt x="1353" y="1138"/>
                                  </a:lnTo>
                                  <a:lnTo>
                                    <a:pt x="1359" y="1170"/>
                                  </a:lnTo>
                                  <a:lnTo>
                                    <a:pt x="1364" y="1202"/>
                                  </a:lnTo>
                                  <a:lnTo>
                                    <a:pt x="1367" y="1235"/>
                                  </a:lnTo>
                                  <a:lnTo>
                                    <a:pt x="1371" y="1267"/>
                                  </a:lnTo>
                                  <a:lnTo>
                                    <a:pt x="1373" y="1300"/>
                                  </a:lnTo>
                                  <a:lnTo>
                                    <a:pt x="1374" y="1333"/>
                                  </a:lnTo>
                                  <a:lnTo>
                                    <a:pt x="1374" y="1367"/>
                                  </a:lnTo>
                                  <a:lnTo>
                                    <a:pt x="1374" y="1367"/>
                                  </a:lnTo>
                                  <a:lnTo>
                                    <a:pt x="1444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214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366">
                                  <a:moveTo>
                                    <a:pt x="0" y="1366"/>
                                  </a:moveTo>
                                  <a:lnTo>
                                    <a:pt x="0" y="1366"/>
                                  </a:lnTo>
                                  <a:lnTo>
                                    <a:pt x="37" y="1366"/>
                                  </a:lnTo>
                                  <a:lnTo>
                                    <a:pt x="74" y="1365"/>
                                  </a:lnTo>
                                  <a:lnTo>
                                    <a:pt x="111" y="1362"/>
                                  </a:lnTo>
                                  <a:lnTo>
                                    <a:pt x="147" y="1359"/>
                                  </a:lnTo>
                                  <a:lnTo>
                                    <a:pt x="183" y="1355"/>
                                  </a:lnTo>
                                  <a:lnTo>
                                    <a:pt x="219" y="1350"/>
                                  </a:lnTo>
                                  <a:lnTo>
                                    <a:pt x="255" y="1344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25" y="1331"/>
                                  </a:lnTo>
                                  <a:lnTo>
                                    <a:pt x="360" y="1323"/>
                                  </a:lnTo>
                                  <a:lnTo>
                                    <a:pt x="393" y="1315"/>
                                  </a:lnTo>
                                  <a:lnTo>
                                    <a:pt x="428" y="1305"/>
                                  </a:lnTo>
                                  <a:lnTo>
                                    <a:pt x="462" y="1295"/>
                                  </a:lnTo>
                                  <a:lnTo>
                                    <a:pt x="495" y="1283"/>
                                  </a:lnTo>
                                  <a:lnTo>
                                    <a:pt x="527" y="1271"/>
                                  </a:lnTo>
                                  <a:lnTo>
                                    <a:pt x="560" y="1259"/>
                                  </a:lnTo>
                                  <a:lnTo>
                                    <a:pt x="592" y="1246"/>
                                  </a:lnTo>
                                  <a:lnTo>
                                    <a:pt x="624" y="1232"/>
                                  </a:lnTo>
                                  <a:lnTo>
                                    <a:pt x="655" y="1216"/>
                                  </a:lnTo>
                                  <a:lnTo>
                                    <a:pt x="687" y="1201"/>
                                  </a:lnTo>
                                  <a:lnTo>
                                    <a:pt x="716" y="1185"/>
                                  </a:lnTo>
                                  <a:lnTo>
                                    <a:pt x="746" y="1169"/>
                                  </a:lnTo>
                                  <a:lnTo>
                                    <a:pt x="776" y="1151"/>
                                  </a:lnTo>
                                  <a:lnTo>
                                    <a:pt x="805" y="1133"/>
                                  </a:lnTo>
                                  <a:lnTo>
                                    <a:pt x="834" y="1114"/>
                                  </a:lnTo>
                                  <a:lnTo>
                                    <a:pt x="861" y="1095"/>
                                  </a:lnTo>
                                  <a:lnTo>
                                    <a:pt x="890" y="1075"/>
                                  </a:lnTo>
                                  <a:lnTo>
                                    <a:pt x="916" y="1053"/>
                                  </a:lnTo>
                                  <a:lnTo>
                                    <a:pt x="943" y="1033"/>
                                  </a:lnTo>
                                  <a:lnTo>
                                    <a:pt x="969" y="1010"/>
                                  </a:lnTo>
                                  <a:lnTo>
                                    <a:pt x="994" y="988"/>
                                  </a:lnTo>
                                  <a:lnTo>
                                    <a:pt x="1019" y="965"/>
                                  </a:lnTo>
                                  <a:lnTo>
                                    <a:pt x="1043" y="941"/>
                                  </a:lnTo>
                                  <a:lnTo>
                                    <a:pt x="1067" y="918"/>
                                  </a:lnTo>
                                  <a:lnTo>
                                    <a:pt x="1090" y="894"/>
                                  </a:lnTo>
                                  <a:lnTo>
                                    <a:pt x="1112" y="869"/>
                                  </a:lnTo>
                                  <a:lnTo>
                                    <a:pt x="1134" y="843"/>
                                  </a:lnTo>
                                  <a:lnTo>
                                    <a:pt x="1155" y="817"/>
                                  </a:lnTo>
                                  <a:lnTo>
                                    <a:pt x="1176" y="790"/>
                                  </a:lnTo>
                                  <a:lnTo>
                                    <a:pt x="1196" y="763"/>
                                  </a:lnTo>
                                  <a:lnTo>
                                    <a:pt x="1215" y="736"/>
                                  </a:lnTo>
                                  <a:lnTo>
                                    <a:pt x="1233" y="707"/>
                                  </a:lnTo>
                                  <a:lnTo>
                                    <a:pt x="1251" y="679"/>
                                  </a:lnTo>
                                  <a:lnTo>
                                    <a:pt x="1268" y="650"/>
                                  </a:lnTo>
                                  <a:lnTo>
                                    <a:pt x="1285" y="621"/>
                                  </a:lnTo>
                                  <a:lnTo>
                                    <a:pt x="1300" y="592"/>
                                  </a:lnTo>
                                  <a:lnTo>
                                    <a:pt x="1316" y="561"/>
                                  </a:lnTo>
                                  <a:lnTo>
                                    <a:pt x="1329" y="531"/>
                                  </a:lnTo>
                                  <a:lnTo>
                                    <a:pt x="1343" y="500"/>
                                  </a:lnTo>
                                  <a:lnTo>
                                    <a:pt x="1355" y="469"/>
                                  </a:lnTo>
                                  <a:lnTo>
                                    <a:pt x="1367" y="437"/>
                                  </a:lnTo>
                                  <a:lnTo>
                                    <a:pt x="1378" y="405"/>
                                  </a:lnTo>
                                  <a:lnTo>
                                    <a:pt x="1389" y="373"/>
                                  </a:lnTo>
                                  <a:lnTo>
                                    <a:pt x="1398" y="341"/>
                                  </a:lnTo>
                                  <a:lnTo>
                                    <a:pt x="1407" y="308"/>
                                  </a:lnTo>
                                  <a:lnTo>
                                    <a:pt x="1414" y="274"/>
                                  </a:lnTo>
                                  <a:lnTo>
                                    <a:pt x="1421" y="241"/>
                                  </a:lnTo>
                                  <a:lnTo>
                                    <a:pt x="1427" y="208"/>
                                  </a:lnTo>
                                  <a:lnTo>
                                    <a:pt x="1432" y="173"/>
                                  </a:lnTo>
                                  <a:lnTo>
                                    <a:pt x="1435" y="139"/>
                                  </a:lnTo>
                                  <a:lnTo>
                                    <a:pt x="1439" y="104"/>
                                  </a:lnTo>
                                  <a:lnTo>
                                    <a:pt x="1441" y="70"/>
                                  </a:lnTo>
                                  <a:lnTo>
                                    <a:pt x="1443" y="35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74" y="33"/>
                                  </a:lnTo>
                                  <a:lnTo>
                                    <a:pt x="1373" y="66"/>
                                  </a:lnTo>
                                  <a:lnTo>
                                    <a:pt x="1371" y="99"/>
                                  </a:lnTo>
                                  <a:lnTo>
                                    <a:pt x="1367" y="132"/>
                                  </a:lnTo>
                                  <a:lnTo>
                                    <a:pt x="1364" y="164"/>
                                  </a:lnTo>
                                  <a:lnTo>
                                    <a:pt x="1359" y="197"/>
                                  </a:lnTo>
                                  <a:lnTo>
                                    <a:pt x="1353" y="228"/>
                                  </a:lnTo>
                                  <a:lnTo>
                                    <a:pt x="1347" y="260"/>
                                  </a:lnTo>
                                  <a:lnTo>
                                    <a:pt x="1340" y="292"/>
                                  </a:lnTo>
                                  <a:lnTo>
                                    <a:pt x="1331" y="323"/>
                                  </a:lnTo>
                                  <a:lnTo>
                                    <a:pt x="1322" y="354"/>
                                  </a:lnTo>
                                  <a:lnTo>
                                    <a:pt x="1312" y="384"/>
                                  </a:lnTo>
                                  <a:lnTo>
                                    <a:pt x="1303" y="415"/>
                                  </a:lnTo>
                                  <a:lnTo>
                                    <a:pt x="1291" y="444"/>
                                  </a:lnTo>
                                  <a:lnTo>
                                    <a:pt x="1279" y="474"/>
                                  </a:lnTo>
                                  <a:lnTo>
                                    <a:pt x="1267" y="503"/>
                                  </a:lnTo>
                                  <a:lnTo>
                                    <a:pt x="1252" y="532"/>
                                  </a:lnTo>
                                  <a:lnTo>
                                    <a:pt x="1239" y="561"/>
                                  </a:lnTo>
                                  <a:lnTo>
                                    <a:pt x="1224" y="588"/>
                                  </a:lnTo>
                                  <a:lnTo>
                                    <a:pt x="1208" y="617"/>
                                  </a:lnTo>
                                  <a:lnTo>
                                    <a:pt x="1193" y="644"/>
                                  </a:lnTo>
                                  <a:lnTo>
                                    <a:pt x="1176" y="670"/>
                                  </a:lnTo>
                                  <a:lnTo>
                                    <a:pt x="1158" y="698"/>
                                  </a:lnTo>
                                  <a:lnTo>
                                    <a:pt x="1140" y="724"/>
                                  </a:lnTo>
                                  <a:lnTo>
                                    <a:pt x="1121" y="749"/>
                                  </a:lnTo>
                                  <a:lnTo>
                                    <a:pt x="1102" y="774"/>
                                  </a:lnTo>
                                  <a:lnTo>
                                    <a:pt x="1081" y="799"/>
                                  </a:lnTo>
                                  <a:lnTo>
                                    <a:pt x="1060" y="824"/>
                                  </a:lnTo>
                                  <a:lnTo>
                                    <a:pt x="1039" y="847"/>
                                  </a:lnTo>
                                  <a:lnTo>
                                    <a:pt x="1017" y="871"/>
                                  </a:lnTo>
                                  <a:lnTo>
                                    <a:pt x="995" y="894"/>
                                  </a:lnTo>
                                  <a:lnTo>
                                    <a:pt x="971" y="915"/>
                                  </a:lnTo>
                                  <a:lnTo>
                                    <a:pt x="947" y="938"/>
                                  </a:lnTo>
                                  <a:lnTo>
                                    <a:pt x="923" y="959"/>
                                  </a:lnTo>
                                  <a:lnTo>
                                    <a:pt x="899" y="979"/>
                                  </a:lnTo>
                                  <a:lnTo>
                                    <a:pt x="874" y="1000"/>
                                  </a:lnTo>
                                  <a:lnTo>
                                    <a:pt x="848" y="1020"/>
                                  </a:lnTo>
                                  <a:lnTo>
                                    <a:pt x="822" y="1039"/>
                                  </a:lnTo>
                                  <a:lnTo>
                                    <a:pt x="795" y="1057"/>
                                  </a:lnTo>
                                  <a:lnTo>
                                    <a:pt x="768" y="1075"/>
                                  </a:lnTo>
                                  <a:lnTo>
                                    <a:pt x="740" y="1092"/>
                                  </a:lnTo>
                                  <a:lnTo>
                                    <a:pt x="712" y="1109"/>
                                  </a:lnTo>
                                  <a:lnTo>
                                    <a:pt x="683" y="1125"/>
                                  </a:lnTo>
                                  <a:lnTo>
                                    <a:pt x="654" y="1140"/>
                                  </a:lnTo>
                                  <a:lnTo>
                                    <a:pt x="626" y="1155"/>
                                  </a:lnTo>
                                  <a:lnTo>
                                    <a:pt x="596" y="1169"/>
                                  </a:lnTo>
                                  <a:lnTo>
                                    <a:pt x="565" y="1183"/>
                                  </a:lnTo>
                                  <a:lnTo>
                                    <a:pt x="535" y="1195"/>
                                  </a:lnTo>
                                  <a:lnTo>
                                    <a:pt x="504" y="1207"/>
                                  </a:lnTo>
                                  <a:lnTo>
                                    <a:pt x="472" y="1218"/>
                                  </a:lnTo>
                                  <a:lnTo>
                                    <a:pt x="440" y="1229"/>
                                  </a:lnTo>
                                  <a:lnTo>
                                    <a:pt x="408" y="123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43" y="1256"/>
                                  </a:lnTo>
                                  <a:lnTo>
                                    <a:pt x="310" y="1265"/>
                                  </a:lnTo>
                                  <a:lnTo>
                                    <a:pt x="276" y="1271"/>
                                  </a:lnTo>
                                  <a:lnTo>
                                    <a:pt x="243" y="1277"/>
                                  </a:lnTo>
                                  <a:lnTo>
                                    <a:pt x="209" y="1283"/>
                                  </a:lnTo>
                                  <a:lnTo>
                                    <a:pt x="175" y="1287"/>
                                  </a:lnTo>
                                  <a:lnTo>
                                    <a:pt x="141" y="1291"/>
                                  </a:lnTo>
                                  <a:lnTo>
                                    <a:pt x="106" y="1293"/>
                                  </a:lnTo>
                                  <a:lnTo>
                                    <a:pt x="70" y="1296"/>
                                  </a:lnTo>
                                  <a:lnTo>
                                    <a:pt x="36" y="1297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86360"/>
                              <a:ext cx="540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633" y="68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99520"/>
                              <a:ext cx="214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3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55" y="373"/>
                                  </a:lnTo>
                                  <a:lnTo>
                                    <a:pt x="66" y="405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102" y="500"/>
                                  </a:lnTo>
                                  <a:lnTo>
                                    <a:pt x="115" y="531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44" y="592"/>
                                  </a:lnTo>
                                  <a:lnTo>
                                    <a:pt x="159" y="621"/>
                                  </a:lnTo>
                                  <a:lnTo>
                                    <a:pt x="176" y="650"/>
                                  </a:lnTo>
                                  <a:lnTo>
                                    <a:pt x="193" y="679"/>
                                  </a:lnTo>
                                  <a:lnTo>
                                    <a:pt x="211" y="707"/>
                                  </a:lnTo>
                                  <a:lnTo>
                                    <a:pt x="228" y="736"/>
                                  </a:lnTo>
                                  <a:lnTo>
                                    <a:pt x="249" y="763"/>
                                  </a:lnTo>
                                  <a:lnTo>
                                    <a:pt x="268" y="790"/>
                                  </a:lnTo>
                                  <a:lnTo>
                                    <a:pt x="288" y="817"/>
                                  </a:lnTo>
                                  <a:lnTo>
                                    <a:pt x="310" y="843"/>
                                  </a:lnTo>
                                  <a:lnTo>
                                    <a:pt x="331" y="869"/>
                                  </a:lnTo>
                                  <a:lnTo>
                                    <a:pt x="354" y="894"/>
                                  </a:lnTo>
                                  <a:lnTo>
                                    <a:pt x="377" y="918"/>
                                  </a:lnTo>
                                  <a:lnTo>
                                    <a:pt x="401" y="941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50" y="988"/>
                                  </a:lnTo>
                                  <a:lnTo>
                                    <a:pt x="475" y="1010"/>
                                  </a:lnTo>
                                  <a:lnTo>
                                    <a:pt x="501" y="1033"/>
                                  </a:lnTo>
                                  <a:lnTo>
                                    <a:pt x="528" y="1053"/>
                                  </a:lnTo>
                                  <a:lnTo>
                                    <a:pt x="555" y="1075"/>
                                  </a:lnTo>
                                  <a:lnTo>
                                    <a:pt x="583" y="1095"/>
                                  </a:lnTo>
                                  <a:lnTo>
                                    <a:pt x="610" y="1114"/>
                                  </a:lnTo>
                                  <a:lnTo>
                                    <a:pt x="639" y="1133"/>
                                  </a:lnTo>
                                  <a:lnTo>
                                    <a:pt x="668" y="1151"/>
                                  </a:lnTo>
                                  <a:lnTo>
                                    <a:pt x="697" y="1169"/>
                                  </a:lnTo>
                                  <a:lnTo>
                                    <a:pt x="727" y="1185"/>
                                  </a:lnTo>
                                  <a:lnTo>
                                    <a:pt x="757" y="1201"/>
                                  </a:lnTo>
                                  <a:lnTo>
                                    <a:pt x="788" y="1216"/>
                                  </a:lnTo>
                                  <a:lnTo>
                                    <a:pt x="819" y="1232"/>
                                  </a:lnTo>
                                  <a:lnTo>
                                    <a:pt x="852" y="1246"/>
                                  </a:lnTo>
                                  <a:lnTo>
                                    <a:pt x="884" y="1259"/>
                                  </a:lnTo>
                                  <a:lnTo>
                                    <a:pt x="916" y="1271"/>
                                  </a:lnTo>
                                  <a:lnTo>
                                    <a:pt x="949" y="1283"/>
                                  </a:lnTo>
                                  <a:lnTo>
                                    <a:pt x="982" y="1295"/>
                                  </a:lnTo>
                                  <a:lnTo>
                                    <a:pt x="1016" y="1305"/>
                                  </a:lnTo>
                                  <a:lnTo>
                                    <a:pt x="1050" y="1315"/>
                                  </a:lnTo>
                                  <a:lnTo>
                                    <a:pt x="1084" y="1323"/>
                                  </a:lnTo>
                                  <a:lnTo>
                                    <a:pt x="1118" y="1331"/>
                                  </a:lnTo>
                                  <a:lnTo>
                                    <a:pt x="1154" y="1339"/>
                                  </a:lnTo>
                                  <a:lnTo>
                                    <a:pt x="1189" y="1344"/>
                                  </a:lnTo>
                                  <a:lnTo>
                                    <a:pt x="1225" y="1350"/>
                                  </a:lnTo>
                                  <a:lnTo>
                                    <a:pt x="1261" y="1355"/>
                                  </a:lnTo>
                                  <a:lnTo>
                                    <a:pt x="1297" y="1359"/>
                                  </a:lnTo>
                                  <a:lnTo>
                                    <a:pt x="1333" y="1362"/>
                                  </a:lnTo>
                                  <a:lnTo>
                                    <a:pt x="1370" y="1365"/>
                                  </a:lnTo>
                                  <a:lnTo>
                                    <a:pt x="1407" y="1366"/>
                                  </a:lnTo>
                                  <a:lnTo>
                                    <a:pt x="1444" y="1366"/>
                                  </a:lnTo>
                                  <a:lnTo>
                                    <a:pt x="1444" y="1298"/>
                                  </a:lnTo>
                                  <a:lnTo>
                                    <a:pt x="1408" y="1297"/>
                                  </a:lnTo>
                                  <a:lnTo>
                                    <a:pt x="1373" y="1296"/>
                                  </a:lnTo>
                                  <a:lnTo>
                                    <a:pt x="1337" y="1293"/>
                                  </a:lnTo>
                                  <a:lnTo>
                                    <a:pt x="1303" y="1291"/>
                                  </a:lnTo>
                                  <a:lnTo>
                                    <a:pt x="1269" y="1287"/>
                                  </a:lnTo>
                                  <a:lnTo>
                                    <a:pt x="1235" y="1283"/>
                                  </a:lnTo>
                                  <a:lnTo>
                                    <a:pt x="1201" y="1277"/>
                                  </a:lnTo>
                                  <a:lnTo>
                                    <a:pt x="1168" y="1271"/>
                                  </a:lnTo>
                                  <a:lnTo>
                                    <a:pt x="1134" y="1265"/>
                                  </a:lnTo>
                                  <a:lnTo>
                                    <a:pt x="1101" y="1256"/>
                                  </a:lnTo>
                                  <a:lnTo>
                                    <a:pt x="1068" y="1248"/>
                                  </a:lnTo>
                                  <a:lnTo>
                                    <a:pt x="1036" y="1239"/>
                                  </a:lnTo>
                                  <a:lnTo>
                                    <a:pt x="1004" y="1229"/>
                                  </a:lnTo>
                                  <a:lnTo>
                                    <a:pt x="971" y="1218"/>
                                  </a:lnTo>
                                  <a:lnTo>
                                    <a:pt x="940" y="1207"/>
                                  </a:lnTo>
                                  <a:lnTo>
                                    <a:pt x="909" y="1195"/>
                                  </a:lnTo>
                                  <a:lnTo>
                                    <a:pt x="879" y="1183"/>
                                  </a:lnTo>
                                  <a:lnTo>
                                    <a:pt x="848" y="1169"/>
                                  </a:lnTo>
                                  <a:lnTo>
                                    <a:pt x="818" y="1155"/>
                                  </a:lnTo>
                                  <a:lnTo>
                                    <a:pt x="790" y="1140"/>
                                  </a:lnTo>
                                  <a:lnTo>
                                    <a:pt x="761" y="1125"/>
                                  </a:lnTo>
                                  <a:lnTo>
                                    <a:pt x="732" y="1109"/>
                                  </a:lnTo>
                                  <a:lnTo>
                                    <a:pt x="703" y="1092"/>
                                  </a:lnTo>
                                  <a:lnTo>
                                    <a:pt x="676" y="1075"/>
                                  </a:lnTo>
                                  <a:lnTo>
                                    <a:pt x="648" y="1057"/>
                                  </a:lnTo>
                                  <a:lnTo>
                                    <a:pt x="622" y="1039"/>
                                  </a:lnTo>
                                  <a:lnTo>
                                    <a:pt x="596" y="1020"/>
                                  </a:lnTo>
                                  <a:lnTo>
                                    <a:pt x="571" y="1000"/>
                                  </a:lnTo>
                                  <a:lnTo>
                                    <a:pt x="544" y="97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496" y="938"/>
                                  </a:lnTo>
                                  <a:lnTo>
                                    <a:pt x="473" y="915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27" y="871"/>
                                  </a:lnTo>
                                  <a:lnTo>
                                    <a:pt x="406" y="847"/>
                                  </a:lnTo>
                                  <a:lnTo>
                                    <a:pt x="384" y="824"/>
                                  </a:lnTo>
                                  <a:lnTo>
                                    <a:pt x="362" y="799"/>
                                  </a:lnTo>
                                  <a:lnTo>
                                    <a:pt x="343" y="774"/>
                                  </a:lnTo>
                                  <a:lnTo>
                                    <a:pt x="323" y="749"/>
                                  </a:lnTo>
                                  <a:lnTo>
                                    <a:pt x="304" y="724"/>
                                  </a:lnTo>
                                  <a:lnTo>
                                    <a:pt x="286" y="698"/>
                                  </a:lnTo>
                                  <a:lnTo>
                                    <a:pt x="269" y="670"/>
                                  </a:lnTo>
                                  <a:lnTo>
                                    <a:pt x="251" y="644"/>
                                  </a:lnTo>
                                  <a:lnTo>
                                    <a:pt x="236" y="617"/>
                                  </a:lnTo>
                                  <a:lnTo>
                                    <a:pt x="220" y="588"/>
                                  </a:lnTo>
                                  <a:lnTo>
                                    <a:pt x="206" y="561"/>
                                  </a:lnTo>
                                  <a:lnTo>
                                    <a:pt x="191" y="532"/>
                                  </a:lnTo>
                                  <a:lnTo>
                                    <a:pt x="177" y="503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53" y="444"/>
                                  </a:lnTo>
                                  <a:lnTo>
                                    <a:pt x="142" y="415"/>
                                  </a:lnTo>
                                  <a:lnTo>
                                    <a:pt x="132" y="384"/>
                                  </a:lnTo>
                                  <a:lnTo>
                                    <a:pt x="122" y="354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97" y="260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3320"/>
                              <a:ext cx="214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367">
                                  <a:moveTo>
                                    <a:pt x="1444" y="0"/>
                                  </a:moveTo>
                                  <a:lnTo>
                                    <a:pt x="1444" y="0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370" y="1"/>
                                  </a:lnTo>
                                  <a:lnTo>
                                    <a:pt x="1333" y="4"/>
                                  </a:lnTo>
                                  <a:lnTo>
                                    <a:pt x="1297" y="7"/>
                                  </a:lnTo>
                                  <a:lnTo>
                                    <a:pt x="1261" y="11"/>
                                  </a:lnTo>
                                  <a:lnTo>
                                    <a:pt x="1225" y="16"/>
                                  </a:lnTo>
                                  <a:lnTo>
                                    <a:pt x="1189" y="22"/>
                                  </a:lnTo>
                                  <a:lnTo>
                                    <a:pt x="1154" y="28"/>
                                  </a:lnTo>
                                  <a:lnTo>
                                    <a:pt x="1118" y="35"/>
                                  </a:lnTo>
                                  <a:lnTo>
                                    <a:pt x="1084" y="43"/>
                                  </a:lnTo>
                                  <a:lnTo>
                                    <a:pt x="1050" y="51"/>
                                  </a:lnTo>
                                  <a:lnTo>
                                    <a:pt x="1016" y="62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949" y="83"/>
                                  </a:lnTo>
                                  <a:lnTo>
                                    <a:pt x="916" y="95"/>
                                  </a:lnTo>
                                  <a:lnTo>
                                    <a:pt x="884" y="107"/>
                                  </a:lnTo>
                                  <a:lnTo>
                                    <a:pt x="852" y="120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788" y="150"/>
                                  </a:lnTo>
                                  <a:lnTo>
                                    <a:pt x="757" y="166"/>
                                  </a:lnTo>
                                  <a:lnTo>
                                    <a:pt x="727" y="181"/>
                                  </a:lnTo>
                                  <a:lnTo>
                                    <a:pt x="697" y="198"/>
                                  </a:lnTo>
                                  <a:lnTo>
                                    <a:pt x="668" y="215"/>
                                  </a:lnTo>
                                  <a:lnTo>
                                    <a:pt x="639" y="233"/>
                                  </a:lnTo>
                                  <a:lnTo>
                                    <a:pt x="610" y="252"/>
                                  </a:lnTo>
                                  <a:lnTo>
                                    <a:pt x="583" y="271"/>
                                  </a:lnTo>
                                  <a:lnTo>
                                    <a:pt x="555" y="292"/>
                                  </a:lnTo>
                                  <a:lnTo>
                                    <a:pt x="528" y="313"/>
                                  </a:lnTo>
                                  <a:lnTo>
                                    <a:pt x="501" y="333"/>
                                  </a:lnTo>
                                  <a:lnTo>
                                    <a:pt x="475" y="356"/>
                                  </a:lnTo>
                                  <a:lnTo>
                                    <a:pt x="450" y="378"/>
                                  </a:lnTo>
                                  <a:lnTo>
                                    <a:pt x="425" y="401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377" y="449"/>
                                  </a:lnTo>
                                  <a:lnTo>
                                    <a:pt x="354" y="472"/>
                                  </a:lnTo>
                                  <a:lnTo>
                                    <a:pt x="331" y="498"/>
                                  </a:lnTo>
                                  <a:lnTo>
                                    <a:pt x="310" y="523"/>
                                  </a:lnTo>
                                  <a:lnTo>
                                    <a:pt x="288" y="550"/>
                                  </a:lnTo>
                                  <a:lnTo>
                                    <a:pt x="268" y="576"/>
                                  </a:lnTo>
                                  <a:lnTo>
                                    <a:pt x="249" y="60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1" y="659"/>
                                  </a:lnTo>
                                  <a:lnTo>
                                    <a:pt x="193" y="688"/>
                                  </a:lnTo>
                                  <a:lnTo>
                                    <a:pt x="176" y="716"/>
                                  </a:lnTo>
                                  <a:lnTo>
                                    <a:pt x="159" y="745"/>
                                  </a:lnTo>
                                  <a:lnTo>
                                    <a:pt x="144" y="774"/>
                                  </a:lnTo>
                                  <a:lnTo>
                                    <a:pt x="129" y="805"/>
                                  </a:lnTo>
                                  <a:lnTo>
                                    <a:pt x="115" y="835"/>
                                  </a:lnTo>
                                  <a:lnTo>
                                    <a:pt x="102" y="866"/>
                                  </a:lnTo>
                                  <a:lnTo>
                                    <a:pt x="89" y="897"/>
                                  </a:lnTo>
                                  <a:lnTo>
                                    <a:pt x="77" y="929"/>
                                  </a:lnTo>
                                  <a:lnTo>
                                    <a:pt x="66" y="961"/>
                                  </a:lnTo>
                                  <a:lnTo>
                                    <a:pt x="55" y="993"/>
                                  </a:lnTo>
                                  <a:lnTo>
                                    <a:pt x="47" y="1025"/>
                                  </a:lnTo>
                                  <a:lnTo>
                                    <a:pt x="38" y="1059"/>
                                  </a:lnTo>
                                  <a:lnTo>
                                    <a:pt x="30" y="1092"/>
                                  </a:lnTo>
                                  <a:lnTo>
                                    <a:pt x="23" y="1125"/>
                                  </a:lnTo>
                                  <a:lnTo>
                                    <a:pt x="17" y="1158"/>
                                  </a:lnTo>
                                  <a:lnTo>
                                    <a:pt x="12" y="1193"/>
                                  </a:lnTo>
                                  <a:lnTo>
                                    <a:pt x="8" y="1227"/>
                                  </a:lnTo>
                                  <a:lnTo>
                                    <a:pt x="5" y="1262"/>
                                  </a:lnTo>
                                  <a:lnTo>
                                    <a:pt x="2" y="1296"/>
                                  </a:lnTo>
                                  <a:lnTo>
                                    <a:pt x="1" y="1332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69" y="1367"/>
                                  </a:lnTo>
                                  <a:lnTo>
                                    <a:pt x="69" y="1333"/>
                                  </a:lnTo>
                                  <a:lnTo>
                                    <a:pt x="72" y="1300"/>
                                  </a:lnTo>
                                  <a:lnTo>
                                    <a:pt x="73" y="1267"/>
                                  </a:lnTo>
                                  <a:lnTo>
                                    <a:pt x="77" y="1235"/>
                                  </a:lnTo>
                                  <a:lnTo>
                                    <a:pt x="80" y="1202"/>
                                  </a:lnTo>
                                  <a:lnTo>
                                    <a:pt x="85" y="1170"/>
                                  </a:lnTo>
                                  <a:lnTo>
                                    <a:pt x="91" y="1138"/>
                                  </a:lnTo>
                                  <a:lnTo>
                                    <a:pt x="97" y="1106"/>
                                  </a:lnTo>
                                  <a:lnTo>
                                    <a:pt x="104" y="1075"/>
                                  </a:lnTo>
                                  <a:lnTo>
                                    <a:pt x="112" y="1043"/>
                                  </a:lnTo>
                                  <a:lnTo>
                                    <a:pt x="122" y="1012"/>
                                  </a:lnTo>
                                  <a:lnTo>
                                    <a:pt x="132" y="982"/>
                                  </a:lnTo>
                                  <a:lnTo>
                                    <a:pt x="142" y="952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165" y="89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91" y="834"/>
                                  </a:lnTo>
                                  <a:lnTo>
                                    <a:pt x="206" y="805"/>
                                  </a:lnTo>
                                  <a:lnTo>
                                    <a:pt x="220" y="778"/>
                                  </a:lnTo>
                                  <a:lnTo>
                                    <a:pt x="236" y="749"/>
                                  </a:lnTo>
                                  <a:lnTo>
                                    <a:pt x="251" y="722"/>
                                  </a:lnTo>
                                  <a:lnTo>
                                    <a:pt x="269" y="696"/>
                                  </a:lnTo>
                                  <a:lnTo>
                                    <a:pt x="286" y="669"/>
                                  </a:lnTo>
                                  <a:lnTo>
                                    <a:pt x="304" y="642"/>
                                  </a:lnTo>
                                  <a:lnTo>
                                    <a:pt x="323" y="617"/>
                                  </a:lnTo>
                                  <a:lnTo>
                                    <a:pt x="343" y="592"/>
                                  </a:lnTo>
                                  <a:lnTo>
                                    <a:pt x="362" y="567"/>
                                  </a:lnTo>
                                  <a:lnTo>
                                    <a:pt x="384" y="542"/>
                                  </a:lnTo>
                                  <a:lnTo>
                                    <a:pt x="406" y="519"/>
                                  </a:lnTo>
                                  <a:lnTo>
                                    <a:pt x="427" y="496"/>
                                  </a:lnTo>
                                  <a:lnTo>
                                    <a:pt x="450" y="472"/>
                                  </a:lnTo>
                                  <a:lnTo>
                                    <a:pt x="473" y="451"/>
                                  </a:lnTo>
                                  <a:lnTo>
                                    <a:pt x="496" y="428"/>
                                  </a:lnTo>
                                  <a:lnTo>
                                    <a:pt x="520" y="407"/>
                                  </a:lnTo>
                                  <a:lnTo>
                                    <a:pt x="544" y="387"/>
                                  </a:lnTo>
                                  <a:lnTo>
                                    <a:pt x="571" y="367"/>
                                  </a:lnTo>
                                  <a:lnTo>
                                    <a:pt x="596" y="346"/>
                                  </a:lnTo>
                                  <a:lnTo>
                                    <a:pt x="622" y="327"/>
                                  </a:lnTo>
                                  <a:lnTo>
                                    <a:pt x="648" y="309"/>
                                  </a:lnTo>
                                  <a:lnTo>
                                    <a:pt x="676" y="292"/>
                                  </a:lnTo>
                                  <a:lnTo>
                                    <a:pt x="703" y="274"/>
                                  </a:lnTo>
                                  <a:lnTo>
                                    <a:pt x="732" y="257"/>
                                  </a:lnTo>
                                  <a:lnTo>
                                    <a:pt x="761" y="242"/>
                                  </a:lnTo>
                                  <a:lnTo>
                                    <a:pt x="790" y="226"/>
                                  </a:lnTo>
                                  <a:lnTo>
                                    <a:pt x="818" y="211"/>
                                  </a:lnTo>
                                  <a:lnTo>
                                    <a:pt x="848" y="198"/>
                                  </a:lnTo>
                                  <a:lnTo>
                                    <a:pt x="879" y="185"/>
                                  </a:lnTo>
                                  <a:lnTo>
                                    <a:pt x="909" y="171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71" y="148"/>
                                  </a:lnTo>
                                  <a:lnTo>
                                    <a:pt x="1004" y="137"/>
                                  </a:lnTo>
                                  <a:lnTo>
                                    <a:pt x="1036" y="127"/>
                                  </a:lnTo>
                                  <a:lnTo>
                                    <a:pt x="1068" y="118"/>
                                  </a:lnTo>
                                  <a:lnTo>
                                    <a:pt x="1101" y="110"/>
                                  </a:lnTo>
                                  <a:lnTo>
                                    <a:pt x="1134" y="103"/>
                                  </a:lnTo>
                                  <a:lnTo>
                                    <a:pt x="1168" y="95"/>
                                  </a:lnTo>
                                  <a:lnTo>
                                    <a:pt x="1201" y="89"/>
                                  </a:lnTo>
                                  <a:lnTo>
                                    <a:pt x="1235" y="83"/>
                                  </a:lnTo>
                                  <a:lnTo>
                                    <a:pt x="1269" y="79"/>
                                  </a:lnTo>
                                  <a:lnTo>
                                    <a:pt x="1303" y="75"/>
                                  </a:lnTo>
                                  <a:lnTo>
                                    <a:pt x="1337" y="73"/>
                                  </a:lnTo>
                                  <a:lnTo>
                                    <a:pt x="1373" y="70"/>
                                  </a:lnTo>
                                  <a:lnTo>
                                    <a:pt x="1408" y="69"/>
                                  </a:lnTo>
                                  <a:lnTo>
                                    <a:pt x="1444" y="68"/>
                                  </a:lnTo>
                                  <a:lnTo>
                                    <a:pt x="1444" y="68"/>
                                  </a:lnTo>
                                  <a:lnTo>
                                    <a:pt x="1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8748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3633" y="69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7480"/>
                              <a:ext cx="232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479">
                                  <a:moveTo>
                                    <a:pt x="1562" y="1479"/>
                                  </a:moveTo>
                                  <a:lnTo>
                                    <a:pt x="1562" y="1479"/>
                                  </a:lnTo>
                                  <a:lnTo>
                                    <a:pt x="1562" y="1441"/>
                                  </a:lnTo>
                                  <a:lnTo>
                                    <a:pt x="1560" y="1402"/>
                                  </a:lnTo>
                                  <a:lnTo>
                                    <a:pt x="1557" y="1366"/>
                                  </a:lnTo>
                                  <a:lnTo>
                                    <a:pt x="1554" y="1328"/>
                                  </a:lnTo>
                                  <a:lnTo>
                                    <a:pt x="1549" y="1291"/>
                                  </a:lnTo>
                                  <a:lnTo>
                                    <a:pt x="1544" y="1254"/>
                                  </a:lnTo>
                                  <a:lnTo>
                                    <a:pt x="1538" y="1218"/>
                                  </a:lnTo>
                                  <a:lnTo>
                                    <a:pt x="1530" y="1181"/>
                                  </a:lnTo>
                                  <a:lnTo>
                                    <a:pt x="1522" y="1146"/>
                                  </a:lnTo>
                                  <a:lnTo>
                                    <a:pt x="1513" y="1110"/>
                                  </a:lnTo>
                                  <a:lnTo>
                                    <a:pt x="1502" y="1074"/>
                                  </a:lnTo>
                                  <a:lnTo>
                                    <a:pt x="1492" y="1040"/>
                                  </a:lnTo>
                                  <a:lnTo>
                                    <a:pt x="1480" y="1005"/>
                                  </a:lnTo>
                                  <a:lnTo>
                                    <a:pt x="1466" y="971"/>
                                  </a:lnTo>
                                  <a:lnTo>
                                    <a:pt x="1453" y="938"/>
                                  </a:lnTo>
                                  <a:lnTo>
                                    <a:pt x="1439" y="904"/>
                                  </a:lnTo>
                                  <a:lnTo>
                                    <a:pt x="1423" y="871"/>
                                  </a:lnTo>
                                  <a:lnTo>
                                    <a:pt x="1408" y="839"/>
                                  </a:lnTo>
                                  <a:lnTo>
                                    <a:pt x="1390" y="807"/>
                                  </a:lnTo>
                                  <a:lnTo>
                                    <a:pt x="1373" y="775"/>
                                  </a:lnTo>
                                  <a:lnTo>
                                    <a:pt x="1354" y="744"/>
                                  </a:lnTo>
                                  <a:lnTo>
                                    <a:pt x="1335" y="713"/>
                                  </a:lnTo>
                                  <a:lnTo>
                                    <a:pt x="1315" y="683"/>
                                  </a:lnTo>
                                  <a:lnTo>
                                    <a:pt x="1294" y="653"/>
                                  </a:lnTo>
                                  <a:lnTo>
                                    <a:pt x="1273" y="624"/>
                                  </a:lnTo>
                                  <a:lnTo>
                                    <a:pt x="1250" y="595"/>
                                  </a:lnTo>
                                  <a:lnTo>
                                    <a:pt x="1227" y="566"/>
                                  </a:lnTo>
                                  <a:lnTo>
                                    <a:pt x="1205" y="539"/>
                                  </a:lnTo>
                                  <a:lnTo>
                                    <a:pt x="1179" y="512"/>
                                  </a:lnTo>
                                  <a:lnTo>
                                    <a:pt x="1154" y="486"/>
                                  </a:lnTo>
                                  <a:lnTo>
                                    <a:pt x="1129" y="459"/>
                                  </a:lnTo>
                                  <a:lnTo>
                                    <a:pt x="1103" y="435"/>
                                  </a:lnTo>
                                  <a:lnTo>
                                    <a:pt x="1077" y="410"/>
                                  </a:lnTo>
                                  <a:lnTo>
                                    <a:pt x="1049" y="385"/>
                                  </a:lnTo>
                                  <a:lnTo>
                                    <a:pt x="1020" y="362"/>
                                  </a:lnTo>
                                  <a:lnTo>
                                    <a:pt x="992" y="338"/>
                                  </a:lnTo>
                                  <a:lnTo>
                                    <a:pt x="963" y="317"/>
                                  </a:lnTo>
                                  <a:lnTo>
                                    <a:pt x="933" y="294"/>
                                  </a:lnTo>
                                  <a:lnTo>
                                    <a:pt x="902" y="274"/>
                                  </a:lnTo>
                                  <a:lnTo>
                                    <a:pt x="872" y="254"/>
                                  </a:lnTo>
                                  <a:lnTo>
                                    <a:pt x="840" y="234"/>
                                  </a:lnTo>
                                  <a:lnTo>
                                    <a:pt x="809" y="215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43" y="179"/>
                                  </a:lnTo>
                                  <a:lnTo>
                                    <a:pt x="709" y="162"/>
                                  </a:lnTo>
                                  <a:lnTo>
                                    <a:pt x="676" y="147"/>
                                  </a:lnTo>
                                  <a:lnTo>
                                    <a:pt x="641" y="131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536" y="91"/>
                                  </a:lnTo>
                                  <a:lnTo>
                                    <a:pt x="500" y="79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27" y="56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27" y="85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300" y="98"/>
                                  </a:lnTo>
                                  <a:lnTo>
                                    <a:pt x="337" y="105"/>
                                  </a:lnTo>
                                  <a:lnTo>
                                    <a:pt x="373" y="113"/>
                                  </a:lnTo>
                                  <a:lnTo>
                                    <a:pt x="408" y="123"/>
                                  </a:lnTo>
                                  <a:lnTo>
                                    <a:pt x="444" y="132"/>
                                  </a:lnTo>
                                  <a:lnTo>
                                    <a:pt x="478" y="143"/>
                                  </a:lnTo>
                                  <a:lnTo>
                                    <a:pt x="513" y="155"/>
                                  </a:lnTo>
                                  <a:lnTo>
                                    <a:pt x="547" y="167"/>
                                  </a:lnTo>
                                  <a:lnTo>
                                    <a:pt x="580" y="180"/>
                                  </a:lnTo>
                                  <a:lnTo>
                                    <a:pt x="614" y="194"/>
                                  </a:lnTo>
                                  <a:lnTo>
                                    <a:pt x="647" y="209"/>
                                  </a:lnTo>
                                  <a:lnTo>
                                    <a:pt x="679" y="224"/>
                                  </a:lnTo>
                                  <a:lnTo>
                                    <a:pt x="712" y="241"/>
                                  </a:lnTo>
                                  <a:lnTo>
                                    <a:pt x="743" y="257"/>
                                  </a:lnTo>
                                  <a:lnTo>
                                    <a:pt x="774" y="274"/>
                                  </a:lnTo>
                                  <a:lnTo>
                                    <a:pt x="804" y="292"/>
                                  </a:lnTo>
                                  <a:lnTo>
                                    <a:pt x="834" y="311"/>
                                  </a:lnTo>
                                  <a:lnTo>
                                    <a:pt x="864" y="330"/>
                                  </a:lnTo>
                                  <a:lnTo>
                                    <a:pt x="892" y="350"/>
                                  </a:lnTo>
                                  <a:lnTo>
                                    <a:pt x="921" y="371"/>
                                  </a:lnTo>
                                  <a:lnTo>
                                    <a:pt x="950" y="393"/>
                                  </a:lnTo>
                                  <a:lnTo>
                                    <a:pt x="977" y="414"/>
                                  </a:lnTo>
                                  <a:lnTo>
                                    <a:pt x="1004" y="437"/>
                                  </a:lnTo>
                                  <a:lnTo>
                                    <a:pt x="1030" y="459"/>
                                  </a:lnTo>
                                  <a:lnTo>
                                    <a:pt x="1055" y="483"/>
                                  </a:lnTo>
                                  <a:lnTo>
                                    <a:pt x="1080" y="508"/>
                                  </a:lnTo>
                                  <a:lnTo>
                                    <a:pt x="1105" y="533"/>
                                  </a:lnTo>
                                  <a:lnTo>
                                    <a:pt x="1129" y="558"/>
                                  </a:lnTo>
                                  <a:lnTo>
                                    <a:pt x="1152" y="58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96" y="638"/>
                                  </a:lnTo>
                                  <a:lnTo>
                                    <a:pt x="1218" y="665"/>
                                  </a:lnTo>
                                  <a:lnTo>
                                    <a:pt x="1238" y="693"/>
                                  </a:lnTo>
                                  <a:lnTo>
                                    <a:pt x="1257" y="721"/>
                                  </a:lnTo>
                                  <a:lnTo>
                                    <a:pt x="1276" y="750"/>
                                  </a:lnTo>
                                  <a:lnTo>
                                    <a:pt x="1295" y="779"/>
                                  </a:lnTo>
                                  <a:lnTo>
                                    <a:pt x="1313" y="809"/>
                                  </a:lnTo>
                                  <a:lnTo>
                                    <a:pt x="1330" y="839"/>
                                  </a:lnTo>
                                  <a:lnTo>
                                    <a:pt x="1346" y="870"/>
                                  </a:lnTo>
                                  <a:lnTo>
                                    <a:pt x="1361" y="901"/>
                                  </a:lnTo>
                                  <a:lnTo>
                                    <a:pt x="1376" y="932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403" y="996"/>
                                  </a:lnTo>
                                  <a:lnTo>
                                    <a:pt x="1415" y="1028"/>
                                  </a:lnTo>
                                  <a:lnTo>
                                    <a:pt x="1426" y="1061"/>
                                  </a:lnTo>
                                  <a:lnTo>
                                    <a:pt x="1437" y="1094"/>
                                  </a:lnTo>
                                  <a:lnTo>
                                    <a:pt x="1446" y="1128"/>
                                  </a:lnTo>
                                  <a:lnTo>
                                    <a:pt x="1455" y="1161"/>
                                  </a:lnTo>
                                  <a:lnTo>
                                    <a:pt x="1463" y="1196"/>
                                  </a:lnTo>
                                  <a:lnTo>
                                    <a:pt x="1470" y="1230"/>
                                  </a:lnTo>
                                  <a:lnTo>
                                    <a:pt x="1476" y="1265"/>
                                  </a:lnTo>
                                  <a:lnTo>
                                    <a:pt x="1481" y="1300"/>
                                  </a:lnTo>
                                  <a:lnTo>
                                    <a:pt x="1486" y="1335"/>
                                  </a:lnTo>
                                  <a:lnTo>
                                    <a:pt x="1489" y="1370"/>
                                  </a:lnTo>
                                  <a:lnTo>
                                    <a:pt x="1492" y="1406"/>
                                  </a:lnTo>
                                  <a:lnTo>
                                    <a:pt x="1493" y="1442"/>
                                  </a:lnTo>
                                  <a:lnTo>
                                    <a:pt x="1493" y="1479"/>
                                  </a:lnTo>
                                  <a:lnTo>
                                    <a:pt x="1493" y="1479"/>
                                  </a:lnTo>
                                  <a:lnTo>
                                    <a:pt x="1562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995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232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478">
                                  <a:moveTo>
                                    <a:pt x="0" y="1478"/>
                                  </a:moveTo>
                                  <a:lnTo>
                                    <a:pt x="0" y="1478"/>
                                  </a:lnTo>
                                  <a:lnTo>
                                    <a:pt x="41" y="1478"/>
                                  </a:lnTo>
                                  <a:lnTo>
                                    <a:pt x="80" y="1475"/>
                                  </a:lnTo>
                                  <a:lnTo>
                                    <a:pt x="120" y="1473"/>
                                  </a:lnTo>
                                  <a:lnTo>
                                    <a:pt x="159" y="1471"/>
                                  </a:lnTo>
                                  <a:lnTo>
                                    <a:pt x="198" y="1466"/>
                                  </a:lnTo>
                                  <a:lnTo>
                                    <a:pt x="237" y="1461"/>
                                  </a:lnTo>
                                  <a:lnTo>
                                    <a:pt x="276" y="1455"/>
                                  </a:lnTo>
                                  <a:lnTo>
                                    <a:pt x="313" y="1448"/>
                                  </a:lnTo>
                                  <a:lnTo>
                                    <a:pt x="352" y="1440"/>
                                  </a:lnTo>
                                  <a:lnTo>
                                    <a:pt x="389" y="1431"/>
                                  </a:lnTo>
                                  <a:lnTo>
                                    <a:pt x="427" y="1422"/>
                                  </a:lnTo>
                                  <a:lnTo>
                                    <a:pt x="463" y="1411"/>
                                  </a:lnTo>
                                  <a:lnTo>
                                    <a:pt x="500" y="1400"/>
                                  </a:lnTo>
                                  <a:lnTo>
                                    <a:pt x="536" y="1387"/>
                                  </a:lnTo>
                                  <a:lnTo>
                                    <a:pt x="572" y="1375"/>
                                  </a:lnTo>
                                  <a:lnTo>
                                    <a:pt x="606" y="1361"/>
                                  </a:lnTo>
                                  <a:lnTo>
                                    <a:pt x="641" y="1347"/>
                                  </a:lnTo>
                                  <a:lnTo>
                                    <a:pt x="676" y="1331"/>
                                  </a:lnTo>
                                  <a:lnTo>
                                    <a:pt x="709" y="1316"/>
                                  </a:lnTo>
                                  <a:lnTo>
                                    <a:pt x="743" y="1299"/>
                                  </a:lnTo>
                                  <a:lnTo>
                                    <a:pt x="776" y="1281"/>
                                  </a:lnTo>
                                  <a:lnTo>
                                    <a:pt x="809" y="1264"/>
                                  </a:lnTo>
                                  <a:lnTo>
                                    <a:pt x="840" y="1245"/>
                                  </a:lnTo>
                                  <a:lnTo>
                                    <a:pt x="872" y="1224"/>
                                  </a:lnTo>
                                  <a:lnTo>
                                    <a:pt x="902" y="1204"/>
                                  </a:lnTo>
                                  <a:lnTo>
                                    <a:pt x="933" y="1184"/>
                                  </a:lnTo>
                                  <a:lnTo>
                                    <a:pt x="963" y="1161"/>
                                  </a:lnTo>
                                  <a:lnTo>
                                    <a:pt x="992" y="1140"/>
                                  </a:lnTo>
                                  <a:lnTo>
                                    <a:pt x="1020" y="1116"/>
                                  </a:lnTo>
                                  <a:lnTo>
                                    <a:pt x="1049" y="1094"/>
                                  </a:lnTo>
                                  <a:lnTo>
                                    <a:pt x="1077" y="1069"/>
                                  </a:lnTo>
                                  <a:lnTo>
                                    <a:pt x="1103" y="1044"/>
                                  </a:lnTo>
                                  <a:lnTo>
                                    <a:pt x="1129" y="1019"/>
                                  </a:lnTo>
                                  <a:lnTo>
                                    <a:pt x="1154" y="993"/>
                                  </a:lnTo>
                                  <a:lnTo>
                                    <a:pt x="1179" y="966"/>
                                  </a:lnTo>
                                  <a:lnTo>
                                    <a:pt x="1205" y="939"/>
                                  </a:lnTo>
                                  <a:lnTo>
                                    <a:pt x="1227" y="912"/>
                                  </a:lnTo>
                                  <a:lnTo>
                                    <a:pt x="1250" y="883"/>
                                  </a:lnTo>
                                  <a:lnTo>
                                    <a:pt x="1273" y="855"/>
                                  </a:lnTo>
                                  <a:lnTo>
                                    <a:pt x="1294" y="825"/>
                                  </a:lnTo>
                                  <a:lnTo>
                                    <a:pt x="1315" y="795"/>
                                  </a:lnTo>
                                  <a:lnTo>
                                    <a:pt x="1335" y="765"/>
                                  </a:lnTo>
                                  <a:lnTo>
                                    <a:pt x="1354" y="734"/>
                                  </a:lnTo>
                                  <a:lnTo>
                                    <a:pt x="1373" y="704"/>
                                  </a:lnTo>
                                  <a:lnTo>
                                    <a:pt x="1390" y="671"/>
                                  </a:lnTo>
                                  <a:lnTo>
                                    <a:pt x="1408" y="639"/>
                                  </a:lnTo>
                                  <a:lnTo>
                                    <a:pt x="1423" y="607"/>
                                  </a:lnTo>
                                  <a:lnTo>
                                    <a:pt x="1439" y="574"/>
                                  </a:lnTo>
                                  <a:lnTo>
                                    <a:pt x="1453" y="541"/>
                                  </a:lnTo>
                                  <a:lnTo>
                                    <a:pt x="1466" y="507"/>
                                  </a:lnTo>
                                  <a:lnTo>
                                    <a:pt x="1480" y="473"/>
                                  </a:lnTo>
                                  <a:lnTo>
                                    <a:pt x="1492" y="438"/>
                                  </a:lnTo>
                                  <a:lnTo>
                                    <a:pt x="1502" y="404"/>
                                  </a:lnTo>
                                  <a:lnTo>
                                    <a:pt x="1513" y="368"/>
                                  </a:lnTo>
                                  <a:lnTo>
                                    <a:pt x="1522" y="333"/>
                                  </a:lnTo>
                                  <a:lnTo>
                                    <a:pt x="1530" y="297"/>
                                  </a:lnTo>
                                  <a:lnTo>
                                    <a:pt x="1538" y="261"/>
                                  </a:lnTo>
                                  <a:lnTo>
                                    <a:pt x="1544" y="224"/>
                                  </a:lnTo>
                                  <a:lnTo>
                                    <a:pt x="1549" y="187"/>
                                  </a:lnTo>
                                  <a:lnTo>
                                    <a:pt x="1554" y="151"/>
                                  </a:lnTo>
                                  <a:lnTo>
                                    <a:pt x="1557" y="113"/>
                                  </a:lnTo>
                                  <a:lnTo>
                                    <a:pt x="1560" y="76"/>
                                  </a:lnTo>
                                  <a:lnTo>
                                    <a:pt x="1562" y="38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492" y="72"/>
                                  </a:lnTo>
                                  <a:lnTo>
                                    <a:pt x="1489" y="108"/>
                                  </a:lnTo>
                                  <a:lnTo>
                                    <a:pt x="1486" y="143"/>
                                  </a:lnTo>
                                  <a:lnTo>
                                    <a:pt x="1481" y="178"/>
                                  </a:lnTo>
                                  <a:lnTo>
                                    <a:pt x="1476" y="214"/>
                                  </a:lnTo>
                                  <a:lnTo>
                                    <a:pt x="1470" y="248"/>
                                  </a:lnTo>
                                  <a:lnTo>
                                    <a:pt x="1463" y="283"/>
                                  </a:lnTo>
                                  <a:lnTo>
                                    <a:pt x="1455" y="317"/>
                                  </a:lnTo>
                                  <a:lnTo>
                                    <a:pt x="1446" y="350"/>
                                  </a:lnTo>
                                  <a:lnTo>
                                    <a:pt x="1437" y="384"/>
                                  </a:lnTo>
                                  <a:lnTo>
                                    <a:pt x="1426" y="417"/>
                                  </a:lnTo>
                                  <a:lnTo>
                                    <a:pt x="1415" y="450"/>
                                  </a:lnTo>
                                  <a:lnTo>
                                    <a:pt x="1403" y="482"/>
                                  </a:lnTo>
                                  <a:lnTo>
                                    <a:pt x="1390" y="514"/>
                                  </a:lnTo>
                                  <a:lnTo>
                                    <a:pt x="1376" y="547"/>
                                  </a:lnTo>
                                  <a:lnTo>
                                    <a:pt x="1361" y="577"/>
                                  </a:lnTo>
                                  <a:lnTo>
                                    <a:pt x="1346" y="608"/>
                                  </a:lnTo>
                                  <a:lnTo>
                                    <a:pt x="1330" y="639"/>
                                  </a:lnTo>
                                  <a:lnTo>
                                    <a:pt x="1313" y="669"/>
                                  </a:lnTo>
                                  <a:lnTo>
                                    <a:pt x="1295" y="699"/>
                                  </a:lnTo>
                                  <a:lnTo>
                                    <a:pt x="1276" y="729"/>
                                  </a:lnTo>
                                  <a:lnTo>
                                    <a:pt x="1257" y="757"/>
                                  </a:lnTo>
                                  <a:lnTo>
                                    <a:pt x="1238" y="786"/>
                                  </a:lnTo>
                                  <a:lnTo>
                                    <a:pt x="1218" y="813"/>
                                  </a:lnTo>
                                  <a:lnTo>
                                    <a:pt x="1196" y="840"/>
                                  </a:lnTo>
                                  <a:lnTo>
                                    <a:pt x="1175" y="868"/>
                                  </a:lnTo>
                                  <a:lnTo>
                                    <a:pt x="1152" y="894"/>
                                  </a:lnTo>
                                  <a:lnTo>
                                    <a:pt x="1129" y="920"/>
                                  </a:lnTo>
                                  <a:lnTo>
                                    <a:pt x="1105" y="945"/>
                                  </a:lnTo>
                                  <a:lnTo>
                                    <a:pt x="1080" y="970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030" y="1019"/>
                                  </a:lnTo>
                                  <a:lnTo>
                                    <a:pt x="1004" y="1041"/>
                                  </a:lnTo>
                                  <a:lnTo>
                                    <a:pt x="977" y="1064"/>
                                  </a:lnTo>
                                  <a:lnTo>
                                    <a:pt x="950" y="1085"/>
                                  </a:lnTo>
                                  <a:lnTo>
                                    <a:pt x="921" y="1107"/>
                                  </a:lnTo>
                                  <a:lnTo>
                                    <a:pt x="892" y="1128"/>
                                  </a:lnTo>
                                  <a:lnTo>
                                    <a:pt x="864" y="1148"/>
                                  </a:lnTo>
                                  <a:lnTo>
                                    <a:pt x="834" y="1167"/>
                                  </a:lnTo>
                                  <a:lnTo>
                                    <a:pt x="804" y="1186"/>
                                  </a:lnTo>
                                  <a:lnTo>
                                    <a:pt x="774" y="1204"/>
                                  </a:lnTo>
                                  <a:lnTo>
                                    <a:pt x="743" y="1221"/>
                                  </a:lnTo>
                                  <a:lnTo>
                                    <a:pt x="712" y="1239"/>
                                  </a:lnTo>
                                  <a:lnTo>
                                    <a:pt x="679" y="1254"/>
                                  </a:lnTo>
                                  <a:lnTo>
                                    <a:pt x="647" y="1270"/>
                                  </a:lnTo>
                                  <a:lnTo>
                                    <a:pt x="614" y="1284"/>
                                  </a:lnTo>
                                  <a:lnTo>
                                    <a:pt x="580" y="1298"/>
                                  </a:lnTo>
                                  <a:lnTo>
                                    <a:pt x="547" y="1311"/>
                                  </a:lnTo>
                                  <a:lnTo>
                                    <a:pt x="513" y="1323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444" y="1346"/>
                                  </a:lnTo>
                                  <a:lnTo>
                                    <a:pt x="408" y="1355"/>
                                  </a:lnTo>
                                  <a:lnTo>
                                    <a:pt x="373" y="1365"/>
                                  </a:lnTo>
                                  <a:lnTo>
                                    <a:pt x="337" y="1373"/>
                                  </a:lnTo>
                                  <a:lnTo>
                                    <a:pt x="300" y="1380"/>
                                  </a:lnTo>
                                  <a:lnTo>
                                    <a:pt x="264" y="1387"/>
                                  </a:lnTo>
                                  <a:lnTo>
                                    <a:pt x="227" y="1393"/>
                                  </a:lnTo>
                                  <a:lnTo>
                                    <a:pt x="190" y="1398"/>
                                  </a:lnTo>
                                  <a:lnTo>
                                    <a:pt x="153" y="1402"/>
                                  </a:lnTo>
                                  <a:lnTo>
                                    <a:pt x="115" y="1405"/>
                                  </a:lnTo>
                                  <a:lnTo>
                                    <a:pt x="78" y="1408"/>
                                  </a:lnTo>
                                  <a:lnTo>
                                    <a:pt x="39" y="1409"/>
                                  </a:lnTo>
                                  <a:lnTo>
                                    <a:pt x="0" y="1409"/>
                                  </a:lnTo>
                                  <a:lnTo>
                                    <a:pt x="0" y="1409"/>
                                  </a:lnTo>
                                  <a:lnTo>
                                    <a:pt x="0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02200"/>
                              <a:ext cx="540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99520"/>
                              <a:ext cx="232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47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59" y="404"/>
                                  </a:lnTo>
                                  <a:lnTo>
                                    <a:pt x="70" y="438"/>
                                  </a:lnTo>
                                  <a:lnTo>
                                    <a:pt x="82" y="473"/>
                                  </a:lnTo>
                                  <a:lnTo>
                                    <a:pt x="95" y="507"/>
                                  </a:lnTo>
                                  <a:lnTo>
                                    <a:pt x="108" y="541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138" y="607"/>
                                  </a:lnTo>
                                  <a:lnTo>
                                    <a:pt x="155" y="639"/>
                                  </a:lnTo>
                                  <a:lnTo>
                                    <a:pt x="172" y="671"/>
                                  </a:lnTo>
                                  <a:lnTo>
                                    <a:pt x="190" y="704"/>
                                  </a:lnTo>
                                  <a:lnTo>
                                    <a:pt x="208" y="734"/>
                                  </a:lnTo>
                                  <a:lnTo>
                                    <a:pt x="227" y="765"/>
                                  </a:lnTo>
                                  <a:lnTo>
                                    <a:pt x="247" y="795"/>
                                  </a:lnTo>
                                  <a:lnTo>
                                    <a:pt x="268" y="825"/>
                                  </a:lnTo>
                                  <a:lnTo>
                                    <a:pt x="289" y="855"/>
                                  </a:lnTo>
                                  <a:lnTo>
                                    <a:pt x="312" y="883"/>
                                  </a:lnTo>
                                  <a:lnTo>
                                    <a:pt x="335" y="912"/>
                                  </a:lnTo>
                                  <a:lnTo>
                                    <a:pt x="358" y="939"/>
                                  </a:lnTo>
                                  <a:lnTo>
                                    <a:pt x="382" y="966"/>
                                  </a:lnTo>
                                  <a:lnTo>
                                    <a:pt x="407" y="993"/>
                                  </a:lnTo>
                                  <a:lnTo>
                                    <a:pt x="433" y="1019"/>
                                  </a:lnTo>
                                  <a:lnTo>
                                    <a:pt x="459" y="1044"/>
                                  </a:lnTo>
                                  <a:lnTo>
                                    <a:pt x="486" y="1069"/>
                                  </a:lnTo>
                                  <a:lnTo>
                                    <a:pt x="514" y="1094"/>
                                  </a:lnTo>
                                  <a:lnTo>
                                    <a:pt x="541" y="1116"/>
                                  </a:lnTo>
                                  <a:lnTo>
                                    <a:pt x="570" y="1140"/>
                                  </a:lnTo>
                                  <a:lnTo>
                                    <a:pt x="599" y="1161"/>
                                  </a:lnTo>
                                  <a:lnTo>
                                    <a:pt x="629" y="1184"/>
                                  </a:lnTo>
                                  <a:lnTo>
                                    <a:pt x="660" y="1204"/>
                                  </a:lnTo>
                                  <a:lnTo>
                                    <a:pt x="691" y="1224"/>
                                  </a:lnTo>
                                  <a:lnTo>
                                    <a:pt x="722" y="1245"/>
                                  </a:lnTo>
                                  <a:lnTo>
                                    <a:pt x="753" y="1264"/>
                                  </a:lnTo>
                                  <a:lnTo>
                                    <a:pt x="787" y="1281"/>
                                  </a:lnTo>
                                  <a:lnTo>
                                    <a:pt x="819" y="1299"/>
                                  </a:lnTo>
                                  <a:lnTo>
                                    <a:pt x="853" y="1316"/>
                                  </a:lnTo>
                                  <a:lnTo>
                                    <a:pt x="886" y="1331"/>
                                  </a:lnTo>
                                  <a:lnTo>
                                    <a:pt x="921" y="1347"/>
                                  </a:lnTo>
                                  <a:lnTo>
                                    <a:pt x="955" y="1361"/>
                                  </a:lnTo>
                                  <a:lnTo>
                                    <a:pt x="991" y="1375"/>
                                  </a:lnTo>
                                  <a:lnTo>
                                    <a:pt x="1026" y="1387"/>
                                  </a:lnTo>
                                  <a:lnTo>
                                    <a:pt x="1063" y="1400"/>
                                  </a:lnTo>
                                  <a:lnTo>
                                    <a:pt x="1099" y="1411"/>
                                  </a:lnTo>
                                  <a:lnTo>
                                    <a:pt x="1136" y="1422"/>
                                  </a:lnTo>
                                  <a:lnTo>
                                    <a:pt x="1173" y="1431"/>
                                  </a:lnTo>
                                  <a:lnTo>
                                    <a:pt x="1210" y="1440"/>
                                  </a:lnTo>
                                  <a:lnTo>
                                    <a:pt x="1248" y="1448"/>
                                  </a:lnTo>
                                  <a:lnTo>
                                    <a:pt x="1287" y="1455"/>
                                  </a:lnTo>
                                  <a:lnTo>
                                    <a:pt x="1325" y="1461"/>
                                  </a:lnTo>
                                  <a:lnTo>
                                    <a:pt x="1363" y="1466"/>
                                  </a:lnTo>
                                  <a:lnTo>
                                    <a:pt x="1403" y="1471"/>
                                  </a:lnTo>
                                  <a:lnTo>
                                    <a:pt x="1442" y="1473"/>
                                  </a:lnTo>
                                  <a:lnTo>
                                    <a:pt x="1482" y="1475"/>
                                  </a:lnTo>
                                  <a:lnTo>
                                    <a:pt x="1521" y="1478"/>
                                  </a:lnTo>
                                  <a:lnTo>
                                    <a:pt x="1562" y="1478"/>
                                  </a:lnTo>
                                  <a:lnTo>
                                    <a:pt x="1562" y="1409"/>
                                  </a:lnTo>
                                  <a:lnTo>
                                    <a:pt x="1524" y="1409"/>
                                  </a:lnTo>
                                  <a:lnTo>
                                    <a:pt x="1485" y="1408"/>
                                  </a:lnTo>
                                  <a:lnTo>
                                    <a:pt x="1447" y="1405"/>
                                  </a:lnTo>
                                  <a:lnTo>
                                    <a:pt x="1409" y="1402"/>
                                  </a:lnTo>
                                  <a:lnTo>
                                    <a:pt x="1372" y="1398"/>
                                  </a:lnTo>
                                  <a:lnTo>
                                    <a:pt x="1335" y="1393"/>
                                  </a:lnTo>
                                  <a:lnTo>
                                    <a:pt x="1298" y="1387"/>
                                  </a:lnTo>
                                  <a:lnTo>
                                    <a:pt x="1262" y="1380"/>
                                  </a:lnTo>
                                  <a:lnTo>
                                    <a:pt x="1225" y="1373"/>
                                  </a:lnTo>
                                  <a:lnTo>
                                    <a:pt x="1189" y="1365"/>
                                  </a:lnTo>
                                  <a:lnTo>
                                    <a:pt x="1154" y="1355"/>
                                  </a:lnTo>
                                  <a:lnTo>
                                    <a:pt x="1118" y="1346"/>
                                  </a:lnTo>
                                  <a:lnTo>
                                    <a:pt x="1083" y="1335"/>
                                  </a:lnTo>
                                  <a:lnTo>
                                    <a:pt x="1049" y="1323"/>
                                  </a:lnTo>
                                  <a:lnTo>
                                    <a:pt x="1015" y="1311"/>
                                  </a:lnTo>
                                  <a:lnTo>
                                    <a:pt x="982" y="1298"/>
                                  </a:lnTo>
                                  <a:lnTo>
                                    <a:pt x="948" y="1284"/>
                                  </a:lnTo>
                                  <a:lnTo>
                                    <a:pt x="915" y="1270"/>
                                  </a:lnTo>
                                  <a:lnTo>
                                    <a:pt x="882" y="1254"/>
                                  </a:lnTo>
                                  <a:lnTo>
                                    <a:pt x="851" y="1239"/>
                                  </a:lnTo>
                                  <a:lnTo>
                                    <a:pt x="819" y="1221"/>
                                  </a:lnTo>
                                  <a:lnTo>
                                    <a:pt x="788" y="1204"/>
                                  </a:lnTo>
                                  <a:lnTo>
                                    <a:pt x="758" y="1186"/>
                                  </a:lnTo>
                                  <a:lnTo>
                                    <a:pt x="728" y="1167"/>
                                  </a:lnTo>
                                  <a:lnTo>
                                    <a:pt x="698" y="1148"/>
                                  </a:lnTo>
                                  <a:lnTo>
                                    <a:pt x="669" y="1128"/>
                                  </a:lnTo>
                                  <a:lnTo>
                                    <a:pt x="641" y="1107"/>
                                  </a:lnTo>
                                  <a:lnTo>
                                    <a:pt x="613" y="1085"/>
                                  </a:lnTo>
                                  <a:lnTo>
                                    <a:pt x="586" y="1064"/>
                                  </a:lnTo>
                                  <a:lnTo>
                                    <a:pt x="558" y="1041"/>
                                  </a:lnTo>
                                  <a:lnTo>
                                    <a:pt x="532" y="1019"/>
                                  </a:lnTo>
                                  <a:lnTo>
                                    <a:pt x="507" y="995"/>
                                  </a:lnTo>
                                  <a:lnTo>
                                    <a:pt x="482" y="970"/>
                                  </a:lnTo>
                                  <a:lnTo>
                                    <a:pt x="457" y="945"/>
                                  </a:lnTo>
                                  <a:lnTo>
                                    <a:pt x="434" y="920"/>
                                  </a:lnTo>
                                  <a:lnTo>
                                    <a:pt x="410" y="894"/>
                                  </a:lnTo>
                                  <a:lnTo>
                                    <a:pt x="387" y="868"/>
                                  </a:lnTo>
                                  <a:lnTo>
                                    <a:pt x="366" y="840"/>
                                  </a:lnTo>
                                  <a:lnTo>
                                    <a:pt x="344" y="813"/>
                                  </a:lnTo>
                                  <a:lnTo>
                                    <a:pt x="324" y="786"/>
                                  </a:lnTo>
                                  <a:lnTo>
                                    <a:pt x="305" y="757"/>
                                  </a:lnTo>
                                  <a:lnTo>
                                    <a:pt x="285" y="729"/>
                                  </a:lnTo>
                                  <a:lnTo>
                                    <a:pt x="266" y="699"/>
                                  </a:lnTo>
                                  <a:lnTo>
                                    <a:pt x="250" y="669"/>
                                  </a:lnTo>
                                  <a:lnTo>
                                    <a:pt x="232" y="639"/>
                                  </a:lnTo>
                                  <a:lnTo>
                                    <a:pt x="216" y="608"/>
                                  </a:lnTo>
                                  <a:lnTo>
                                    <a:pt x="201" y="577"/>
                                  </a:lnTo>
                                  <a:lnTo>
                                    <a:pt x="186" y="547"/>
                                  </a:lnTo>
                                  <a:lnTo>
                                    <a:pt x="172" y="514"/>
                                  </a:lnTo>
                                  <a:lnTo>
                                    <a:pt x="160" y="482"/>
                                  </a:lnTo>
                                  <a:lnTo>
                                    <a:pt x="147" y="450"/>
                                  </a:lnTo>
                                  <a:lnTo>
                                    <a:pt x="136" y="417"/>
                                  </a:lnTo>
                                  <a:lnTo>
                                    <a:pt x="125" y="384"/>
                                  </a:lnTo>
                                  <a:lnTo>
                                    <a:pt x="116" y="350"/>
                                  </a:lnTo>
                                  <a:lnTo>
                                    <a:pt x="107" y="317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87480"/>
                              <a:ext cx="232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479">
                                  <a:moveTo>
                                    <a:pt x="1562" y="0"/>
                                  </a:moveTo>
                                  <a:lnTo>
                                    <a:pt x="1562" y="0"/>
                                  </a:lnTo>
                                  <a:lnTo>
                                    <a:pt x="1521" y="0"/>
                                  </a:lnTo>
                                  <a:lnTo>
                                    <a:pt x="1482" y="3"/>
                                  </a:lnTo>
                                  <a:lnTo>
                                    <a:pt x="1442" y="5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63" y="12"/>
                                  </a:lnTo>
                                  <a:lnTo>
                                    <a:pt x="1325" y="17"/>
                                  </a:lnTo>
                                  <a:lnTo>
                                    <a:pt x="1287" y="23"/>
                                  </a:lnTo>
                                  <a:lnTo>
                                    <a:pt x="1248" y="30"/>
                                  </a:lnTo>
                                  <a:lnTo>
                                    <a:pt x="1210" y="39"/>
                                  </a:lnTo>
                                  <a:lnTo>
                                    <a:pt x="1173" y="47"/>
                                  </a:lnTo>
                                  <a:lnTo>
                                    <a:pt x="1136" y="56"/>
                                  </a:lnTo>
                                  <a:lnTo>
                                    <a:pt x="1099" y="67"/>
                                  </a:lnTo>
                                  <a:lnTo>
                                    <a:pt x="1063" y="79"/>
                                  </a:lnTo>
                                  <a:lnTo>
                                    <a:pt x="1026" y="91"/>
                                  </a:lnTo>
                                  <a:lnTo>
                                    <a:pt x="991" y="103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921" y="131"/>
                                  </a:lnTo>
                                  <a:lnTo>
                                    <a:pt x="886" y="147"/>
                                  </a:lnTo>
                                  <a:lnTo>
                                    <a:pt x="853" y="162"/>
                                  </a:lnTo>
                                  <a:lnTo>
                                    <a:pt x="819" y="179"/>
                                  </a:lnTo>
                                  <a:lnTo>
                                    <a:pt x="787" y="197"/>
                                  </a:lnTo>
                                  <a:lnTo>
                                    <a:pt x="753" y="215"/>
                                  </a:lnTo>
                                  <a:lnTo>
                                    <a:pt x="722" y="234"/>
                                  </a:lnTo>
                                  <a:lnTo>
                                    <a:pt x="691" y="254"/>
                                  </a:lnTo>
                                  <a:lnTo>
                                    <a:pt x="660" y="274"/>
                                  </a:lnTo>
                                  <a:lnTo>
                                    <a:pt x="629" y="294"/>
                                  </a:lnTo>
                                  <a:lnTo>
                                    <a:pt x="599" y="317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41" y="362"/>
                                  </a:lnTo>
                                  <a:lnTo>
                                    <a:pt x="514" y="385"/>
                                  </a:lnTo>
                                  <a:lnTo>
                                    <a:pt x="486" y="410"/>
                                  </a:lnTo>
                                  <a:lnTo>
                                    <a:pt x="459" y="435"/>
                                  </a:lnTo>
                                  <a:lnTo>
                                    <a:pt x="433" y="459"/>
                                  </a:lnTo>
                                  <a:lnTo>
                                    <a:pt x="407" y="486"/>
                                  </a:lnTo>
                                  <a:lnTo>
                                    <a:pt x="382" y="512"/>
                                  </a:lnTo>
                                  <a:lnTo>
                                    <a:pt x="358" y="539"/>
                                  </a:lnTo>
                                  <a:lnTo>
                                    <a:pt x="335" y="566"/>
                                  </a:lnTo>
                                  <a:lnTo>
                                    <a:pt x="312" y="595"/>
                                  </a:lnTo>
                                  <a:lnTo>
                                    <a:pt x="289" y="624"/>
                                  </a:lnTo>
                                  <a:lnTo>
                                    <a:pt x="268" y="653"/>
                                  </a:lnTo>
                                  <a:lnTo>
                                    <a:pt x="247" y="683"/>
                                  </a:lnTo>
                                  <a:lnTo>
                                    <a:pt x="227" y="713"/>
                                  </a:lnTo>
                                  <a:lnTo>
                                    <a:pt x="208" y="744"/>
                                  </a:lnTo>
                                  <a:lnTo>
                                    <a:pt x="190" y="775"/>
                                  </a:lnTo>
                                  <a:lnTo>
                                    <a:pt x="172" y="807"/>
                                  </a:lnTo>
                                  <a:lnTo>
                                    <a:pt x="155" y="839"/>
                                  </a:lnTo>
                                  <a:lnTo>
                                    <a:pt x="138" y="871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108" y="938"/>
                                  </a:lnTo>
                                  <a:lnTo>
                                    <a:pt x="95" y="971"/>
                                  </a:lnTo>
                                  <a:lnTo>
                                    <a:pt x="82" y="1005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59" y="1074"/>
                                  </a:lnTo>
                                  <a:lnTo>
                                    <a:pt x="49" y="1110"/>
                                  </a:lnTo>
                                  <a:lnTo>
                                    <a:pt x="40" y="1146"/>
                                  </a:lnTo>
                                  <a:lnTo>
                                    <a:pt x="32" y="1181"/>
                                  </a:lnTo>
                                  <a:lnTo>
                                    <a:pt x="25" y="1218"/>
                                  </a:lnTo>
                                  <a:lnTo>
                                    <a:pt x="18" y="1254"/>
                                  </a:lnTo>
                                  <a:lnTo>
                                    <a:pt x="13" y="1291"/>
                                  </a:lnTo>
                                  <a:lnTo>
                                    <a:pt x="8" y="1328"/>
                                  </a:lnTo>
                                  <a:lnTo>
                                    <a:pt x="4" y="1366"/>
                                  </a:lnTo>
                                  <a:lnTo>
                                    <a:pt x="2" y="1402"/>
                                  </a:lnTo>
                                  <a:lnTo>
                                    <a:pt x="1" y="1441"/>
                                  </a:lnTo>
                                  <a:lnTo>
                                    <a:pt x="0" y="1479"/>
                                  </a:lnTo>
                                  <a:lnTo>
                                    <a:pt x="69" y="1479"/>
                                  </a:lnTo>
                                  <a:lnTo>
                                    <a:pt x="69" y="1442"/>
                                  </a:lnTo>
                                  <a:lnTo>
                                    <a:pt x="70" y="1406"/>
                                  </a:lnTo>
                                  <a:lnTo>
                                    <a:pt x="73" y="1370"/>
                                  </a:lnTo>
                                  <a:lnTo>
                                    <a:pt x="76" y="1335"/>
                                  </a:lnTo>
                                  <a:lnTo>
                                    <a:pt x="81" y="1300"/>
                                  </a:lnTo>
                                  <a:lnTo>
                                    <a:pt x="86" y="1265"/>
                                  </a:lnTo>
                                  <a:lnTo>
                                    <a:pt x="92" y="1230"/>
                                  </a:lnTo>
                                  <a:lnTo>
                                    <a:pt x="99" y="1196"/>
                                  </a:lnTo>
                                  <a:lnTo>
                                    <a:pt x="107" y="1161"/>
                                  </a:lnTo>
                                  <a:lnTo>
                                    <a:pt x="116" y="1128"/>
                                  </a:lnTo>
                                  <a:lnTo>
                                    <a:pt x="125" y="1094"/>
                                  </a:lnTo>
                                  <a:lnTo>
                                    <a:pt x="136" y="1061"/>
                                  </a:lnTo>
                                  <a:lnTo>
                                    <a:pt x="147" y="1028"/>
                                  </a:lnTo>
                                  <a:lnTo>
                                    <a:pt x="160" y="996"/>
                                  </a:lnTo>
                                  <a:lnTo>
                                    <a:pt x="172" y="964"/>
                                  </a:lnTo>
                                  <a:lnTo>
                                    <a:pt x="186" y="932"/>
                                  </a:lnTo>
                                  <a:lnTo>
                                    <a:pt x="201" y="901"/>
                                  </a:lnTo>
                                  <a:lnTo>
                                    <a:pt x="216" y="870"/>
                                  </a:lnTo>
                                  <a:lnTo>
                                    <a:pt x="232" y="839"/>
                                  </a:lnTo>
                                  <a:lnTo>
                                    <a:pt x="250" y="809"/>
                                  </a:lnTo>
                                  <a:lnTo>
                                    <a:pt x="266" y="779"/>
                                  </a:lnTo>
                                  <a:lnTo>
                                    <a:pt x="285" y="750"/>
                                  </a:lnTo>
                                  <a:lnTo>
                                    <a:pt x="305" y="721"/>
                                  </a:lnTo>
                                  <a:lnTo>
                                    <a:pt x="324" y="693"/>
                                  </a:lnTo>
                                  <a:lnTo>
                                    <a:pt x="344" y="665"/>
                                  </a:lnTo>
                                  <a:lnTo>
                                    <a:pt x="366" y="638"/>
                                  </a:lnTo>
                                  <a:lnTo>
                                    <a:pt x="387" y="610"/>
                                  </a:lnTo>
                                  <a:lnTo>
                                    <a:pt x="410" y="584"/>
                                  </a:lnTo>
                                  <a:lnTo>
                                    <a:pt x="434" y="558"/>
                                  </a:lnTo>
                                  <a:lnTo>
                                    <a:pt x="457" y="533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507" y="483"/>
                                  </a:lnTo>
                                  <a:lnTo>
                                    <a:pt x="532" y="459"/>
                                  </a:lnTo>
                                  <a:lnTo>
                                    <a:pt x="558" y="437"/>
                                  </a:lnTo>
                                  <a:lnTo>
                                    <a:pt x="586" y="414"/>
                                  </a:lnTo>
                                  <a:lnTo>
                                    <a:pt x="613" y="393"/>
                                  </a:lnTo>
                                  <a:lnTo>
                                    <a:pt x="641" y="371"/>
                                  </a:lnTo>
                                  <a:lnTo>
                                    <a:pt x="669" y="350"/>
                                  </a:lnTo>
                                  <a:lnTo>
                                    <a:pt x="698" y="330"/>
                                  </a:lnTo>
                                  <a:lnTo>
                                    <a:pt x="728" y="311"/>
                                  </a:lnTo>
                                  <a:lnTo>
                                    <a:pt x="758" y="292"/>
                                  </a:lnTo>
                                  <a:lnTo>
                                    <a:pt x="788" y="274"/>
                                  </a:lnTo>
                                  <a:lnTo>
                                    <a:pt x="819" y="257"/>
                                  </a:lnTo>
                                  <a:lnTo>
                                    <a:pt x="851" y="241"/>
                                  </a:lnTo>
                                  <a:lnTo>
                                    <a:pt x="882" y="224"/>
                                  </a:lnTo>
                                  <a:lnTo>
                                    <a:pt x="915" y="209"/>
                                  </a:lnTo>
                                  <a:lnTo>
                                    <a:pt x="948" y="194"/>
                                  </a:lnTo>
                                  <a:lnTo>
                                    <a:pt x="982" y="180"/>
                                  </a:lnTo>
                                  <a:lnTo>
                                    <a:pt x="1015" y="167"/>
                                  </a:lnTo>
                                  <a:lnTo>
                                    <a:pt x="1049" y="155"/>
                                  </a:lnTo>
                                  <a:lnTo>
                                    <a:pt x="1083" y="143"/>
                                  </a:lnTo>
                                  <a:lnTo>
                                    <a:pt x="1118" y="132"/>
                                  </a:lnTo>
                                  <a:lnTo>
                                    <a:pt x="1154" y="123"/>
                                  </a:lnTo>
                                  <a:lnTo>
                                    <a:pt x="1189" y="113"/>
                                  </a:lnTo>
                                  <a:lnTo>
                                    <a:pt x="1225" y="105"/>
                                  </a:lnTo>
                                  <a:lnTo>
                                    <a:pt x="1262" y="98"/>
                                  </a:lnTo>
                                  <a:lnTo>
                                    <a:pt x="1298" y="91"/>
                                  </a:lnTo>
                                  <a:lnTo>
                                    <a:pt x="1335" y="85"/>
                                  </a:lnTo>
                                  <a:lnTo>
                                    <a:pt x="1372" y="80"/>
                                  </a:lnTo>
                                  <a:lnTo>
                                    <a:pt x="1409" y="77"/>
                                  </a:lnTo>
                                  <a:lnTo>
                                    <a:pt x="1447" y="73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524" y="69"/>
                                  </a:lnTo>
                                  <a:lnTo>
                                    <a:pt x="1562" y="69"/>
                                  </a:lnTo>
                                  <a:lnTo>
                                    <a:pt x="1562" y="69"/>
                                  </a:lnTo>
                                  <a:lnTo>
                                    <a:pt x="1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70920"/>
                              <a:ext cx="540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3633" y="69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70920"/>
                              <a:ext cx="24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590">
                                  <a:moveTo>
                                    <a:pt x="1681" y="1590"/>
                                  </a:moveTo>
                                  <a:lnTo>
                                    <a:pt x="1681" y="1590"/>
                                  </a:lnTo>
                                  <a:lnTo>
                                    <a:pt x="1681" y="1549"/>
                                  </a:lnTo>
                                  <a:lnTo>
                                    <a:pt x="1679" y="1509"/>
                                  </a:lnTo>
                                  <a:lnTo>
                                    <a:pt x="1676" y="1468"/>
                                  </a:lnTo>
                                  <a:lnTo>
                                    <a:pt x="1672" y="1428"/>
                                  </a:lnTo>
                                  <a:lnTo>
                                    <a:pt x="1667" y="1387"/>
                                  </a:lnTo>
                                  <a:lnTo>
                                    <a:pt x="1661" y="1348"/>
                                  </a:lnTo>
                                  <a:lnTo>
                                    <a:pt x="1654" y="1309"/>
                                  </a:lnTo>
                                  <a:lnTo>
                                    <a:pt x="1647" y="1270"/>
                                  </a:lnTo>
                                  <a:lnTo>
                                    <a:pt x="1638" y="1232"/>
                                  </a:lnTo>
                                  <a:lnTo>
                                    <a:pt x="1628" y="1194"/>
                                  </a:lnTo>
                                  <a:lnTo>
                                    <a:pt x="1617" y="1156"/>
                                  </a:lnTo>
                                  <a:lnTo>
                                    <a:pt x="1605" y="1117"/>
                                  </a:lnTo>
                                  <a:lnTo>
                                    <a:pt x="1592" y="1081"/>
                                  </a:lnTo>
                                  <a:lnTo>
                                    <a:pt x="1579" y="1044"/>
                                  </a:lnTo>
                                  <a:lnTo>
                                    <a:pt x="1563" y="1008"/>
                                  </a:lnTo>
                                  <a:lnTo>
                                    <a:pt x="1548" y="971"/>
                                  </a:lnTo>
                                  <a:lnTo>
                                    <a:pt x="1532" y="937"/>
                                  </a:lnTo>
                                  <a:lnTo>
                                    <a:pt x="1514" y="901"/>
                                  </a:lnTo>
                                  <a:lnTo>
                                    <a:pt x="1496" y="867"/>
                                  </a:lnTo>
                                  <a:lnTo>
                                    <a:pt x="1477" y="833"/>
                                  </a:lnTo>
                                  <a:lnTo>
                                    <a:pt x="1457" y="799"/>
                                  </a:lnTo>
                                  <a:lnTo>
                                    <a:pt x="1437" y="767"/>
                                  </a:lnTo>
                                  <a:lnTo>
                                    <a:pt x="1415" y="733"/>
                                  </a:lnTo>
                                  <a:lnTo>
                                    <a:pt x="1392" y="701"/>
                                  </a:lnTo>
                                  <a:lnTo>
                                    <a:pt x="1370" y="670"/>
                                  </a:lnTo>
                                  <a:lnTo>
                                    <a:pt x="1346" y="639"/>
                                  </a:lnTo>
                                  <a:lnTo>
                                    <a:pt x="1321" y="609"/>
                                  </a:lnTo>
                                  <a:lnTo>
                                    <a:pt x="1295" y="579"/>
                                  </a:lnTo>
                                  <a:lnTo>
                                    <a:pt x="1269" y="550"/>
                                  </a:lnTo>
                                  <a:lnTo>
                                    <a:pt x="1243" y="522"/>
                                  </a:lnTo>
                                  <a:lnTo>
                                    <a:pt x="1215" y="493"/>
                                  </a:lnTo>
                                  <a:lnTo>
                                    <a:pt x="1187" y="466"/>
                                  </a:lnTo>
                                  <a:lnTo>
                                    <a:pt x="1158" y="440"/>
                                  </a:lnTo>
                                  <a:lnTo>
                                    <a:pt x="1128" y="414"/>
                                  </a:lnTo>
                                  <a:lnTo>
                                    <a:pt x="1098" y="389"/>
                                  </a:lnTo>
                                  <a:lnTo>
                                    <a:pt x="1067" y="364"/>
                                  </a:lnTo>
                                  <a:lnTo>
                                    <a:pt x="1036" y="340"/>
                                  </a:lnTo>
                                  <a:lnTo>
                                    <a:pt x="1004" y="316"/>
                                  </a:lnTo>
                                  <a:lnTo>
                                    <a:pt x="971" y="293"/>
                                  </a:lnTo>
                                  <a:lnTo>
                                    <a:pt x="938" y="272"/>
                                  </a:lnTo>
                                  <a:lnTo>
                                    <a:pt x="904" y="251"/>
                                  </a:lnTo>
                                  <a:lnTo>
                                    <a:pt x="870" y="230"/>
                                  </a:lnTo>
                                  <a:lnTo>
                                    <a:pt x="835" y="211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763" y="174"/>
                                  </a:lnTo>
                                  <a:lnTo>
                                    <a:pt x="727" y="157"/>
                                  </a:lnTo>
                                  <a:lnTo>
                                    <a:pt x="690" y="141"/>
                                  </a:lnTo>
                                  <a:lnTo>
                                    <a:pt x="652" y="126"/>
                                  </a:lnTo>
                                  <a:lnTo>
                                    <a:pt x="615" y="110"/>
                                  </a:lnTo>
                                  <a:lnTo>
                                    <a:pt x="576" y="97"/>
                                  </a:lnTo>
                                  <a:lnTo>
                                    <a:pt x="537" y="84"/>
                                  </a:lnTo>
                                  <a:lnTo>
                                    <a:pt x="499" y="72"/>
                                  </a:lnTo>
                                  <a:lnTo>
                                    <a:pt x="459" y="60"/>
                                  </a:lnTo>
                                  <a:lnTo>
                                    <a:pt x="419" y="50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324" y="100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402" y="116"/>
                                  </a:lnTo>
                                  <a:lnTo>
                                    <a:pt x="441" y="127"/>
                                  </a:lnTo>
                                  <a:lnTo>
                                    <a:pt x="478" y="138"/>
                                  </a:lnTo>
                                  <a:lnTo>
                                    <a:pt x="517" y="150"/>
                                  </a:lnTo>
                                  <a:lnTo>
                                    <a:pt x="554" y="161"/>
                                  </a:lnTo>
                                  <a:lnTo>
                                    <a:pt x="591" y="174"/>
                                  </a:lnTo>
                                  <a:lnTo>
                                    <a:pt x="627" y="189"/>
                                  </a:lnTo>
                                  <a:lnTo>
                                    <a:pt x="663" y="204"/>
                                  </a:lnTo>
                                  <a:lnTo>
                                    <a:pt x="698" y="220"/>
                                  </a:lnTo>
                                  <a:lnTo>
                                    <a:pt x="733" y="236"/>
                                  </a:lnTo>
                                  <a:lnTo>
                                    <a:pt x="768" y="253"/>
                                  </a:lnTo>
                                  <a:lnTo>
                                    <a:pt x="801" y="271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868" y="309"/>
                                  </a:lnTo>
                                  <a:lnTo>
                                    <a:pt x="901" y="330"/>
                                  </a:lnTo>
                                  <a:lnTo>
                                    <a:pt x="933" y="350"/>
                                  </a:lnTo>
                                  <a:lnTo>
                                    <a:pt x="964" y="372"/>
                                  </a:lnTo>
                                  <a:lnTo>
                                    <a:pt x="994" y="394"/>
                                  </a:lnTo>
                                  <a:lnTo>
                                    <a:pt x="1025" y="417"/>
                                  </a:lnTo>
                                  <a:lnTo>
                                    <a:pt x="1054" y="441"/>
                                  </a:lnTo>
                                  <a:lnTo>
                                    <a:pt x="1084" y="466"/>
                                  </a:lnTo>
                                  <a:lnTo>
                                    <a:pt x="1111" y="491"/>
                                  </a:lnTo>
                                  <a:lnTo>
                                    <a:pt x="1139" y="516"/>
                                  </a:lnTo>
                                  <a:lnTo>
                                    <a:pt x="1166" y="542"/>
                                  </a:lnTo>
                                  <a:lnTo>
                                    <a:pt x="1193" y="569"/>
                                  </a:lnTo>
                                  <a:lnTo>
                                    <a:pt x="1219" y="597"/>
                                  </a:lnTo>
                                  <a:lnTo>
                                    <a:pt x="1244" y="624"/>
                                  </a:lnTo>
                                  <a:lnTo>
                                    <a:pt x="1268" y="653"/>
                                  </a:lnTo>
                                  <a:lnTo>
                                    <a:pt x="1292" y="682"/>
                                  </a:lnTo>
                                  <a:lnTo>
                                    <a:pt x="1315" y="711"/>
                                  </a:lnTo>
                                  <a:lnTo>
                                    <a:pt x="1336" y="742"/>
                                  </a:lnTo>
                                  <a:lnTo>
                                    <a:pt x="1358" y="773"/>
                                  </a:lnTo>
                                  <a:lnTo>
                                    <a:pt x="1378" y="804"/>
                                  </a:lnTo>
                                  <a:lnTo>
                                    <a:pt x="1398" y="834"/>
                                  </a:lnTo>
                                  <a:lnTo>
                                    <a:pt x="1417" y="867"/>
                                  </a:lnTo>
                                  <a:lnTo>
                                    <a:pt x="1435" y="900"/>
                                  </a:lnTo>
                                  <a:lnTo>
                                    <a:pt x="1453" y="932"/>
                                  </a:lnTo>
                                  <a:lnTo>
                                    <a:pt x="1469" y="965"/>
                                  </a:lnTo>
                                  <a:lnTo>
                                    <a:pt x="1486" y="1000"/>
                                  </a:lnTo>
                                  <a:lnTo>
                                    <a:pt x="1500" y="1034"/>
                                  </a:lnTo>
                                  <a:lnTo>
                                    <a:pt x="1514" y="1069"/>
                                  </a:lnTo>
                                  <a:lnTo>
                                    <a:pt x="1527" y="1103"/>
                                  </a:lnTo>
                                  <a:lnTo>
                                    <a:pt x="1539" y="1139"/>
                                  </a:lnTo>
                                  <a:lnTo>
                                    <a:pt x="1551" y="1175"/>
                                  </a:lnTo>
                                  <a:lnTo>
                                    <a:pt x="1561" y="1211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79" y="1284"/>
                                  </a:lnTo>
                                  <a:lnTo>
                                    <a:pt x="1587" y="1322"/>
                                  </a:lnTo>
                                  <a:lnTo>
                                    <a:pt x="1593" y="1359"/>
                                  </a:lnTo>
                                  <a:lnTo>
                                    <a:pt x="1599" y="1397"/>
                                  </a:lnTo>
                                  <a:lnTo>
                                    <a:pt x="1604" y="1435"/>
                                  </a:lnTo>
                                  <a:lnTo>
                                    <a:pt x="1608" y="1473"/>
                                  </a:lnTo>
                                  <a:lnTo>
                                    <a:pt x="1610" y="1511"/>
                                  </a:lnTo>
                                  <a:lnTo>
                                    <a:pt x="1611" y="1550"/>
                                  </a:lnTo>
                                  <a:lnTo>
                                    <a:pt x="1612" y="1590"/>
                                  </a:lnTo>
                                  <a:lnTo>
                                    <a:pt x="1612" y="1590"/>
                                  </a:lnTo>
                                  <a:lnTo>
                                    <a:pt x="1681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24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589">
                                  <a:moveTo>
                                    <a:pt x="0" y="1589"/>
                                  </a:moveTo>
                                  <a:lnTo>
                                    <a:pt x="0" y="1589"/>
                                  </a:lnTo>
                                  <a:lnTo>
                                    <a:pt x="44" y="1588"/>
                                  </a:lnTo>
                                  <a:lnTo>
                                    <a:pt x="86" y="1587"/>
                                  </a:lnTo>
                                  <a:lnTo>
                                    <a:pt x="129" y="1585"/>
                                  </a:lnTo>
                                  <a:lnTo>
                                    <a:pt x="171" y="1581"/>
                                  </a:lnTo>
                                  <a:lnTo>
                                    <a:pt x="213" y="1576"/>
                                  </a:lnTo>
                                  <a:lnTo>
                                    <a:pt x="255" y="1570"/>
                                  </a:lnTo>
                                  <a:lnTo>
                                    <a:pt x="297" y="1564"/>
                                  </a:lnTo>
                                  <a:lnTo>
                                    <a:pt x="337" y="1557"/>
                                  </a:lnTo>
                                  <a:lnTo>
                                    <a:pt x="378" y="1548"/>
                                  </a:lnTo>
                                  <a:lnTo>
                                    <a:pt x="419" y="1540"/>
                                  </a:lnTo>
                                  <a:lnTo>
                                    <a:pt x="459" y="1529"/>
                                  </a:lnTo>
                                  <a:lnTo>
                                    <a:pt x="499" y="1518"/>
                                  </a:lnTo>
                                  <a:lnTo>
                                    <a:pt x="537" y="1505"/>
                                  </a:lnTo>
                                  <a:lnTo>
                                    <a:pt x="576" y="1492"/>
                                  </a:lnTo>
                                  <a:lnTo>
                                    <a:pt x="615" y="1479"/>
                                  </a:lnTo>
                                  <a:lnTo>
                                    <a:pt x="652" y="1465"/>
                                  </a:lnTo>
                                  <a:lnTo>
                                    <a:pt x="690" y="1449"/>
                                  </a:lnTo>
                                  <a:lnTo>
                                    <a:pt x="727" y="1432"/>
                                  </a:lnTo>
                                  <a:lnTo>
                                    <a:pt x="763" y="1415"/>
                                  </a:lnTo>
                                  <a:lnTo>
                                    <a:pt x="799" y="1397"/>
                                  </a:lnTo>
                                  <a:lnTo>
                                    <a:pt x="835" y="1378"/>
                                  </a:lnTo>
                                  <a:lnTo>
                                    <a:pt x="870" y="1359"/>
                                  </a:lnTo>
                                  <a:lnTo>
                                    <a:pt x="904" y="1339"/>
                                  </a:lnTo>
                                  <a:lnTo>
                                    <a:pt x="938" y="1317"/>
                                  </a:lnTo>
                                  <a:lnTo>
                                    <a:pt x="971" y="1296"/>
                                  </a:lnTo>
                                  <a:lnTo>
                                    <a:pt x="1004" y="1273"/>
                                  </a:lnTo>
                                  <a:lnTo>
                                    <a:pt x="1036" y="1249"/>
                                  </a:lnTo>
                                  <a:lnTo>
                                    <a:pt x="1067" y="1226"/>
                                  </a:lnTo>
                                  <a:lnTo>
                                    <a:pt x="1098" y="1201"/>
                                  </a:lnTo>
                                  <a:lnTo>
                                    <a:pt x="1128" y="1176"/>
                                  </a:lnTo>
                                  <a:lnTo>
                                    <a:pt x="1158" y="1149"/>
                                  </a:lnTo>
                                  <a:lnTo>
                                    <a:pt x="1187" y="1123"/>
                                  </a:lnTo>
                                  <a:lnTo>
                                    <a:pt x="1215" y="1096"/>
                                  </a:lnTo>
                                  <a:lnTo>
                                    <a:pt x="1243" y="1067"/>
                                  </a:lnTo>
                                  <a:lnTo>
                                    <a:pt x="1269" y="1039"/>
                                  </a:lnTo>
                                  <a:lnTo>
                                    <a:pt x="1295" y="1010"/>
                                  </a:lnTo>
                                  <a:lnTo>
                                    <a:pt x="1321" y="981"/>
                                  </a:lnTo>
                                  <a:lnTo>
                                    <a:pt x="1346" y="950"/>
                                  </a:lnTo>
                                  <a:lnTo>
                                    <a:pt x="1370" y="919"/>
                                  </a:lnTo>
                                  <a:lnTo>
                                    <a:pt x="1392" y="888"/>
                                  </a:lnTo>
                                  <a:lnTo>
                                    <a:pt x="1415" y="856"/>
                                  </a:lnTo>
                                  <a:lnTo>
                                    <a:pt x="1437" y="824"/>
                                  </a:lnTo>
                                  <a:lnTo>
                                    <a:pt x="1457" y="790"/>
                                  </a:lnTo>
                                  <a:lnTo>
                                    <a:pt x="1477" y="756"/>
                                  </a:lnTo>
                                  <a:lnTo>
                                    <a:pt x="1496" y="723"/>
                                  </a:lnTo>
                                  <a:lnTo>
                                    <a:pt x="1514" y="688"/>
                                  </a:lnTo>
                                  <a:lnTo>
                                    <a:pt x="1532" y="652"/>
                                  </a:lnTo>
                                  <a:lnTo>
                                    <a:pt x="1548" y="618"/>
                                  </a:lnTo>
                                  <a:lnTo>
                                    <a:pt x="1563" y="581"/>
                                  </a:lnTo>
                                  <a:lnTo>
                                    <a:pt x="1579" y="545"/>
                                  </a:lnTo>
                                  <a:lnTo>
                                    <a:pt x="1592" y="509"/>
                                  </a:lnTo>
                                  <a:lnTo>
                                    <a:pt x="1605" y="472"/>
                                  </a:lnTo>
                                  <a:lnTo>
                                    <a:pt x="1617" y="434"/>
                                  </a:lnTo>
                                  <a:lnTo>
                                    <a:pt x="1628" y="396"/>
                                  </a:lnTo>
                                  <a:lnTo>
                                    <a:pt x="1638" y="358"/>
                                  </a:lnTo>
                                  <a:lnTo>
                                    <a:pt x="1647" y="319"/>
                                  </a:lnTo>
                                  <a:lnTo>
                                    <a:pt x="1654" y="280"/>
                                  </a:lnTo>
                                  <a:lnTo>
                                    <a:pt x="1661" y="241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2" y="161"/>
                                  </a:lnTo>
                                  <a:lnTo>
                                    <a:pt x="1676" y="122"/>
                                  </a:lnTo>
                                  <a:lnTo>
                                    <a:pt x="1679" y="82"/>
                                  </a:lnTo>
                                  <a:lnTo>
                                    <a:pt x="1681" y="4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612" y="0"/>
                                  </a:lnTo>
                                  <a:lnTo>
                                    <a:pt x="1611" y="39"/>
                                  </a:lnTo>
                                  <a:lnTo>
                                    <a:pt x="1610" y="78"/>
                                  </a:lnTo>
                                  <a:lnTo>
                                    <a:pt x="1608" y="116"/>
                                  </a:lnTo>
                                  <a:lnTo>
                                    <a:pt x="1604" y="154"/>
                                  </a:lnTo>
                                  <a:lnTo>
                                    <a:pt x="1599" y="192"/>
                                  </a:lnTo>
                                  <a:lnTo>
                                    <a:pt x="1593" y="230"/>
                                  </a:lnTo>
                                  <a:lnTo>
                                    <a:pt x="1587" y="267"/>
                                  </a:lnTo>
                                  <a:lnTo>
                                    <a:pt x="1579" y="305"/>
                                  </a:lnTo>
                                  <a:lnTo>
                                    <a:pt x="1571" y="342"/>
                                  </a:lnTo>
                                  <a:lnTo>
                                    <a:pt x="1561" y="378"/>
                                  </a:lnTo>
                                  <a:lnTo>
                                    <a:pt x="1551" y="415"/>
                                  </a:lnTo>
                                  <a:lnTo>
                                    <a:pt x="1539" y="450"/>
                                  </a:lnTo>
                                  <a:lnTo>
                                    <a:pt x="1527" y="486"/>
                                  </a:lnTo>
                                  <a:lnTo>
                                    <a:pt x="1514" y="520"/>
                                  </a:lnTo>
                                  <a:lnTo>
                                    <a:pt x="1500" y="555"/>
                                  </a:lnTo>
                                  <a:lnTo>
                                    <a:pt x="1486" y="589"/>
                                  </a:lnTo>
                                  <a:lnTo>
                                    <a:pt x="1469" y="624"/>
                                  </a:lnTo>
                                  <a:lnTo>
                                    <a:pt x="1453" y="657"/>
                                  </a:lnTo>
                                  <a:lnTo>
                                    <a:pt x="1435" y="690"/>
                                  </a:lnTo>
                                  <a:lnTo>
                                    <a:pt x="1417" y="723"/>
                                  </a:lnTo>
                                  <a:lnTo>
                                    <a:pt x="1398" y="755"/>
                                  </a:lnTo>
                                  <a:lnTo>
                                    <a:pt x="1378" y="786"/>
                                  </a:lnTo>
                                  <a:lnTo>
                                    <a:pt x="1358" y="818"/>
                                  </a:lnTo>
                                  <a:lnTo>
                                    <a:pt x="1336" y="847"/>
                                  </a:lnTo>
                                  <a:lnTo>
                                    <a:pt x="1315" y="878"/>
                                  </a:lnTo>
                                  <a:lnTo>
                                    <a:pt x="1292" y="908"/>
                                  </a:lnTo>
                                  <a:lnTo>
                                    <a:pt x="1268" y="937"/>
                                  </a:lnTo>
                                  <a:lnTo>
                                    <a:pt x="1244" y="965"/>
                                  </a:lnTo>
                                  <a:lnTo>
                                    <a:pt x="1219" y="993"/>
                                  </a:lnTo>
                                  <a:lnTo>
                                    <a:pt x="1193" y="1020"/>
                                  </a:lnTo>
                                  <a:lnTo>
                                    <a:pt x="1166" y="1047"/>
                                  </a:lnTo>
                                  <a:lnTo>
                                    <a:pt x="1139" y="1073"/>
                                  </a:lnTo>
                                  <a:lnTo>
                                    <a:pt x="1111" y="1098"/>
                                  </a:lnTo>
                                  <a:lnTo>
                                    <a:pt x="1084" y="1123"/>
                                  </a:lnTo>
                                  <a:lnTo>
                                    <a:pt x="1054" y="1148"/>
                                  </a:lnTo>
                                  <a:lnTo>
                                    <a:pt x="1025" y="1172"/>
                                  </a:lnTo>
                                  <a:lnTo>
                                    <a:pt x="994" y="1195"/>
                                  </a:lnTo>
                                  <a:lnTo>
                                    <a:pt x="964" y="1217"/>
                                  </a:lnTo>
                                  <a:lnTo>
                                    <a:pt x="933" y="1239"/>
                                  </a:lnTo>
                                  <a:lnTo>
                                    <a:pt x="901" y="1260"/>
                                  </a:lnTo>
                                  <a:lnTo>
                                    <a:pt x="868" y="1280"/>
                                  </a:lnTo>
                                  <a:lnTo>
                                    <a:pt x="835" y="1299"/>
                                  </a:lnTo>
                                  <a:lnTo>
                                    <a:pt x="801" y="1318"/>
                                  </a:lnTo>
                                  <a:lnTo>
                                    <a:pt x="768" y="1336"/>
                                  </a:lnTo>
                                  <a:lnTo>
                                    <a:pt x="733" y="1353"/>
                                  </a:lnTo>
                                  <a:lnTo>
                                    <a:pt x="698" y="1369"/>
                                  </a:lnTo>
                                  <a:lnTo>
                                    <a:pt x="663" y="1385"/>
                                  </a:lnTo>
                                  <a:lnTo>
                                    <a:pt x="627" y="1400"/>
                                  </a:lnTo>
                                  <a:lnTo>
                                    <a:pt x="591" y="1415"/>
                                  </a:lnTo>
                                  <a:lnTo>
                                    <a:pt x="554" y="1428"/>
                                  </a:lnTo>
                                  <a:lnTo>
                                    <a:pt x="517" y="1441"/>
                                  </a:lnTo>
                                  <a:lnTo>
                                    <a:pt x="478" y="1452"/>
                                  </a:lnTo>
                                  <a:lnTo>
                                    <a:pt x="441" y="1462"/>
                                  </a:lnTo>
                                  <a:lnTo>
                                    <a:pt x="402" y="1473"/>
                                  </a:lnTo>
                                  <a:lnTo>
                                    <a:pt x="364" y="1481"/>
                                  </a:lnTo>
                                  <a:lnTo>
                                    <a:pt x="324" y="1490"/>
                                  </a:lnTo>
                                  <a:lnTo>
                                    <a:pt x="285" y="1497"/>
                                  </a:lnTo>
                                  <a:lnTo>
                                    <a:pt x="245" y="1503"/>
                                  </a:lnTo>
                                  <a:lnTo>
                                    <a:pt x="206" y="1509"/>
                                  </a:lnTo>
                                  <a:lnTo>
                                    <a:pt x="165" y="1513"/>
                                  </a:lnTo>
                                  <a:lnTo>
                                    <a:pt x="124" y="1516"/>
                                  </a:lnTo>
                                  <a:lnTo>
                                    <a:pt x="84" y="1519"/>
                                  </a:lnTo>
                                  <a:lnTo>
                                    <a:pt x="42" y="1520"/>
                                  </a:lnTo>
                                  <a:lnTo>
                                    <a:pt x="0" y="1520"/>
                                  </a:lnTo>
                                  <a:lnTo>
                                    <a:pt x="0" y="1520"/>
                                  </a:lnTo>
                                  <a:lnTo>
                                    <a:pt x="0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18040"/>
                              <a:ext cx="540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99520"/>
                              <a:ext cx="24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58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53" y="396"/>
                                  </a:lnTo>
                                  <a:lnTo>
                                    <a:pt x="64" y="434"/>
                                  </a:lnTo>
                                  <a:lnTo>
                                    <a:pt x="76" y="472"/>
                                  </a:lnTo>
                                  <a:lnTo>
                                    <a:pt x="89" y="509"/>
                                  </a:lnTo>
                                  <a:lnTo>
                                    <a:pt x="103" y="545"/>
                                  </a:lnTo>
                                  <a:lnTo>
                                    <a:pt x="117" y="581"/>
                                  </a:lnTo>
                                  <a:lnTo>
                                    <a:pt x="133" y="618"/>
                                  </a:lnTo>
                                  <a:lnTo>
                                    <a:pt x="150" y="652"/>
                                  </a:lnTo>
                                  <a:lnTo>
                                    <a:pt x="166" y="688"/>
                                  </a:lnTo>
                                  <a:lnTo>
                                    <a:pt x="184" y="723"/>
                                  </a:lnTo>
                                  <a:lnTo>
                                    <a:pt x="204" y="756"/>
                                  </a:lnTo>
                                  <a:lnTo>
                                    <a:pt x="224" y="790"/>
                                  </a:lnTo>
                                  <a:lnTo>
                                    <a:pt x="244" y="824"/>
                                  </a:lnTo>
                                  <a:lnTo>
                                    <a:pt x="266" y="856"/>
                                  </a:lnTo>
                                  <a:lnTo>
                                    <a:pt x="288" y="888"/>
                                  </a:lnTo>
                                  <a:lnTo>
                                    <a:pt x="311" y="919"/>
                                  </a:lnTo>
                                  <a:lnTo>
                                    <a:pt x="335" y="950"/>
                                  </a:lnTo>
                                  <a:lnTo>
                                    <a:pt x="360" y="981"/>
                                  </a:lnTo>
                                  <a:lnTo>
                                    <a:pt x="385" y="1010"/>
                                  </a:lnTo>
                                  <a:lnTo>
                                    <a:pt x="412" y="1039"/>
                                  </a:lnTo>
                                  <a:lnTo>
                                    <a:pt x="438" y="1067"/>
                                  </a:lnTo>
                                  <a:lnTo>
                                    <a:pt x="465" y="1096"/>
                                  </a:lnTo>
                                  <a:lnTo>
                                    <a:pt x="494" y="1123"/>
                                  </a:lnTo>
                                  <a:lnTo>
                                    <a:pt x="523" y="1149"/>
                                  </a:lnTo>
                                  <a:lnTo>
                                    <a:pt x="553" y="1176"/>
                                  </a:lnTo>
                                  <a:lnTo>
                                    <a:pt x="583" y="1201"/>
                                  </a:lnTo>
                                  <a:lnTo>
                                    <a:pt x="614" y="1226"/>
                                  </a:lnTo>
                                  <a:lnTo>
                                    <a:pt x="645" y="1249"/>
                                  </a:lnTo>
                                  <a:lnTo>
                                    <a:pt x="677" y="1273"/>
                                  </a:lnTo>
                                  <a:lnTo>
                                    <a:pt x="710" y="1296"/>
                                  </a:lnTo>
                                  <a:lnTo>
                                    <a:pt x="743" y="1317"/>
                                  </a:lnTo>
                                  <a:lnTo>
                                    <a:pt x="777" y="1339"/>
                                  </a:lnTo>
                                  <a:lnTo>
                                    <a:pt x="811" y="1359"/>
                                  </a:lnTo>
                                  <a:lnTo>
                                    <a:pt x="846" y="1378"/>
                                  </a:lnTo>
                                  <a:lnTo>
                                    <a:pt x="882" y="1397"/>
                                  </a:lnTo>
                                  <a:lnTo>
                                    <a:pt x="918" y="1415"/>
                                  </a:lnTo>
                                  <a:lnTo>
                                    <a:pt x="955" y="1432"/>
                                  </a:lnTo>
                                  <a:lnTo>
                                    <a:pt x="991" y="1449"/>
                                  </a:lnTo>
                                  <a:lnTo>
                                    <a:pt x="1029" y="1465"/>
                                  </a:lnTo>
                                  <a:lnTo>
                                    <a:pt x="1066" y="1479"/>
                                  </a:lnTo>
                                  <a:lnTo>
                                    <a:pt x="1104" y="1492"/>
                                  </a:lnTo>
                                  <a:lnTo>
                                    <a:pt x="1144" y="1505"/>
                                  </a:lnTo>
                                  <a:lnTo>
                                    <a:pt x="1183" y="1518"/>
                                  </a:lnTo>
                                  <a:lnTo>
                                    <a:pt x="1223" y="1529"/>
                                  </a:lnTo>
                                  <a:lnTo>
                                    <a:pt x="1262" y="1540"/>
                                  </a:lnTo>
                                  <a:lnTo>
                                    <a:pt x="1303" y="1548"/>
                                  </a:lnTo>
                                  <a:lnTo>
                                    <a:pt x="1344" y="1557"/>
                                  </a:lnTo>
                                  <a:lnTo>
                                    <a:pt x="1384" y="1564"/>
                                  </a:lnTo>
                                  <a:lnTo>
                                    <a:pt x="1426" y="1570"/>
                                  </a:lnTo>
                                  <a:lnTo>
                                    <a:pt x="1468" y="1576"/>
                                  </a:lnTo>
                                  <a:lnTo>
                                    <a:pt x="1510" y="1581"/>
                                  </a:lnTo>
                                  <a:lnTo>
                                    <a:pt x="1552" y="1585"/>
                                  </a:lnTo>
                                  <a:lnTo>
                                    <a:pt x="1595" y="1587"/>
                                  </a:lnTo>
                                  <a:lnTo>
                                    <a:pt x="1638" y="1588"/>
                                  </a:lnTo>
                                  <a:lnTo>
                                    <a:pt x="1681" y="1589"/>
                                  </a:lnTo>
                                  <a:lnTo>
                                    <a:pt x="1681" y="1520"/>
                                  </a:lnTo>
                                  <a:lnTo>
                                    <a:pt x="1639" y="1520"/>
                                  </a:lnTo>
                                  <a:lnTo>
                                    <a:pt x="1598" y="1519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16" y="1513"/>
                                  </a:lnTo>
                                  <a:lnTo>
                                    <a:pt x="1475" y="1509"/>
                                  </a:lnTo>
                                  <a:lnTo>
                                    <a:pt x="1436" y="1503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357" y="1490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279" y="1473"/>
                                  </a:lnTo>
                                  <a:lnTo>
                                    <a:pt x="1241" y="1462"/>
                                  </a:lnTo>
                                  <a:lnTo>
                                    <a:pt x="1202" y="1452"/>
                                  </a:lnTo>
                                  <a:lnTo>
                                    <a:pt x="1164" y="1441"/>
                                  </a:lnTo>
                                  <a:lnTo>
                                    <a:pt x="1127" y="1428"/>
                                  </a:lnTo>
                                  <a:lnTo>
                                    <a:pt x="1091" y="1415"/>
                                  </a:lnTo>
                                  <a:lnTo>
                                    <a:pt x="1054" y="1400"/>
                                  </a:lnTo>
                                  <a:lnTo>
                                    <a:pt x="1018" y="1385"/>
                                  </a:lnTo>
                                  <a:lnTo>
                                    <a:pt x="982" y="1369"/>
                                  </a:lnTo>
                                  <a:lnTo>
                                    <a:pt x="948" y="1353"/>
                                  </a:lnTo>
                                  <a:lnTo>
                                    <a:pt x="913" y="1336"/>
                                  </a:lnTo>
                                  <a:lnTo>
                                    <a:pt x="879" y="1318"/>
                                  </a:lnTo>
                                  <a:lnTo>
                                    <a:pt x="846" y="1299"/>
                                  </a:lnTo>
                                  <a:lnTo>
                                    <a:pt x="812" y="1280"/>
                                  </a:lnTo>
                                  <a:lnTo>
                                    <a:pt x="780" y="1260"/>
                                  </a:lnTo>
                                  <a:lnTo>
                                    <a:pt x="749" y="1239"/>
                                  </a:lnTo>
                                  <a:lnTo>
                                    <a:pt x="717" y="1217"/>
                                  </a:lnTo>
                                  <a:lnTo>
                                    <a:pt x="687" y="1195"/>
                                  </a:lnTo>
                                  <a:lnTo>
                                    <a:pt x="656" y="1172"/>
                                  </a:lnTo>
                                  <a:lnTo>
                                    <a:pt x="627" y="1148"/>
                                  </a:lnTo>
                                  <a:lnTo>
                                    <a:pt x="598" y="1123"/>
                                  </a:lnTo>
                                  <a:lnTo>
                                    <a:pt x="570" y="1098"/>
                                  </a:lnTo>
                                  <a:lnTo>
                                    <a:pt x="542" y="1073"/>
                                  </a:lnTo>
                                  <a:lnTo>
                                    <a:pt x="515" y="1047"/>
                                  </a:lnTo>
                                  <a:lnTo>
                                    <a:pt x="488" y="1020"/>
                                  </a:lnTo>
                                  <a:lnTo>
                                    <a:pt x="463" y="993"/>
                                  </a:lnTo>
                                  <a:lnTo>
                                    <a:pt x="438" y="965"/>
                                  </a:lnTo>
                                  <a:lnTo>
                                    <a:pt x="413" y="937"/>
                                  </a:lnTo>
                                  <a:lnTo>
                                    <a:pt x="390" y="908"/>
                                  </a:lnTo>
                                  <a:lnTo>
                                    <a:pt x="366" y="878"/>
                                  </a:lnTo>
                                  <a:lnTo>
                                    <a:pt x="345" y="847"/>
                                  </a:lnTo>
                                  <a:lnTo>
                                    <a:pt x="323" y="818"/>
                                  </a:lnTo>
                                  <a:lnTo>
                                    <a:pt x="303" y="786"/>
                                  </a:lnTo>
                                  <a:lnTo>
                                    <a:pt x="282" y="755"/>
                                  </a:lnTo>
                                  <a:lnTo>
                                    <a:pt x="263" y="723"/>
                                  </a:lnTo>
                                  <a:lnTo>
                                    <a:pt x="245" y="690"/>
                                  </a:lnTo>
                                  <a:lnTo>
                                    <a:pt x="229" y="657"/>
                                  </a:lnTo>
                                  <a:lnTo>
                                    <a:pt x="212" y="624"/>
                                  </a:lnTo>
                                  <a:lnTo>
                                    <a:pt x="195" y="589"/>
                                  </a:lnTo>
                                  <a:lnTo>
                                    <a:pt x="181" y="555"/>
                                  </a:lnTo>
                                  <a:lnTo>
                                    <a:pt x="166" y="520"/>
                                  </a:lnTo>
                                  <a:lnTo>
                                    <a:pt x="153" y="486"/>
                                  </a:lnTo>
                                  <a:lnTo>
                                    <a:pt x="141" y="450"/>
                                  </a:lnTo>
                                  <a:lnTo>
                                    <a:pt x="131" y="415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02" y="305"/>
                                  </a:lnTo>
                                  <a:lnTo>
                                    <a:pt x="93" y="26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0920"/>
                              <a:ext cx="24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590">
                                  <a:moveTo>
                                    <a:pt x="1681" y="0"/>
                                  </a:moveTo>
                                  <a:lnTo>
                                    <a:pt x="1681" y="0"/>
                                  </a:lnTo>
                                  <a:lnTo>
                                    <a:pt x="1638" y="1"/>
                                  </a:lnTo>
                                  <a:lnTo>
                                    <a:pt x="1595" y="2"/>
                                  </a:lnTo>
                                  <a:lnTo>
                                    <a:pt x="1552" y="4"/>
                                  </a:lnTo>
                                  <a:lnTo>
                                    <a:pt x="1510" y="8"/>
                                  </a:lnTo>
                                  <a:lnTo>
                                    <a:pt x="1468" y="13"/>
                                  </a:lnTo>
                                  <a:lnTo>
                                    <a:pt x="1426" y="19"/>
                                  </a:lnTo>
                                  <a:lnTo>
                                    <a:pt x="1384" y="25"/>
                                  </a:lnTo>
                                  <a:lnTo>
                                    <a:pt x="1344" y="32"/>
                                  </a:lnTo>
                                  <a:lnTo>
                                    <a:pt x="1303" y="41"/>
                                  </a:lnTo>
                                  <a:lnTo>
                                    <a:pt x="1262" y="50"/>
                                  </a:lnTo>
                                  <a:lnTo>
                                    <a:pt x="1223" y="60"/>
                                  </a:lnTo>
                                  <a:lnTo>
                                    <a:pt x="1183" y="72"/>
                                  </a:lnTo>
                                  <a:lnTo>
                                    <a:pt x="1144" y="84"/>
                                  </a:lnTo>
                                  <a:lnTo>
                                    <a:pt x="1104" y="97"/>
                                  </a:lnTo>
                                  <a:lnTo>
                                    <a:pt x="1066" y="110"/>
                                  </a:lnTo>
                                  <a:lnTo>
                                    <a:pt x="1029" y="126"/>
                                  </a:lnTo>
                                  <a:lnTo>
                                    <a:pt x="991" y="141"/>
                                  </a:lnTo>
                                  <a:lnTo>
                                    <a:pt x="955" y="157"/>
                                  </a:lnTo>
                                  <a:lnTo>
                                    <a:pt x="918" y="174"/>
                                  </a:lnTo>
                                  <a:lnTo>
                                    <a:pt x="882" y="192"/>
                                  </a:lnTo>
                                  <a:lnTo>
                                    <a:pt x="846" y="211"/>
                                  </a:lnTo>
                                  <a:lnTo>
                                    <a:pt x="811" y="230"/>
                                  </a:lnTo>
                                  <a:lnTo>
                                    <a:pt x="777" y="251"/>
                                  </a:lnTo>
                                  <a:lnTo>
                                    <a:pt x="743" y="272"/>
                                  </a:lnTo>
                                  <a:lnTo>
                                    <a:pt x="710" y="293"/>
                                  </a:lnTo>
                                  <a:lnTo>
                                    <a:pt x="677" y="316"/>
                                  </a:lnTo>
                                  <a:lnTo>
                                    <a:pt x="645" y="340"/>
                                  </a:lnTo>
                                  <a:lnTo>
                                    <a:pt x="614" y="364"/>
                                  </a:lnTo>
                                  <a:lnTo>
                                    <a:pt x="583" y="389"/>
                                  </a:lnTo>
                                  <a:lnTo>
                                    <a:pt x="553" y="414"/>
                                  </a:lnTo>
                                  <a:lnTo>
                                    <a:pt x="523" y="440"/>
                                  </a:lnTo>
                                  <a:lnTo>
                                    <a:pt x="494" y="466"/>
                                  </a:lnTo>
                                  <a:lnTo>
                                    <a:pt x="465" y="493"/>
                                  </a:lnTo>
                                  <a:lnTo>
                                    <a:pt x="438" y="522"/>
                                  </a:lnTo>
                                  <a:lnTo>
                                    <a:pt x="412" y="550"/>
                                  </a:lnTo>
                                  <a:lnTo>
                                    <a:pt x="385" y="579"/>
                                  </a:lnTo>
                                  <a:lnTo>
                                    <a:pt x="360" y="609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1" y="670"/>
                                  </a:lnTo>
                                  <a:lnTo>
                                    <a:pt x="288" y="701"/>
                                  </a:lnTo>
                                  <a:lnTo>
                                    <a:pt x="266" y="733"/>
                                  </a:lnTo>
                                  <a:lnTo>
                                    <a:pt x="244" y="767"/>
                                  </a:lnTo>
                                  <a:lnTo>
                                    <a:pt x="224" y="799"/>
                                  </a:lnTo>
                                  <a:lnTo>
                                    <a:pt x="204" y="833"/>
                                  </a:lnTo>
                                  <a:lnTo>
                                    <a:pt x="184" y="867"/>
                                  </a:lnTo>
                                  <a:lnTo>
                                    <a:pt x="166" y="901"/>
                                  </a:lnTo>
                                  <a:lnTo>
                                    <a:pt x="150" y="937"/>
                                  </a:lnTo>
                                  <a:lnTo>
                                    <a:pt x="133" y="971"/>
                                  </a:lnTo>
                                  <a:lnTo>
                                    <a:pt x="117" y="1008"/>
                                  </a:lnTo>
                                  <a:lnTo>
                                    <a:pt x="103" y="1044"/>
                                  </a:lnTo>
                                  <a:lnTo>
                                    <a:pt x="89" y="1081"/>
                                  </a:lnTo>
                                  <a:lnTo>
                                    <a:pt x="76" y="1117"/>
                                  </a:lnTo>
                                  <a:lnTo>
                                    <a:pt x="64" y="1156"/>
                                  </a:lnTo>
                                  <a:lnTo>
                                    <a:pt x="53" y="1194"/>
                                  </a:lnTo>
                                  <a:lnTo>
                                    <a:pt x="43" y="1232"/>
                                  </a:lnTo>
                                  <a:lnTo>
                                    <a:pt x="34" y="1270"/>
                                  </a:lnTo>
                                  <a:lnTo>
                                    <a:pt x="26" y="1309"/>
                                  </a:lnTo>
                                  <a:lnTo>
                                    <a:pt x="19" y="1348"/>
                                  </a:lnTo>
                                  <a:lnTo>
                                    <a:pt x="13" y="1387"/>
                                  </a:lnTo>
                                  <a:lnTo>
                                    <a:pt x="9" y="1428"/>
                                  </a:lnTo>
                                  <a:lnTo>
                                    <a:pt x="5" y="1468"/>
                                  </a:lnTo>
                                  <a:lnTo>
                                    <a:pt x="3" y="1509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90"/>
                                  </a:lnTo>
                                  <a:lnTo>
                                    <a:pt x="68" y="1590"/>
                                  </a:lnTo>
                                  <a:lnTo>
                                    <a:pt x="70" y="1550"/>
                                  </a:lnTo>
                                  <a:lnTo>
                                    <a:pt x="71" y="1511"/>
                                  </a:lnTo>
                                  <a:lnTo>
                                    <a:pt x="73" y="1473"/>
                                  </a:lnTo>
                                  <a:lnTo>
                                    <a:pt x="77" y="1435"/>
                                  </a:lnTo>
                                  <a:lnTo>
                                    <a:pt x="81" y="1397"/>
                                  </a:lnTo>
                                  <a:lnTo>
                                    <a:pt x="87" y="1359"/>
                                  </a:lnTo>
                                  <a:lnTo>
                                    <a:pt x="93" y="1322"/>
                                  </a:lnTo>
                                  <a:lnTo>
                                    <a:pt x="102" y="1284"/>
                                  </a:lnTo>
                                  <a:lnTo>
                                    <a:pt x="110" y="1247"/>
                                  </a:lnTo>
                                  <a:lnTo>
                                    <a:pt x="120" y="1211"/>
                                  </a:lnTo>
                                  <a:lnTo>
                                    <a:pt x="131" y="1175"/>
                                  </a:lnTo>
                                  <a:lnTo>
                                    <a:pt x="141" y="1139"/>
                                  </a:lnTo>
                                  <a:lnTo>
                                    <a:pt x="153" y="1103"/>
                                  </a:lnTo>
                                  <a:lnTo>
                                    <a:pt x="166" y="1069"/>
                                  </a:lnTo>
                                  <a:lnTo>
                                    <a:pt x="181" y="1034"/>
                                  </a:lnTo>
                                  <a:lnTo>
                                    <a:pt x="195" y="1000"/>
                                  </a:lnTo>
                                  <a:lnTo>
                                    <a:pt x="212" y="965"/>
                                  </a:lnTo>
                                  <a:lnTo>
                                    <a:pt x="229" y="932"/>
                                  </a:lnTo>
                                  <a:lnTo>
                                    <a:pt x="245" y="900"/>
                                  </a:lnTo>
                                  <a:lnTo>
                                    <a:pt x="263" y="867"/>
                                  </a:lnTo>
                                  <a:lnTo>
                                    <a:pt x="282" y="834"/>
                                  </a:lnTo>
                                  <a:lnTo>
                                    <a:pt x="303" y="804"/>
                                  </a:lnTo>
                                  <a:lnTo>
                                    <a:pt x="323" y="773"/>
                                  </a:lnTo>
                                  <a:lnTo>
                                    <a:pt x="345" y="742"/>
                                  </a:lnTo>
                                  <a:lnTo>
                                    <a:pt x="366" y="711"/>
                                  </a:lnTo>
                                  <a:lnTo>
                                    <a:pt x="390" y="682"/>
                                  </a:lnTo>
                                  <a:lnTo>
                                    <a:pt x="413" y="653"/>
                                  </a:lnTo>
                                  <a:lnTo>
                                    <a:pt x="438" y="624"/>
                                  </a:lnTo>
                                  <a:lnTo>
                                    <a:pt x="463" y="597"/>
                                  </a:lnTo>
                                  <a:lnTo>
                                    <a:pt x="488" y="569"/>
                                  </a:lnTo>
                                  <a:lnTo>
                                    <a:pt x="515" y="542"/>
                                  </a:lnTo>
                                  <a:lnTo>
                                    <a:pt x="542" y="516"/>
                                  </a:lnTo>
                                  <a:lnTo>
                                    <a:pt x="570" y="491"/>
                                  </a:lnTo>
                                  <a:lnTo>
                                    <a:pt x="598" y="466"/>
                                  </a:lnTo>
                                  <a:lnTo>
                                    <a:pt x="627" y="441"/>
                                  </a:lnTo>
                                  <a:lnTo>
                                    <a:pt x="656" y="417"/>
                                  </a:lnTo>
                                  <a:lnTo>
                                    <a:pt x="687" y="394"/>
                                  </a:lnTo>
                                  <a:lnTo>
                                    <a:pt x="717" y="372"/>
                                  </a:lnTo>
                                  <a:lnTo>
                                    <a:pt x="749" y="350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812" y="309"/>
                                  </a:lnTo>
                                  <a:lnTo>
                                    <a:pt x="846" y="290"/>
                                  </a:lnTo>
                                  <a:lnTo>
                                    <a:pt x="879" y="271"/>
                                  </a:lnTo>
                                  <a:lnTo>
                                    <a:pt x="913" y="253"/>
                                  </a:lnTo>
                                  <a:lnTo>
                                    <a:pt x="948" y="236"/>
                                  </a:lnTo>
                                  <a:lnTo>
                                    <a:pt x="982" y="220"/>
                                  </a:lnTo>
                                  <a:lnTo>
                                    <a:pt x="1018" y="204"/>
                                  </a:lnTo>
                                  <a:lnTo>
                                    <a:pt x="1054" y="189"/>
                                  </a:lnTo>
                                  <a:lnTo>
                                    <a:pt x="1091" y="174"/>
                                  </a:lnTo>
                                  <a:lnTo>
                                    <a:pt x="1127" y="161"/>
                                  </a:lnTo>
                                  <a:lnTo>
                                    <a:pt x="1164" y="150"/>
                                  </a:lnTo>
                                  <a:lnTo>
                                    <a:pt x="1202" y="138"/>
                                  </a:lnTo>
                                  <a:lnTo>
                                    <a:pt x="1241" y="127"/>
                                  </a:lnTo>
                                  <a:lnTo>
                                    <a:pt x="1279" y="116"/>
                                  </a:lnTo>
                                  <a:lnTo>
                                    <a:pt x="1317" y="108"/>
                                  </a:lnTo>
                                  <a:lnTo>
                                    <a:pt x="1357" y="100"/>
                                  </a:lnTo>
                                  <a:lnTo>
                                    <a:pt x="1396" y="92"/>
                                  </a:lnTo>
                                  <a:lnTo>
                                    <a:pt x="1436" y="86"/>
                                  </a:lnTo>
                                  <a:lnTo>
                                    <a:pt x="1475" y="81"/>
                                  </a:lnTo>
                                  <a:lnTo>
                                    <a:pt x="1516" y="77"/>
                                  </a:lnTo>
                                  <a:lnTo>
                                    <a:pt x="1556" y="73"/>
                                  </a:lnTo>
                                  <a:lnTo>
                                    <a:pt x="1598" y="71"/>
                                  </a:lnTo>
                                  <a:lnTo>
                                    <a:pt x="1639" y="69"/>
                                  </a:lnTo>
                                  <a:lnTo>
                                    <a:pt x="1681" y="69"/>
                                  </a:lnTo>
                                  <a:lnTo>
                                    <a:pt x="1681" y="69"/>
                                  </a:lnTo>
                                  <a:lnTo>
                                    <a:pt x="16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5080"/>
                              <a:ext cx="54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3633" y="69"/>
                                  </a:move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55080"/>
                              <a:ext cx="267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02">
                                  <a:moveTo>
                                    <a:pt x="1800" y="1702"/>
                                  </a:moveTo>
                                  <a:lnTo>
                                    <a:pt x="1800" y="1702"/>
                                  </a:lnTo>
                                  <a:lnTo>
                                    <a:pt x="1799" y="1658"/>
                                  </a:lnTo>
                                  <a:lnTo>
                                    <a:pt x="1798" y="1615"/>
                                  </a:lnTo>
                                  <a:lnTo>
                                    <a:pt x="1794" y="1571"/>
                                  </a:lnTo>
                                  <a:lnTo>
                                    <a:pt x="1791" y="1528"/>
                                  </a:lnTo>
                                  <a:lnTo>
                                    <a:pt x="1786" y="1485"/>
                                  </a:lnTo>
                                  <a:lnTo>
                                    <a:pt x="1779" y="1444"/>
                                  </a:lnTo>
                                  <a:lnTo>
                                    <a:pt x="1772" y="1401"/>
                                  </a:lnTo>
                                  <a:lnTo>
                                    <a:pt x="1763" y="1359"/>
                                  </a:lnTo>
                                  <a:lnTo>
                                    <a:pt x="1754" y="1319"/>
                                  </a:lnTo>
                                  <a:lnTo>
                                    <a:pt x="1743" y="1277"/>
                                  </a:lnTo>
                                  <a:lnTo>
                                    <a:pt x="1731" y="1237"/>
                                  </a:lnTo>
                                  <a:lnTo>
                                    <a:pt x="1719" y="1196"/>
                                  </a:lnTo>
                                  <a:lnTo>
                                    <a:pt x="1705" y="1157"/>
                                  </a:lnTo>
                                  <a:lnTo>
                                    <a:pt x="1690" y="1118"/>
                                  </a:lnTo>
                                  <a:lnTo>
                                    <a:pt x="1675" y="1078"/>
                                  </a:lnTo>
                                  <a:lnTo>
                                    <a:pt x="1658" y="1040"/>
                                  </a:lnTo>
                                  <a:lnTo>
                                    <a:pt x="1640" y="1002"/>
                                  </a:lnTo>
                                  <a:lnTo>
                                    <a:pt x="1622" y="965"/>
                                  </a:lnTo>
                                  <a:lnTo>
                                    <a:pt x="1602" y="929"/>
                                  </a:lnTo>
                                  <a:lnTo>
                                    <a:pt x="1581" y="892"/>
                                  </a:lnTo>
                                  <a:lnTo>
                                    <a:pt x="1560" y="856"/>
                                  </a:lnTo>
                                  <a:lnTo>
                                    <a:pt x="1538" y="820"/>
                                  </a:lnTo>
                                  <a:lnTo>
                                    <a:pt x="1516" y="786"/>
                                  </a:lnTo>
                                  <a:lnTo>
                                    <a:pt x="1490" y="751"/>
                                  </a:lnTo>
                                  <a:lnTo>
                                    <a:pt x="1466" y="718"/>
                                  </a:lnTo>
                                  <a:lnTo>
                                    <a:pt x="1440" y="685"/>
                                  </a:lnTo>
                                  <a:lnTo>
                                    <a:pt x="1414" y="653"/>
                                  </a:lnTo>
                                  <a:lnTo>
                                    <a:pt x="1388" y="621"/>
                                  </a:lnTo>
                                  <a:lnTo>
                                    <a:pt x="1359" y="590"/>
                                  </a:lnTo>
                                  <a:lnTo>
                                    <a:pt x="1330" y="559"/>
                                  </a:lnTo>
                                  <a:lnTo>
                                    <a:pt x="1301" y="529"/>
                                  </a:lnTo>
                                  <a:lnTo>
                                    <a:pt x="1270" y="499"/>
                                  </a:lnTo>
                                  <a:lnTo>
                                    <a:pt x="1239" y="471"/>
                                  </a:lnTo>
                                  <a:lnTo>
                                    <a:pt x="1208" y="443"/>
                                  </a:lnTo>
                                  <a:lnTo>
                                    <a:pt x="1176" y="416"/>
                                  </a:lnTo>
                                  <a:lnTo>
                                    <a:pt x="1142" y="390"/>
                                  </a:lnTo>
                                  <a:lnTo>
                                    <a:pt x="1109" y="364"/>
                                  </a:lnTo>
                                  <a:lnTo>
                                    <a:pt x="1074" y="339"/>
                                  </a:lnTo>
                                  <a:lnTo>
                                    <a:pt x="1039" y="315"/>
                                  </a:lnTo>
                                  <a:lnTo>
                                    <a:pt x="1004" y="291"/>
                                  </a:lnTo>
                                  <a:lnTo>
                                    <a:pt x="968" y="269"/>
                                  </a:lnTo>
                                  <a:lnTo>
                                    <a:pt x="931" y="247"/>
                                  </a:lnTo>
                                  <a:lnTo>
                                    <a:pt x="893" y="226"/>
                                  </a:lnTo>
                                  <a:lnTo>
                                    <a:pt x="855" y="207"/>
                                  </a:lnTo>
                                  <a:lnTo>
                                    <a:pt x="817" y="187"/>
                                  </a:lnTo>
                                  <a:lnTo>
                                    <a:pt x="779" y="169"/>
                                  </a:lnTo>
                                  <a:lnTo>
                                    <a:pt x="739" y="151"/>
                                  </a:lnTo>
                                  <a:lnTo>
                                    <a:pt x="698" y="134"/>
                                  </a:lnTo>
                                  <a:lnTo>
                                    <a:pt x="658" y="119"/>
                                  </a:lnTo>
                                  <a:lnTo>
                                    <a:pt x="617" y="105"/>
                                  </a:lnTo>
                                  <a:lnTo>
                                    <a:pt x="575" y="90"/>
                                  </a:lnTo>
                                  <a:lnTo>
                                    <a:pt x="533" y="77"/>
                                  </a:lnTo>
                                  <a:lnTo>
                                    <a:pt x="492" y="65"/>
                                  </a:lnTo>
                                  <a:lnTo>
                                    <a:pt x="448" y="55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90" y="110"/>
                                  </a:lnTo>
                                  <a:lnTo>
                                    <a:pt x="432" y="121"/>
                                  </a:lnTo>
                                  <a:lnTo>
                                    <a:pt x="474" y="132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55" y="156"/>
                                  </a:lnTo>
                                  <a:lnTo>
                                    <a:pt x="594" y="169"/>
                                  </a:lnTo>
                                  <a:lnTo>
                                    <a:pt x="634" y="183"/>
                                  </a:lnTo>
                                  <a:lnTo>
                                    <a:pt x="673" y="198"/>
                                  </a:lnTo>
                                  <a:lnTo>
                                    <a:pt x="712" y="214"/>
                                  </a:lnTo>
                                  <a:lnTo>
                                    <a:pt x="750" y="231"/>
                                  </a:lnTo>
                                  <a:lnTo>
                                    <a:pt x="787" y="248"/>
                                  </a:lnTo>
                                  <a:lnTo>
                                    <a:pt x="824" y="267"/>
                                  </a:lnTo>
                                  <a:lnTo>
                                    <a:pt x="860" y="286"/>
                                  </a:lnTo>
                                  <a:lnTo>
                                    <a:pt x="897" y="307"/>
                                  </a:lnTo>
                                  <a:lnTo>
                                    <a:pt x="932" y="328"/>
                                  </a:lnTo>
                                  <a:lnTo>
                                    <a:pt x="966" y="350"/>
                                  </a:lnTo>
                                  <a:lnTo>
                                    <a:pt x="1001" y="372"/>
                                  </a:lnTo>
                                  <a:lnTo>
                                    <a:pt x="1035" y="395"/>
                                  </a:lnTo>
                                  <a:lnTo>
                                    <a:pt x="1068" y="418"/>
                                  </a:lnTo>
                                  <a:lnTo>
                                    <a:pt x="1100" y="443"/>
                                  </a:lnTo>
                                  <a:lnTo>
                                    <a:pt x="1132" y="468"/>
                                  </a:lnTo>
                                  <a:lnTo>
                                    <a:pt x="1163" y="495"/>
                                  </a:lnTo>
                                  <a:lnTo>
                                    <a:pt x="1194" y="522"/>
                                  </a:lnTo>
                                  <a:lnTo>
                                    <a:pt x="1224" y="549"/>
                                  </a:lnTo>
                                  <a:lnTo>
                                    <a:pt x="1252" y="578"/>
                                  </a:lnTo>
                                  <a:lnTo>
                                    <a:pt x="1281" y="606"/>
                                  </a:lnTo>
                                  <a:lnTo>
                                    <a:pt x="1309" y="635"/>
                                  </a:lnTo>
                                  <a:lnTo>
                                    <a:pt x="1335" y="666"/>
                                  </a:lnTo>
                                  <a:lnTo>
                                    <a:pt x="1361" y="696"/>
                                  </a:lnTo>
                                  <a:lnTo>
                                    <a:pt x="1386" y="728"/>
                                  </a:lnTo>
                                  <a:lnTo>
                                    <a:pt x="1411" y="759"/>
                                  </a:lnTo>
                                  <a:lnTo>
                                    <a:pt x="1435" y="791"/>
                                  </a:lnTo>
                                  <a:lnTo>
                                    <a:pt x="1458" y="824"/>
                                  </a:lnTo>
                                  <a:lnTo>
                                    <a:pt x="1480" y="857"/>
                                  </a:lnTo>
                                  <a:lnTo>
                                    <a:pt x="1501" y="892"/>
                                  </a:lnTo>
                                  <a:lnTo>
                                    <a:pt x="1522" y="926"/>
                                  </a:lnTo>
                                  <a:lnTo>
                                    <a:pt x="1541" y="961"/>
                                  </a:lnTo>
                                  <a:lnTo>
                                    <a:pt x="1560" y="996"/>
                                  </a:lnTo>
                                  <a:lnTo>
                                    <a:pt x="1578" y="1032"/>
                                  </a:lnTo>
                                  <a:lnTo>
                                    <a:pt x="1594" y="1069"/>
                                  </a:lnTo>
                                  <a:lnTo>
                                    <a:pt x="1611" y="1105"/>
                                  </a:lnTo>
                                  <a:lnTo>
                                    <a:pt x="1626" y="1143"/>
                                  </a:lnTo>
                                  <a:lnTo>
                                    <a:pt x="1640" y="1180"/>
                                  </a:lnTo>
                                  <a:lnTo>
                                    <a:pt x="1653" y="1218"/>
                                  </a:lnTo>
                                  <a:lnTo>
                                    <a:pt x="1665" y="1257"/>
                                  </a:lnTo>
                                  <a:lnTo>
                                    <a:pt x="1676" y="1295"/>
                                  </a:lnTo>
                                  <a:lnTo>
                                    <a:pt x="1687" y="1334"/>
                                  </a:lnTo>
                                  <a:lnTo>
                                    <a:pt x="1696" y="1375"/>
                                  </a:lnTo>
                                  <a:lnTo>
                                    <a:pt x="1703" y="1414"/>
                                  </a:lnTo>
                                  <a:lnTo>
                                    <a:pt x="1711" y="1454"/>
                                  </a:lnTo>
                                  <a:lnTo>
                                    <a:pt x="1717" y="1495"/>
                                  </a:lnTo>
                                  <a:lnTo>
                                    <a:pt x="1722" y="1535"/>
                                  </a:lnTo>
                                  <a:lnTo>
                                    <a:pt x="1726" y="1577"/>
                                  </a:lnTo>
                                  <a:lnTo>
                                    <a:pt x="1728" y="1618"/>
                                  </a:lnTo>
                                  <a:lnTo>
                                    <a:pt x="1731" y="1660"/>
                                  </a:lnTo>
                                  <a:lnTo>
                                    <a:pt x="1731" y="1702"/>
                                  </a:lnTo>
                                  <a:lnTo>
                                    <a:pt x="1731" y="1702"/>
                                  </a:lnTo>
                                  <a:lnTo>
                                    <a:pt x="1800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9520"/>
                              <a:ext cx="267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01">
                                  <a:moveTo>
                                    <a:pt x="0" y="1701"/>
                                  </a:moveTo>
                                  <a:lnTo>
                                    <a:pt x="0" y="1701"/>
                                  </a:lnTo>
                                  <a:lnTo>
                                    <a:pt x="47" y="1700"/>
                                  </a:lnTo>
                                  <a:lnTo>
                                    <a:pt x="92" y="1699"/>
                                  </a:lnTo>
                                  <a:lnTo>
                                    <a:pt x="139" y="1695"/>
                                  </a:lnTo>
                                  <a:lnTo>
                                    <a:pt x="183" y="1692"/>
                                  </a:lnTo>
                                  <a:lnTo>
                                    <a:pt x="228" y="1687"/>
                                  </a:lnTo>
                                  <a:lnTo>
                                    <a:pt x="274" y="1681"/>
                                  </a:lnTo>
                                  <a:lnTo>
                                    <a:pt x="318" y="1674"/>
                                  </a:lnTo>
                                  <a:lnTo>
                                    <a:pt x="361" y="1666"/>
                                  </a:lnTo>
                                  <a:lnTo>
                                    <a:pt x="405" y="1657"/>
                                  </a:lnTo>
                                  <a:lnTo>
                                    <a:pt x="448" y="1647"/>
                                  </a:lnTo>
                                  <a:lnTo>
                                    <a:pt x="492" y="1636"/>
                                  </a:lnTo>
                                  <a:lnTo>
                                    <a:pt x="533" y="1624"/>
                                  </a:lnTo>
                                  <a:lnTo>
                                    <a:pt x="575" y="1611"/>
                                  </a:lnTo>
                                  <a:lnTo>
                                    <a:pt x="617" y="1598"/>
                                  </a:lnTo>
                                  <a:lnTo>
                                    <a:pt x="658" y="1582"/>
                                  </a:lnTo>
                                  <a:lnTo>
                                    <a:pt x="698" y="1567"/>
                                  </a:lnTo>
                                  <a:lnTo>
                                    <a:pt x="739" y="1550"/>
                                  </a:lnTo>
                                  <a:lnTo>
                                    <a:pt x="779" y="1532"/>
                                  </a:lnTo>
                                  <a:lnTo>
                                    <a:pt x="817" y="1515"/>
                                  </a:lnTo>
                                  <a:lnTo>
                                    <a:pt x="855" y="1496"/>
                                  </a:lnTo>
                                  <a:lnTo>
                                    <a:pt x="893" y="1475"/>
                                  </a:lnTo>
                                  <a:lnTo>
                                    <a:pt x="931" y="1454"/>
                                  </a:lnTo>
                                  <a:lnTo>
                                    <a:pt x="968" y="1432"/>
                                  </a:lnTo>
                                  <a:lnTo>
                                    <a:pt x="1004" y="1410"/>
                                  </a:lnTo>
                                  <a:lnTo>
                                    <a:pt x="1039" y="1386"/>
                                  </a:lnTo>
                                  <a:lnTo>
                                    <a:pt x="1074" y="1362"/>
                                  </a:lnTo>
                                  <a:lnTo>
                                    <a:pt x="1109" y="1337"/>
                                  </a:lnTo>
                                  <a:lnTo>
                                    <a:pt x="1142" y="1311"/>
                                  </a:lnTo>
                                  <a:lnTo>
                                    <a:pt x="1176" y="1285"/>
                                  </a:lnTo>
                                  <a:lnTo>
                                    <a:pt x="1208" y="1258"/>
                                  </a:lnTo>
                                  <a:lnTo>
                                    <a:pt x="1239" y="1230"/>
                                  </a:lnTo>
                                  <a:lnTo>
                                    <a:pt x="1270" y="1202"/>
                                  </a:lnTo>
                                  <a:lnTo>
                                    <a:pt x="1301" y="1172"/>
                                  </a:lnTo>
                                  <a:lnTo>
                                    <a:pt x="1330" y="1142"/>
                                  </a:lnTo>
                                  <a:lnTo>
                                    <a:pt x="1359" y="1111"/>
                                  </a:lnTo>
                                  <a:lnTo>
                                    <a:pt x="1388" y="1081"/>
                                  </a:lnTo>
                                  <a:lnTo>
                                    <a:pt x="1414" y="1048"/>
                                  </a:lnTo>
                                  <a:lnTo>
                                    <a:pt x="1440" y="1016"/>
                                  </a:lnTo>
                                  <a:lnTo>
                                    <a:pt x="1466" y="983"/>
                                  </a:lnTo>
                                  <a:lnTo>
                                    <a:pt x="1490" y="950"/>
                                  </a:lnTo>
                                  <a:lnTo>
                                    <a:pt x="1516" y="915"/>
                                  </a:lnTo>
                                  <a:lnTo>
                                    <a:pt x="1538" y="881"/>
                                  </a:lnTo>
                                  <a:lnTo>
                                    <a:pt x="1560" y="845"/>
                                  </a:lnTo>
                                  <a:lnTo>
                                    <a:pt x="1581" y="809"/>
                                  </a:lnTo>
                                  <a:lnTo>
                                    <a:pt x="1602" y="773"/>
                                  </a:lnTo>
                                  <a:lnTo>
                                    <a:pt x="1622" y="736"/>
                                  </a:lnTo>
                                  <a:lnTo>
                                    <a:pt x="1640" y="699"/>
                                  </a:lnTo>
                                  <a:lnTo>
                                    <a:pt x="1658" y="661"/>
                                  </a:lnTo>
                                  <a:lnTo>
                                    <a:pt x="1675" y="623"/>
                                  </a:lnTo>
                                  <a:lnTo>
                                    <a:pt x="1690" y="583"/>
                                  </a:lnTo>
                                  <a:lnTo>
                                    <a:pt x="1705" y="544"/>
                                  </a:lnTo>
                                  <a:lnTo>
                                    <a:pt x="1719" y="505"/>
                                  </a:lnTo>
                                  <a:lnTo>
                                    <a:pt x="1731" y="465"/>
                                  </a:lnTo>
                                  <a:lnTo>
                                    <a:pt x="1743" y="424"/>
                                  </a:lnTo>
                                  <a:lnTo>
                                    <a:pt x="1754" y="382"/>
                                  </a:lnTo>
                                  <a:lnTo>
                                    <a:pt x="1763" y="342"/>
                                  </a:lnTo>
                                  <a:lnTo>
                                    <a:pt x="1772" y="300"/>
                                  </a:lnTo>
                                  <a:lnTo>
                                    <a:pt x="1779" y="258"/>
                                  </a:lnTo>
                                  <a:lnTo>
                                    <a:pt x="1786" y="216"/>
                                  </a:lnTo>
                                  <a:lnTo>
                                    <a:pt x="1791" y="173"/>
                                  </a:lnTo>
                                  <a:lnTo>
                                    <a:pt x="1794" y="130"/>
                                  </a:lnTo>
                                  <a:lnTo>
                                    <a:pt x="1798" y="86"/>
                                  </a:lnTo>
                                  <a:lnTo>
                                    <a:pt x="1799" y="44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1731" y="41"/>
                                  </a:lnTo>
                                  <a:lnTo>
                                    <a:pt x="1728" y="83"/>
                                  </a:lnTo>
                                  <a:lnTo>
                                    <a:pt x="1726" y="124"/>
                                  </a:lnTo>
                                  <a:lnTo>
                                    <a:pt x="1722" y="166"/>
                                  </a:lnTo>
                                  <a:lnTo>
                                    <a:pt x="1717" y="206"/>
                                  </a:lnTo>
                                  <a:lnTo>
                                    <a:pt x="1711" y="247"/>
                                  </a:lnTo>
                                  <a:lnTo>
                                    <a:pt x="1703" y="287"/>
                                  </a:lnTo>
                                  <a:lnTo>
                                    <a:pt x="1696" y="328"/>
                                  </a:lnTo>
                                  <a:lnTo>
                                    <a:pt x="1687" y="367"/>
                                  </a:lnTo>
                                  <a:lnTo>
                                    <a:pt x="1676" y="406"/>
                                  </a:lnTo>
                                  <a:lnTo>
                                    <a:pt x="1665" y="444"/>
                                  </a:lnTo>
                                  <a:lnTo>
                                    <a:pt x="1653" y="484"/>
                                  </a:lnTo>
                                  <a:lnTo>
                                    <a:pt x="1640" y="522"/>
                                  </a:lnTo>
                                  <a:lnTo>
                                    <a:pt x="1626" y="558"/>
                                  </a:lnTo>
                                  <a:lnTo>
                                    <a:pt x="1611" y="597"/>
                                  </a:lnTo>
                                  <a:lnTo>
                                    <a:pt x="1594" y="633"/>
                                  </a:lnTo>
                                  <a:lnTo>
                                    <a:pt x="1578" y="669"/>
                                  </a:lnTo>
                                  <a:lnTo>
                                    <a:pt x="1560" y="705"/>
                                  </a:lnTo>
                                  <a:lnTo>
                                    <a:pt x="1541" y="740"/>
                                  </a:lnTo>
                                  <a:lnTo>
                                    <a:pt x="1522" y="775"/>
                                  </a:lnTo>
                                  <a:lnTo>
                                    <a:pt x="1501" y="809"/>
                                  </a:lnTo>
                                  <a:lnTo>
                                    <a:pt x="1480" y="844"/>
                                  </a:lnTo>
                                  <a:lnTo>
                                    <a:pt x="1458" y="877"/>
                                  </a:lnTo>
                                  <a:lnTo>
                                    <a:pt x="1435" y="910"/>
                                  </a:lnTo>
                                  <a:lnTo>
                                    <a:pt x="1411" y="943"/>
                                  </a:lnTo>
                                  <a:lnTo>
                                    <a:pt x="1386" y="975"/>
                                  </a:lnTo>
                                  <a:lnTo>
                                    <a:pt x="1361" y="1006"/>
                                  </a:lnTo>
                                  <a:lnTo>
                                    <a:pt x="1335" y="1035"/>
                                  </a:lnTo>
                                  <a:lnTo>
                                    <a:pt x="1309" y="1066"/>
                                  </a:lnTo>
                                  <a:lnTo>
                                    <a:pt x="1281" y="1095"/>
                                  </a:lnTo>
                                  <a:lnTo>
                                    <a:pt x="1252" y="1123"/>
                                  </a:lnTo>
                                  <a:lnTo>
                                    <a:pt x="1224" y="1152"/>
                                  </a:lnTo>
                                  <a:lnTo>
                                    <a:pt x="1194" y="1179"/>
                                  </a:lnTo>
                                  <a:lnTo>
                                    <a:pt x="1163" y="1207"/>
                                  </a:lnTo>
                                  <a:lnTo>
                                    <a:pt x="1132" y="1233"/>
                                  </a:lnTo>
                                  <a:lnTo>
                                    <a:pt x="1100" y="1258"/>
                                  </a:lnTo>
                                  <a:lnTo>
                                    <a:pt x="1068" y="1283"/>
                                  </a:lnTo>
                                  <a:lnTo>
                                    <a:pt x="1035" y="1306"/>
                                  </a:lnTo>
                                  <a:lnTo>
                                    <a:pt x="1001" y="1329"/>
                                  </a:lnTo>
                                  <a:lnTo>
                                    <a:pt x="966" y="1352"/>
                                  </a:lnTo>
                                  <a:lnTo>
                                    <a:pt x="932" y="1374"/>
                                  </a:lnTo>
                                  <a:lnTo>
                                    <a:pt x="897" y="1394"/>
                                  </a:lnTo>
                                  <a:lnTo>
                                    <a:pt x="860" y="1415"/>
                                  </a:lnTo>
                                  <a:lnTo>
                                    <a:pt x="824" y="1434"/>
                                  </a:lnTo>
                                  <a:lnTo>
                                    <a:pt x="787" y="1453"/>
                                  </a:lnTo>
                                  <a:lnTo>
                                    <a:pt x="750" y="1471"/>
                                  </a:lnTo>
                                  <a:lnTo>
                                    <a:pt x="712" y="1487"/>
                                  </a:lnTo>
                                  <a:lnTo>
                                    <a:pt x="673" y="1503"/>
                                  </a:lnTo>
                                  <a:lnTo>
                                    <a:pt x="634" y="1518"/>
                                  </a:lnTo>
                                  <a:lnTo>
                                    <a:pt x="594" y="1532"/>
                                  </a:lnTo>
                                  <a:lnTo>
                                    <a:pt x="555" y="1545"/>
                                  </a:lnTo>
                                  <a:lnTo>
                                    <a:pt x="514" y="1559"/>
                                  </a:lnTo>
                                  <a:lnTo>
                                    <a:pt x="474" y="1569"/>
                                  </a:lnTo>
                                  <a:lnTo>
                                    <a:pt x="432" y="1580"/>
                                  </a:lnTo>
                                  <a:lnTo>
                                    <a:pt x="390" y="1591"/>
                                  </a:lnTo>
                                  <a:lnTo>
                                    <a:pt x="348" y="1599"/>
                                  </a:lnTo>
                                  <a:lnTo>
                                    <a:pt x="306" y="1606"/>
                                  </a:lnTo>
                                  <a:lnTo>
                                    <a:pt x="263" y="1613"/>
                                  </a:lnTo>
                                  <a:lnTo>
                                    <a:pt x="220" y="1619"/>
                                  </a:lnTo>
                                  <a:lnTo>
                                    <a:pt x="177" y="1624"/>
                                  </a:lnTo>
                                  <a:lnTo>
                                    <a:pt x="134" y="1628"/>
                                  </a:lnTo>
                                  <a:lnTo>
                                    <a:pt x="90" y="1630"/>
                                  </a:lnTo>
                                  <a:lnTo>
                                    <a:pt x="45" y="163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34600"/>
                              <a:ext cx="540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633" y="69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99520"/>
                              <a:ext cx="267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0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28" y="300"/>
                                  </a:lnTo>
                                  <a:lnTo>
                                    <a:pt x="37" y="342"/>
                                  </a:lnTo>
                                  <a:lnTo>
                                    <a:pt x="46" y="382"/>
                                  </a:lnTo>
                                  <a:lnTo>
                                    <a:pt x="57" y="424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81" y="505"/>
                                  </a:lnTo>
                                  <a:lnTo>
                                    <a:pt x="95" y="544"/>
                                  </a:lnTo>
                                  <a:lnTo>
                                    <a:pt x="110" y="583"/>
                                  </a:lnTo>
                                  <a:lnTo>
                                    <a:pt x="125" y="623"/>
                                  </a:lnTo>
                                  <a:lnTo>
                                    <a:pt x="142" y="661"/>
                                  </a:lnTo>
                                  <a:lnTo>
                                    <a:pt x="160" y="699"/>
                                  </a:lnTo>
                                  <a:lnTo>
                                    <a:pt x="179" y="736"/>
                                  </a:lnTo>
                                  <a:lnTo>
                                    <a:pt x="198" y="773"/>
                                  </a:lnTo>
                                  <a:lnTo>
                                    <a:pt x="218" y="809"/>
                                  </a:lnTo>
                                  <a:lnTo>
                                    <a:pt x="240" y="845"/>
                                  </a:lnTo>
                                  <a:lnTo>
                                    <a:pt x="261" y="881"/>
                                  </a:lnTo>
                                  <a:lnTo>
                                    <a:pt x="285" y="915"/>
                                  </a:lnTo>
                                  <a:lnTo>
                                    <a:pt x="309" y="950"/>
                                  </a:lnTo>
                                  <a:lnTo>
                                    <a:pt x="333" y="983"/>
                                  </a:lnTo>
                                  <a:lnTo>
                                    <a:pt x="360" y="1016"/>
                                  </a:lnTo>
                                  <a:lnTo>
                                    <a:pt x="386" y="1048"/>
                                  </a:lnTo>
                                  <a:lnTo>
                                    <a:pt x="412" y="1081"/>
                                  </a:lnTo>
                                  <a:lnTo>
                                    <a:pt x="441" y="1111"/>
                                  </a:lnTo>
                                  <a:lnTo>
                                    <a:pt x="470" y="1142"/>
                                  </a:lnTo>
                                  <a:lnTo>
                                    <a:pt x="500" y="1172"/>
                                  </a:lnTo>
                                  <a:lnTo>
                                    <a:pt x="529" y="1202"/>
                                  </a:lnTo>
                                  <a:lnTo>
                                    <a:pt x="561" y="1230"/>
                                  </a:lnTo>
                                  <a:lnTo>
                                    <a:pt x="592" y="1258"/>
                                  </a:lnTo>
                                  <a:lnTo>
                                    <a:pt x="624" y="1285"/>
                                  </a:lnTo>
                                  <a:lnTo>
                                    <a:pt x="657" y="1311"/>
                                  </a:lnTo>
                                  <a:lnTo>
                                    <a:pt x="691" y="1337"/>
                                  </a:lnTo>
                                  <a:lnTo>
                                    <a:pt x="726" y="1362"/>
                                  </a:lnTo>
                                  <a:lnTo>
                                    <a:pt x="760" y="1386"/>
                                  </a:lnTo>
                                  <a:lnTo>
                                    <a:pt x="796" y="1410"/>
                                  </a:lnTo>
                                  <a:lnTo>
                                    <a:pt x="832" y="1432"/>
                                  </a:lnTo>
                                  <a:lnTo>
                                    <a:pt x="869" y="1454"/>
                                  </a:lnTo>
                                  <a:lnTo>
                                    <a:pt x="906" y="1475"/>
                                  </a:lnTo>
                                  <a:lnTo>
                                    <a:pt x="945" y="1496"/>
                                  </a:lnTo>
                                  <a:lnTo>
                                    <a:pt x="983" y="1515"/>
                                  </a:lnTo>
                                  <a:lnTo>
                                    <a:pt x="1022" y="1532"/>
                                  </a:lnTo>
                                  <a:lnTo>
                                    <a:pt x="1062" y="1550"/>
                                  </a:lnTo>
                                  <a:lnTo>
                                    <a:pt x="1101" y="1567"/>
                                  </a:lnTo>
                                  <a:lnTo>
                                    <a:pt x="1142" y="1582"/>
                                  </a:lnTo>
                                  <a:lnTo>
                                    <a:pt x="1183" y="1598"/>
                                  </a:lnTo>
                                  <a:lnTo>
                                    <a:pt x="1224" y="1611"/>
                                  </a:lnTo>
                                  <a:lnTo>
                                    <a:pt x="1266" y="1624"/>
                                  </a:lnTo>
                                  <a:lnTo>
                                    <a:pt x="1308" y="1636"/>
                                  </a:lnTo>
                                  <a:lnTo>
                                    <a:pt x="1351" y="1647"/>
                                  </a:lnTo>
                                  <a:lnTo>
                                    <a:pt x="1394" y="1657"/>
                                  </a:lnTo>
                                  <a:lnTo>
                                    <a:pt x="1439" y="1666"/>
                                  </a:lnTo>
                                  <a:lnTo>
                                    <a:pt x="1483" y="1674"/>
                                  </a:lnTo>
                                  <a:lnTo>
                                    <a:pt x="1527" y="1681"/>
                                  </a:lnTo>
                                  <a:lnTo>
                                    <a:pt x="1571" y="1687"/>
                                  </a:lnTo>
                                  <a:lnTo>
                                    <a:pt x="1617" y="1692"/>
                                  </a:lnTo>
                                  <a:lnTo>
                                    <a:pt x="1662" y="1695"/>
                                  </a:lnTo>
                                  <a:lnTo>
                                    <a:pt x="1708" y="1699"/>
                                  </a:lnTo>
                                  <a:lnTo>
                                    <a:pt x="1753" y="1700"/>
                                  </a:lnTo>
                                  <a:lnTo>
                                    <a:pt x="1800" y="1701"/>
                                  </a:lnTo>
                                  <a:lnTo>
                                    <a:pt x="1800" y="1632"/>
                                  </a:lnTo>
                                  <a:lnTo>
                                    <a:pt x="1754" y="1632"/>
                                  </a:lnTo>
                                  <a:lnTo>
                                    <a:pt x="1710" y="1630"/>
                                  </a:lnTo>
                                  <a:lnTo>
                                    <a:pt x="1667" y="1628"/>
                                  </a:lnTo>
                                  <a:lnTo>
                                    <a:pt x="1623" y="1624"/>
                                  </a:lnTo>
                                  <a:lnTo>
                                    <a:pt x="1580" y="1619"/>
                                  </a:lnTo>
                                  <a:lnTo>
                                    <a:pt x="1537" y="1613"/>
                                  </a:lnTo>
                                  <a:lnTo>
                                    <a:pt x="1494" y="1606"/>
                                  </a:lnTo>
                                  <a:lnTo>
                                    <a:pt x="1452" y="1599"/>
                                  </a:lnTo>
                                  <a:lnTo>
                                    <a:pt x="1410" y="1591"/>
                                  </a:lnTo>
                                  <a:lnTo>
                                    <a:pt x="1368" y="1580"/>
                                  </a:lnTo>
                                  <a:lnTo>
                                    <a:pt x="1327" y="1569"/>
                                  </a:lnTo>
                                  <a:lnTo>
                                    <a:pt x="1285" y="1559"/>
                                  </a:lnTo>
                                  <a:lnTo>
                                    <a:pt x="1246" y="1545"/>
                                  </a:lnTo>
                                  <a:lnTo>
                                    <a:pt x="1205" y="1532"/>
                                  </a:lnTo>
                                  <a:lnTo>
                                    <a:pt x="1166" y="1518"/>
                                  </a:lnTo>
                                  <a:lnTo>
                                    <a:pt x="1128" y="1503"/>
                                  </a:lnTo>
                                  <a:lnTo>
                                    <a:pt x="1088" y="1487"/>
                                  </a:lnTo>
                                  <a:lnTo>
                                    <a:pt x="1050" y="1471"/>
                                  </a:lnTo>
                                  <a:lnTo>
                                    <a:pt x="1013" y="1453"/>
                                  </a:lnTo>
                                  <a:lnTo>
                                    <a:pt x="976" y="1434"/>
                                  </a:lnTo>
                                  <a:lnTo>
                                    <a:pt x="940" y="1415"/>
                                  </a:lnTo>
                                  <a:lnTo>
                                    <a:pt x="904" y="1394"/>
                                  </a:lnTo>
                                  <a:lnTo>
                                    <a:pt x="868" y="1374"/>
                                  </a:lnTo>
                                  <a:lnTo>
                                    <a:pt x="833" y="1352"/>
                                  </a:lnTo>
                                  <a:lnTo>
                                    <a:pt x="799" y="1329"/>
                                  </a:lnTo>
                                  <a:lnTo>
                                    <a:pt x="765" y="1306"/>
                                  </a:lnTo>
                                  <a:lnTo>
                                    <a:pt x="732" y="1283"/>
                                  </a:lnTo>
                                  <a:lnTo>
                                    <a:pt x="699" y="1258"/>
                                  </a:lnTo>
                                  <a:lnTo>
                                    <a:pt x="668" y="1233"/>
                                  </a:lnTo>
                                  <a:lnTo>
                                    <a:pt x="637" y="1207"/>
                                  </a:lnTo>
                                  <a:lnTo>
                                    <a:pt x="606" y="1179"/>
                                  </a:lnTo>
                                  <a:lnTo>
                                    <a:pt x="577" y="1152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19" y="1095"/>
                                  </a:lnTo>
                                  <a:lnTo>
                                    <a:pt x="491" y="1066"/>
                                  </a:lnTo>
                                  <a:lnTo>
                                    <a:pt x="465" y="1035"/>
                                  </a:lnTo>
                                  <a:lnTo>
                                    <a:pt x="439" y="1006"/>
                                  </a:lnTo>
                                  <a:lnTo>
                                    <a:pt x="413" y="975"/>
                                  </a:lnTo>
                                  <a:lnTo>
                                    <a:pt x="388" y="943"/>
                                  </a:lnTo>
                                  <a:lnTo>
                                    <a:pt x="366" y="910"/>
                                  </a:lnTo>
                                  <a:lnTo>
                                    <a:pt x="342" y="877"/>
                                  </a:lnTo>
                                  <a:lnTo>
                                    <a:pt x="320" y="844"/>
                                  </a:lnTo>
                                  <a:lnTo>
                                    <a:pt x="299" y="809"/>
                                  </a:lnTo>
                                  <a:lnTo>
                                    <a:pt x="278" y="775"/>
                                  </a:lnTo>
                                  <a:lnTo>
                                    <a:pt x="259" y="740"/>
                                  </a:lnTo>
                                  <a:lnTo>
                                    <a:pt x="240" y="705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05" y="633"/>
                                  </a:lnTo>
                                  <a:lnTo>
                                    <a:pt x="190" y="597"/>
                                  </a:lnTo>
                                  <a:lnTo>
                                    <a:pt x="174" y="558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35" y="444"/>
                                  </a:lnTo>
                                  <a:lnTo>
                                    <a:pt x="124" y="406"/>
                                  </a:lnTo>
                                  <a:lnTo>
                                    <a:pt x="113" y="367"/>
                                  </a:lnTo>
                                  <a:lnTo>
                                    <a:pt x="105" y="328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99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5080"/>
                              <a:ext cx="267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02">
                                  <a:moveTo>
                                    <a:pt x="180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753" y="1"/>
                                  </a:lnTo>
                                  <a:lnTo>
                                    <a:pt x="1708" y="2"/>
                                  </a:lnTo>
                                  <a:lnTo>
                                    <a:pt x="1662" y="6"/>
                                  </a:lnTo>
                                  <a:lnTo>
                                    <a:pt x="1617" y="9"/>
                                  </a:lnTo>
                                  <a:lnTo>
                                    <a:pt x="1571" y="14"/>
                                  </a:lnTo>
                                  <a:lnTo>
                                    <a:pt x="1527" y="20"/>
                                  </a:lnTo>
                                  <a:lnTo>
                                    <a:pt x="1483" y="27"/>
                                  </a:lnTo>
                                  <a:lnTo>
                                    <a:pt x="1439" y="36"/>
                                  </a:lnTo>
                                  <a:lnTo>
                                    <a:pt x="1394" y="44"/>
                                  </a:lnTo>
                                  <a:lnTo>
                                    <a:pt x="1351" y="55"/>
                                  </a:lnTo>
                                  <a:lnTo>
                                    <a:pt x="1308" y="65"/>
                                  </a:lnTo>
                                  <a:lnTo>
                                    <a:pt x="1266" y="77"/>
                                  </a:lnTo>
                                  <a:lnTo>
                                    <a:pt x="1224" y="90"/>
                                  </a:lnTo>
                                  <a:lnTo>
                                    <a:pt x="1183" y="105"/>
                                  </a:lnTo>
                                  <a:lnTo>
                                    <a:pt x="1142" y="119"/>
                                  </a:lnTo>
                                  <a:lnTo>
                                    <a:pt x="1101" y="134"/>
                                  </a:lnTo>
                                  <a:lnTo>
                                    <a:pt x="1062" y="151"/>
                                  </a:lnTo>
                                  <a:lnTo>
                                    <a:pt x="1022" y="169"/>
                                  </a:lnTo>
                                  <a:lnTo>
                                    <a:pt x="983" y="187"/>
                                  </a:lnTo>
                                  <a:lnTo>
                                    <a:pt x="945" y="207"/>
                                  </a:lnTo>
                                  <a:lnTo>
                                    <a:pt x="906" y="226"/>
                                  </a:lnTo>
                                  <a:lnTo>
                                    <a:pt x="869" y="247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796" y="291"/>
                                  </a:lnTo>
                                  <a:lnTo>
                                    <a:pt x="760" y="315"/>
                                  </a:lnTo>
                                  <a:lnTo>
                                    <a:pt x="726" y="339"/>
                                  </a:lnTo>
                                  <a:lnTo>
                                    <a:pt x="691" y="364"/>
                                  </a:lnTo>
                                  <a:lnTo>
                                    <a:pt x="657" y="390"/>
                                  </a:lnTo>
                                  <a:lnTo>
                                    <a:pt x="624" y="416"/>
                                  </a:lnTo>
                                  <a:lnTo>
                                    <a:pt x="592" y="443"/>
                                  </a:lnTo>
                                  <a:lnTo>
                                    <a:pt x="561" y="471"/>
                                  </a:lnTo>
                                  <a:lnTo>
                                    <a:pt x="529" y="499"/>
                                  </a:lnTo>
                                  <a:lnTo>
                                    <a:pt x="500" y="529"/>
                                  </a:lnTo>
                                  <a:lnTo>
                                    <a:pt x="470" y="559"/>
                                  </a:lnTo>
                                  <a:lnTo>
                                    <a:pt x="441" y="590"/>
                                  </a:lnTo>
                                  <a:lnTo>
                                    <a:pt x="412" y="621"/>
                                  </a:lnTo>
                                  <a:lnTo>
                                    <a:pt x="386" y="653"/>
                                  </a:lnTo>
                                  <a:lnTo>
                                    <a:pt x="360" y="685"/>
                                  </a:lnTo>
                                  <a:lnTo>
                                    <a:pt x="333" y="718"/>
                                  </a:lnTo>
                                  <a:lnTo>
                                    <a:pt x="309" y="751"/>
                                  </a:lnTo>
                                  <a:lnTo>
                                    <a:pt x="285" y="786"/>
                                  </a:lnTo>
                                  <a:lnTo>
                                    <a:pt x="261" y="820"/>
                                  </a:lnTo>
                                  <a:lnTo>
                                    <a:pt x="240" y="856"/>
                                  </a:lnTo>
                                  <a:lnTo>
                                    <a:pt x="218" y="892"/>
                                  </a:lnTo>
                                  <a:lnTo>
                                    <a:pt x="198" y="929"/>
                                  </a:lnTo>
                                  <a:lnTo>
                                    <a:pt x="179" y="965"/>
                                  </a:lnTo>
                                  <a:lnTo>
                                    <a:pt x="160" y="1002"/>
                                  </a:lnTo>
                                  <a:lnTo>
                                    <a:pt x="142" y="1040"/>
                                  </a:lnTo>
                                  <a:lnTo>
                                    <a:pt x="125" y="1078"/>
                                  </a:lnTo>
                                  <a:lnTo>
                                    <a:pt x="110" y="1118"/>
                                  </a:lnTo>
                                  <a:lnTo>
                                    <a:pt x="95" y="1157"/>
                                  </a:lnTo>
                                  <a:lnTo>
                                    <a:pt x="81" y="1196"/>
                                  </a:lnTo>
                                  <a:lnTo>
                                    <a:pt x="69" y="1237"/>
                                  </a:lnTo>
                                  <a:lnTo>
                                    <a:pt x="57" y="1277"/>
                                  </a:lnTo>
                                  <a:lnTo>
                                    <a:pt x="46" y="1319"/>
                                  </a:lnTo>
                                  <a:lnTo>
                                    <a:pt x="37" y="1359"/>
                                  </a:lnTo>
                                  <a:lnTo>
                                    <a:pt x="28" y="1401"/>
                                  </a:lnTo>
                                  <a:lnTo>
                                    <a:pt x="21" y="1444"/>
                                  </a:lnTo>
                                  <a:lnTo>
                                    <a:pt x="15" y="1485"/>
                                  </a:lnTo>
                                  <a:lnTo>
                                    <a:pt x="9" y="1528"/>
                                  </a:lnTo>
                                  <a:lnTo>
                                    <a:pt x="6" y="1571"/>
                                  </a:lnTo>
                                  <a:lnTo>
                                    <a:pt x="2" y="1615"/>
                                  </a:lnTo>
                                  <a:lnTo>
                                    <a:pt x="1" y="1658"/>
                                  </a:lnTo>
                                  <a:lnTo>
                                    <a:pt x="0" y="1702"/>
                                  </a:lnTo>
                                  <a:lnTo>
                                    <a:pt x="69" y="1702"/>
                                  </a:lnTo>
                                  <a:lnTo>
                                    <a:pt x="70" y="1660"/>
                                  </a:lnTo>
                                  <a:lnTo>
                                    <a:pt x="71" y="1618"/>
                                  </a:lnTo>
                                  <a:lnTo>
                                    <a:pt x="74" y="1577"/>
                                  </a:lnTo>
                                  <a:lnTo>
                                    <a:pt x="78" y="1535"/>
                                  </a:lnTo>
                                  <a:lnTo>
                                    <a:pt x="83" y="1495"/>
                                  </a:lnTo>
                                  <a:lnTo>
                                    <a:pt x="89" y="1454"/>
                                  </a:lnTo>
                                  <a:lnTo>
                                    <a:pt x="96" y="1414"/>
                                  </a:lnTo>
                                  <a:lnTo>
                                    <a:pt x="105" y="1375"/>
                                  </a:lnTo>
                                  <a:lnTo>
                                    <a:pt x="113" y="1334"/>
                                  </a:lnTo>
                                  <a:lnTo>
                                    <a:pt x="124" y="1295"/>
                                  </a:lnTo>
                                  <a:lnTo>
                                    <a:pt x="135" y="1257"/>
                                  </a:lnTo>
                                  <a:lnTo>
                                    <a:pt x="147" y="1218"/>
                                  </a:lnTo>
                                  <a:lnTo>
                                    <a:pt x="160" y="1180"/>
                                  </a:lnTo>
                                  <a:lnTo>
                                    <a:pt x="174" y="1143"/>
                                  </a:lnTo>
                                  <a:lnTo>
                                    <a:pt x="190" y="1105"/>
                                  </a:lnTo>
                                  <a:lnTo>
                                    <a:pt x="205" y="1069"/>
                                  </a:lnTo>
                                  <a:lnTo>
                                    <a:pt x="222" y="1032"/>
                                  </a:lnTo>
                                  <a:lnTo>
                                    <a:pt x="240" y="996"/>
                                  </a:lnTo>
                                  <a:lnTo>
                                    <a:pt x="259" y="961"/>
                                  </a:lnTo>
                                  <a:lnTo>
                                    <a:pt x="278" y="926"/>
                                  </a:lnTo>
                                  <a:lnTo>
                                    <a:pt x="299" y="892"/>
                                  </a:lnTo>
                                  <a:lnTo>
                                    <a:pt x="320" y="857"/>
                                  </a:lnTo>
                                  <a:lnTo>
                                    <a:pt x="342" y="824"/>
                                  </a:lnTo>
                                  <a:lnTo>
                                    <a:pt x="366" y="791"/>
                                  </a:lnTo>
                                  <a:lnTo>
                                    <a:pt x="388" y="759"/>
                                  </a:lnTo>
                                  <a:lnTo>
                                    <a:pt x="413" y="728"/>
                                  </a:lnTo>
                                  <a:lnTo>
                                    <a:pt x="439" y="696"/>
                                  </a:lnTo>
                                  <a:lnTo>
                                    <a:pt x="465" y="666"/>
                                  </a:lnTo>
                                  <a:lnTo>
                                    <a:pt x="491" y="635"/>
                                  </a:lnTo>
                                  <a:lnTo>
                                    <a:pt x="519" y="606"/>
                                  </a:lnTo>
                                  <a:lnTo>
                                    <a:pt x="547" y="578"/>
                                  </a:lnTo>
                                  <a:lnTo>
                                    <a:pt x="577" y="549"/>
                                  </a:lnTo>
                                  <a:lnTo>
                                    <a:pt x="606" y="522"/>
                                  </a:lnTo>
                                  <a:lnTo>
                                    <a:pt x="637" y="495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99" y="443"/>
                                  </a:lnTo>
                                  <a:lnTo>
                                    <a:pt x="732" y="418"/>
                                  </a:lnTo>
                                  <a:lnTo>
                                    <a:pt x="765" y="395"/>
                                  </a:lnTo>
                                  <a:lnTo>
                                    <a:pt x="799" y="372"/>
                                  </a:lnTo>
                                  <a:lnTo>
                                    <a:pt x="833" y="350"/>
                                  </a:lnTo>
                                  <a:lnTo>
                                    <a:pt x="868" y="328"/>
                                  </a:lnTo>
                                  <a:lnTo>
                                    <a:pt x="904" y="307"/>
                                  </a:lnTo>
                                  <a:lnTo>
                                    <a:pt x="940" y="286"/>
                                  </a:lnTo>
                                  <a:lnTo>
                                    <a:pt x="976" y="267"/>
                                  </a:lnTo>
                                  <a:lnTo>
                                    <a:pt x="1013" y="248"/>
                                  </a:lnTo>
                                  <a:lnTo>
                                    <a:pt x="1050" y="231"/>
                                  </a:lnTo>
                                  <a:lnTo>
                                    <a:pt x="1088" y="214"/>
                                  </a:lnTo>
                                  <a:lnTo>
                                    <a:pt x="1128" y="198"/>
                                  </a:lnTo>
                                  <a:lnTo>
                                    <a:pt x="1166" y="183"/>
                                  </a:lnTo>
                                  <a:lnTo>
                                    <a:pt x="1205" y="169"/>
                                  </a:lnTo>
                                  <a:lnTo>
                                    <a:pt x="1246" y="156"/>
                                  </a:lnTo>
                                  <a:lnTo>
                                    <a:pt x="1285" y="143"/>
                                  </a:lnTo>
                                  <a:lnTo>
                                    <a:pt x="1327" y="132"/>
                                  </a:lnTo>
                                  <a:lnTo>
                                    <a:pt x="1368" y="121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52" y="102"/>
                                  </a:lnTo>
                                  <a:lnTo>
                                    <a:pt x="1494" y="95"/>
                                  </a:lnTo>
                                  <a:lnTo>
                                    <a:pt x="1537" y="88"/>
                                  </a:lnTo>
                                  <a:lnTo>
                                    <a:pt x="1580" y="82"/>
                                  </a:lnTo>
                                  <a:lnTo>
                                    <a:pt x="1623" y="77"/>
                                  </a:lnTo>
                                  <a:lnTo>
                                    <a:pt x="1667" y="74"/>
                                  </a:lnTo>
                                  <a:lnTo>
                                    <a:pt x="1710" y="71"/>
                                  </a:lnTo>
                                  <a:lnTo>
                                    <a:pt x="1754" y="70"/>
                                  </a:lnTo>
                                  <a:lnTo>
                                    <a:pt x="1800" y="69"/>
                                  </a:lnTo>
                                  <a:lnTo>
                                    <a:pt x="1800" y="69"/>
                                  </a:lnTo>
                                  <a:lnTo>
                                    <a:pt x="1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87480"/>
                              <a:ext cx="55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2" h="69">
                                  <a:moveTo>
                                    <a:pt x="3702" y="35"/>
                                  </a:moveTo>
                                  <a:lnTo>
                                    <a:pt x="36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68" y="69"/>
                                  </a:lnTo>
                                  <a:lnTo>
                                    <a:pt x="3702" y="35"/>
                                  </a:lnTo>
                                  <a:lnTo>
                                    <a:pt x="3668" y="69"/>
                                  </a:lnTo>
                                  <a:lnTo>
                                    <a:pt x="3702" y="69"/>
                                  </a:lnTo>
                                  <a:lnTo>
                                    <a:pt x="370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709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6">
                                  <a:moveTo>
                                    <a:pt x="3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70920"/>
                              <a:ext cx="544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19160"/>
                              <a:ext cx="55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9" h="69">
                                  <a:moveTo>
                                    <a:pt x="3699" y="34"/>
                                  </a:moveTo>
                                  <a:lnTo>
                                    <a:pt x="36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65" y="69"/>
                                  </a:lnTo>
                                  <a:lnTo>
                                    <a:pt x="3699" y="34"/>
                                  </a:lnTo>
                                  <a:lnTo>
                                    <a:pt x="3665" y="69"/>
                                  </a:lnTo>
                                  <a:lnTo>
                                    <a:pt x="3699" y="69"/>
                                  </a:lnTo>
                                  <a:lnTo>
                                    <a:pt x="369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033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5">
                                  <a:moveTo>
                                    <a:pt x="35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03320"/>
                              <a:ext cx="544680" cy="936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55080"/>
                              <a:ext cx="55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2" h="69">
                                  <a:moveTo>
                                    <a:pt x="3702" y="34"/>
                                  </a:moveTo>
                                  <a:lnTo>
                                    <a:pt x="36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668" y="69"/>
                                  </a:lnTo>
                                  <a:lnTo>
                                    <a:pt x="3702" y="34"/>
                                  </a:lnTo>
                                  <a:lnTo>
                                    <a:pt x="3668" y="69"/>
                                  </a:lnTo>
                                  <a:lnTo>
                                    <a:pt x="3702" y="69"/>
                                  </a:lnTo>
                                  <a:lnTo>
                                    <a:pt x="370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3924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5">
                                  <a:moveTo>
                                    <a:pt x="35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39240"/>
                              <a:ext cx="545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b214d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3672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dc9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36720"/>
                              <a:ext cx="181080" cy="97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0"/>
                              <a:ext cx="62280" cy="266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64840"/>
                              <a:ext cx="34812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711720"/>
                              <a:ext cx="3783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3985">
                                  <a:moveTo>
                                    <a:pt x="34" y="3972"/>
                                  </a:moveTo>
                                  <a:lnTo>
                                    <a:pt x="29" y="3551"/>
                                  </a:lnTo>
                                  <a:lnTo>
                                    <a:pt x="265" y="3551"/>
                                  </a:lnTo>
                                  <a:lnTo>
                                    <a:pt x="265" y="3130"/>
                                  </a:lnTo>
                                  <a:lnTo>
                                    <a:pt x="557" y="3131"/>
                                  </a:lnTo>
                                  <a:lnTo>
                                    <a:pt x="550" y="2840"/>
                                  </a:lnTo>
                                  <a:lnTo>
                                    <a:pt x="691" y="2840"/>
                                  </a:lnTo>
                                  <a:lnTo>
                                    <a:pt x="695" y="670"/>
                                  </a:lnTo>
                                  <a:lnTo>
                                    <a:pt x="447" y="675"/>
                                  </a:lnTo>
                                  <a:lnTo>
                                    <a:pt x="447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2179" y="668"/>
                                  </a:lnTo>
                                  <a:lnTo>
                                    <a:pt x="2055" y="670"/>
                                  </a:lnTo>
                                  <a:lnTo>
                                    <a:pt x="2091" y="2834"/>
                                  </a:lnTo>
                                  <a:lnTo>
                                    <a:pt x="2282" y="2840"/>
                                  </a:lnTo>
                                  <a:lnTo>
                                    <a:pt x="2289" y="3195"/>
                                  </a:lnTo>
                                  <a:lnTo>
                                    <a:pt x="2548" y="3193"/>
                                  </a:lnTo>
                                  <a:lnTo>
                                    <a:pt x="2548" y="3985"/>
                                  </a:lnTo>
                                  <a:lnTo>
                                    <a:pt x="2516" y="3961"/>
                                  </a:lnTo>
                                  <a:lnTo>
                                    <a:pt x="2484" y="3938"/>
                                  </a:lnTo>
                                  <a:lnTo>
                                    <a:pt x="2452" y="3916"/>
                                  </a:lnTo>
                                  <a:lnTo>
                                    <a:pt x="2418" y="3894"/>
                                  </a:lnTo>
                                  <a:lnTo>
                                    <a:pt x="2385" y="3873"/>
                                  </a:lnTo>
                                  <a:lnTo>
                                    <a:pt x="2350" y="3853"/>
                                  </a:lnTo>
                                  <a:lnTo>
                                    <a:pt x="2316" y="3834"/>
                                  </a:lnTo>
                                  <a:lnTo>
                                    <a:pt x="2280" y="3814"/>
                                  </a:lnTo>
                                  <a:lnTo>
                                    <a:pt x="2244" y="3796"/>
                                  </a:lnTo>
                                  <a:lnTo>
                                    <a:pt x="2207" y="3778"/>
                                  </a:lnTo>
                                  <a:lnTo>
                                    <a:pt x="2170" y="3761"/>
                                  </a:lnTo>
                                  <a:lnTo>
                                    <a:pt x="2132" y="3745"/>
                                  </a:lnTo>
                                  <a:lnTo>
                                    <a:pt x="2094" y="3728"/>
                                  </a:lnTo>
                                  <a:lnTo>
                                    <a:pt x="2055" y="3714"/>
                                  </a:lnTo>
                                  <a:lnTo>
                                    <a:pt x="2015" y="3699"/>
                                  </a:lnTo>
                                  <a:lnTo>
                                    <a:pt x="1976" y="3685"/>
                                  </a:lnTo>
                                  <a:lnTo>
                                    <a:pt x="1935" y="3672"/>
                                  </a:lnTo>
                                  <a:lnTo>
                                    <a:pt x="1894" y="3660"/>
                                  </a:lnTo>
                                  <a:lnTo>
                                    <a:pt x="1854" y="3650"/>
                                  </a:lnTo>
                                  <a:lnTo>
                                    <a:pt x="1812" y="3639"/>
                                  </a:lnTo>
                                  <a:lnTo>
                                    <a:pt x="1769" y="3628"/>
                                  </a:lnTo>
                                  <a:lnTo>
                                    <a:pt x="1727" y="3620"/>
                                  </a:lnTo>
                                  <a:lnTo>
                                    <a:pt x="1684" y="3611"/>
                                  </a:lnTo>
                                  <a:lnTo>
                                    <a:pt x="1641" y="3604"/>
                                  </a:lnTo>
                                  <a:lnTo>
                                    <a:pt x="1597" y="3597"/>
                                  </a:lnTo>
                                  <a:lnTo>
                                    <a:pt x="1552" y="3592"/>
                                  </a:lnTo>
                                  <a:lnTo>
                                    <a:pt x="1508" y="3586"/>
                                  </a:lnTo>
                                  <a:lnTo>
                                    <a:pt x="1464" y="3583"/>
                                  </a:lnTo>
                                  <a:lnTo>
                                    <a:pt x="1418" y="3579"/>
                                  </a:lnTo>
                                  <a:lnTo>
                                    <a:pt x="1374" y="3578"/>
                                  </a:lnTo>
                                  <a:lnTo>
                                    <a:pt x="1327" y="3576"/>
                                  </a:lnTo>
                                  <a:lnTo>
                                    <a:pt x="1282" y="3576"/>
                                  </a:lnTo>
                                  <a:lnTo>
                                    <a:pt x="1237" y="3576"/>
                                  </a:lnTo>
                                  <a:lnTo>
                                    <a:pt x="1192" y="3577"/>
                                  </a:lnTo>
                                  <a:lnTo>
                                    <a:pt x="1148" y="3579"/>
                                  </a:lnTo>
                                  <a:lnTo>
                                    <a:pt x="1104" y="3583"/>
                                  </a:lnTo>
                                  <a:lnTo>
                                    <a:pt x="1059" y="3586"/>
                                  </a:lnTo>
                                  <a:lnTo>
                                    <a:pt x="1015" y="3591"/>
                                  </a:lnTo>
                                  <a:lnTo>
                                    <a:pt x="972" y="3597"/>
                                  </a:lnTo>
                                  <a:lnTo>
                                    <a:pt x="929" y="3603"/>
                                  </a:lnTo>
                                  <a:lnTo>
                                    <a:pt x="887" y="3610"/>
                                  </a:lnTo>
                                  <a:lnTo>
                                    <a:pt x="844" y="3619"/>
                                  </a:lnTo>
                                  <a:lnTo>
                                    <a:pt x="802" y="3627"/>
                                  </a:lnTo>
                                  <a:lnTo>
                                    <a:pt x="762" y="3636"/>
                                  </a:lnTo>
                                  <a:lnTo>
                                    <a:pt x="720" y="3647"/>
                                  </a:lnTo>
                                  <a:lnTo>
                                    <a:pt x="680" y="3658"/>
                                  </a:lnTo>
                                  <a:lnTo>
                                    <a:pt x="640" y="3670"/>
                                  </a:lnTo>
                                  <a:lnTo>
                                    <a:pt x="600" y="3682"/>
                                  </a:lnTo>
                                  <a:lnTo>
                                    <a:pt x="561" y="3695"/>
                                  </a:lnTo>
                                  <a:lnTo>
                                    <a:pt x="521" y="3709"/>
                                  </a:lnTo>
                                  <a:lnTo>
                                    <a:pt x="483" y="3723"/>
                                  </a:lnTo>
                                  <a:lnTo>
                                    <a:pt x="446" y="3739"/>
                                  </a:lnTo>
                                  <a:lnTo>
                                    <a:pt x="408" y="3754"/>
                                  </a:lnTo>
                                  <a:lnTo>
                                    <a:pt x="372" y="3771"/>
                                  </a:lnTo>
                                  <a:lnTo>
                                    <a:pt x="335" y="3789"/>
                                  </a:lnTo>
                                  <a:lnTo>
                                    <a:pt x="299" y="3806"/>
                                  </a:lnTo>
                                  <a:lnTo>
                                    <a:pt x="264" y="3824"/>
                                  </a:lnTo>
                                  <a:lnTo>
                                    <a:pt x="229" y="3845"/>
                                  </a:lnTo>
                                  <a:lnTo>
                                    <a:pt x="196" y="3864"/>
                                  </a:lnTo>
                                  <a:lnTo>
                                    <a:pt x="162" y="3884"/>
                                  </a:lnTo>
                                  <a:lnTo>
                                    <a:pt x="129" y="3905"/>
                                  </a:lnTo>
                                  <a:lnTo>
                                    <a:pt x="96" y="3927"/>
                                  </a:lnTo>
                                  <a:lnTo>
                                    <a:pt x="65" y="3949"/>
                                  </a:lnTo>
                                  <a:lnTo>
                                    <a:pt x="34" y="3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231920"/>
                              <a:ext cx="373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723">
                                  <a:moveTo>
                                    <a:pt x="1247" y="0"/>
                                  </a:moveTo>
                                  <a:lnTo>
                                    <a:pt x="1212" y="1"/>
                                  </a:lnTo>
                                  <a:lnTo>
                                    <a:pt x="1179" y="2"/>
                                  </a:lnTo>
                                  <a:lnTo>
                                    <a:pt x="1144" y="4"/>
                                  </a:lnTo>
                                  <a:lnTo>
                                    <a:pt x="1111" y="5"/>
                                  </a:lnTo>
                                  <a:lnTo>
                                    <a:pt x="1077" y="7"/>
                                  </a:lnTo>
                                  <a:lnTo>
                                    <a:pt x="1044" y="11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77" y="17"/>
                                  </a:lnTo>
                                  <a:lnTo>
                                    <a:pt x="943" y="21"/>
                                  </a:lnTo>
                                  <a:lnTo>
                                    <a:pt x="911" y="26"/>
                                  </a:lnTo>
                                  <a:lnTo>
                                    <a:pt x="877" y="32"/>
                                  </a:lnTo>
                                  <a:lnTo>
                                    <a:pt x="845" y="37"/>
                                  </a:lnTo>
                                  <a:lnTo>
                                    <a:pt x="813" y="44"/>
                                  </a:lnTo>
                                  <a:lnTo>
                                    <a:pt x="782" y="50"/>
                                  </a:lnTo>
                                  <a:lnTo>
                                    <a:pt x="749" y="57"/>
                                  </a:lnTo>
                                  <a:lnTo>
                                    <a:pt x="718" y="64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56" y="81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95" y="99"/>
                                  </a:lnTo>
                                  <a:lnTo>
                                    <a:pt x="565" y="109"/>
                                  </a:lnTo>
                                  <a:lnTo>
                                    <a:pt x="535" y="119"/>
                                  </a:lnTo>
                                  <a:lnTo>
                                    <a:pt x="505" y="130"/>
                                  </a:lnTo>
                                  <a:lnTo>
                                    <a:pt x="475" y="140"/>
                                  </a:lnTo>
                                  <a:lnTo>
                                    <a:pt x="447" y="152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0" y="176"/>
                                  </a:lnTo>
                                  <a:lnTo>
                                    <a:pt x="362" y="189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307" y="215"/>
                                  </a:lnTo>
                                  <a:lnTo>
                                    <a:pt x="279" y="229"/>
                                  </a:lnTo>
                                  <a:lnTo>
                                    <a:pt x="253" y="244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00" y="272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49" y="303"/>
                                  </a:lnTo>
                                  <a:lnTo>
                                    <a:pt x="125" y="320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76" y="352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12" y="39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4" y="723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63" y="476"/>
                                  </a:lnTo>
                                  <a:lnTo>
                                    <a:pt x="84" y="459"/>
                                  </a:lnTo>
                                  <a:lnTo>
                                    <a:pt x="106" y="444"/>
                                  </a:lnTo>
                                  <a:lnTo>
                                    <a:pt x="128" y="427"/>
                                  </a:lnTo>
                                  <a:lnTo>
                                    <a:pt x="151" y="411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98" y="381"/>
                                  </a:lnTo>
                                  <a:lnTo>
                                    <a:pt x="223" y="366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72" y="338"/>
                                  </a:lnTo>
                                  <a:lnTo>
                                    <a:pt x="296" y="323"/>
                                  </a:lnTo>
                                  <a:lnTo>
                                    <a:pt x="322" y="310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74" y="284"/>
                                  </a:lnTo>
                                  <a:lnTo>
                                    <a:pt x="400" y="272"/>
                                  </a:lnTo>
                                  <a:lnTo>
                                    <a:pt x="428" y="260"/>
                                  </a:lnTo>
                                  <a:lnTo>
                                    <a:pt x="454" y="249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509" y="226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65" y="206"/>
                                  </a:lnTo>
                                  <a:lnTo>
                                    <a:pt x="594" y="196"/>
                                  </a:lnTo>
                                  <a:lnTo>
                                    <a:pt x="623" y="187"/>
                                  </a:lnTo>
                                  <a:lnTo>
                                    <a:pt x="652" y="178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711" y="162"/>
                                  </a:lnTo>
                                  <a:lnTo>
                                    <a:pt x="740" y="153"/>
                                  </a:lnTo>
                                  <a:lnTo>
                                    <a:pt x="771" y="146"/>
                                  </a:lnTo>
                                  <a:lnTo>
                                    <a:pt x="801" y="139"/>
                                  </a:lnTo>
                                  <a:lnTo>
                                    <a:pt x="832" y="133"/>
                                  </a:lnTo>
                                  <a:lnTo>
                                    <a:pt x="862" y="127"/>
                                  </a:lnTo>
                                  <a:lnTo>
                                    <a:pt x="893" y="121"/>
                                  </a:lnTo>
                                  <a:lnTo>
                                    <a:pt x="925" y="117"/>
                                  </a:lnTo>
                                  <a:lnTo>
                                    <a:pt x="956" y="112"/>
                                  </a:lnTo>
                                  <a:lnTo>
                                    <a:pt x="987" y="108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52" y="101"/>
                                  </a:lnTo>
                                  <a:lnTo>
                                    <a:pt x="1083" y="99"/>
                                  </a:lnTo>
                                  <a:lnTo>
                                    <a:pt x="1115" y="96"/>
                                  </a:lnTo>
                                  <a:lnTo>
                                    <a:pt x="1149" y="95"/>
                                  </a:lnTo>
                                  <a:lnTo>
                                    <a:pt x="1181" y="94"/>
                                  </a:lnTo>
                                  <a:lnTo>
                                    <a:pt x="1215" y="93"/>
                                  </a:lnTo>
                                  <a:lnTo>
                                    <a:pt x="1247" y="93"/>
                                  </a:lnTo>
                                  <a:lnTo>
                                    <a:pt x="1291" y="93"/>
                                  </a:lnTo>
                                  <a:lnTo>
                                    <a:pt x="1324" y="94"/>
                                  </a:lnTo>
                                  <a:lnTo>
                                    <a:pt x="1356" y="95"/>
                                  </a:lnTo>
                                  <a:lnTo>
                                    <a:pt x="1389" y="97"/>
                                  </a:lnTo>
                                  <a:lnTo>
                                    <a:pt x="1422" y="99"/>
                                  </a:lnTo>
                                  <a:lnTo>
                                    <a:pt x="1454" y="102"/>
                                  </a:lnTo>
                                  <a:lnTo>
                                    <a:pt x="1485" y="106"/>
                                  </a:lnTo>
                                  <a:lnTo>
                                    <a:pt x="1517" y="109"/>
                                  </a:lnTo>
                                  <a:lnTo>
                                    <a:pt x="1548" y="113"/>
                                  </a:lnTo>
                                  <a:lnTo>
                                    <a:pt x="1580" y="119"/>
                                  </a:lnTo>
                                  <a:lnTo>
                                    <a:pt x="1611" y="124"/>
                                  </a:lnTo>
                                  <a:lnTo>
                                    <a:pt x="1642" y="130"/>
                                  </a:lnTo>
                                  <a:lnTo>
                                    <a:pt x="1673" y="136"/>
                                  </a:lnTo>
                                  <a:lnTo>
                                    <a:pt x="1703" y="141"/>
                                  </a:lnTo>
                                  <a:lnTo>
                                    <a:pt x="1734" y="149"/>
                                  </a:lnTo>
                                  <a:lnTo>
                                    <a:pt x="1764" y="156"/>
                                  </a:lnTo>
                                  <a:lnTo>
                                    <a:pt x="1794" y="164"/>
                                  </a:lnTo>
                                  <a:lnTo>
                                    <a:pt x="1822" y="172"/>
                                  </a:lnTo>
                                  <a:lnTo>
                                    <a:pt x="1852" y="181"/>
                                  </a:lnTo>
                                  <a:lnTo>
                                    <a:pt x="1881" y="190"/>
                                  </a:lnTo>
                                  <a:lnTo>
                                    <a:pt x="1910" y="199"/>
                                  </a:lnTo>
                                  <a:lnTo>
                                    <a:pt x="1938" y="209"/>
                                  </a:lnTo>
                                  <a:lnTo>
                                    <a:pt x="1966" y="219"/>
                                  </a:lnTo>
                                  <a:lnTo>
                                    <a:pt x="1993" y="229"/>
                                  </a:lnTo>
                                  <a:lnTo>
                                    <a:pt x="2022" y="241"/>
                                  </a:lnTo>
                                  <a:lnTo>
                                    <a:pt x="2048" y="252"/>
                                  </a:lnTo>
                                  <a:lnTo>
                                    <a:pt x="2076" y="264"/>
                                  </a:lnTo>
                                  <a:lnTo>
                                    <a:pt x="2102" y="276"/>
                                  </a:lnTo>
                                  <a:lnTo>
                                    <a:pt x="2129" y="289"/>
                                  </a:lnTo>
                                  <a:lnTo>
                                    <a:pt x="2155" y="302"/>
                                  </a:lnTo>
                                  <a:lnTo>
                                    <a:pt x="2180" y="315"/>
                                  </a:lnTo>
                                  <a:lnTo>
                                    <a:pt x="2205" y="328"/>
                                  </a:lnTo>
                                  <a:lnTo>
                                    <a:pt x="2231" y="342"/>
                                  </a:lnTo>
                                  <a:lnTo>
                                    <a:pt x="2255" y="357"/>
                                  </a:lnTo>
                                  <a:lnTo>
                                    <a:pt x="2279" y="371"/>
                                  </a:lnTo>
                                  <a:lnTo>
                                    <a:pt x="2303" y="386"/>
                                  </a:lnTo>
                                  <a:lnTo>
                                    <a:pt x="2327" y="401"/>
                                  </a:lnTo>
                                  <a:lnTo>
                                    <a:pt x="2350" y="416"/>
                                  </a:lnTo>
                                  <a:lnTo>
                                    <a:pt x="2373" y="433"/>
                                  </a:lnTo>
                                  <a:lnTo>
                                    <a:pt x="2395" y="448"/>
                                  </a:lnTo>
                                  <a:lnTo>
                                    <a:pt x="2418" y="465"/>
                                  </a:lnTo>
                                  <a:lnTo>
                                    <a:pt x="2440" y="482"/>
                                  </a:lnTo>
                                  <a:lnTo>
                                    <a:pt x="2460" y="498"/>
                                  </a:lnTo>
                                  <a:lnTo>
                                    <a:pt x="2481" y="516"/>
                                  </a:lnTo>
                                  <a:lnTo>
                                    <a:pt x="2502" y="534"/>
                                  </a:lnTo>
                                  <a:lnTo>
                                    <a:pt x="2507" y="539"/>
                                  </a:lnTo>
                                  <a:lnTo>
                                    <a:pt x="2511" y="542"/>
                                  </a:lnTo>
                                  <a:lnTo>
                                    <a:pt x="2513" y="422"/>
                                  </a:lnTo>
                                  <a:lnTo>
                                    <a:pt x="2503" y="415"/>
                                  </a:lnTo>
                                  <a:lnTo>
                                    <a:pt x="2493" y="408"/>
                                  </a:lnTo>
                                  <a:lnTo>
                                    <a:pt x="2484" y="400"/>
                                  </a:lnTo>
                                  <a:lnTo>
                                    <a:pt x="2473" y="392"/>
                                  </a:lnTo>
                                  <a:lnTo>
                                    <a:pt x="2450" y="375"/>
                                  </a:lnTo>
                                  <a:lnTo>
                                    <a:pt x="2426" y="358"/>
                                  </a:lnTo>
                                  <a:lnTo>
                                    <a:pt x="2403" y="341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53" y="309"/>
                                  </a:lnTo>
                                  <a:lnTo>
                                    <a:pt x="2327" y="293"/>
                                  </a:lnTo>
                                  <a:lnTo>
                                    <a:pt x="2302" y="278"/>
                                  </a:lnTo>
                                  <a:lnTo>
                                    <a:pt x="2277" y="263"/>
                                  </a:lnTo>
                                  <a:lnTo>
                                    <a:pt x="2249" y="249"/>
                                  </a:lnTo>
                                  <a:lnTo>
                                    <a:pt x="2223" y="234"/>
                                  </a:lnTo>
                                  <a:lnTo>
                                    <a:pt x="2197" y="220"/>
                                  </a:lnTo>
                                  <a:lnTo>
                                    <a:pt x="2169" y="206"/>
                                  </a:lnTo>
                                  <a:lnTo>
                                    <a:pt x="2142" y="194"/>
                                  </a:lnTo>
                                  <a:lnTo>
                                    <a:pt x="2113" y="181"/>
                                  </a:lnTo>
                                  <a:lnTo>
                                    <a:pt x="2086" y="168"/>
                                  </a:lnTo>
                                  <a:lnTo>
                                    <a:pt x="2057" y="156"/>
                                  </a:lnTo>
                                  <a:lnTo>
                                    <a:pt x="2028" y="145"/>
                                  </a:lnTo>
                                  <a:lnTo>
                                    <a:pt x="1998" y="133"/>
                                  </a:lnTo>
                                  <a:lnTo>
                                    <a:pt x="1969" y="122"/>
                                  </a:lnTo>
                                  <a:lnTo>
                                    <a:pt x="1940" y="112"/>
                                  </a:lnTo>
                                  <a:lnTo>
                                    <a:pt x="1910" y="102"/>
                                  </a:lnTo>
                                  <a:lnTo>
                                    <a:pt x="1879" y="93"/>
                                  </a:lnTo>
                                  <a:lnTo>
                                    <a:pt x="1849" y="84"/>
                                  </a:lnTo>
                                  <a:lnTo>
                                    <a:pt x="1818" y="75"/>
                                  </a:lnTo>
                                  <a:lnTo>
                                    <a:pt x="1786" y="68"/>
                                  </a:lnTo>
                                  <a:lnTo>
                                    <a:pt x="1754" y="59"/>
                                  </a:lnTo>
                                  <a:lnTo>
                                    <a:pt x="1723" y="52"/>
                                  </a:lnTo>
                                  <a:lnTo>
                                    <a:pt x="1692" y="45"/>
                                  </a:lnTo>
                                  <a:lnTo>
                                    <a:pt x="1660" y="39"/>
                                  </a:lnTo>
                                  <a:lnTo>
                                    <a:pt x="1627" y="33"/>
                                  </a:lnTo>
                                  <a:lnTo>
                                    <a:pt x="1594" y="29"/>
                                  </a:lnTo>
                                  <a:lnTo>
                                    <a:pt x="1562" y="23"/>
                                  </a:lnTo>
                                  <a:lnTo>
                                    <a:pt x="1529" y="19"/>
                                  </a:lnTo>
                                  <a:lnTo>
                                    <a:pt x="1496" y="14"/>
                                  </a:lnTo>
                                  <a:lnTo>
                                    <a:pt x="1462" y="11"/>
                                  </a:lnTo>
                                  <a:lnTo>
                                    <a:pt x="1429" y="8"/>
                                  </a:lnTo>
                                  <a:lnTo>
                                    <a:pt x="1395" y="6"/>
                                  </a:lnTo>
                                  <a:lnTo>
                                    <a:pt x="1361" y="4"/>
                                  </a:lnTo>
                                  <a:lnTo>
                                    <a:pt x="1327" y="2"/>
                                  </a:lnTo>
                                  <a:lnTo>
                                    <a:pt x="1292" y="1"/>
                                  </a:lnTo>
                                  <a:lnTo>
                                    <a:pt x="12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238760"/>
                              <a:ext cx="373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677">
                                  <a:moveTo>
                                    <a:pt x="1247" y="0"/>
                                  </a:moveTo>
                                  <a:lnTo>
                                    <a:pt x="1213" y="0"/>
                                  </a:lnTo>
                                  <a:lnTo>
                                    <a:pt x="1180" y="2"/>
                                  </a:lnTo>
                                  <a:lnTo>
                                    <a:pt x="1146" y="3"/>
                                  </a:lnTo>
                                  <a:lnTo>
                                    <a:pt x="1113" y="4"/>
                                  </a:lnTo>
                                  <a:lnTo>
                                    <a:pt x="1079" y="7"/>
                                  </a:lnTo>
                                  <a:lnTo>
                                    <a:pt x="1047" y="10"/>
                                  </a:lnTo>
                                  <a:lnTo>
                                    <a:pt x="1015" y="13"/>
                                  </a:lnTo>
                                  <a:lnTo>
                                    <a:pt x="981" y="17"/>
                                  </a:lnTo>
                                  <a:lnTo>
                                    <a:pt x="949" y="21"/>
                                  </a:lnTo>
                                  <a:lnTo>
                                    <a:pt x="918" y="25"/>
                                  </a:lnTo>
                                  <a:lnTo>
                                    <a:pt x="886" y="30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822" y="42"/>
                                  </a:lnTo>
                                  <a:lnTo>
                                    <a:pt x="791" y="49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29" y="63"/>
                                  </a:lnTo>
                                  <a:lnTo>
                                    <a:pt x="699" y="71"/>
                                  </a:lnTo>
                                  <a:lnTo>
                                    <a:pt x="669" y="79"/>
                                  </a:lnTo>
                                  <a:lnTo>
                                    <a:pt x="638" y="88"/>
                                  </a:lnTo>
                                  <a:lnTo>
                                    <a:pt x="608" y="97"/>
                                  </a:lnTo>
                                  <a:lnTo>
                                    <a:pt x="579" y="106"/>
                                  </a:lnTo>
                                  <a:lnTo>
                                    <a:pt x="551" y="117"/>
                                  </a:lnTo>
                                  <a:lnTo>
                                    <a:pt x="521" y="126"/>
                                  </a:lnTo>
                                  <a:lnTo>
                                    <a:pt x="492" y="137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36" y="161"/>
                                  </a:lnTo>
                                  <a:lnTo>
                                    <a:pt x="408" y="173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27" y="211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49" y="251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199" y="281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50" y="312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02" y="344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59" y="375"/>
                                  </a:lnTo>
                                  <a:lnTo>
                                    <a:pt x="39" y="390"/>
                                  </a:lnTo>
                                  <a:lnTo>
                                    <a:pt x="20" y="40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22" y="522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105" y="456"/>
                                  </a:lnTo>
                                  <a:lnTo>
                                    <a:pt x="133" y="434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93" y="393"/>
                                  </a:lnTo>
                                  <a:lnTo>
                                    <a:pt x="223" y="374"/>
                                  </a:lnTo>
                                  <a:lnTo>
                                    <a:pt x="254" y="355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302" y="327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51" y="300"/>
                                  </a:lnTo>
                                  <a:lnTo>
                                    <a:pt x="386" y="283"/>
                                  </a:lnTo>
                                  <a:lnTo>
                                    <a:pt x="420" y="268"/>
                                  </a:lnTo>
                                  <a:lnTo>
                                    <a:pt x="455" y="252"/>
                                  </a:lnTo>
                                  <a:lnTo>
                                    <a:pt x="490" y="237"/>
                                  </a:lnTo>
                                  <a:lnTo>
                                    <a:pt x="526" y="223"/>
                                  </a:lnTo>
                                  <a:lnTo>
                                    <a:pt x="563" y="210"/>
                                  </a:lnTo>
                                  <a:lnTo>
                                    <a:pt x="600" y="197"/>
                                  </a:lnTo>
                                  <a:lnTo>
                                    <a:pt x="637" y="185"/>
                                  </a:lnTo>
                                  <a:lnTo>
                                    <a:pt x="666" y="175"/>
                                  </a:lnTo>
                                  <a:lnTo>
                                    <a:pt x="694" y="167"/>
                                  </a:lnTo>
                                  <a:lnTo>
                                    <a:pt x="723" y="160"/>
                                  </a:lnTo>
                                  <a:lnTo>
                                    <a:pt x="752" y="151"/>
                                  </a:lnTo>
                                  <a:lnTo>
                                    <a:pt x="782" y="145"/>
                                  </a:lnTo>
                                  <a:lnTo>
                                    <a:pt x="810" y="138"/>
                                  </a:lnTo>
                                  <a:lnTo>
                                    <a:pt x="840" y="132"/>
                                  </a:lnTo>
                                  <a:lnTo>
                                    <a:pt x="870" y="126"/>
                                  </a:lnTo>
                                  <a:lnTo>
                                    <a:pt x="901" y="120"/>
                                  </a:lnTo>
                                  <a:lnTo>
                                    <a:pt x="931" y="116"/>
                                  </a:lnTo>
                                  <a:lnTo>
                                    <a:pt x="962" y="112"/>
                                  </a:lnTo>
                                  <a:lnTo>
                                    <a:pt x="993" y="107"/>
                                  </a:lnTo>
                                  <a:lnTo>
                                    <a:pt x="1024" y="104"/>
                                  </a:lnTo>
                                  <a:lnTo>
                                    <a:pt x="1056" y="101"/>
                                  </a:lnTo>
                                  <a:lnTo>
                                    <a:pt x="1087" y="98"/>
                                  </a:lnTo>
                                  <a:lnTo>
                                    <a:pt x="1119" y="95"/>
                                  </a:lnTo>
                                  <a:lnTo>
                                    <a:pt x="1151" y="94"/>
                                  </a:lnTo>
                                  <a:lnTo>
                                    <a:pt x="1182" y="93"/>
                                  </a:lnTo>
                                  <a:lnTo>
                                    <a:pt x="1215" y="92"/>
                                  </a:lnTo>
                                  <a:lnTo>
                                    <a:pt x="1247" y="92"/>
                                  </a:lnTo>
                                  <a:lnTo>
                                    <a:pt x="1333" y="93"/>
                                  </a:lnTo>
                                  <a:lnTo>
                                    <a:pt x="1364" y="95"/>
                                  </a:lnTo>
                                  <a:lnTo>
                                    <a:pt x="1396" y="98"/>
                                  </a:lnTo>
                                  <a:lnTo>
                                    <a:pt x="1428" y="100"/>
                                  </a:lnTo>
                                  <a:lnTo>
                                    <a:pt x="1460" y="103"/>
                                  </a:lnTo>
                                  <a:lnTo>
                                    <a:pt x="1491" y="106"/>
                                  </a:lnTo>
                                  <a:lnTo>
                                    <a:pt x="1521" y="110"/>
                                  </a:lnTo>
                                  <a:lnTo>
                                    <a:pt x="1552" y="115"/>
                                  </a:lnTo>
                                  <a:lnTo>
                                    <a:pt x="1583" y="119"/>
                                  </a:lnTo>
                                  <a:lnTo>
                                    <a:pt x="1613" y="124"/>
                                  </a:lnTo>
                                  <a:lnTo>
                                    <a:pt x="1643" y="130"/>
                                  </a:lnTo>
                                  <a:lnTo>
                                    <a:pt x="1673" y="136"/>
                                  </a:lnTo>
                                  <a:lnTo>
                                    <a:pt x="1703" y="143"/>
                                  </a:lnTo>
                                  <a:lnTo>
                                    <a:pt x="1733" y="149"/>
                                  </a:lnTo>
                                  <a:lnTo>
                                    <a:pt x="1761" y="157"/>
                                  </a:lnTo>
                                  <a:lnTo>
                                    <a:pt x="1791" y="164"/>
                                  </a:lnTo>
                                  <a:lnTo>
                                    <a:pt x="1820" y="173"/>
                                  </a:lnTo>
                                  <a:lnTo>
                                    <a:pt x="1847" y="181"/>
                                  </a:lnTo>
                                  <a:lnTo>
                                    <a:pt x="1876" y="191"/>
                                  </a:lnTo>
                                  <a:lnTo>
                                    <a:pt x="1904" y="200"/>
                                  </a:lnTo>
                                  <a:lnTo>
                                    <a:pt x="1932" y="210"/>
                                  </a:lnTo>
                                  <a:lnTo>
                                    <a:pt x="1959" y="219"/>
                                  </a:lnTo>
                                  <a:lnTo>
                                    <a:pt x="1986" y="230"/>
                                  </a:lnTo>
                                  <a:lnTo>
                                    <a:pt x="2013" y="241"/>
                                  </a:lnTo>
                                  <a:lnTo>
                                    <a:pt x="2040" y="252"/>
                                  </a:lnTo>
                                  <a:lnTo>
                                    <a:pt x="2074" y="268"/>
                                  </a:lnTo>
                                  <a:lnTo>
                                    <a:pt x="2108" y="283"/>
                                  </a:lnTo>
                                  <a:lnTo>
                                    <a:pt x="2142" y="300"/>
                                  </a:lnTo>
                                  <a:lnTo>
                                    <a:pt x="2175" y="318"/>
                                  </a:lnTo>
                                  <a:lnTo>
                                    <a:pt x="2208" y="336"/>
                                  </a:lnTo>
                                  <a:lnTo>
                                    <a:pt x="2240" y="355"/>
                                  </a:lnTo>
                                  <a:lnTo>
                                    <a:pt x="2271" y="374"/>
                                  </a:lnTo>
                                  <a:lnTo>
                                    <a:pt x="2302" y="393"/>
                                  </a:lnTo>
                                  <a:lnTo>
                                    <a:pt x="2332" y="413"/>
                                  </a:lnTo>
                                  <a:lnTo>
                                    <a:pt x="2361" y="434"/>
                                  </a:lnTo>
                                  <a:lnTo>
                                    <a:pt x="2389" y="456"/>
                                  </a:lnTo>
                                  <a:lnTo>
                                    <a:pt x="2418" y="477"/>
                                  </a:lnTo>
                                  <a:lnTo>
                                    <a:pt x="2438" y="494"/>
                                  </a:lnTo>
                                  <a:lnTo>
                                    <a:pt x="2458" y="511"/>
                                  </a:lnTo>
                                  <a:lnTo>
                                    <a:pt x="2478" y="527"/>
                                  </a:lnTo>
                                  <a:lnTo>
                                    <a:pt x="2497" y="545"/>
                                  </a:lnTo>
                                  <a:lnTo>
                                    <a:pt x="2504" y="552"/>
                                  </a:lnTo>
                                  <a:lnTo>
                                    <a:pt x="2511" y="559"/>
                                  </a:lnTo>
                                  <a:lnTo>
                                    <a:pt x="2511" y="677"/>
                                  </a:lnTo>
                                  <a:lnTo>
                                    <a:pt x="2513" y="436"/>
                                  </a:lnTo>
                                  <a:lnTo>
                                    <a:pt x="2496" y="423"/>
                                  </a:lnTo>
                                  <a:lnTo>
                                    <a:pt x="2479" y="409"/>
                                  </a:lnTo>
                                  <a:lnTo>
                                    <a:pt x="2462" y="396"/>
                                  </a:lnTo>
                                  <a:lnTo>
                                    <a:pt x="2446" y="382"/>
                                  </a:lnTo>
                                  <a:lnTo>
                                    <a:pt x="2423" y="365"/>
                                  </a:lnTo>
                                  <a:lnTo>
                                    <a:pt x="2400" y="349"/>
                                  </a:lnTo>
                                  <a:lnTo>
                                    <a:pt x="2376" y="333"/>
                                  </a:lnTo>
                                  <a:lnTo>
                                    <a:pt x="2352" y="317"/>
                                  </a:lnTo>
                                  <a:lnTo>
                                    <a:pt x="2328" y="301"/>
                                  </a:lnTo>
                                  <a:lnTo>
                                    <a:pt x="2303" y="286"/>
                                  </a:lnTo>
                                  <a:lnTo>
                                    <a:pt x="2279" y="271"/>
                                  </a:lnTo>
                                  <a:lnTo>
                                    <a:pt x="2254" y="256"/>
                                  </a:lnTo>
                                  <a:lnTo>
                                    <a:pt x="2228" y="242"/>
                                  </a:lnTo>
                                  <a:lnTo>
                                    <a:pt x="2202" y="229"/>
                                  </a:lnTo>
                                  <a:lnTo>
                                    <a:pt x="2175" y="214"/>
                                  </a:lnTo>
                                  <a:lnTo>
                                    <a:pt x="2149" y="201"/>
                                  </a:lnTo>
                                  <a:lnTo>
                                    <a:pt x="2121" y="188"/>
                                  </a:lnTo>
                                  <a:lnTo>
                                    <a:pt x="2094" y="176"/>
                                  </a:lnTo>
                                  <a:lnTo>
                                    <a:pt x="2068" y="164"/>
                                  </a:lnTo>
                                  <a:lnTo>
                                    <a:pt x="2039" y="153"/>
                                  </a:lnTo>
                                  <a:lnTo>
                                    <a:pt x="2011" y="142"/>
                                  </a:lnTo>
                                  <a:lnTo>
                                    <a:pt x="1983" y="130"/>
                                  </a:lnTo>
                                  <a:lnTo>
                                    <a:pt x="1954" y="120"/>
                                  </a:lnTo>
                                  <a:lnTo>
                                    <a:pt x="1925" y="110"/>
                                  </a:lnTo>
                                  <a:lnTo>
                                    <a:pt x="1895" y="100"/>
                                  </a:lnTo>
                                  <a:lnTo>
                                    <a:pt x="1865" y="91"/>
                                  </a:lnTo>
                                  <a:lnTo>
                                    <a:pt x="1836" y="82"/>
                                  </a:lnTo>
                                  <a:lnTo>
                                    <a:pt x="1806" y="74"/>
                                  </a:lnTo>
                                  <a:lnTo>
                                    <a:pt x="1775" y="66"/>
                                  </a:lnTo>
                                  <a:lnTo>
                                    <a:pt x="1745" y="59"/>
                                  </a:lnTo>
                                  <a:lnTo>
                                    <a:pt x="1714" y="51"/>
                                  </a:lnTo>
                                  <a:lnTo>
                                    <a:pt x="1682" y="44"/>
                                  </a:lnTo>
                                  <a:lnTo>
                                    <a:pt x="1650" y="38"/>
                                  </a:lnTo>
                                  <a:lnTo>
                                    <a:pt x="1619" y="32"/>
                                  </a:lnTo>
                                  <a:lnTo>
                                    <a:pt x="1587" y="28"/>
                                  </a:lnTo>
                                  <a:lnTo>
                                    <a:pt x="1556" y="22"/>
                                  </a:lnTo>
                                  <a:lnTo>
                                    <a:pt x="1523" y="18"/>
                                  </a:lnTo>
                                  <a:lnTo>
                                    <a:pt x="1490" y="15"/>
                                  </a:lnTo>
                                  <a:lnTo>
                                    <a:pt x="1458" y="11"/>
                                  </a:lnTo>
                                  <a:lnTo>
                                    <a:pt x="1425" y="7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326" y="2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24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144072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408320"/>
                              <a:ext cx="13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358">
                                  <a:moveTo>
                                    <a:pt x="86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79"/>
                                  </a:lnTo>
                                  <a:close/>
                                  <a:moveTo>
                                    <a:pt x="259" y="87"/>
                                  </a:moveTo>
                                  <a:lnTo>
                                    <a:pt x="105" y="8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87"/>
                                  </a:lnTo>
                                  <a:close/>
                                  <a:moveTo>
                                    <a:pt x="916" y="58"/>
                                  </a:moveTo>
                                  <a:lnTo>
                                    <a:pt x="555" y="58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58"/>
                                  </a:lnTo>
                                  <a:close/>
                                  <a:moveTo>
                                    <a:pt x="916" y="358"/>
                                  </a:moveTo>
                                  <a:lnTo>
                                    <a:pt x="826" y="358"/>
                                  </a:lnTo>
                                  <a:lnTo>
                                    <a:pt x="826" y="120"/>
                                  </a:lnTo>
                                  <a:lnTo>
                                    <a:pt x="916" y="120"/>
                                  </a:lnTo>
                                  <a:lnTo>
                                    <a:pt x="916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408320"/>
                              <a:ext cx="12600" cy="259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408320"/>
                              <a:ext cx="23400" cy="126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408320"/>
                              <a:ext cx="53280" cy="90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425960"/>
                              <a:ext cx="12600" cy="34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05080"/>
                              <a:ext cx="160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457">
                                  <a:moveTo>
                                    <a:pt x="0" y="4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1050" y="430"/>
                                  </a:lnTo>
                                  <a:lnTo>
                                    <a:pt x="1050" y="22"/>
                                  </a:lnTo>
                                  <a:lnTo>
                                    <a:pt x="662" y="22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454"/>
                                  </a:lnTo>
                                  <a:lnTo>
                                    <a:pt x="0" y="457"/>
                                  </a:lnTo>
                                  <a:close/>
                                  <a:moveTo>
                                    <a:pt x="478" y="253"/>
                                  </a:moveTo>
                                  <a:lnTo>
                                    <a:pt x="508" y="253"/>
                                  </a:lnTo>
                                  <a:lnTo>
                                    <a:pt x="508" y="22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12" y="262"/>
                                  </a:lnTo>
                                  <a:lnTo>
                                    <a:pt x="393" y="262"/>
                                  </a:lnTo>
                                  <a:lnTo>
                                    <a:pt x="393" y="22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9" y="344"/>
                                  </a:lnTo>
                                  <a:lnTo>
                                    <a:pt x="220" y="344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335"/>
                                  </a:lnTo>
                                  <a:lnTo>
                                    <a:pt x="508" y="335"/>
                                  </a:lnTo>
                                  <a:lnTo>
                                    <a:pt x="508" y="270"/>
                                  </a:lnTo>
                                  <a:lnTo>
                                    <a:pt x="478" y="270"/>
                                  </a:lnTo>
                                  <a:lnTo>
                                    <a:pt x="47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95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05080"/>
                              <a:ext cx="160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457">
                                  <a:moveTo>
                                    <a:pt x="0" y="4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434"/>
                                  </a:lnTo>
                                  <a:lnTo>
                                    <a:pt x="1050" y="430"/>
                                  </a:lnTo>
                                  <a:lnTo>
                                    <a:pt x="1050" y="22"/>
                                  </a:lnTo>
                                  <a:lnTo>
                                    <a:pt x="662" y="22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454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40508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4">
                                  <a:moveTo>
                                    <a:pt x="358" y="253"/>
                                  </a:moveTo>
                                  <a:lnTo>
                                    <a:pt x="388" y="253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92" y="26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00" y="344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22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07" y="335"/>
                                  </a:lnTo>
                                  <a:lnTo>
                                    <a:pt x="388" y="335"/>
                                  </a:lnTo>
                                  <a:lnTo>
                                    <a:pt x="388" y="270"/>
                                  </a:lnTo>
                                  <a:lnTo>
                                    <a:pt x="358" y="270"/>
                                  </a:lnTo>
                                  <a:lnTo>
                                    <a:pt x="358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4414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6">
                                  <a:moveTo>
                                    <a:pt x="18" y="6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close/>
                                  <a:moveTo>
                                    <a:pt x="6" y="2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0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46" y="12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close/>
                                  <a:moveTo>
                                    <a:pt x="18" y="29"/>
                                  </a:moveTo>
                                  <a:lnTo>
                                    <a:pt x="19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29"/>
                                  </a:lnTo>
                                  <a:close/>
                                  <a:moveTo>
                                    <a:pt x="40" y="31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1"/>
                                  </a:lnTo>
                                  <a:close/>
                                  <a:moveTo>
                                    <a:pt x="30" y="65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65"/>
                                  </a:lnTo>
                                  <a:close/>
                                  <a:moveTo>
                                    <a:pt x="12" y="5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2" y="50"/>
                                  </a:lnTo>
                                  <a:close/>
                                  <a:moveTo>
                                    <a:pt x="26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6" y="46"/>
                                  </a:lnTo>
                                  <a:close/>
                                  <a:moveTo>
                                    <a:pt x="25" y="61"/>
                                  </a:moveTo>
                                  <a:lnTo>
                                    <a:pt x="26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5" y="61"/>
                                  </a:lnTo>
                                  <a:close/>
                                  <a:moveTo>
                                    <a:pt x="59" y="2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9" y="2"/>
                                  </a:lnTo>
                                  <a:close/>
                                  <a:moveTo>
                                    <a:pt x="78" y="16"/>
                                  </a:moveTo>
                                  <a:lnTo>
                                    <a:pt x="80" y="16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8" y="16"/>
                                  </a:lnTo>
                                  <a:close/>
                                  <a:moveTo>
                                    <a:pt x="68" y="23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8" y="23"/>
                                  </a:lnTo>
                                  <a:close/>
                                  <a:moveTo>
                                    <a:pt x="54" y="41"/>
                                  </a:moveTo>
                                  <a:lnTo>
                                    <a:pt x="55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41"/>
                                  </a:lnTo>
                                  <a:close/>
                                  <a:moveTo>
                                    <a:pt x="43" y="62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3" y="62"/>
                                  </a:lnTo>
                                  <a:close/>
                                  <a:moveTo>
                                    <a:pt x="86" y="73"/>
                                  </a:moveTo>
                                  <a:lnTo>
                                    <a:pt x="87" y="73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6" y="73"/>
                                  </a:lnTo>
                                  <a:close/>
                                  <a:moveTo>
                                    <a:pt x="60" y="90"/>
                                  </a:moveTo>
                                  <a:lnTo>
                                    <a:pt x="61" y="9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0" y="90"/>
                                  </a:lnTo>
                                  <a:close/>
                                  <a:moveTo>
                                    <a:pt x="60" y="103"/>
                                  </a:moveTo>
                                  <a:lnTo>
                                    <a:pt x="61" y="103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0" y="103"/>
                                  </a:lnTo>
                                  <a:close/>
                                  <a:moveTo>
                                    <a:pt x="26" y="121"/>
                                  </a:moveTo>
                                  <a:lnTo>
                                    <a:pt x="29" y="12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6" y="121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7" y="116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5" y="115"/>
                                  </a:lnTo>
                                  <a:close/>
                                  <a:moveTo>
                                    <a:pt x="61" y="134"/>
                                  </a:moveTo>
                                  <a:lnTo>
                                    <a:pt x="63" y="134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44144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4">
                                  <a:moveTo>
                                    <a:pt x="26" y="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2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7"/>
                                  </a:lnTo>
                                  <a:close/>
                                  <a:moveTo>
                                    <a:pt x="99" y="24"/>
                                  </a:moveTo>
                                  <a:lnTo>
                                    <a:pt x="102" y="25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close/>
                                  <a:moveTo>
                                    <a:pt x="105" y="49"/>
                                  </a:moveTo>
                                  <a:lnTo>
                                    <a:pt x="107" y="49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5" y="49"/>
                                  </a:lnTo>
                                  <a:close/>
                                  <a:moveTo>
                                    <a:pt x="90" y="58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90" y="58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66" y="20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6" y="20"/>
                                  </a:lnTo>
                                  <a:close/>
                                  <a:moveTo>
                                    <a:pt x="73" y="4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3" y="40"/>
                                  </a:lnTo>
                                  <a:close/>
                                  <a:moveTo>
                                    <a:pt x="40" y="6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60"/>
                                  </a:lnTo>
                                  <a:close/>
                                  <a:moveTo>
                                    <a:pt x="65" y="55"/>
                                  </a:moveTo>
                                  <a:lnTo>
                                    <a:pt x="67" y="5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close/>
                                  <a:moveTo>
                                    <a:pt x="63" y="72"/>
                                  </a:moveTo>
                                  <a:lnTo>
                                    <a:pt x="65" y="73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72"/>
                                  </a:lnTo>
                                  <a:close/>
                                  <a:moveTo>
                                    <a:pt x="68" y="87"/>
                                  </a:moveTo>
                                  <a:lnTo>
                                    <a:pt x="71" y="8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8" y="87"/>
                                  </a:lnTo>
                                  <a:close/>
                                  <a:moveTo>
                                    <a:pt x="41" y="94"/>
                                  </a:moveTo>
                                  <a:lnTo>
                                    <a:pt x="42" y="96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1" y="94"/>
                                  </a:lnTo>
                                  <a:close/>
                                  <a:moveTo>
                                    <a:pt x="54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4432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3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close/>
                                  <a:moveTo>
                                    <a:pt x="73" y="1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13"/>
                                  </a:lnTo>
                                  <a:close/>
                                  <a:moveTo>
                                    <a:pt x="53" y="39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9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4" y="48"/>
                                  </a:lnTo>
                                  <a:close/>
                                  <a:moveTo>
                                    <a:pt x="51" y="58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1" y="58"/>
                                  </a:lnTo>
                                  <a:close/>
                                  <a:moveTo>
                                    <a:pt x="55" y="92"/>
                                  </a:moveTo>
                                  <a:lnTo>
                                    <a:pt x="58" y="9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2"/>
                                  </a:lnTo>
                                  <a:close/>
                                  <a:moveTo>
                                    <a:pt x="36" y="76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6" y="76"/>
                                  </a:lnTo>
                                  <a:close/>
                                  <a:moveTo>
                                    <a:pt x="75" y="114"/>
                                  </a:moveTo>
                                  <a:lnTo>
                                    <a:pt x="76" y="114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40480"/>
                              <a:ext cx="43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9">
                                  <a:moveTo>
                                    <a:pt x="0" y="25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297" y="874"/>
                                  </a:lnTo>
                                  <a:lnTo>
                                    <a:pt x="163" y="89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8280"/>
                              <a:ext cx="241056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8" h="10281">
                                  <a:moveTo>
                                    <a:pt x="2047" y="10281"/>
                                  </a:moveTo>
                                  <a:lnTo>
                                    <a:pt x="7191" y="10263"/>
                                  </a:lnTo>
                                  <a:lnTo>
                                    <a:pt x="7191" y="10172"/>
                                  </a:lnTo>
                                  <a:lnTo>
                                    <a:pt x="2089" y="10189"/>
                                  </a:lnTo>
                                  <a:lnTo>
                                    <a:pt x="1652" y="9702"/>
                                  </a:lnTo>
                                  <a:lnTo>
                                    <a:pt x="1500" y="8757"/>
                                  </a:lnTo>
                                  <a:lnTo>
                                    <a:pt x="1409" y="8773"/>
                                  </a:lnTo>
                                  <a:lnTo>
                                    <a:pt x="1565" y="9744"/>
                                  </a:lnTo>
                                  <a:lnTo>
                                    <a:pt x="2047" y="10281"/>
                                  </a:lnTo>
                                  <a:close/>
                                  <a:moveTo>
                                    <a:pt x="1359" y="7879"/>
                                  </a:moveTo>
                                  <a:lnTo>
                                    <a:pt x="108" y="91"/>
                                  </a:lnTo>
                                  <a:lnTo>
                                    <a:pt x="10656" y="91"/>
                                  </a:lnTo>
                                  <a:lnTo>
                                    <a:pt x="106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8" y="7896"/>
                                  </a:lnTo>
                                  <a:lnTo>
                                    <a:pt x="1359" y="7879"/>
                                  </a:lnTo>
                                  <a:close/>
                                  <a:moveTo>
                                    <a:pt x="7484" y="10262"/>
                                  </a:moveTo>
                                  <a:lnTo>
                                    <a:pt x="7648" y="10262"/>
                                  </a:lnTo>
                                  <a:lnTo>
                                    <a:pt x="7648" y="10170"/>
                                  </a:lnTo>
                                  <a:lnTo>
                                    <a:pt x="7484" y="10170"/>
                                  </a:lnTo>
                                  <a:lnTo>
                                    <a:pt x="7484" y="10262"/>
                                  </a:lnTo>
                                  <a:close/>
                                  <a:moveTo>
                                    <a:pt x="9990" y="10254"/>
                                  </a:moveTo>
                                  <a:lnTo>
                                    <a:pt x="16208" y="10232"/>
                                  </a:lnTo>
                                  <a:lnTo>
                                    <a:pt x="15697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077" y="91"/>
                                  </a:lnTo>
                                  <a:lnTo>
                                    <a:pt x="15609" y="91"/>
                                  </a:lnTo>
                                  <a:lnTo>
                                    <a:pt x="16111" y="10142"/>
                                  </a:lnTo>
                                  <a:lnTo>
                                    <a:pt x="9990" y="10162"/>
                                  </a:lnTo>
                                  <a:lnTo>
                                    <a:pt x="9990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6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267200"/>
                              <a:ext cx="859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2" h="1524">
                                  <a:moveTo>
                                    <a:pt x="638" y="1524"/>
                                  </a:moveTo>
                                  <a:lnTo>
                                    <a:pt x="5782" y="1506"/>
                                  </a:lnTo>
                                  <a:lnTo>
                                    <a:pt x="5782" y="1415"/>
                                  </a:lnTo>
                                  <a:lnTo>
                                    <a:pt x="680" y="1432"/>
                                  </a:lnTo>
                                  <a:lnTo>
                                    <a:pt x="243" y="94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6" y="987"/>
                                  </a:lnTo>
                                  <a:lnTo>
                                    <a:pt x="638" y="15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8280"/>
                              <a:ext cx="158508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6" h="7896">
                                  <a:moveTo>
                                    <a:pt x="1359" y="7879"/>
                                  </a:moveTo>
                                  <a:lnTo>
                                    <a:pt x="108" y="91"/>
                                  </a:lnTo>
                                  <a:lnTo>
                                    <a:pt x="10656" y="91"/>
                                  </a:lnTo>
                                  <a:lnTo>
                                    <a:pt x="106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8" y="7896"/>
                                  </a:lnTo>
                                  <a:lnTo>
                                    <a:pt x="1359" y="7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470600"/>
                              <a:ext cx="24120" cy="133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8280"/>
                              <a:ext cx="92520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8" h="10254">
                                  <a:moveTo>
                                    <a:pt x="0" y="10254"/>
                                  </a:moveTo>
                                  <a:lnTo>
                                    <a:pt x="6218" y="10232"/>
                                  </a:lnTo>
                                  <a:lnTo>
                                    <a:pt x="5707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87" y="91"/>
                                  </a:lnTo>
                                  <a:lnTo>
                                    <a:pt x="5619" y="91"/>
                                  </a:lnTo>
                                  <a:lnTo>
                                    <a:pt x="6121" y="10142"/>
                                  </a:lnTo>
                                  <a:lnTo>
                                    <a:pt x="0" y="10162"/>
                                  </a:lnTo>
                                  <a:lnTo>
                                    <a:pt x="0" y="10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43360"/>
                              <a:ext cx="112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44926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43360"/>
                              <a:ext cx="112320" cy="10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229400"/>
                              <a:ext cx="84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44926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229400"/>
                              <a:ext cx="84960" cy="1224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15128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0" y="576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154160"/>
                              <a:ext cx="6840" cy="792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154160"/>
                              <a:ext cx="19080" cy="74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54160"/>
                              <a:ext cx="12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17">
                                  <a:moveTo>
                                    <a:pt x="85" y="517"/>
                                  </a:moveTo>
                                  <a:lnTo>
                                    <a:pt x="85" y="452"/>
                                  </a:lnTo>
                                  <a:lnTo>
                                    <a:pt x="85" y="388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85" y="5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541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7">
                                  <a:moveTo>
                                    <a:pt x="42" y="517"/>
                                  </a:moveTo>
                                  <a:lnTo>
                                    <a:pt x="42" y="452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42" y="5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87160"/>
                              <a:ext cx="56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703">
                                  <a:moveTo>
                                    <a:pt x="122" y="220"/>
                                  </a:moveTo>
                                  <a:lnTo>
                                    <a:pt x="121" y="221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5" y="223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7" y="9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81" y="18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300" y="2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28" y="49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52" y="71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67" y="102"/>
                                  </a:lnTo>
                                  <a:lnTo>
                                    <a:pt x="371" y="114"/>
                                  </a:lnTo>
                                  <a:lnTo>
                                    <a:pt x="374" y="126"/>
                                  </a:lnTo>
                                  <a:lnTo>
                                    <a:pt x="377" y="139"/>
                                  </a:lnTo>
                                  <a:lnTo>
                                    <a:pt x="379" y="153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79" y="186"/>
                                  </a:lnTo>
                                  <a:lnTo>
                                    <a:pt x="378" y="205"/>
                                  </a:lnTo>
                                  <a:lnTo>
                                    <a:pt x="376" y="225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0" y="258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60" y="289"/>
                                  </a:lnTo>
                                  <a:lnTo>
                                    <a:pt x="355" y="303"/>
                                  </a:lnTo>
                                  <a:lnTo>
                                    <a:pt x="347" y="320"/>
                                  </a:lnTo>
                                  <a:lnTo>
                                    <a:pt x="337" y="335"/>
                                  </a:lnTo>
                                  <a:lnTo>
                                    <a:pt x="327" y="351"/>
                                  </a:lnTo>
                                  <a:lnTo>
                                    <a:pt x="316" y="366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75" y="411"/>
                                  </a:lnTo>
                                  <a:lnTo>
                                    <a:pt x="258" y="427"/>
                                  </a:lnTo>
                                  <a:lnTo>
                                    <a:pt x="243" y="443"/>
                                  </a:lnTo>
                                  <a:lnTo>
                                    <a:pt x="227" y="459"/>
                                  </a:lnTo>
                                  <a:lnTo>
                                    <a:pt x="213" y="475"/>
                                  </a:lnTo>
                                  <a:lnTo>
                                    <a:pt x="199" y="493"/>
                                  </a:lnTo>
                                  <a:lnTo>
                                    <a:pt x="187" y="510"/>
                                  </a:lnTo>
                                  <a:lnTo>
                                    <a:pt x="175" y="528"/>
                                  </a:lnTo>
                                  <a:lnTo>
                                    <a:pt x="164" y="546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48" y="575"/>
                                  </a:lnTo>
                                  <a:lnTo>
                                    <a:pt x="144" y="591"/>
                                  </a:lnTo>
                                  <a:lnTo>
                                    <a:pt x="171" y="591"/>
                                  </a:lnTo>
                                  <a:lnTo>
                                    <a:pt x="199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54" y="591"/>
                                  </a:lnTo>
                                  <a:lnTo>
                                    <a:pt x="281" y="591"/>
                                  </a:lnTo>
                                  <a:lnTo>
                                    <a:pt x="310" y="591"/>
                                  </a:lnTo>
                                  <a:lnTo>
                                    <a:pt x="337" y="591"/>
                                  </a:lnTo>
                                  <a:lnTo>
                                    <a:pt x="365" y="591"/>
                                  </a:lnTo>
                                  <a:lnTo>
                                    <a:pt x="365" y="618"/>
                                  </a:lnTo>
                                  <a:lnTo>
                                    <a:pt x="365" y="647"/>
                                  </a:lnTo>
                                  <a:lnTo>
                                    <a:pt x="365" y="674"/>
                                  </a:lnTo>
                                  <a:lnTo>
                                    <a:pt x="365" y="703"/>
                                  </a:lnTo>
                                  <a:lnTo>
                                    <a:pt x="319" y="703"/>
                                  </a:lnTo>
                                  <a:lnTo>
                                    <a:pt x="275" y="703"/>
                                  </a:lnTo>
                                  <a:lnTo>
                                    <a:pt x="231" y="703"/>
                                  </a:lnTo>
                                  <a:lnTo>
                                    <a:pt x="185" y="703"/>
                                  </a:lnTo>
                                  <a:lnTo>
                                    <a:pt x="141" y="703"/>
                                  </a:lnTo>
                                  <a:lnTo>
                                    <a:pt x="96" y="703"/>
                                  </a:lnTo>
                                  <a:lnTo>
                                    <a:pt x="52" y="703"/>
                                  </a:lnTo>
                                  <a:lnTo>
                                    <a:pt x="6" y="703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17" y="641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26" y="603"/>
                                  </a:lnTo>
                                  <a:lnTo>
                                    <a:pt x="31" y="584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56" y="523"/>
                                  </a:lnTo>
                                  <a:lnTo>
                                    <a:pt x="67" y="502"/>
                                  </a:lnTo>
                                  <a:lnTo>
                                    <a:pt x="79" y="481"/>
                                  </a:lnTo>
                                  <a:lnTo>
                                    <a:pt x="91" y="462"/>
                                  </a:lnTo>
                                  <a:lnTo>
                                    <a:pt x="102" y="445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2"/>
                                  </a:lnTo>
                                  <a:lnTo>
                                    <a:pt x="138" y="399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83" y="351"/>
                                  </a:lnTo>
                                  <a:lnTo>
                                    <a:pt x="197" y="335"/>
                                  </a:lnTo>
                                  <a:lnTo>
                                    <a:pt x="211" y="318"/>
                                  </a:lnTo>
                                  <a:lnTo>
                                    <a:pt x="221" y="302"/>
                                  </a:lnTo>
                                  <a:lnTo>
                                    <a:pt x="230" y="285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49" y="152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487160"/>
                              <a:ext cx="60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703">
                                  <a:moveTo>
                                    <a:pt x="218" y="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40" y="113"/>
                                  </a:lnTo>
                                  <a:lnTo>
                                    <a:pt x="340" y="170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40" y="339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40" y="452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72" y="452"/>
                                  </a:lnTo>
                                  <a:lnTo>
                                    <a:pt x="388" y="452"/>
                                  </a:lnTo>
                                  <a:lnTo>
                                    <a:pt x="404" y="452"/>
                                  </a:lnTo>
                                  <a:lnTo>
                                    <a:pt x="404" y="472"/>
                                  </a:lnTo>
                                  <a:lnTo>
                                    <a:pt x="404" y="493"/>
                                  </a:lnTo>
                                  <a:lnTo>
                                    <a:pt x="404" y="513"/>
                                  </a:lnTo>
                                  <a:lnTo>
                                    <a:pt x="404" y="535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72" y="535"/>
                                  </a:lnTo>
                                  <a:lnTo>
                                    <a:pt x="355" y="535"/>
                                  </a:lnTo>
                                  <a:lnTo>
                                    <a:pt x="340" y="535"/>
                                  </a:lnTo>
                                  <a:lnTo>
                                    <a:pt x="340" y="577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40" y="660"/>
                                  </a:lnTo>
                                  <a:lnTo>
                                    <a:pt x="340" y="703"/>
                                  </a:lnTo>
                                  <a:lnTo>
                                    <a:pt x="311" y="703"/>
                                  </a:lnTo>
                                  <a:lnTo>
                                    <a:pt x="281" y="703"/>
                                  </a:lnTo>
                                  <a:lnTo>
                                    <a:pt x="252" y="703"/>
                                  </a:lnTo>
                                  <a:lnTo>
                                    <a:pt x="225" y="703"/>
                                  </a:lnTo>
                                  <a:lnTo>
                                    <a:pt x="225" y="660"/>
                                  </a:lnTo>
                                  <a:lnTo>
                                    <a:pt x="225" y="618"/>
                                  </a:lnTo>
                                  <a:lnTo>
                                    <a:pt x="225" y="577"/>
                                  </a:lnTo>
                                  <a:lnTo>
                                    <a:pt x="225" y="535"/>
                                  </a:lnTo>
                                  <a:lnTo>
                                    <a:pt x="196" y="535"/>
                                  </a:lnTo>
                                  <a:lnTo>
                                    <a:pt x="169" y="535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84" y="535"/>
                                  </a:lnTo>
                                  <a:lnTo>
                                    <a:pt x="56" y="535"/>
                                  </a:lnTo>
                                  <a:lnTo>
                                    <a:pt x="29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18" y="0"/>
                                  </a:lnTo>
                                  <a:close/>
                                  <a:moveTo>
                                    <a:pt x="116" y="447"/>
                                  </a:moveTo>
                                  <a:lnTo>
                                    <a:pt x="142" y="447"/>
                                  </a:lnTo>
                                  <a:lnTo>
                                    <a:pt x="170" y="447"/>
                                  </a:lnTo>
                                  <a:lnTo>
                                    <a:pt x="197" y="447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25" y="416"/>
                                  </a:lnTo>
                                  <a:lnTo>
                                    <a:pt x="225" y="384"/>
                                  </a:lnTo>
                                  <a:lnTo>
                                    <a:pt x="225" y="352"/>
                                  </a:lnTo>
                                  <a:lnTo>
                                    <a:pt x="225" y="320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25" y="192"/>
                                  </a:lnTo>
                                  <a:lnTo>
                                    <a:pt x="116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50732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50">
                                  <a:moveTo>
                                    <a:pt x="657" y="238"/>
                                  </a:moveTo>
                                  <a:lnTo>
                                    <a:pt x="657" y="299"/>
                                  </a:lnTo>
                                  <a:lnTo>
                                    <a:pt x="762" y="299"/>
                                  </a:lnTo>
                                  <a:lnTo>
                                    <a:pt x="768" y="300"/>
                                  </a:lnTo>
                                  <a:lnTo>
                                    <a:pt x="774" y="301"/>
                                  </a:lnTo>
                                  <a:lnTo>
                                    <a:pt x="780" y="303"/>
                                  </a:lnTo>
                                  <a:lnTo>
                                    <a:pt x="785" y="306"/>
                                  </a:lnTo>
                                  <a:lnTo>
                                    <a:pt x="789" y="308"/>
                                  </a:lnTo>
                                  <a:lnTo>
                                    <a:pt x="794" y="312"/>
                                  </a:lnTo>
                                  <a:lnTo>
                                    <a:pt x="798" y="316"/>
                                  </a:lnTo>
                                  <a:lnTo>
                                    <a:pt x="801" y="321"/>
                                  </a:lnTo>
                                  <a:lnTo>
                                    <a:pt x="807" y="333"/>
                                  </a:lnTo>
                                  <a:lnTo>
                                    <a:pt x="812" y="347"/>
                                  </a:lnTo>
                                  <a:lnTo>
                                    <a:pt x="816" y="363"/>
                                  </a:lnTo>
                                  <a:lnTo>
                                    <a:pt x="817" y="382"/>
                                  </a:lnTo>
                                  <a:lnTo>
                                    <a:pt x="816" y="401"/>
                                  </a:lnTo>
                                  <a:lnTo>
                                    <a:pt x="812" y="416"/>
                                  </a:lnTo>
                                  <a:lnTo>
                                    <a:pt x="807" y="431"/>
                                  </a:lnTo>
                                  <a:lnTo>
                                    <a:pt x="801" y="442"/>
                                  </a:lnTo>
                                  <a:lnTo>
                                    <a:pt x="798" y="447"/>
                                  </a:lnTo>
                                  <a:lnTo>
                                    <a:pt x="794" y="451"/>
                                  </a:lnTo>
                                  <a:lnTo>
                                    <a:pt x="789" y="456"/>
                                  </a:lnTo>
                                  <a:lnTo>
                                    <a:pt x="785" y="458"/>
                                  </a:lnTo>
                                  <a:lnTo>
                                    <a:pt x="780" y="462"/>
                                  </a:lnTo>
                                  <a:lnTo>
                                    <a:pt x="774" y="463"/>
                                  </a:lnTo>
                                  <a:lnTo>
                                    <a:pt x="768" y="465"/>
                                  </a:lnTo>
                                  <a:lnTo>
                                    <a:pt x="762" y="465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57" y="535"/>
                                  </a:lnTo>
                                  <a:lnTo>
                                    <a:pt x="799" y="535"/>
                                  </a:lnTo>
                                  <a:lnTo>
                                    <a:pt x="806" y="536"/>
                                  </a:lnTo>
                                  <a:lnTo>
                                    <a:pt x="811" y="538"/>
                                  </a:lnTo>
                                  <a:lnTo>
                                    <a:pt x="817" y="539"/>
                                  </a:lnTo>
                                  <a:lnTo>
                                    <a:pt x="822" y="541"/>
                                  </a:lnTo>
                                  <a:lnTo>
                                    <a:pt x="826" y="545"/>
                                  </a:lnTo>
                                  <a:lnTo>
                                    <a:pt x="831" y="548"/>
                                  </a:lnTo>
                                  <a:lnTo>
                                    <a:pt x="835" y="552"/>
                                  </a:lnTo>
                                  <a:lnTo>
                                    <a:pt x="838" y="557"/>
                                  </a:lnTo>
                                  <a:lnTo>
                                    <a:pt x="844" y="569"/>
                                  </a:lnTo>
                                  <a:lnTo>
                                    <a:pt x="849" y="583"/>
                                  </a:lnTo>
                                  <a:lnTo>
                                    <a:pt x="853" y="598"/>
                                  </a:lnTo>
                                  <a:lnTo>
                                    <a:pt x="855" y="617"/>
                                  </a:lnTo>
                                  <a:lnTo>
                                    <a:pt x="853" y="635"/>
                                  </a:lnTo>
                                  <a:lnTo>
                                    <a:pt x="850" y="651"/>
                                  </a:lnTo>
                                  <a:lnTo>
                                    <a:pt x="846" y="665"/>
                                  </a:lnTo>
                                  <a:lnTo>
                                    <a:pt x="840" y="677"/>
                                  </a:lnTo>
                                  <a:lnTo>
                                    <a:pt x="836" y="682"/>
                                  </a:lnTo>
                                  <a:lnTo>
                                    <a:pt x="832" y="685"/>
                                  </a:lnTo>
                                  <a:lnTo>
                                    <a:pt x="828" y="689"/>
                                  </a:lnTo>
                                  <a:lnTo>
                                    <a:pt x="823" y="692"/>
                                  </a:lnTo>
                                  <a:lnTo>
                                    <a:pt x="818" y="695"/>
                                  </a:lnTo>
                                  <a:lnTo>
                                    <a:pt x="812" y="697"/>
                                  </a:lnTo>
                                  <a:lnTo>
                                    <a:pt x="806" y="698"/>
                                  </a:lnTo>
                                  <a:lnTo>
                                    <a:pt x="800" y="699"/>
                                  </a:lnTo>
                                  <a:lnTo>
                                    <a:pt x="657" y="699"/>
                                  </a:lnTo>
                                  <a:lnTo>
                                    <a:pt x="657" y="787"/>
                                  </a:lnTo>
                                  <a:lnTo>
                                    <a:pt x="655" y="794"/>
                                  </a:lnTo>
                                  <a:lnTo>
                                    <a:pt x="654" y="802"/>
                                  </a:lnTo>
                                  <a:lnTo>
                                    <a:pt x="652" y="808"/>
                                  </a:lnTo>
                                  <a:lnTo>
                                    <a:pt x="648" y="814"/>
                                  </a:lnTo>
                                  <a:lnTo>
                                    <a:pt x="645" y="819"/>
                                  </a:lnTo>
                                  <a:lnTo>
                                    <a:pt x="641" y="824"/>
                                  </a:lnTo>
                                  <a:lnTo>
                                    <a:pt x="636" y="829"/>
                                  </a:lnTo>
                                  <a:lnTo>
                                    <a:pt x="630" y="833"/>
                                  </a:lnTo>
                                  <a:lnTo>
                                    <a:pt x="623" y="836"/>
                                  </a:lnTo>
                                  <a:lnTo>
                                    <a:pt x="616" y="840"/>
                                  </a:lnTo>
                                  <a:lnTo>
                                    <a:pt x="609" y="843"/>
                                  </a:lnTo>
                                  <a:lnTo>
                                    <a:pt x="600" y="846"/>
                                  </a:lnTo>
                                  <a:lnTo>
                                    <a:pt x="581" y="849"/>
                                  </a:lnTo>
                                  <a:lnTo>
                                    <a:pt x="560" y="850"/>
                                  </a:lnTo>
                                  <a:lnTo>
                                    <a:pt x="538" y="849"/>
                                  </a:lnTo>
                                  <a:lnTo>
                                    <a:pt x="519" y="846"/>
                                  </a:lnTo>
                                  <a:lnTo>
                                    <a:pt x="511" y="843"/>
                                  </a:lnTo>
                                  <a:lnTo>
                                    <a:pt x="502" y="840"/>
                                  </a:lnTo>
                                  <a:lnTo>
                                    <a:pt x="495" y="836"/>
                                  </a:lnTo>
                                  <a:lnTo>
                                    <a:pt x="489" y="833"/>
                                  </a:lnTo>
                                  <a:lnTo>
                                    <a:pt x="483" y="829"/>
                                  </a:lnTo>
                                  <a:lnTo>
                                    <a:pt x="478" y="824"/>
                                  </a:lnTo>
                                  <a:lnTo>
                                    <a:pt x="475" y="819"/>
                                  </a:lnTo>
                                  <a:lnTo>
                                    <a:pt x="471" y="814"/>
                                  </a:lnTo>
                                  <a:lnTo>
                                    <a:pt x="468" y="808"/>
                                  </a:lnTo>
                                  <a:lnTo>
                                    <a:pt x="465" y="802"/>
                                  </a:lnTo>
                                  <a:lnTo>
                                    <a:pt x="464" y="794"/>
                                  </a:lnTo>
                                  <a:lnTo>
                                    <a:pt x="463" y="787"/>
                                  </a:lnTo>
                                  <a:lnTo>
                                    <a:pt x="463" y="699"/>
                                  </a:lnTo>
                                  <a:lnTo>
                                    <a:pt x="81" y="699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69" y="697"/>
                                  </a:lnTo>
                                  <a:lnTo>
                                    <a:pt x="63" y="695"/>
                                  </a:lnTo>
                                  <a:lnTo>
                                    <a:pt x="59" y="692"/>
                                  </a:lnTo>
                                  <a:lnTo>
                                    <a:pt x="53" y="689"/>
                                  </a:lnTo>
                                  <a:lnTo>
                                    <a:pt x="49" y="685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41" y="677"/>
                                  </a:lnTo>
                                  <a:lnTo>
                                    <a:pt x="35" y="665"/>
                                  </a:lnTo>
                                  <a:lnTo>
                                    <a:pt x="30" y="651"/>
                                  </a:lnTo>
                                  <a:lnTo>
                                    <a:pt x="26" y="635"/>
                                  </a:lnTo>
                                  <a:lnTo>
                                    <a:pt x="25" y="617"/>
                                  </a:lnTo>
                                  <a:lnTo>
                                    <a:pt x="26" y="598"/>
                                  </a:lnTo>
                                  <a:lnTo>
                                    <a:pt x="30" y="583"/>
                                  </a:lnTo>
                                  <a:lnTo>
                                    <a:pt x="31" y="574"/>
                                  </a:lnTo>
                                  <a:lnTo>
                                    <a:pt x="35" y="569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41" y="557"/>
                                  </a:lnTo>
                                  <a:lnTo>
                                    <a:pt x="44" y="552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53" y="545"/>
                                  </a:lnTo>
                                  <a:lnTo>
                                    <a:pt x="57" y="541"/>
                                  </a:lnTo>
                                  <a:lnTo>
                                    <a:pt x="62" y="539"/>
                                  </a:lnTo>
                                  <a:lnTo>
                                    <a:pt x="68" y="538"/>
                                  </a:lnTo>
                                  <a:lnTo>
                                    <a:pt x="74" y="536"/>
                                  </a:lnTo>
                                  <a:lnTo>
                                    <a:pt x="80" y="535"/>
                                  </a:lnTo>
                                  <a:lnTo>
                                    <a:pt x="159" y="535"/>
                                  </a:lnTo>
                                  <a:lnTo>
                                    <a:pt x="159" y="441"/>
                                  </a:lnTo>
                                  <a:lnTo>
                                    <a:pt x="178" y="428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214" y="397"/>
                                  </a:lnTo>
                                  <a:lnTo>
                                    <a:pt x="230" y="381"/>
                                  </a:lnTo>
                                  <a:lnTo>
                                    <a:pt x="244" y="362"/>
                                  </a:lnTo>
                                  <a:lnTo>
                                    <a:pt x="258" y="343"/>
                                  </a:lnTo>
                                  <a:lnTo>
                                    <a:pt x="270" y="321"/>
                                  </a:lnTo>
                                  <a:lnTo>
                                    <a:pt x="281" y="299"/>
                                  </a:lnTo>
                                  <a:lnTo>
                                    <a:pt x="463" y="299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285" y="238"/>
                                  </a:lnTo>
                                  <a:lnTo>
                                    <a:pt x="273" y="261"/>
                                  </a:lnTo>
                                  <a:lnTo>
                                    <a:pt x="261" y="283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21" y="344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190" y="379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65" y="408"/>
                                  </a:lnTo>
                                  <a:lnTo>
                                    <a:pt x="157" y="416"/>
                                  </a:lnTo>
                                  <a:lnTo>
                                    <a:pt x="146" y="423"/>
                                  </a:lnTo>
                                  <a:lnTo>
                                    <a:pt x="136" y="428"/>
                                  </a:lnTo>
                                  <a:lnTo>
                                    <a:pt x="125" y="432"/>
                                  </a:lnTo>
                                  <a:lnTo>
                                    <a:pt x="114" y="433"/>
                                  </a:lnTo>
                                  <a:lnTo>
                                    <a:pt x="102" y="432"/>
                                  </a:lnTo>
                                  <a:lnTo>
                                    <a:pt x="90" y="428"/>
                                  </a:lnTo>
                                  <a:lnTo>
                                    <a:pt x="31" y="376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3" y="339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46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5" y="71"/>
                                  </a:lnTo>
                                  <a:lnTo>
                                    <a:pt x="791" y="73"/>
                                  </a:lnTo>
                                  <a:lnTo>
                                    <a:pt x="797" y="75"/>
                                  </a:lnTo>
                                  <a:lnTo>
                                    <a:pt x="801" y="77"/>
                                  </a:lnTo>
                                  <a:lnTo>
                                    <a:pt x="806" y="81"/>
                                  </a:lnTo>
                                  <a:lnTo>
                                    <a:pt x="811" y="85"/>
                                  </a:lnTo>
                                  <a:lnTo>
                                    <a:pt x="815" y="88"/>
                                  </a:lnTo>
                                  <a:lnTo>
                                    <a:pt x="818" y="93"/>
                                  </a:lnTo>
                                  <a:lnTo>
                                    <a:pt x="825" y="105"/>
                                  </a:lnTo>
                                  <a:lnTo>
                                    <a:pt x="830" y="119"/>
                                  </a:lnTo>
                                  <a:lnTo>
                                    <a:pt x="832" y="136"/>
                                  </a:lnTo>
                                  <a:lnTo>
                                    <a:pt x="835" y="154"/>
                                  </a:lnTo>
                                  <a:lnTo>
                                    <a:pt x="834" y="173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25" y="203"/>
                                  </a:lnTo>
                                  <a:lnTo>
                                    <a:pt x="819" y="215"/>
                                  </a:lnTo>
                                  <a:lnTo>
                                    <a:pt x="816" y="220"/>
                                  </a:lnTo>
                                  <a:lnTo>
                                    <a:pt x="812" y="224"/>
                                  </a:lnTo>
                                  <a:lnTo>
                                    <a:pt x="807" y="228"/>
                                  </a:lnTo>
                                  <a:lnTo>
                                    <a:pt x="803" y="231"/>
                                  </a:lnTo>
                                  <a:lnTo>
                                    <a:pt x="798" y="234"/>
                                  </a:lnTo>
                                  <a:lnTo>
                                    <a:pt x="792" y="236"/>
                                  </a:lnTo>
                                  <a:lnTo>
                                    <a:pt x="786" y="238"/>
                                  </a:lnTo>
                                  <a:lnTo>
                                    <a:pt x="780" y="238"/>
                                  </a:lnTo>
                                  <a:lnTo>
                                    <a:pt x="657" y="238"/>
                                  </a:lnTo>
                                  <a:close/>
                                  <a:moveTo>
                                    <a:pt x="346" y="535"/>
                                  </a:moveTo>
                                  <a:lnTo>
                                    <a:pt x="463" y="535"/>
                                  </a:lnTo>
                                  <a:lnTo>
                                    <a:pt x="463" y="465"/>
                                  </a:lnTo>
                                  <a:lnTo>
                                    <a:pt x="346" y="465"/>
                                  </a:lnTo>
                                  <a:lnTo>
                                    <a:pt x="346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506600"/>
                              <a:ext cx="127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59">
                                  <a:moveTo>
                                    <a:pt x="198" y="195"/>
                                  </a:moveTo>
                                  <a:lnTo>
                                    <a:pt x="275" y="107"/>
                                  </a:lnTo>
                                  <a:lnTo>
                                    <a:pt x="281" y="104"/>
                                  </a:lnTo>
                                  <a:lnTo>
                                    <a:pt x="288" y="101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24" y="101"/>
                                  </a:lnTo>
                                  <a:lnTo>
                                    <a:pt x="325" y="128"/>
                                  </a:lnTo>
                                  <a:lnTo>
                                    <a:pt x="329" y="150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33" y="170"/>
                                  </a:lnTo>
                                  <a:lnTo>
                                    <a:pt x="337" y="179"/>
                                  </a:lnTo>
                                  <a:lnTo>
                                    <a:pt x="339" y="187"/>
                                  </a:lnTo>
                                  <a:lnTo>
                                    <a:pt x="344" y="195"/>
                                  </a:lnTo>
                                  <a:lnTo>
                                    <a:pt x="348" y="201"/>
                                  </a:lnTo>
                                  <a:lnTo>
                                    <a:pt x="353" y="208"/>
                                  </a:lnTo>
                                  <a:lnTo>
                                    <a:pt x="359" y="213"/>
                                  </a:lnTo>
                                  <a:lnTo>
                                    <a:pt x="363" y="218"/>
                                  </a:lnTo>
                                  <a:lnTo>
                                    <a:pt x="369" y="223"/>
                                  </a:lnTo>
                                  <a:lnTo>
                                    <a:pt x="377" y="225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44" y="282"/>
                                  </a:lnTo>
                                  <a:lnTo>
                                    <a:pt x="292" y="282"/>
                                  </a:lnTo>
                                  <a:lnTo>
                                    <a:pt x="278" y="283"/>
                                  </a:lnTo>
                                  <a:lnTo>
                                    <a:pt x="268" y="287"/>
                                  </a:lnTo>
                                  <a:lnTo>
                                    <a:pt x="257" y="289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7" y="311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219" y="325"/>
                                  </a:lnTo>
                                  <a:lnTo>
                                    <a:pt x="216" y="333"/>
                                  </a:lnTo>
                                  <a:lnTo>
                                    <a:pt x="215" y="343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16" y="363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22" y="387"/>
                                  </a:lnTo>
                                  <a:lnTo>
                                    <a:pt x="227" y="400"/>
                                  </a:lnTo>
                                  <a:lnTo>
                                    <a:pt x="244" y="400"/>
                                  </a:lnTo>
                                  <a:lnTo>
                                    <a:pt x="237" y="357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44" y="323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310"/>
                                  </a:lnTo>
                                  <a:lnTo>
                                    <a:pt x="345" y="314"/>
                                  </a:lnTo>
                                  <a:lnTo>
                                    <a:pt x="349" y="319"/>
                                  </a:lnTo>
                                  <a:lnTo>
                                    <a:pt x="357" y="330"/>
                                  </a:lnTo>
                                  <a:lnTo>
                                    <a:pt x="366" y="343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79" y="379"/>
                                  </a:lnTo>
                                  <a:lnTo>
                                    <a:pt x="362" y="512"/>
                                  </a:lnTo>
                                  <a:lnTo>
                                    <a:pt x="288" y="512"/>
                                  </a:lnTo>
                                  <a:lnTo>
                                    <a:pt x="288" y="803"/>
                                  </a:lnTo>
                                  <a:lnTo>
                                    <a:pt x="286" y="817"/>
                                  </a:lnTo>
                                  <a:lnTo>
                                    <a:pt x="281" y="829"/>
                                  </a:lnTo>
                                  <a:lnTo>
                                    <a:pt x="276" y="839"/>
                                  </a:lnTo>
                                  <a:lnTo>
                                    <a:pt x="269" y="847"/>
                                  </a:lnTo>
                                  <a:lnTo>
                                    <a:pt x="265" y="851"/>
                                  </a:lnTo>
                                  <a:lnTo>
                                    <a:pt x="262" y="853"/>
                                  </a:lnTo>
                                  <a:lnTo>
                                    <a:pt x="257" y="855"/>
                                  </a:lnTo>
                                  <a:lnTo>
                                    <a:pt x="252" y="858"/>
                                  </a:lnTo>
                                  <a:lnTo>
                                    <a:pt x="241" y="859"/>
                                  </a:lnTo>
                                  <a:lnTo>
                                    <a:pt x="229" y="859"/>
                                  </a:lnTo>
                                  <a:lnTo>
                                    <a:pt x="154" y="859"/>
                                  </a:lnTo>
                                  <a:lnTo>
                                    <a:pt x="147" y="858"/>
                                  </a:lnTo>
                                  <a:lnTo>
                                    <a:pt x="141" y="857"/>
                                  </a:lnTo>
                                  <a:lnTo>
                                    <a:pt x="135" y="854"/>
                                  </a:lnTo>
                                  <a:lnTo>
                                    <a:pt x="129" y="852"/>
                                  </a:lnTo>
                                  <a:lnTo>
                                    <a:pt x="125" y="848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18" y="840"/>
                                  </a:lnTo>
                                  <a:lnTo>
                                    <a:pt x="116" y="836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24" y="808"/>
                                  </a:lnTo>
                                  <a:lnTo>
                                    <a:pt x="133" y="801"/>
                                  </a:lnTo>
                                  <a:lnTo>
                                    <a:pt x="141" y="791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59" y="769"/>
                                  </a:lnTo>
                                  <a:lnTo>
                                    <a:pt x="166" y="755"/>
                                  </a:lnTo>
                                  <a:lnTo>
                                    <a:pt x="174" y="740"/>
                                  </a:lnTo>
                                  <a:lnTo>
                                    <a:pt x="183" y="723"/>
                                  </a:lnTo>
                                  <a:lnTo>
                                    <a:pt x="188" y="709"/>
                                  </a:lnTo>
                                  <a:lnTo>
                                    <a:pt x="192" y="695"/>
                                  </a:lnTo>
                                  <a:lnTo>
                                    <a:pt x="196" y="678"/>
                                  </a:lnTo>
                                  <a:lnTo>
                                    <a:pt x="199" y="662"/>
                                  </a:lnTo>
                                  <a:lnTo>
                                    <a:pt x="202" y="643"/>
                                  </a:lnTo>
                                  <a:lnTo>
                                    <a:pt x="204" y="622"/>
                                  </a:lnTo>
                                  <a:lnTo>
                                    <a:pt x="207" y="602"/>
                                  </a:lnTo>
                                  <a:lnTo>
                                    <a:pt x="208" y="579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55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203" y="533"/>
                                  </a:lnTo>
                                  <a:lnTo>
                                    <a:pt x="199" y="524"/>
                                  </a:lnTo>
                                  <a:lnTo>
                                    <a:pt x="195" y="515"/>
                                  </a:lnTo>
                                  <a:lnTo>
                                    <a:pt x="189" y="507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16" y="488"/>
                                  </a:lnTo>
                                  <a:lnTo>
                                    <a:pt x="105" y="487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85" y="488"/>
                                  </a:lnTo>
                                  <a:lnTo>
                                    <a:pt x="75" y="490"/>
                                  </a:lnTo>
                                  <a:lnTo>
                                    <a:pt x="67" y="493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49" y="500"/>
                                  </a:lnTo>
                                  <a:lnTo>
                                    <a:pt x="42" y="506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24" y="488"/>
                                  </a:lnTo>
                                  <a:lnTo>
                                    <a:pt x="20" y="483"/>
                                  </a:lnTo>
                                  <a:lnTo>
                                    <a:pt x="18" y="478"/>
                                  </a:lnTo>
                                  <a:lnTo>
                                    <a:pt x="15" y="472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13" y="453"/>
                                  </a:lnTo>
                                  <a:lnTo>
                                    <a:pt x="13" y="439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198" y="195"/>
                                  </a:lnTo>
                                  <a:close/>
                                  <a:moveTo>
                                    <a:pt x="305" y="534"/>
                                  </a:moveTo>
                                  <a:lnTo>
                                    <a:pt x="312" y="534"/>
                                  </a:lnTo>
                                  <a:lnTo>
                                    <a:pt x="320" y="535"/>
                                  </a:lnTo>
                                  <a:lnTo>
                                    <a:pt x="327" y="537"/>
                                  </a:lnTo>
                                  <a:lnTo>
                                    <a:pt x="333" y="539"/>
                                  </a:lnTo>
                                  <a:lnTo>
                                    <a:pt x="341" y="543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351" y="551"/>
                                  </a:lnTo>
                                  <a:lnTo>
                                    <a:pt x="357" y="556"/>
                                  </a:lnTo>
                                  <a:lnTo>
                                    <a:pt x="305" y="702"/>
                                  </a:lnTo>
                                  <a:lnTo>
                                    <a:pt x="305" y="534"/>
                                  </a:lnTo>
                                  <a:close/>
                                  <a:moveTo>
                                    <a:pt x="818" y="268"/>
                                  </a:moveTo>
                                  <a:lnTo>
                                    <a:pt x="823" y="271"/>
                                  </a:lnTo>
                                  <a:lnTo>
                                    <a:pt x="828" y="276"/>
                                  </a:lnTo>
                                  <a:lnTo>
                                    <a:pt x="831" y="280"/>
                                  </a:lnTo>
                                  <a:lnTo>
                                    <a:pt x="835" y="286"/>
                                  </a:lnTo>
                                  <a:lnTo>
                                    <a:pt x="839" y="298"/>
                                  </a:lnTo>
                                  <a:lnTo>
                                    <a:pt x="844" y="311"/>
                                  </a:lnTo>
                                  <a:lnTo>
                                    <a:pt x="845" y="326"/>
                                  </a:lnTo>
                                  <a:lnTo>
                                    <a:pt x="847" y="344"/>
                                  </a:lnTo>
                                  <a:lnTo>
                                    <a:pt x="845" y="363"/>
                                  </a:lnTo>
                                  <a:lnTo>
                                    <a:pt x="843" y="386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828" y="445"/>
                                  </a:lnTo>
                                  <a:lnTo>
                                    <a:pt x="818" y="474"/>
                                  </a:lnTo>
                                  <a:lnTo>
                                    <a:pt x="807" y="503"/>
                                  </a:lnTo>
                                  <a:lnTo>
                                    <a:pt x="795" y="532"/>
                                  </a:lnTo>
                                  <a:lnTo>
                                    <a:pt x="783" y="560"/>
                                  </a:lnTo>
                                  <a:lnTo>
                                    <a:pt x="769" y="589"/>
                                  </a:lnTo>
                                  <a:lnTo>
                                    <a:pt x="753" y="618"/>
                                  </a:lnTo>
                                  <a:lnTo>
                                    <a:pt x="847" y="717"/>
                                  </a:lnTo>
                                  <a:lnTo>
                                    <a:pt x="850" y="722"/>
                                  </a:lnTo>
                                  <a:lnTo>
                                    <a:pt x="854" y="728"/>
                                  </a:lnTo>
                                  <a:lnTo>
                                    <a:pt x="856" y="734"/>
                                  </a:lnTo>
                                  <a:lnTo>
                                    <a:pt x="859" y="740"/>
                                  </a:lnTo>
                                  <a:lnTo>
                                    <a:pt x="860" y="746"/>
                                  </a:lnTo>
                                  <a:lnTo>
                                    <a:pt x="860" y="752"/>
                                  </a:lnTo>
                                  <a:lnTo>
                                    <a:pt x="860" y="758"/>
                                  </a:lnTo>
                                  <a:lnTo>
                                    <a:pt x="860" y="764"/>
                                  </a:lnTo>
                                  <a:lnTo>
                                    <a:pt x="855" y="777"/>
                                  </a:lnTo>
                                  <a:lnTo>
                                    <a:pt x="849" y="790"/>
                                  </a:lnTo>
                                  <a:lnTo>
                                    <a:pt x="841" y="803"/>
                                  </a:lnTo>
                                  <a:lnTo>
                                    <a:pt x="829" y="817"/>
                                  </a:lnTo>
                                  <a:lnTo>
                                    <a:pt x="814" y="830"/>
                                  </a:lnTo>
                                  <a:lnTo>
                                    <a:pt x="801" y="840"/>
                                  </a:lnTo>
                                  <a:lnTo>
                                    <a:pt x="788" y="847"/>
                                  </a:lnTo>
                                  <a:lnTo>
                                    <a:pt x="775" y="851"/>
                                  </a:lnTo>
                                  <a:lnTo>
                                    <a:pt x="769" y="852"/>
                                  </a:lnTo>
                                  <a:lnTo>
                                    <a:pt x="763" y="853"/>
                                  </a:lnTo>
                                  <a:lnTo>
                                    <a:pt x="757" y="853"/>
                                  </a:lnTo>
                                  <a:lnTo>
                                    <a:pt x="751" y="852"/>
                                  </a:lnTo>
                                  <a:lnTo>
                                    <a:pt x="745" y="851"/>
                                  </a:lnTo>
                                  <a:lnTo>
                                    <a:pt x="740" y="848"/>
                                  </a:lnTo>
                                  <a:lnTo>
                                    <a:pt x="734" y="845"/>
                                  </a:lnTo>
                                  <a:lnTo>
                                    <a:pt x="728" y="841"/>
                                  </a:lnTo>
                                  <a:lnTo>
                                    <a:pt x="645" y="771"/>
                                  </a:lnTo>
                                  <a:lnTo>
                                    <a:pt x="549" y="845"/>
                                  </a:lnTo>
                                  <a:lnTo>
                                    <a:pt x="543" y="847"/>
                                  </a:lnTo>
                                  <a:lnTo>
                                    <a:pt x="537" y="849"/>
                                  </a:lnTo>
                                  <a:lnTo>
                                    <a:pt x="532" y="852"/>
                                  </a:lnTo>
                                  <a:lnTo>
                                    <a:pt x="526" y="853"/>
                                  </a:lnTo>
                                  <a:lnTo>
                                    <a:pt x="520" y="854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508" y="853"/>
                                  </a:lnTo>
                                  <a:lnTo>
                                    <a:pt x="502" y="852"/>
                                  </a:lnTo>
                                  <a:lnTo>
                                    <a:pt x="490" y="848"/>
                                  </a:lnTo>
                                  <a:lnTo>
                                    <a:pt x="477" y="841"/>
                                  </a:lnTo>
                                  <a:lnTo>
                                    <a:pt x="465" y="832"/>
                                  </a:lnTo>
                                  <a:lnTo>
                                    <a:pt x="452" y="821"/>
                                  </a:lnTo>
                                  <a:lnTo>
                                    <a:pt x="440" y="807"/>
                                  </a:lnTo>
                                  <a:lnTo>
                                    <a:pt x="432" y="794"/>
                                  </a:lnTo>
                                  <a:lnTo>
                                    <a:pt x="426" y="782"/>
                                  </a:lnTo>
                                  <a:lnTo>
                                    <a:pt x="423" y="770"/>
                                  </a:lnTo>
                                  <a:lnTo>
                                    <a:pt x="422" y="764"/>
                                  </a:lnTo>
                                  <a:lnTo>
                                    <a:pt x="422" y="758"/>
                                  </a:lnTo>
                                  <a:lnTo>
                                    <a:pt x="423" y="752"/>
                                  </a:lnTo>
                                  <a:lnTo>
                                    <a:pt x="424" y="747"/>
                                  </a:lnTo>
                                  <a:lnTo>
                                    <a:pt x="427" y="741"/>
                                  </a:lnTo>
                                  <a:lnTo>
                                    <a:pt x="429" y="736"/>
                                  </a:lnTo>
                                  <a:lnTo>
                                    <a:pt x="433" y="731"/>
                                  </a:lnTo>
                                  <a:lnTo>
                                    <a:pt x="436" y="726"/>
                                  </a:lnTo>
                                  <a:lnTo>
                                    <a:pt x="537" y="619"/>
                                  </a:lnTo>
                                  <a:lnTo>
                                    <a:pt x="525" y="600"/>
                                  </a:lnTo>
                                  <a:lnTo>
                                    <a:pt x="514" y="581"/>
                                  </a:lnTo>
                                  <a:lnTo>
                                    <a:pt x="503" y="560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90" y="530"/>
                                  </a:lnTo>
                                  <a:lnTo>
                                    <a:pt x="487" y="518"/>
                                  </a:lnTo>
                                  <a:lnTo>
                                    <a:pt x="484" y="507"/>
                                  </a:lnTo>
                                  <a:lnTo>
                                    <a:pt x="484" y="497"/>
                                  </a:lnTo>
                                  <a:lnTo>
                                    <a:pt x="484" y="488"/>
                                  </a:lnTo>
                                  <a:lnTo>
                                    <a:pt x="485" y="480"/>
                                  </a:lnTo>
                                  <a:lnTo>
                                    <a:pt x="489" y="471"/>
                                  </a:lnTo>
                                  <a:lnTo>
                                    <a:pt x="493" y="464"/>
                                  </a:lnTo>
                                  <a:lnTo>
                                    <a:pt x="550" y="423"/>
                                  </a:lnTo>
                                  <a:lnTo>
                                    <a:pt x="561" y="420"/>
                                  </a:lnTo>
                                  <a:lnTo>
                                    <a:pt x="572" y="419"/>
                                  </a:lnTo>
                                  <a:lnTo>
                                    <a:pt x="581" y="419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599" y="421"/>
                                  </a:lnTo>
                                  <a:lnTo>
                                    <a:pt x="607" y="425"/>
                                  </a:lnTo>
                                  <a:lnTo>
                                    <a:pt x="616" y="430"/>
                                  </a:lnTo>
                                  <a:lnTo>
                                    <a:pt x="623" y="436"/>
                                  </a:lnTo>
                                  <a:lnTo>
                                    <a:pt x="645" y="478"/>
                                  </a:lnTo>
                                  <a:lnTo>
                                    <a:pt x="650" y="474"/>
                                  </a:lnTo>
                                  <a:lnTo>
                                    <a:pt x="656" y="467"/>
                                  </a:lnTo>
                                  <a:lnTo>
                                    <a:pt x="661" y="458"/>
                                  </a:lnTo>
                                  <a:lnTo>
                                    <a:pt x="665" y="447"/>
                                  </a:lnTo>
                                  <a:lnTo>
                                    <a:pt x="668" y="436"/>
                                  </a:lnTo>
                                  <a:lnTo>
                                    <a:pt x="672" y="423"/>
                                  </a:lnTo>
                                  <a:lnTo>
                                    <a:pt x="674" y="407"/>
                                  </a:lnTo>
                                  <a:lnTo>
                                    <a:pt x="676" y="390"/>
                                  </a:lnTo>
                                  <a:lnTo>
                                    <a:pt x="581" y="390"/>
                                  </a:lnTo>
                                  <a:lnTo>
                                    <a:pt x="572" y="384"/>
                                  </a:lnTo>
                                  <a:lnTo>
                                    <a:pt x="563" y="377"/>
                                  </a:lnTo>
                                  <a:lnTo>
                                    <a:pt x="560" y="374"/>
                                  </a:lnTo>
                                  <a:lnTo>
                                    <a:pt x="557" y="369"/>
                                  </a:lnTo>
                                  <a:lnTo>
                                    <a:pt x="555" y="364"/>
                                  </a:lnTo>
                                  <a:lnTo>
                                    <a:pt x="554" y="359"/>
                                  </a:lnTo>
                                  <a:lnTo>
                                    <a:pt x="552" y="349"/>
                                  </a:lnTo>
                                  <a:lnTo>
                                    <a:pt x="552" y="337"/>
                                  </a:lnTo>
                                  <a:lnTo>
                                    <a:pt x="555" y="324"/>
                                  </a:lnTo>
                                  <a:lnTo>
                                    <a:pt x="560" y="31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76" y="200"/>
                                  </a:lnTo>
                                  <a:lnTo>
                                    <a:pt x="536" y="321"/>
                                  </a:lnTo>
                                  <a:lnTo>
                                    <a:pt x="533" y="332"/>
                                  </a:lnTo>
                                  <a:lnTo>
                                    <a:pt x="532" y="343"/>
                                  </a:lnTo>
                                  <a:lnTo>
                                    <a:pt x="532" y="354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36" y="373"/>
                                  </a:lnTo>
                                  <a:lnTo>
                                    <a:pt x="539" y="381"/>
                                  </a:lnTo>
                                  <a:lnTo>
                                    <a:pt x="544" y="390"/>
                                  </a:lnTo>
                                  <a:lnTo>
                                    <a:pt x="550" y="399"/>
                                  </a:lnTo>
                                  <a:lnTo>
                                    <a:pt x="481" y="439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69" y="457"/>
                                  </a:lnTo>
                                  <a:lnTo>
                                    <a:pt x="466" y="463"/>
                                  </a:lnTo>
                                  <a:lnTo>
                                    <a:pt x="464" y="470"/>
                                  </a:lnTo>
                                  <a:lnTo>
                                    <a:pt x="461" y="477"/>
                                  </a:lnTo>
                                  <a:lnTo>
                                    <a:pt x="460" y="484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60" y="508"/>
                                  </a:lnTo>
                                  <a:lnTo>
                                    <a:pt x="464" y="526"/>
                                  </a:lnTo>
                                  <a:lnTo>
                                    <a:pt x="469" y="544"/>
                                  </a:lnTo>
                                  <a:lnTo>
                                    <a:pt x="476" y="564"/>
                                  </a:lnTo>
                                  <a:lnTo>
                                    <a:pt x="505" y="619"/>
                                  </a:lnTo>
                                  <a:lnTo>
                                    <a:pt x="429" y="700"/>
                                  </a:lnTo>
                                  <a:lnTo>
                                    <a:pt x="422" y="708"/>
                                  </a:lnTo>
                                  <a:lnTo>
                                    <a:pt x="416" y="716"/>
                                  </a:lnTo>
                                  <a:lnTo>
                                    <a:pt x="410" y="725"/>
                                  </a:lnTo>
                                  <a:lnTo>
                                    <a:pt x="405" y="733"/>
                                  </a:lnTo>
                                  <a:lnTo>
                                    <a:pt x="402" y="741"/>
                                  </a:lnTo>
                                  <a:lnTo>
                                    <a:pt x="399" y="751"/>
                                  </a:lnTo>
                                  <a:lnTo>
                                    <a:pt x="397" y="759"/>
                                  </a:lnTo>
                                  <a:lnTo>
                                    <a:pt x="396" y="767"/>
                                  </a:lnTo>
                                  <a:lnTo>
                                    <a:pt x="396" y="777"/>
                                  </a:lnTo>
                                  <a:lnTo>
                                    <a:pt x="397" y="785"/>
                                  </a:lnTo>
                                  <a:lnTo>
                                    <a:pt x="398" y="794"/>
                                  </a:lnTo>
                                  <a:lnTo>
                                    <a:pt x="400" y="803"/>
                                  </a:lnTo>
                                  <a:lnTo>
                                    <a:pt x="404" y="813"/>
                                  </a:lnTo>
                                  <a:lnTo>
                                    <a:pt x="409" y="821"/>
                                  </a:lnTo>
                                  <a:lnTo>
                                    <a:pt x="414" y="830"/>
                                  </a:lnTo>
                                  <a:lnTo>
                                    <a:pt x="420" y="840"/>
                                  </a:lnTo>
                                  <a:lnTo>
                                    <a:pt x="415" y="843"/>
                                  </a:lnTo>
                                  <a:lnTo>
                                    <a:pt x="408" y="848"/>
                                  </a:lnTo>
                                  <a:lnTo>
                                    <a:pt x="400" y="851"/>
                                  </a:lnTo>
                                  <a:lnTo>
                                    <a:pt x="393" y="853"/>
                                  </a:lnTo>
                                  <a:lnTo>
                                    <a:pt x="385" y="855"/>
                                  </a:lnTo>
                                  <a:lnTo>
                                    <a:pt x="377" y="857"/>
                                  </a:lnTo>
                                  <a:lnTo>
                                    <a:pt x="367" y="858"/>
                                  </a:lnTo>
                                  <a:lnTo>
                                    <a:pt x="357" y="858"/>
                                  </a:lnTo>
                                  <a:lnTo>
                                    <a:pt x="320" y="836"/>
                                  </a:lnTo>
                                  <a:lnTo>
                                    <a:pt x="314" y="827"/>
                                  </a:lnTo>
                                  <a:lnTo>
                                    <a:pt x="311" y="817"/>
                                  </a:lnTo>
                                  <a:lnTo>
                                    <a:pt x="308" y="808"/>
                                  </a:lnTo>
                                  <a:lnTo>
                                    <a:pt x="306" y="799"/>
                                  </a:lnTo>
                                  <a:lnTo>
                                    <a:pt x="306" y="790"/>
                                  </a:lnTo>
                                  <a:lnTo>
                                    <a:pt x="307" y="780"/>
                                  </a:lnTo>
                                  <a:lnTo>
                                    <a:pt x="310" y="771"/>
                                  </a:lnTo>
                                  <a:lnTo>
                                    <a:pt x="312" y="761"/>
                                  </a:lnTo>
                                  <a:lnTo>
                                    <a:pt x="330" y="722"/>
                                  </a:lnTo>
                                  <a:lnTo>
                                    <a:pt x="345" y="682"/>
                                  </a:lnTo>
                                  <a:lnTo>
                                    <a:pt x="360" y="640"/>
                                  </a:lnTo>
                                  <a:lnTo>
                                    <a:pt x="372" y="599"/>
                                  </a:lnTo>
                                  <a:lnTo>
                                    <a:pt x="381" y="555"/>
                                  </a:lnTo>
                                  <a:lnTo>
                                    <a:pt x="390" y="511"/>
                                  </a:lnTo>
                                  <a:lnTo>
                                    <a:pt x="397" y="467"/>
                                  </a:lnTo>
                                  <a:lnTo>
                                    <a:pt x="400" y="420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383" y="198"/>
                                  </a:lnTo>
                                  <a:lnTo>
                                    <a:pt x="373" y="195"/>
                                  </a:lnTo>
                                  <a:lnTo>
                                    <a:pt x="365" y="191"/>
                                  </a:lnTo>
                                  <a:lnTo>
                                    <a:pt x="359" y="186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49" y="173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45" y="93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71" y="37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79" y="32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733" y="29"/>
                                  </a:lnTo>
                                  <a:lnTo>
                                    <a:pt x="743" y="30"/>
                                  </a:lnTo>
                                  <a:lnTo>
                                    <a:pt x="751" y="32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65" y="37"/>
                                  </a:lnTo>
                                  <a:lnTo>
                                    <a:pt x="771" y="42"/>
                                  </a:lnTo>
                                  <a:lnTo>
                                    <a:pt x="777" y="47"/>
                                  </a:lnTo>
                                  <a:lnTo>
                                    <a:pt x="782" y="53"/>
                                  </a:lnTo>
                                  <a:lnTo>
                                    <a:pt x="786" y="59"/>
                                  </a:lnTo>
                                  <a:lnTo>
                                    <a:pt x="789" y="66"/>
                                  </a:lnTo>
                                  <a:lnTo>
                                    <a:pt x="790" y="73"/>
                                  </a:lnTo>
                                  <a:lnTo>
                                    <a:pt x="793" y="82"/>
                                  </a:lnTo>
                                  <a:lnTo>
                                    <a:pt x="793" y="91"/>
                                  </a:lnTo>
                                  <a:lnTo>
                                    <a:pt x="793" y="101"/>
                                  </a:lnTo>
                                  <a:lnTo>
                                    <a:pt x="793" y="112"/>
                                  </a:lnTo>
                                  <a:lnTo>
                                    <a:pt x="790" y="124"/>
                                  </a:lnTo>
                                  <a:lnTo>
                                    <a:pt x="788" y="136"/>
                                  </a:lnTo>
                                  <a:lnTo>
                                    <a:pt x="749" y="268"/>
                                  </a:lnTo>
                                  <a:lnTo>
                                    <a:pt x="818" y="268"/>
                                  </a:lnTo>
                                  <a:close/>
                                  <a:moveTo>
                                    <a:pt x="131" y="764"/>
                                  </a:moveTo>
                                  <a:lnTo>
                                    <a:pt x="125" y="772"/>
                                  </a:lnTo>
                                  <a:lnTo>
                                    <a:pt x="118" y="779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10" y="784"/>
                                  </a:lnTo>
                                  <a:lnTo>
                                    <a:pt x="105" y="785"/>
                                  </a:lnTo>
                                  <a:lnTo>
                                    <a:pt x="100" y="786"/>
                                  </a:lnTo>
                                  <a:lnTo>
                                    <a:pt x="89" y="786"/>
                                  </a:lnTo>
                                  <a:lnTo>
                                    <a:pt x="76" y="785"/>
                                  </a:lnTo>
                                  <a:lnTo>
                                    <a:pt x="63" y="782"/>
                                  </a:lnTo>
                                  <a:lnTo>
                                    <a:pt x="49" y="776"/>
                                  </a:lnTo>
                                  <a:lnTo>
                                    <a:pt x="34" y="766"/>
                                  </a:lnTo>
                                  <a:lnTo>
                                    <a:pt x="24" y="758"/>
                                  </a:lnTo>
                                  <a:lnTo>
                                    <a:pt x="14" y="748"/>
                                  </a:lnTo>
                                  <a:lnTo>
                                    <a:pt x="7" y="739"/>
                                  </a:lnTo>
                                  <a:lnTo>
                                    <a:pt x="2" y="72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6" y="537"/>
                                  </a:lnTo>
                                  <a:lnTo>
                                    <a:pt x="60" y="528"/>
                                  </a:lnTo>
                                  <a:lnTo>
                                    <a:pt x="64" y="521"/>
                                  </a:lnTo>
                                  <a:lnTo>
                                    <a:pt x="70" y="516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91" y="511"/>
                                  </a:lnTo>
                                  <a:lnTo>
                                    <a:pt x="99" y="511"/>
                                  </a:lnTo>
                                  <a:lnTo>
                                    <a:pt x="158" y="532"/>
                                  </a:lnTo>
                                  <a:lnTo>
                                    <a:pt x="167" y="537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80" y="550"/>
                                  </a:lnTo>
                                  <a:lnTo>
                                    <a:pt x="185" y="557"/>
                                  </a:lnTo>
                                  <a:lnTo>
                                    <a:pt x="188" y="564"/>
                                  </a:lnTo>
                                  <a:lnTo>
                                    <a:pt x="189" y="572"/>
                                  </a:lnTo>
                                  <a:lnTo>
                                    <a:pt x="188" y="581"/>
                                  </a:lnTo>
                                  <a:lnTo>
                                    <a:pt x="186" y="590"/>
                                  </a:lnTo>
                                  <a:lnTo>
                                    <a:pt x="174" y="635"/>
                                  </a:lnTo>
                                  <a:lnTo>
                                    <a:pt x="162" y="679"/>
                                  </a:lnTo>
                                  <a:lnTo>
                                    <a:pt x="148" y="722"/>
                                  </a:lnTo>
                                  <a:lnTo>
                                    <a:pt x="131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508040"/>
                              <a:ext cx="127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851">
                                  <a:moveTo>
                                    <a:pt x="394" y="9"/>
                                  </a:moveTo>
                                  <a:lnTo>
                                    <a:pt x="408" y="5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30" y="4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48" y="11"/>
                                  </a:lnTo>
                                  <a:lnTo>
                                    <a:pt x="457" y="17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518" y="139"/>
                                  </a:lnTo>
                                  <a:lnTo>
                                    <a:pt x="564" y="139"/>
                                  </a:lnTo>
                                  <a:lnTo>
                                    <a:pt x="597" y="28"/>
                                  </a:lnTo>
                                  <a:lnTo>
                                    <a:pt x="603" y="20"/>
                                  </a:lnTo>
                                  <a:lnTo>
                                    <a:pt x="611" y="13"/>
                                  </a:lnTo>
                                  <a:lnTo>
                                    <a:pt x="618" y="8"/>
                                  </a:lnTo>
                                  <a:lnTo>
                                    <a:pt x="626" y="3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62" y="1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34" y="24"/>
                                  </a:lnTo>
                                  <a:lnTo>
                                    <a:pt x="742" y="30"/>
                                  </a:lnTo>
                                  <a:lnTo>
                                    <a:pt x="750" y="36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58" y="51"/>
                                  </a:lnTo>
                                  <a:lnTo>
                                    <a:pt x="759" y="59"/>
                                  </a:lnTo>
                                  <a:lnTo>
                                    <a:pt x="758" y="67"/>
                                  </a:lnTo>
                                  <a:lnTo>
                                    <a:pt x="754" y="77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81" y="139"/>
                                  </a:lnTo>
                                  <a:lnTo>
                                    <a:pt x="789" y="142"/>
                                  </a:lnTo>
                                  <a:lnTo>
                                    <a:pt x="796" y="146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07" y="156"/>
                                  </a:lnTo>
                                  <a:lnTo>
                                    <a:pt x="811" y="162"/>
                                  </a:lnTo>
                                  <a:lnTo>
                                    <a:pt x="813" y="168"/>
                                  </a:lnTo>
                                  <a:lnTo>
                                    <a:pt x="815" y="177"/>
                                  </a:lnTo>
                                  <a:lnTo>
                                    <a:pt x="817" y="184"/>
                                  </a:lnTo>
                                  <a:lnTo>
                                    <a:pt x="817" y="254"/>
                                  </a:lnTo>
                                  <a:lnTo>
                                    <a:pt x="815" y="263"/>
                                  </a:lnTo>
                                  <a:lnTo>
                                    <a:pt x="813" y="272"/>
                                  </a:lnTo>
                                  <a:lnTo>
                                    <a:pt x="811" y="279"/>
                                  </a:lnTo>
                                  <a:lnTo>
                                    <a:pt x="806" y="285"/>
                                  </a:lnTo>
                                  <a:lnTo>
                                    <a:pt x="801" y="290"/>
                                  </a:lnTo>
                                  <a:lnTo>
                                    <a:pt x="794" y="293"/>
                                  </a:lnTo>
                                  <a:lnTo>
                                    <a:pt x="787" y="294"/>
                                  </a:lnTo>
                                  <a:lnTo>
                                    <a:pt x="778" y="296"/>
                                  </a:lnTo>
                                  <a:lnTo>
                                    <a:pt x="614" y="296"/>
                                  </a:lnTo>
                                  <a:lnTo>
                                    <a:pt x="614" y="336"/>
                                  </a:lnTo>
                                  <a:lnTo>
                                    <a:pt x="794" y="336"/>
                                  </a:lnTo>
                                  <a:lnTo>
                                    <a:pt x="805" y="336"/>
                                  </a:lnTo>
                                  <a:lnTo>
                                    <a:pt x="813" y="338"/>
                                  </a:lnTo>
                                  <a:lnTo>
                                    <a:pt x="821" y="342"/>
                                  </a:lnTo>
                                  <a:lnTo>
                                    <a:pt x="827" y="347"/>
                                  </a:lnTo>
                                  <a:lnTo>
                                    <a:pt x="832" y="353"/>
                                  </a:lnTo>
                                  <a:lnTo>
                                    <a:pt x="836" y="360"/>
                                  </a:lnTo>
                                  <a:lnTo>
                                    <a:pt x="839" y="369"/>
                                  </a:lnTo>
                                  <a:lnTo>
                                    <a:pt x="839" y="379"/>
                                  </a:lnTo>
                                  <a:lnTo>
                                    <a:pt x="839" y="434"/>
                                  </a:lnTo>
                                  <a:lnTo>
                                    <a:pt x="838" y="444"/>
                                  </a:lnTo>
                                  <a:lnTo>
                                    <a:pt x="836" y="454"/>
                                  </a:lnTo>
                                  <a:lnTo>
                                    <a:pt x="832" y="462"/>
                                  </a:lnTo>
                                  <a:lnTo>
                                    <a:pt x="827" y="468"/>
                                  </a:lnTo>
                                  <a:lnTo>
                                    <a:pt x="820" y="473"/>
                                  </a:lnTo>
                                  <a:lnTo>
                                    <a:pt x="813" y="476"/>
                                  </a:lnTo>
                                  <a:lnTo>
                                    <a:pt x="805" y="479"/>
                                  </a:lnTo>
                                  <a:lnTo>
                                    <a:pt x="794" y="480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84" y="503"/>
                                  </a:lnTo>
                                  <a:lnTo>
                                    <a:pt x="720" y="526"/>
                                  </a:lnTo>
                                  <a:lnTo>
                                    <a:pt x="757" y="550"/>
                                  </a:lnTo>
                                  <a:lnTo>
                                    <a:pt x="798" y="574"/>
                                  </a:lnTo>
                                  <a:lnTo>
                                    <a:pt x="806" y="579"/>
                                  </a:lnTo>
                                  <a:lnTo>
                                    <a:pt x="812" y="583"/>
                                  </a:lnTo>
                                  <a:lnTo>
                                    <a:pt x="817" y="589"/>
                                  </a:lnTo>
                                  <a:lnTo>
                                    <a:pt x="820" y="595"/>
                                  </a:lnTo>
                                  <a:lnTo>
                                    <a:pt x="821" y="604"/>
                                  </a:lnTo>
                                  <a:lnTo>
                                    <a:pt x="821" y="611"/>
                                  </a:lnTo>
                                  <a:lnTo>
                                    <a:pt x="820" y="619"/>
                                  </a:lnTo>
                                  <a:lnTo>
                                    <a:pt x="817" y="629"/>
                                  </a:lnTo>
                                  <a:lnTo>
                                    <a:pt x="770" y="709"/>
                                  </a:lnTo>
                                  <a:lnTo>
                                    <a:pt x="764" y="714"/>
                                  </a:lnTo>
                                  <a:lnTo>
                                    <a:pt x="757" y="717"/>
                                  </a:lnTo>
                                  <a:lnTo>
                                    <a:pt x="750" y="719"/>
                                  </a:lnTo>
                                  <a:lnTo>
                                    <a:pt x="742" y="720"/>
                                  </a:lnTo>
                                  <a:lnTo>
                                    <a:pt x="734" y="719"/>
                                  </a:lnTo>
                                  <a:lnTo>
                                    <a:pt x="726" y="718"/>
                                  </a:lnTo>
                                  <a:lnTo>
                                    <a:pt x="719" y="715"/>
                                  </a:lnTo>
                                  <a:lnTo>
                                    <a:pt x="710" y="712"/>
                                  </a:lnTo>
                                  <a:lnTo>
                                    <a:pt x="591" y="650"/>
                                  </a:lnTo>
                                  <a:lnTo>
                                    <a:pt x="581" y="644"/>
                                  </a:lnTo>
                                  <a:lnTo>
                                    <a:pt x="574" y="638"/>
                                  </a:lnTo>
                                  <a:lnTo>
                                    <a:pt x="568" y="631"/>
                                  </a:lnTo>
                                  <a:lnTo>
                                    <a:pt x="565" y="623"/>
                                  </a:lnTo>
                                  <a:lnTo>
                                    <a:pt x="564" y="614"/>
                                  </a:lnTo>
                                  <a:lnTo>
                                    <a:pt x="565" y="604"/>
                                  </a:lnTo>
                                  <a:lnTo>
                                    <a:pt x="569" y="594"/>
                                  </a:lnTo>
                                  <a:lnTo>
                                    <a:pt x="575" y="582"/>
                                  </a:lnTo>
                                  <a:lnTo>
                                    <a:pt x="557" y="566"/>
                                  </a:lnTo>
                                  <a:lnTo>
                                    <a:pt x="542" y="588"/>
                                  </a:lnTo>
                                  <a:lnTo>
                                    <a:pt x="524" y="610"/>
                                  </a:lnTo>
                                  <a:lnTo>
                                    <a:pt x="506" y="630"/>
                                  </a:lnTo>
                                  <a:lnTo>
                                    <a:pt x="485" y="648"/>
                                  </a:lnTo>
                                  <a:lnTo>
                                    <a:pt x="464" y="665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15" y="696"/>
                                  </a:lnTo>
                                  <a:lnTo>
                                    <a:pt x="388" y="711"/>
                                  </a:lnTo>
                                  <a:lnTo>
                                    <a:pt x="376" y="715"/>
                                  </a:lnTo>
                                  <a:lnTo>
                                    <a:pt x="366" y="718"/>
                                  </a:lnTo>
                                  <a:lnTo>
                                    <a:pt x="355" y="720"/>
                                  </a:lnTo>
                                  <a:lnTo>
                                    <a:pt x="344" y="720"/>
                                  </a:lnTo>
                                  <a:lnTo>
                                    <a:pt x="336" y="719"/>
                                  </a:lnTo>
                                  <a:lnTo>
                                    <a:pt x="326" y="717"/>
                                  </a:lnTo>
                                  <a:lnTo>
                                    <a:pt x="319" y="712"/>
                                  </a:lnTo>
                                  <a:lnTo>
                                    <a:pt x="312" y="707"/>
                                  </a:lnTo>
                                  <a:lnTo>
                                    <a:pt x="275" y="654"/>
                                  </a:lnTo>
                                  <a:lnTo>
                                    <a:pt x="269" y="642"/>
                                  </a:lnTo>
                                  <a:lnTo>
                                    <a:pt x="265" y="631"/>
                                  </a:lnTo>
                                  <a:lnTo>
                                    <a:pt x="263" y="621"/>
                                  </a:lnTo>
                                  <a:lnTo>
                                    <a:pt x="264" y="612"/>
                                  </a:lnTo>
                                  <a:lnTo>
                                    <a:pt x="266" y="604"/>
                                  </a:lnTo>
                                  <a:lnTo>
                                    <a:pt x="271" y="596"/>
                                  </a:lnTo>
                                  <a:lnTo>
                                    <a:pt x="278" y="591"/>
                                  </a:lnTo>
                                  <a:lnTo>
                                    <a:pt x="287" y="586"/>
                                  </a:lnTo>
                                  <a:lnTo>
                                    <a:pt x="307" y="574"/>
                                  </a:lnTo>
                                  <a:lnTo>
                                    <a:pt x="326" y="562"/>
                                  </a:lnTo>
                                  <a:lnTo>
                                    <a:pt x="344" y="549"/>
                                  </a:lnTo>
                                  <a:lnTo>
                                    <a:pt x="361" y="536"/>
                                  </a:lnTo>
                                  <a:lnTo>
                                    <a:pt x="375" y="523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402" y="494"/>
                                  </a:lnTo>
                                  <a:lnTo>
                                    <a:pt x="414" y="480"/>
                                  </a:lnTo>
                                  <a:lnTo>
                                    <a:pt x="305" y="480"/>
                                  </a:lnTo>
                                  <a:lnTo>
                                    <a:pt x="294" y="479"/>
                                  </a:lnTo>
                                  <a:lnTo>
                                    <a:pt x="284" y="476"/>
                                  </a:lnTo>
                                  <a:lnTo>
                                    <a:pt x="277" y="473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65" y="462"/>
                                  </a:lnTo>
                                  <a:lnTo>
                                    <a:pt x="260" y="456"/>
                                  </a:lnTo>
                                  <a:lnTo>
                                    <a:pt x="258" y="448"/>
                                  </a:lnTo>
                                  <a:lnTo>
                                    <a:pt x="257" y="437"/>
                                  </a:lnTo>
                                  <a:lnTo>
                                    <a:pt x="257" y="369"/>
                                  </a:lnTo>
                                  <a:lnTo>
                                    <a:pt x="258" y="362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63" y="350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2" y="341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297" y="336"/>
                                  </a:lnTo>
                                  <a:lnTo>
                                    <a:pt x="440" y="336"/>
                                  </a:lnTo>
                                  <a:lnTo>
                                    <a:pt x="440" y="296"/>
                                  </a:lnTo>
                                  <a:lnTo>
                                    <a:pt x="317" y="296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299" y="292"/>
                                  </a:lnTo>
                                  <a:lnTo>
                                    <a:pt x="291" y="290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82" y="281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77" y="268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175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4" y="147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4" y="141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307" y="139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23" y="41"/>
                                  </a:lnTo>
                                  <a:lnTo>
                                    <a:pt x="327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94" y="9"/>
                                  </a:lnTo>
                                  <a:close/>
                                  <a:moveTo>
                                    <a:pt x="288" y="552"/>
                                  </a:moveTo>
                                  <a:lnTo>
                                    <a:pt x="275" y="563"/>
                                  </a:lnTo>
                                  <a:lnTo>
                                    <a:pt x="264" y="576"/>
                                  </a:lnTo>
                                  <a:lnTo>
                                    <a:pt x="259" y="582"/>
                                  </a:lnTo>
                                  <a:lnTo>
                                    <a:pt x="256" y="588"/>
                                  </a:lnTo>
                                  <a:lnTo>
                                    <a:pt x="252" y="595"/>
                                  </a:lnTo>
                                  <a:lnTo>
                                    <a:pt x="250" y="602"/>
                                  </a:lnTo>
                                  <a:lnTo>
                                    <a:pt x="247" y="610"/>
                                  </a:lnTo>
                                  <a:lnTo>
                                    <a:pt x="246" y="617"/>
                                  </a:lnTo>
                                  <a:lnTo>
                                    <a:pt x="245" y="625"/>
                                  </a:lnTo>
                                  <a:lnTo>
                                    <a:pt x="245" y="632"/>
                                  </a:lnTo>
                                  <a:lnTo>
                                    <a:pt x="245" y="649"/>
                                  </a:lnTo>
                                  <a:lnTo>
                                    <a:pt x="248" y="665"/>
                                  </a:lnTo>
                                  <a:lnTo>
                                    <a:pt x="280" y="709"/>
                                  </a:lnTo>
                                  <a:lnTo>
                                    <a:pt x="286" y="715"/>
                                  </a:lnTo>
                                  <a:lnTo>
                                    <a:pt x="293" y="721"/>
                                  </a:lnTo>
                                  <a:lnTo>
                                    <a:pt x="300" y="726"/>
                                  </a:lnTo>
                                  <a:lnTo>
                                    <a:pt x="308" y="731"/>
                                  </a:lnTo>
                                  <a:lnTo>
                                    <a:pt x="315" y="734"/>
                                  </a:lnTo>
                                  <a:lnTo>
                                    <a:pt x="324" y="737"/>
                                  </a:lnTo>
                                  <a:lnTo>
                                    <a:pt x="332" y="739"/>
                                  </a:lnTo>
                                  <a:lnTo>
                                    <a:pt x="341" y="740"/>
                                  </a:lnTo>
                                  <a:lnTo>
                                    <a:pt x="349" y="742"/>
                                  </a:lnTo>
                                  <a:lnTo>
                                    <a:pt x="357" y="742"/>
                                  </a:lnTo>
                                  <a:lnTo>
                                    <a:pt x="367" y="740"/>
                                  </a:lnTo>
                                  <a:lnTo>
                                    <a:pt x="376" y="738"/>
                                  </a:lnTo>
                                  <a:lnTo>
                                    <a:pt x="386" y="736"/>
                                  </a:lnTo>
                                  <a:lnTo>
                                    <a:pt x="396" y="733"/>
                                  </a:lnTo>
                                  <a:lnTo>
                                    <a:pt x="406" y="730"/>
                                  </a:lnTo>
                                  <a:lnTo>
                                    <a:pt x="416" y="725"/>
                                  </a:lnTo>
                                  <a:lnTo>
                                    <a:pt x="485" y="681"/>
                                  </a:lnTo>
                                  <a:lnTo>
                                    <a:pt x="598" y="681"/>
                                  </a:lnTo>
                                  <a:lnTo>
                                    <a:pt x="693" y="731"/>
                                  </a:lnTo>
                                  <a:lnTo>
                                    <a:pt x="704" y="734"/>
                                  </a:lnTo>
                                  <a:lnTo>
                                    <a:pt x="715" y="738"/>
                                  </a:lnTo>
                                  <a:lnTo>
                                    <a:pt x="726" y="739"/>
                                  </a:lnTo>
                                  <a:lnTo>
                                    <a:pt x="735" y="740"/>
                                  </a:lnTo>
                                  <a:lnTo>
                                    <a:pt x="745" y="740"/>
                                  </a:lnTo>
                                  <a:lnTo>
                                    <a:pt x="754" y="739"/>
                                  </a:lnTo>
                                  <a:lnTo>
                                    <a:pt x="763" y="738"/>
                                  </a:lnTo>
                                  <a:lnTo>
                                    <a:pt x="772" y="736"/>
                                  </a:lnTo>
                                  <a:lnTo>
                                    <a:pt x="781" y="732"/>
                                  </a:lnTo>
                                  <a:lnTo>
                                    <a:pt x="789" y="727"/>
                                  </a:lnTo>
                                  <a:lnTo>
                                    <a:pt x="796" y="721"/>
                                  </a:lnTo>
                                  <a:lnTo>
                                    <a:pt x="805" y="715"/>
                                  </a:lnTo>
                                  <a:lnTo>
                                    <a:pt x="812" y="708"/>
                                  </a:lnTo>
                                  <a:lnTo>
                                    <a:pt x="819" y="700"/>
                                  </a:lnTo>
                                  <a:lnTo>
                                    <a:pt x="825" y="690"/>
                                  </a:lnTo>
                                  <a:lnTo>
                                    <a:pt x="831" y="681"/>
                                  </a:lnTo>
                                  <a:lnTo>
                                    <a:pt x="837" y="681"/>
                                  </a:lnTo>
                                  <a:lnTo>
                                    <a:pt x="842" y="682"/>
                                  </a:lnTo>
                                  <a:lnTo>
                                    <a:pt x="845" y="684"/>
                                  </a:lnTo>
                                  <a:lnTo>
                                    <a:pt x="849" y="688"/>
                                  </a:lnTo>
                                  <a:lnTo>
                                    <a:pt x="853" y="694"/>
                                  </a:lnTo>
                                  <a:lnTo>
                                    <a:pt x="855" y="700"/>
                                  </a:lnTo>
                                  <a:lnTo>
                                    <a:pt x="857" y="708"/>
                                  </a:lnTo>
                                  <a:lnTo>
                                    <a:pt x="859" y="718"/>
                                  </a:lnTo>
                                  <a:lnTo>
                                    <a:pt x="859" y="799"/>
                                  </a:lnTo>
                                  <a:lnTo>
                                    <a:pt x="854" y="809"/>
                                  </a:lnTo>
                                  <a:lnTo>
                                    <a:pt x="847" y="819"/>
                                  </a:lnTo>
                                  <a:lnTo>
                                    <a:pt x="838" y="827"/>
                                  </a:lnTo>
                                  <a:lnTo>
                                    <a:pt x="830" y="834"/>
                                  </a:lnTo>
                                  <a:lnTo>
                                    <a:pt x="820" y="840"/>
                                  </a:lnTo>
                                  <a:lnTo>
                                    <a:pt x="808" y="845"/>
                                  </a:lnTo>
                                  <a:lnTo>
                                    <a:pt x="796" y="847"/>
                                  </a:lnTo>
                                  <a:lnTo>
                                    <a:pt x="784" y="850"/>
                                  </a:lnTo>
                                  <a:lnTo>
                                    <a:pt x="355" y="850"/>
                                  </a:lnTo>
                                  <a:lnTo>
                                    <a:pt x="331" y="846"/>
                                  </a:lnTo>
                                  <a:lnTo>
                                    <a:pt x="311" y="841"/>
                                  </a:lnTo>
                                  <a:lnTo>
                                    <a:pt x="290" y="834"/>
                                  </a:lnTo>
                                  <a:lnTo>
                                    <a:pt x="271" y="827"/>
                                  </a:lnTo>
                                  <a:lnTo>
                                    <a:pt x="254" y="818"/>
                                  </a:lnTo>
                                  <a:lnTo>
                                    <a:pt x="239" y="806"/>
                                  </a:lnTo>
                                  <a:lnTo>
                                    <a:pt x="224" y="794"/>
                                  </a:lnTo>
                                  <a:lnTo>
                                    <a:pt x="211" y="780"/>
                                  </a:lnTo>
                                  <a:lnTo>
                                    <a:pt x="187" y="796"/>
                                  </a:lnTo>
                                  <a:lnTo>
                                    <a:pt x="163" y="812"/>
                                  </a:lnTo>
                                  <a:lnTo>
                                    <a:pt x="140" y="827"/>
                                  </a:lnTo>
                                  <a:lnTo>
                                    <a:pt x="117" y="841"/>
                                  </a:lnTo>
                                  <a:lnTo>
                                    <a:pt x="106" y="846"/>
                                  </a:lnTo>
                                  <a:lnTo>
                                    <a:pt x="96" y="849"/>
                                  </a:lnTo>
                                  <a:lnTo>
                                    <a:pt x="87" y="851"/>
                                  </a:lnTo>
                                  <a:lnTo>
                                    <a:pt x="79" y="851"/>
                                  </a:lnTo>
                                  <a:lnTo>
                                    <a:pt x="70" y="850"/>
                                  </a:lnTo>
                                  <a:lnTo>
                                    <a:pt x="62" y="849"/>
                                  </a:lnTo>
                                  <a:lnTo>
                                    <a:pt x="53" y="845"/>
                                  </a:lnTo>
                                  <a:lnTo>
                                    <a:pt x="46" y="840"/>
                                  </a:lnTo>
                                  <a:lnTo>
                                    <a:pt x="7" y="786"/>
                                  </a:lnTo>
                                  <a:lnTo>
                                    <a:pt x="3" y="771"/>
                                  </a:lnTo>
                                  <a:lnTo>
                                    <a:pt x="1" y="75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4" y="727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5" y="703"/>
                                  </a:lnTo>
                                  <a:lnTo>
                                    <a:pt x="122" y="650"/>
                                  </a:lnTo>
                                  <a:lnTo>
                                    <a:pt x="122" y="523"/>
                                  </a:lnTo>
                                  <a:lnTo>
                                    <a:pt x="41" y="523"/>
                                  </a:lnTo>
                                  <a:lnTo>
                                    <a:pt x="33" y="522"/>
                                  </a:lnTo>
                                  <a:lnTo>
                                    <a:pt x="25" y="519"/>
                                  </a:lnTo>
                                  <a:lnTo>
                                    <a:pt x="18" y="516"/>
                                  </a:lnTo>
                                  <a:lnTo>
                                    <a:pt x="12" y="510"/>
                                  </a:lnTo>
                                  <a:lnTo>
                                    <a:pt x="8" y="503"/>
                                  </a:lnTo>
                                  <a:lnTo>
                                    <a:pt x="4" y="494"/>
                                  </a:lnTo>
                                  <a:lnTo>
                                    <a:pt x="3" y="485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33" y="355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227" y="353"/>
                                  </a:lnTo>
                                  <a:lnTo>
                                    <a:pt x="227" y="443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33" y="469"/>
                                  </a:lnTo>
                                  <a:lnTo>
                                    <a:pt x="238" y="481"/>
                                  </a:lnTo>
                                  <a:lnTo>
                                    <a:pt x="245" y="491"/>
                                  </a:lnTo>
                                  <a:lnTo>
                                    <a:pt x="253" y="499"/>
                                  </a:lnTo>
                                  <a:lnTo>
                                    <a:pt x="263" y="505"/>
                                  </a:lnTo>
                                  <a:lnTo>
                                    <a:pt x="275" y="511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88" y="552"/>
                                  </a:lnTo>
                                  <a:close/>
                                  <a:moveTo>
                                    <a:pt x="19" y="174"/>
                                  </a:moveTo>
                                  <a:lnTo>
                                    <a:pt x="14" y="16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57" y="135"/>
                                  </a:lnTo>
                                  <a:lnTo>
                                    <a:pt x="252" y="154"/>
                                  </a:lnTo>
                                  <a:lnTo>
                                    <a:pt x="247" y="173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3" y="262"/>
                                  </a:lnTo>
                                  <a:lnTo>
                                    <a:pt x="259" y="279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51" y="290"/>
                                  </a:lnTo>
                                  <a:lnTo>
                                    <a:pt x="247" y="293"/>
                                  </a:lnTo>
                                  <a:lnTo>
                                    <a:pt x="242" y="298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32" y="303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07" y="307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2" y="305"/>
                                  </a:lnTo>
                                  <a:lnTo>
                                    <a:pt x="177" y="302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48644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73">
                                  <a:moveTo>
                                    <a:pt x="288" y="646"/>
                                  </a:moveTo>
                                  <a:lnTo>
                                    <a:pt x="283" y="653"/>
                                  </a:lnTo>
                                  <a:lnTo>
                                    <a:pt x="277" y="658"/>
                                  </a:lnTo>
                                  <a:lnTo>
                                    <a:pt x="270" y="662"/>
                                  </a:lnTo>
                                  <a:lnTo>
                                    <a:pt x="261" y="667"/>
                                  </a:lnTo>
                                  <a:lnTo>
                                    <a:pt x="249" y="669"/>
                                  </a:lnTo>
                                  <a:lnTo>
                                    <a:pt x="235" y="672"/>
                                  </a:lnTo>
                                  <a:lnTo>
                                    <a:pt x="221" y="673"/>
                                  </a:lnTo>
                                  <a:lnTo>
                                    <a:pt x="204" y="673"/>
                                  </a:lnTo>
                                  <a:lnTo>
                                    <a:pt x="188" y="673"/>
                                  </a:lnTo>
                                  <a:lnTo>
                                    <a:pt x="173" y="672"/>
                                  </a:lnTo>
                                  <a:lnTo>
                                    <a:pt x="160" y="669"/>
                                  </a:lnTo>
                                  <a:lnTo>
                                    <a:pt x="149" y="666"/>
                                  </a:lnTo>
                                  <a:lnTo>
                                    <a:pt x="141" y="661"/>
                                  </a:lnTo>
                                  <a:lnTo>
                                    <a:pt x="135" y="656"/>
                                  </a:lnTo>
                                  <a:lnTo>
                                    <a:pt x="130" y="649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28" y="593"/>
                                  </a:lnTo>
                                  <a:lnTo>
                                    <a:pt x="128" y="543"/>
                                  </a:lnTo>
                                  <a:lnTo>
                                    <a:pt x="128" y="493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8" y="395"/>
                                  </a:lnTo>
                                  <a:lnTo>
                                    <a:pt x="128" y="346"/>
                                  </a:lnTo>
                                  <a:lnTo>
                                    <a:pt x="128" y="296"/>
                                  </a:lnTo>
                                  <a:lnTo>
                                    <a:pt x="128" y="247"/>
                                  </a:lnTo>
                                  <a:lnTo>
                                    <a:pt x="135" y="241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48644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674">
                                  <a:moveTo>
                                    <a:pt x="132" y="239"/>
                                  </a:moveTo>
                                  <a:lnTo>
                                    <a:pt x="135" y="245"/>
                                  </a:lnTo>
                                  <a:lnTo>
                                    <a:pt x="141" y="250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55" y="259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16" y="222"/>
                                  </a:lnTo>
                                  <a:lnTo>
                                    <a:pt x="226" y="218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74" y="214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310" y="216"/>
                                  </a:lnTo>
                                  <a:lnTo>
                                    <a:pt x="327" y="219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59" y="226"/>
                                  </a:lnTo>
                                  <a:lnTo>
                                    <a:pt x="375" y="231"/>
                                  </a:lnTo>
                                  <a:lnTo>
                                    <a:pt x="390" y="244"/>
                                  </a:lnTo>
                                  <a:lnTo>
                                    <a:pt x="405" y="257"/>
                                  </a:lnTo>
                                  <a:lnTo>
                                    <a:pt x="418" y="271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41" y="302"/>
                                  </a:lnTo>
                                  <a:lnTo>
                                    <a:pt x="450" y="319"/>
                                  </a:lnTo>
                                  <a:lnTo>
                                    <a:pt x="457" y="337"/>
                                  </a:lnTo>
                                  <a:lnTo>
                                    <a:pt x="464" y="354"/>
                                  </a:lnTo>
                                  <a:lnTo>
                                    <a:pt x="467" y="385"/>
                                  </a:lnTo>
                                  <a:lnTo>
                                    <a:pt x="468" y="415"/>
                                  </a:lnTo>
                                  <a:lnTo>
                                    <a:pt x="468" y="442"/>
                                  </a:lnTo>
                                  <a:lnTo>
                                    <a:pt x="468" y="469"/>
                                  </a:lnTo>
                                  <a:lnTo>
                                    <a:pt x="466" y="492"/>
                                  </a:lnTo>
                                  <a:lnTo>
                                    <a:pt x="462" y="515"/>
                                  </a:lnTo>
                                  <a:lnTo>
                                    <a:pt x="457" y="53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47" y="566"/>
                                  </a:lnTo>
                                  <a:lnTo>
                                    <a:pt x="439" y="578"/>
                                  </a:lnTo>
                                  <a:lnTo>
                                    <a:pt x="431" y="590"/>
                                  </a:lnTo>
                                  <a:lnTo>
                                    <a:pt x="420" y="602"/>
                                  </a:lnTo>
                                  <a:lnTo>
                                    <a:pt x="409" y="614"/>
                                  </a:lnTo>
                                  <a:lnTo>
                                    <a:pt x="397" y="625"/>
                                  </a:lnTo>
                                  <a:lnTo>
                                    <a:pt x="383" y="637"/>
                                  </a:lnTo>
                                  <a:lnTo>
                                    <a:pt x="369" y="650"/>
                                  </a:lnTo>
                                  <a:lnTo>
                                    <a:pt x="348" y="656"/>
                                  </a:lnTo>
                                  <a:lnTo>
                                    <a:pt x="330" y="662"/>
                                  </a:lnTo>
                                  <a:lnTo>
                                    <a:pt x="313" y="667"/>
                                  </a:lnTo>
                                  <a:lnTo>
                                    <a:pt x="296" y="671"/>
                                  </a:lnTo>
                                  <a:lnTo>
                                    <a:pt x="279" y="673"/>
                                  </a:lnTo>
                                  <a:lnTo>
                                    <a:pt x="263" y="674"/>
                                  </a:lnTo>
                                  <a:lnTo>
                                    <a:pt x="248" y="674"/>
                                  </a:lnTo>
                                  <a:lnTo>
                                    <a:pt x="234" y="673"/>
                                  </a:lnTo>
                                  <a:lnTo>
                                    <a:pt x="217" y="673"/>
                                  </a:lnTo>
                                  <a:lnTo>
                                    <a:pt x="199" y="671"/>
                                  </a:lnTo>
                                  <a:lnTo>
                                    <a:pt x="181" y="667"/>
                                  </a:lnTo>
                                  <a:lnTo>
                                    <a:pt x="163" y="662"/>
                                  </a:lnTo>
                                  <a:lnTo>
                                    <a:pt x="144" y="656"/>
                                  </a:lnTo>
                                  <a:lnTo>
                                    <a:pt x="124" y="649"/>
                                  </a:lnTo>
                                  <a:lnTo>
                                    <a:pt x="104" y="641"/>
                                  </a:lnTo>
                                  <a:lnTo>
                                    <a:pt x="84" y="630"/>
                                  </a:lnTo>
                                  <a:lnTo>
                                    <a:pt x="67" y="612"/>
                                  </a:lnTo>
                                  <a:lnTo>
                                    <a:pt x="52" y="595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18" y="534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" y="453"/>
                                  </a:lnTo>
                                  <a:lnTo>
                                    <a:pt x="4" y="441"/>
                                  </a:lnTo>
                                  <a:lnTo>
                                    <a:pt x="6" y="430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68" y="385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6" y="388"/>
                                  </a:lnTo>
                                  <a:lnTo>
                                    <a:pt x="125" y="391"/>
                                  </a:lnTo>
                                  <a:lnTo>
                                    <a:pt x="132" y="395"/>
                                  </a:lnTo>
                                  <a:lnTo>
                                    <a:pt x="138" y="401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5" y="414"/>
                                  </a:lnTo>
                                  <a:lnTo>
                                    <a:pt x="149" y="432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56" y="463"/>
                                  </a:lnTo>
                                  <a:lnTo>
                                    <a:pt x="162" y="476"/>
                                  </a:lnTo>
                                  <a:lnTo>
                                    <a:pt x="169" y="488"/>
                                  </a:lnTo>
                                  <a:lnTo>
                                    <a:pt x="176" y="498"/>
                                  </a:lnTo>
                                  <a:lnTo>
                                    <a:pt x="185" y="507"/>
                                  </a:lnTo>
                                  <a:lnTo>
                                    <a:pt x="194" y="515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14" y="521"/>
                                  </a:lnTo>
                                  <a:lnTo>
                                    <a:pt x="224" y="523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46" y="523"/>
                                  </a:lnTo>
                                  <a:lnTo>
                                    <a:pt x="255" y="523"/>
                                  </a:lnTo>
                                  <a:lnTo>
                                    <a:pt x="266" y="521"/>
                                  </a:lnTo>
                                  <a:lnTo>
                                    <a:pt x="277" y="518"/>
                                  </a:lnTo>
                                  <a:lnTo>
                                    <a:pt x="286" y="515"/>
                                  </a:lnTo>
                                  <a:lnTo>
                                    <a:pt x="293" y="510"/>
                                  </a:lnTo>
                                  <a:lnTo>
                                    <a:pt x="301" y="505"/>
                                  </a:lnTo>
                                  <a:lnTo>
                                    <a:pt x="308" y="499"/>
                                  </a:lnTo>
                                  <a:lnTo>
                                    <a:pt x="314" y="492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26" y="466"/>
                                  </a:lnTo>
                                  <a:lnTo>
                                    <a:pt x="327" y="446"/>
                                  </a:lnTo>
                                  <a:lnTo>
                                    <a:pt x="326" y="428"/>
                                  </a:lnTo>
                                  <a:lnTo>
                                    <a:pt x="323" y="411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316" y="39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05" y="372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89" y="359"/>
                                  </a:lnTo>
                                  <a:lnTo>
                                    <a:pt x="283" y="354"/>
                                  </a:lnTo>
                                  <a:lnTo>
                                    <a:pt x="271" y="352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46" y="350"/>
                                  </a:lnTo>
                                  <a:lnTo>
                                    <a:pt x="234" y="351"/>
                                  </a:lnTo>
                                  <a:lnTo>
                                    <a:pt x="222" y="353"/>
                                  </a:lnTo>
                                  <a:lnTo>
                                    <a:pt x="210" y="358"/>
                                  </a:lnTo>
                                  <a:lnTo>
                                    <a:pt x="196" y="364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181" y="372"/>
                                  </a:lnTo>
                                  <a:lnTo>
                                    <a:pt x="176" y="373"/>
                                  </a:lnTo>
                                  <a:lnTo>
                                    <a:pt x="171" y="373"/>
                                  </a:lnTo>
                                  <a:lnTo>
                                    <a:pt x="167" y="373"/>
                                  </a:lnTo>
                                  <a:lnTo>
                                    <a:pt x="157" y="371"/>
                                  </a:lnTo>
                                  <a:lnTo>
                                    <a:pt x="145" y="367"/>
                                  </a:lnTo>
                                  <a:lnTo>
                                    <a:pt x="143" y="363"/>
                                  </a:lnTo>
                                  <a:lnTo>
                                    <a:pt x="138" y="358"/>
                                  </a:lnTo>
                                  <a:lnTo>
                                    <a:pt x="134" y="354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19" y="347"/>
                                  </a:lnTo>
                                  <a:lnTo>
                                    <a:pt x="113" y="345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2" y="344"/>
                                  </a:lnTo>
                                  <a:lnTo>
                                    <a:pt x="77" y="345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15" y="327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13" y="294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44" y="14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55" y="59"/>
                                  </a:lnTo>
                                  <a:lnTo>
                                    <a:pt x="455" y="83"/>
                                  </a:lnTo>
                                  <a:lnTo>
                                    <a:pt x="455" y="103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52" y="126"/>
                                  </a:lnTo>
                                  <a:lnTo>
                                    <a:pt x="448" y="132"/>
                                  </a:lnTo>
                                  <a:lnTo>
                                    <a:pt x="443" y="137"/>
                                  </a:lnTo>
                                  <a:lnTo>
                                    <a:pt x="437" y="140"/>
                                  </a:lnTo>
                                  <a:lnTo>
                                    <a:pt x="430" y="144"/>
                                  </a:lnTo>
                                  <a:lnTo>
                                    <a:pt x="421" y="145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02" y="147"/>
                                  </a:lnTo>
                                  <a:lnTo>
                                    <a:pt x="376" y="147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324" y="147"/>
                                  </a:lnTo>
                                  <a:lnTo>
                                    <a:pt x="298" y="147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1" y="153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3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48644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673">
                                  <a:moveTo>
                                    <a:pt x="124" y="36"/>
                                  </a:moveTo>
                                  <a:lnTo>
                                    <a:pt x="137" y="27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421" y="78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440" y="113"/>
                                  </a:lnTo>
                                  <a:lnTo>
                                    <a:pt x="449" y="132"/>
                                  </a:lnTo>
                                  <a:lnTo>
                                    <a:pt x="456" y="151"/>
                                  </a:lnTo>
                                  <a:lnTo>
                                    <a:pt x="462" y="170"/>
                                  </a:lnTo>
                                  <a:lnTo>
                                    <a:pt x="465" y="191"/>
                                  </a:lnTo>
                                  <a:lnTo>
                                    <a:pt x="463" y="203"/>
                                  </a:lnTo>
                                  <a:lnTo>
                                    <a:pt x="459" y="214"/>
                                  </a:lnTo>
                                  <a:lnTo>
                                    <a:pt x="453" y="225"/>
                                  </a:lnTo>
                                  <a:lnTo>
                                    <a:pt x="446" y="233"/>
                                  </a:lnTo>
                                  <a:lnTo>
                                    <a:pt x="438" y="240"/>
                                  </a:lnTo>
                                  <a:lnTo>
                                    <a:pt x="427" y="246"/>
                                  </a:lnTo>
                                  <a:lnTo>
                                    <a:pt x="415" y="252"/>
                                  </a:lnTo>
                                  <a:lnTo>
                                    <a:pt x="401" y="256"/>
                                  </a:lnTo>
                                  <a:lnTo>
                                    <a:pt x="386" y="254"/>
                                  </a:lnTo>
                                  <a:lnTo>
                                    <a:pt x="373" y="253"/>
                                  </a:lnTo>
                                  <a:lnTo>
                                    <a:pt x="361" y="251"/>
                                  </a:lnTo>
                                  <a:lnTo>
                                    <a:pt x="352" y="249"/>
                                  </a:lnTo>
                                  <a:lnTo>
                                    <a:pt x="342" y="244"/>
                                  </a:lnTo>
                                  <a:lnTo>
                                    <a:pt x="335" y="239"/>
                                  </a:lnTo>
                                  <a:lnTo>
                                    <a:pt x="329" y="233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97" y="162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48" y="146"/>
                                  </a:lnTo>
                                  <a:lnTo>
                                    <a:pt x="227" y="149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33" y="237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29" y="253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32" y="257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52" y="256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200" y="218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92" y="227"/>
                                  </a:lnTo>
                                  <a:lnTo>
                                    <a:pt x="295" y="239"/>
                                  </a:lnTo>
                                  <a:lnTo>
                                    <a:pt x="301" y="251"/>
                                  </a:lnTo>
                                  <a:lnTo>
                                    <a:pt x="307" y="262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24" y="279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44" y="294"/>
                                  </a:lnTo>
                                  <a:lnTo>
                                    <a:pt x="356" y="298"/>
                                  </a:lnTo>
                                  <a:lnTo>
                                    <a:pt x="365" y="301"/>
                                  </a:lnTo>
                                  <a:lnTo>
                                    <a:pt x="374" y="301"/>
                                  </a:lnTo>
                                  <a:lnTo>
                                    <a:pt x="384" y="300"/>
                                  </a:lnTo>
                                  <a:lnTo>
                                    <a:pt x="392" y="298"/>
                                  </a:lnTo>
                                  <a:lnTo>
                                    <a:pt x="402" y="296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429" y="283"/>
                                  </a:lnTo>
                                  <a:lnTo>
                                    <a:pt x="439" y="296"/>
                                  </a:lnTo>
                                  <a:lnTo>
                                    <a:pt x="449" y="312"/>
                                  </a:lnTo>
                                  <a:lnTo>
                                    <a:pt x="456" y="328"/>
                                  </a:lnTo>
                                  <a:lnTo>
                                    <a:pt x="462" y="346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1" y="407"/>
                                  </a:lnTo>
                                  <a:lnTo>
                                    <a:pt x="472" y="430"/>
                                  </a:lnTo>
                                  <a:lnTo>
                                    <a:pt x="471" y="459"/>
                                  </a:lnTo>
                                  <a:lnTo>
                                    <a:pt x="469" y="485"/>
                                  </a:lnTo>
                                  <a:lnTo>
                                    <a:pt x="463" y="511"/>
                                  </a:lnTo>
                                  <a:lnTo>
                                    <a:pt x="456" y="536"/>
                                  </a:lnTo>
                                  <a:lnTo>
                                    <a:pt x="447" y="560"/>
                                  </a:lnTo>
                                  <a:lnTo>
                                    <a:pt x="435" y="581"/>
                                  </a:lnTo>
                                  <a:lnTo>
                                    <a:pt x="422" y="603"/>
                                  </a:lnTo>
                                  <a:lnTo>
                                    <a:pt x="408" y="623"/>
                                  </a:lnTo>
                                  <a:lnTo>
                                    <a:pt x="390" y="634"/>
                                  </a:lnTo>
                                  <a:lnTo>
                                    <a:pt x="371" y="643"/>
                                  </a:lnTo>
                                  <a:lnTo>
                                    <a:pt x="350" y="652"/>
                                  </a:lnTo>
                                  <a:lnTo>
                                    <a:pt x="329" y="659"/>
                                  </a:lnTo>
                                  <a:lnTo>
                                    <a:pt x="306" y="665"/>
                                  </a:lnTo>
                                  <a:lnTo>
                                    <a:pt x="282" y="669"/>
                                  </a:lnTo>
                                  <a:lnTo>
                                    <a:pt x="257" y="672"/>
                                  </a:lnTo>
                                  <a:lnTo>
                                    <a:pt x="231" y="673"/>
                                  </a:lnTo>
                                  <a:lnTo>
                                    <a:pt x="206" y="671"/>
                                  </a:lnTo>
                                  <a:lnTo>
                                    <a:pt x="182" y="666"/>
                                  </a:lnTo>
                                  <a:lnTo>
                                    <a:pt x="158" y="660"/>
                                  </a:lnTo>
                                  <a:lnTo>
                                    <a:pt x="136" y="652"/>
                                  </a:lnTo>
                                  <a:lnTo>
                                    <a:pt x="116" y="642"/>
                                  </a:lnTo>
                                  <a:lnTo>
                                    <a:pt x="96" y="630"/>
                                  </a:lnTo>
                                  <a:lnTo>
                                    <a:pt x="78" y="617"/>
                                  </a:lnTo>
                                  <a:lnTo>
                                    <a:pt x="60" y="602"/>
                                  </a:lnTo>
                                  <a:lnTo>
                                    <a:pt x="49" y="585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17" y="509"/>
                                  </a:lnTo>
                                  <a:lnTo>
                                    <a:pt x="11" y="486"/>
                                  </a:lnTo>
                                  <a:lnTo>
                                    <a:pt x="6" y="464"/>
                                  </a:lnTo>
                                  <a:lnTo>
                                    <a:pt x="2" y="439"/>
                                  </a:lnTo>
                                  <a:lnTo>
                                    <a:pt x="1" y="41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8" y="283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24" y="36"/>
                                  </a:lnTo>
                                  <a:close/>
                                  <a:moveTo>
                                    <a:pt x="280" y="339"/>
                                  </a:moveTo>
                                  <a:lnTo>
                                    <a:pt x="269" y="338"/>
                                  </a:lnTo>
                                  <a:lnTo>
                                    <a:pt x="258" y="337"/>
                                  </a:lnTo>
                                  <a:lnTo>
                                    <a:pt x="249" y="338"/>
                                  </a:lnTo>
                                  <a:lnTo>
                                    <a:pt x="238" y="339"/>
                                  </a:lnTo>
                                  <a:lnTo>
                                    <a:pt x="227" y="341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197" y="354"/>
                                  </a:lnTo>
                                  <a:lnTo>
                                    <a:pt x="191" y="360"/>
                                  </a:lnTo>
                                  <a:lnTo>
                                    <a:pt x="188" y="367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81" y="382"/>
                                  </a:lnTo>
                                  <a:lnTo>
                                    <a:pt x="177" y="389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73" y="405"/>
                                  </a:lnTo>
                                  <a:lnTo>
                                    <a:pt x="172" y="414"/>
                                  </a:lnTo>
                                  <a:lnTo>
                                    <a:pt x="176" y="438"/>
                                  </a:lnTo>
                                  <a:lnTo>
                                    <a:pt x="181" y="459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90" y="495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206" y="508"/>
                                  </a:lnTo>
                                  <a:lnTo>
                                    <a:pt x="215" y="514"/>
                                  </a:lnTo>
                                  <a:lnTo>
                                    <a:pt x="226" y="517"/>
                                  </a:lnTo>
                                  <a:lnTo>
                                    <a:pt x="238" y="520"/>
                                  </a:lnTo>
                                  <a:lnTo>
                                    <a:pt x="251" y="522"/>
                                  </a:lnTo>
                                  <a:lnTo>
                                    <a:pt x="265" y="523"/>
                                  </a:lnTo>
                                  <a:lnTo>
                                    <a:pt x="282" y="522"/>
                                  </a:lnTo>
                                  <a:lnTo>
                                    <a:pt x="289" y="520"/>
                                  </a:lnTo>
                                  <a:lnTo>
                                    <a:pt x="297" y="516"/>
                                  </a:lnTo>
                                  <a:lnTo>
                                    <a:pt x="304" y="513"/>
                                  </a:lnTo>
                                  <a:lnTo>
                                    <a:pt x="311" y="508"/>
                                  </a:lnTo>
                                  <a:lnTo>
                                    <a:pt x="317" y="502"/>
                                  </a:lnTo>
                                  <a:lnTo>
                                    <a:pt x="323" y="495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4" y="479"/>
                                  </a:lnTo>
                                  <a:lnTo>
                                    <a:pt x="336" y="470"/>
                                  </a:lnTo>
                                  <a:lnTo>
                                    <a:pt x="337" y="461"/>
                                  </a:lnTo>
                                  <a:lnTo>
                                    <a:pt x="338" y="452"/>
                                  </a:lnTo>
                                  <a:lnTo>
                                    <a:pt x="338" y="441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31" y="395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24" y="376"/>
                                  </a:lnTo>
                                  <a:lnTo>
                                    <a:pt x="319" y="367"/>
                                  </a:lnTo>
                                  <a:lnTo>
                                    <a:pt x="313" y="360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298" y="348"/>
                                  </a:lnTo>
                                  <a:lnTo>
                                    <a:pt x="289" y="342"/>
                                  </a:lnTo>
                                  <a:lnTo>
                                    <a:pt x="28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51236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50">
                                  <a:moveTo>
                                    <a:pt x="657" y="238"/>
                                  </a:moveTo>
                                  <a:lnTo>
                                    <a:pt x="657" y="298"/>
                                  </a:lnTo>
                                  <a:lnTo>
                                    <a:pt x="762" y="298"/>
                                  </a:lnTo>
                                  <a:lnTo>
                                    <a:pt x="768" y="299"/>
                                  </a:lnTo>
                                  <a:lnTo>
                                    <a:pt x="774" y="301"/>
                                  </a:lnTo>
                                  <a:lnTo>
                                    <a:pt x="780" y="303"/>
                                  </a:lnTo>
                                  <a:lnTo>
                                    <a:pt x="785" y="305"/>
                                  </a:lnTo>
                                  <a:lnTo>
                                    <a:pt x="790" y="308"/>
                                  </a:lnTo>
                                  <a:lnTo>
                                    <a:pt x="794" y="311"/>
                                  </a:lnTo>
                                  <a:lnTo>
                                    <a:pt x="798" y="316"/>
                                  </a:lnTo>
                                  <a:lnTo>
                                    <a:pt x="801" y="321"/>
                                  </a:lnTo>
                                  <a:lnTo>
                                    <a:pt x="807" y="333"/>
                                  </a:lnTo>
                                  <a:lnTo>
                                    <a:pt x="812" y="347"/>
                                  </a:lnTo>
                                  <a:lnTo>
                                    <a:pt x="816" y="362"/>
                                  </a:lnTo>
                                  <a:lnTo>
                                    <a:pt x="817" y="382"/>
                                  </a:lnTo>
                                  <a:lnTo>
                                    <a:pt x="816" y="401"/>
                                  </a:lnTo>
                                  <a:lnTo>
                                    <a:pt x="812" y="416"/>
                                  </a:lnTo>
                                  <a:lnTo>
                                    <a:pt x="807" y="430"/>
                                  </a:lnTo>
                                  <a:lnTo>
                                    <a:pt x="801" y="442"/>
                                  </a:lnTo>
                                  <a:lnTo>
                                    <a:pt x="798" y="447"/>
                                  </a:lnTo>
                                  <a:lnTo>
                                    <a:pt x="794" y="450"/>
                                  </a:lnTo>
                                  <a:lnTo>
                                    <a:pt x="790" y="455"/>
                                  </a:lnTo>
                                  <a:lnTo>
                                    <a:pt x="785" y="458"/>
                                  </a:lnTo>
                                  <a:lnTo>
                                    <a:pt x="780" y="461"/>
                                  </a:lnTo>
                                  <a:lnTo>
                                    <a:pt x="774" y="462"/>
                                  </a:lnTo>
                                  <a:lnTo>
                                    <a:pt x="768" y="464"/>
                                  </a:lnTo>
                                  <a:lnTo>
                                    <a:pt x="762" y="465"/>
                                  </a:lnTo>
                                  <a:lnTo>
                                    <a:pt x="657" y="465"/>
                                  </a:lnTo>
                                  <a:lnTo>
                                    <a:pt x="657" y="535"/>
                                  </a:lnTo>
                                  <a:lnTo>
                                    <a:pt x="800" y="535"/>
                                  </a:lnTo>
                                  <a:lnTo>
                                    <a:pt x="806" y="536"/>
                                  </a:lnTo>
                                  <a:lnTo>
                                    <a:pt x="812" y="537"/>
                                  </a:lnTo>
                                  <a:lnTo>
                                    <a:pt x="817" y="538"/>
                                  </a:lnTo>
                                  <a:lnTo>
                                    <a:pt x="822" y="541"/>
                                  </a:lnTo>
                                  <a:lnTo>
                                    <a:pt x="827" y="544"/>
                                  </a:lnTo>
                                  <a:lnTo>
                                    <a:pt x="831" y="548"/>
                                  </a:lnTo>
                                  <a:lnTo>
                                    <a:pt x="835" y="552"/>
                                  </a:lnTo>
                                  <a:lnTo>
                                    <a:pt x="839" y="556"/>
                                  </a:lnTo>
                                  <a:lnTo>
                                    <a:pt x="845" y="568"/>
                                  </a:lnTo>
                                  <a:lnTo>
                                    <a:pt x="849" y="581"/>
                                  </a:lnTo>
                                  <a:lnTo>
                                    <a:pt x="853" y="598"/>
                                  </a:lnTo>
                                  <a:lnTo>
                                    <a:pt x="855" y="616"/>
                                  </a:lnTo>
                                  <a:lnTo>
                                    <a:pt x="854" y="635"/>
                                  </a:lnTo>
                                  <a:lnTo>
                                    <a:pt x="851" y="650"/>
                                  </a:lnTo>
                                  <a:lnTo>
                                    <a:pt x="846" y="665"/>
                                  </a:lnTo>
                                  <a:lnTo>
                                    <a:pt x="840" y="676"/>
                                  </a:lnTo>
                                  <a:lnTo>
                                    <a:pt x="836" y="681"/>
                                  </a:lnTo>
                                  <a:lnTo>
                                    <a:pt x="833" y="685"/>
                                  </a:lnTo>
                                  <a:lnTo>
                                    <a:pt x="828" y="688"/>
                                  </a:lnTo>
                                  <a:lnTo>
                                    <a:pt x="823" y="692"/>
                                  </a:lnTo>
                                  <a:lnTo>
                                    <a:pt x="818" y="694"/>
                                  </a:lnTo>
                                  <a:lnTo>
                                    <a:pt x="813" y="697"/>
                                  </a:lnTo>
                                  <a:lnTo>
                                    <a:pt x="807" y="698"/>
                                  </a:lnTo>
                                  <a:lnTo>
                                    <a:pt x="800" y="699"/>
                                  </a:lnTo>
                                  <a:lnTo>
                                    <a:pt x="657" y="699"/>
                                  </a:lnTo>
                                  <a:lnTo>
                                    <a:pt x="657" y="787"/>
                                  </a:lnTo>
                                  <a:lnTo>
                                    <a:pt x="656" y="794"/>
                                  </a:lnTo>
                                  <a:lnTo>
                                    <a:pt x="654" y="801"/>
                                  </a:lnTo>
                                  <a:lnTo>
                                    <a:pt x="652" y="807"/>
                                  </a:lnTo>
                                  <a:lnTo>
                                    <a:pt x="650" y="813"/>
                                  </a:lnTo>
                                  <a:lnTo>
                                    <a:pt x="646" y="819"/>
                                  </a:lnTo>
                                  <a:lnTo>
                                    <a:pt x="641" y="824"/>
                                  </a:lnTo>
                                  <a:lnTo>
                                    <a:pt x="636" y="829"/>
                                  </a:lnTo>
                                  <a:lnTo>
                                    <a:pt x="630" y="832"/>
                                  </a:lnTo>
                                  <a:lnTo>
                                    <a:pt x="624" y="836"/>
                                  </a:lnTo>
                                  <a:lnTo>
                                    <a:pt x="617" y="839"/>
                                  </a:lnTo>
                                  <a:lnTo>
                                    <a:pt x="609" y="843"/>
                                  </a:lnTo>
                                  <a:lnTo>
                                    <a:pt x="601" y="845"/>
                                  </a:lnTo>
                                  <a:lnTo>
                                    <a:pt x="581" y="849"/>
                                  </a:lnTo>
                                  <a:lnTo>
                                    <a:pt x="560" y="850"/>
                                  </a:lnTo>
                                  <a:lnTo>
                                    <a:pt x="538" y="849"/>
                                  </a:lnTo>
                                  <a:lnTo>
                                    <a:pt x="519" y="845"/>
                                  </a:lnTo>
                                  <a:lnTo>
                                    <a:pt x="511" y="843"/>
                                  </a:lnTo>
                                  <a:lnTo>
                                    <a:pt x="504" y="839"/>
                                  </a:lnTo>
                                  <a:lnTo>
                                    <a:pt x="496" y="836"/>
                                  </a:lnTo>
                                  <a:lnTo>
                                    <a:pt x="489" y="832"/>
                                  </a:lnTo>
                                  <a:lnTo>
                                    <a:pt x="484" y="829"/>
                                  </a:lnTo>
                                  <a:lnTo>
                                    <a:pt x="479" y="824"/>
                                  </a:lnTo>
                                  <a:lnTo>
                                    <a:pt x="475" y="819"/>
                                  </a:lnTo>
                                  <a:lnTo>
                                    <a:pt x="471" y="813"/>
                                  </a:lnTo>
                                  <a:lnTo>
                                    <a:pt x="468" y="807"/>
                                  </a:lnTo>
                                  <a:lnTo>
                                    <a:pt x="467" y="801"/>
                                  </a:lnTo>
                                  <a:lnTo>
                                    <a:pt x="464" y="794"/>
                                  </a:lnTo>
                                  <a:lnTo>
                                    <a:pt x="464" y="787"/>
                                  </a:lnTo>
                                  <a:lnTo>
                                    <a:pt x="464" y="699"/>
                                  </a:lnTo>
                                  <a:lnTo>
                                    <a:pt x="81" y="699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69" y="697"/>
                                  </a:lnTo>
                                  <a:lnTo>
                                    <a:pt x="63" y="694"/>
                                  </a:lnTo>
                                  <a:lnTo>
                                    <a:pt x="59" y="692"/>
                                  </a:lnTo>
                                  <a:lnTo>
                                    <a:pt x="54" y="688"/>
                                  </a:lnTo>
                                  <a:lnTo>
                                    <a:pt x="49" y="685"/>
                                  </a:lnTo>
                                  <a:lnTo>
                                    <a:pt x="45" y="681"/>
                                  </a:lnTo>
                                  <a:lnTo>
                                    <a:pt x="41" y="676"/>
                                  </a:lnTo>
                                  <a:lnTo>
                                    <a:pt x="35" y="665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25" y="616"/>
                                  </a:lnTo>
                                  <a:lnTo>
                                    <a:pt x="28" y="598"/>
                                  </a:lnTo>
                                  <a:lnTo>
                                    <a:pt x="30" y="581"/>
                                  </a:lnTo>
                                  <a:lnTo>
                                    <a:pt x="32" y="574"/>
                                  </a:lnTo>
                                  <a:lnTo>
                                    <a:pt x="35" y="568"/>
                                  </a:lnTo>
                                  <a:lnTo>
                                    <a:pt x="37" y="562"/>
                                  </a:lnTo>
                                  <a:lnTo>
                                    <a:pt x="41" y="556"/>
                                  </a:lnTo>
                                  <a:lnTo>
                                    <a:pt x="44" y="552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53" y="544"/>
                                  </a:lnTo>
                                  <a:lnTo>
                                    <a:pt x="57" y="541"/>
                                  </a:lnTo>
                                  <a:lnTo>
                                    <a:pt x="62" y="538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74" y="536"/>
                                  </a:lnTo>
                                  <a:lnTo>
                                    <a:pt x="81" y="535"/>
                                  </a:lnTo>
                                  <a:lnTo>
                                    <a:pt x="159" y="535"/>
                                  </a:lnTo>
                                  <a:lnTo>
                                    <a:pt x="159" y="441"/>
                                  </a:lnTo>
                                  <a:lnTo>
                                    <a:pt x="178" y="428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214" y="397"/>
                                  </a:lnTo>
                                  <a:lnTo>
                                    <a:pt x="230" y="380"/>
                                  </a:lnTo>
                                  <a:lnTo>
                                    <a:pt x="244" y="361"/>
                                  </a:lnTo>
                                  <a:lnTo>
                                    <a:pt x="258" y="342"/>
                                  </a:lnTo>
                                  <a:lnTo>
                                    <a:pt x="270" y="321"/>
                                  </a:lnTo>
                                  <a:lnTo>
                                    <a:pt x="282" y="298"/>
                                  </a:lnTo>
                                  <a:lnTo>
                                    <a:pt x="464" y="298"/>
                                  </a:lnTo>
                                  <a:lnTo>
                                    <a:pt x="464" y="238"/>
                                  </a:lnTo>
                                  <a:lnTo>
                                    <a:pt x="285" y="238"/>
                                  </a:lnTo>
                                  <a:lnTo>
                                    <a:pt x="274" y="260"/>
                                  </a:lnTo>
                                  <a:lnTo>
                                    <a:pt x="262" y="282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36" y="323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06" y="361"/>
                                  </a:lnTo>
                                  <a:lnTo>
                                    <a:pt x="190" y="379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66" y="408"/>
                                  </a:lnTo>
                                  <a:lnTo>
                                    <a:pt x="157" y="416"/>
                                  </a:lnTo>
                                  <a:lnTo>
                                    <a:pt x="147" y="423"/>
                                  </a:lnTo>
                                  <a:lnTo>
                                    <a:pt x="136" y="428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114" y="433"/>
                                  </a:lnTo>
                                  <a:lnTo>
                                    <a:pt x="102" y="431"/>
                                  </a:lnTo>
                                  <a:lnTo>
                                    <a:pt x="90" y="428"/>
                                  </a:lnTo>
                                  <a:lnTo>
                                    <a:pt x="31" y="376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7" y="38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45" y="58"/>
                                  </a:lnTo>
                                  <a:lnTo>
                                    <a:pt x="346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5" y="71"/>
                                  </a:lnTo>
                                  <a:lnTo>
                                    <a:pt x="791" y="72"/>
                                  </a:lnTo>
                                  <a:lnTo>
                                    <a:pt x="797" y="75"/>
                                  </a:lnTo>
                                  <a:lnTo>
                                    <a:pt x="801" y="77"/>
                                  </a:lnTo>
                                  <a:lnTo>
                                    <a:pt x="806" y="79"/>
                                  </a:lnTo>
                                  <a:lnTo>
                                    <a:pt x="811" y="84"/>
                                  </a:lnTo>
                                  <a:lnTo>
                                    <a:pt x="816" y="88"/>
                                  </a:lnTo>
                                  <a:lnTo>
                                    <a:pt x="819" y="93"/>
                                  </a:lnTo>
                                  <a:lnTo>
                                    <a:pt x="825" y="104"/>
                                  </a:lnTo>
                                  <a:lnTo>
                                    <a:pt x="830" y="119"/>
                                  </a:lnTo>
                                  <a:lnTo>
                                    <a:pt x="834" y="135"/>
                                  </a:lnTo>
                                  <a:lnTo>
                                    <a:pt x="835" y="153"/>
                                  </a:lnTo>
                                  <a:lnTo>
                                    <a:pt x="834" y="172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25" y="203"/>
                                  </a:lnTo>
                                  <a:lnTo>
                                    <a:pt x="819" y="214"/>
                                  </a:lnTo>
                                  <a:lnTo>
                                    <a:pt x="816" y="220"/>
                                  </a:lnTo>
                                  <a:lnTo>
                                    <a:pt x="812" y="223"/>
                                  </a:lnTo>
                                  <a:lnTo>
                                    <a:pt x="807" y="228"/>
                                  </a:lnTo>
                                  <a:lnTo>
                                    <a:pt x="803" y="230"/>
                                  </a:lnTo>
                                  <a:lnTo>
                                    <a:pt x="798" y="234"/>
                                  </a:lnTo>
                                  <a:lnTo>
                                    <a:pt x="792" y="235"/>
                                  </a:lnTo>
                                  <a:lnTo>
                                    <a:pt x="786" y="236"/>
                                  </a:lnTo>
                                  <a:lnTo>
                                    <a:pt x="780" y="238"/>
                                  </a:lnTo>
                                  <a:lnTo>
                                    <a:pt x="657" y="238"/>
                                  </a:lnTo>
                                  <a:close/>
                                  <a:moveTo>
                                    <a:pt x="346" y="535"/>
                                  </a:moveTo>
                                  <a:lnTo>
                                    <a:pt x="464" y="535"/>
                                  </a:lnTo>
                                  <a:lnTo>
                                    <a:pt x="464" y="465"/>
                                  </a:lnTo>
                                  <a:lnTo>
                                    <a:pt x="346" y="465"/>
                                  </a:lnTo>
                                  <a:lnTo>
                                    <a:pt x="346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1512360"/>
                              <a:ext cx="128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59">
                                  <a:moveTo>
                                    <a:pt x="199" y="195"/>
                                  </a:moveTo>
                                  <a:lnTo>
                                    <a:pt x="274" y="107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88" y="101"/>
                                  </a:lnTo>
                                  <a:lnTo>
                                    <a:pt x="294" y="99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24" y="101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29" y="150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336" y="178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48" y="201"/>
                                  </a:lnTo>
                                  <a:lnTo>
                                    <a:pt x="353" y="208"/>
                                  </a:lnTo>
                                  <a:lnTo>
                                    <a:pt x="358" y="213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70" y="222"/>
                                  </a:lnTo>
                                  <a:lnTo>
                                    <a:pt x="376" y="225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43" y="282"/>
                                  </a:lnTo>
                                  <a:lnTo>
                                    <a:pt x="292" y="282"/>
                                  </a:lnTo>
                                  <a:lnTo>
                                    <a:pt x="279" y="283"/>
                                  </a:lnTo>
                                  <a:lnTo>
                                    <a:pt x="267" y="285"/>
                                  </a:lnTo>
                                  <a:lnTo>
                                    <a:pt x="257" y="289"/>
                                  </a:lnTo>
                                  <a:lnTo>
                                    <a:pt x="248" y="294"/>
                                  </a:lnTo>
                                  <a:lnTo>
                                    <a:pt x="239" y="299"/>
                                  </a:lnTo>
                                  <a:lnTo>
                                    <a:pt x="233" y="30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22" y="316"/>
                                  </a:lnTo>
                                  <a:lnTo>
                                    <a:pt x="219" y="325"/>
                                  </a:lnTo>
                                  <a:lnTo>
                                    <a:pt x="216" y="333"/>
                                  </a:lnTo>
                                  <a:lnTo>
                                    <a:pt x="215" y="343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16" y="363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22" y="387"/>
                                  </a:lnTo>
                                  <a:lnTo>
                                    <a:pt x="227" y="400"/>
                                  </a:lnTo>
                                  <a:lnTo>
                                    <a:pt x="244" y="400"/>
                                  </a:lnTo>
                                  <a:lnTo>
                                    <a:pt x="236" y="357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36" y="341"/>
                                  </a:lnTo>
                                  <a:lnTo>
                                    <a:pt x="238" y="334"/>
                                  </a:lnTo>
                                  <a:lnTo>
                                    <a:pt x="240" y="328"/>
                                  </a:lnTo>
                                  <a:lnTo>
                                    <a:pt x="244" y="322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62" y="306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21" y="301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31" y="303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309"/>
                                  </a:lnTo>
                                  <a:lnTo>
                                    <a:pt x="346" y="314"/>
                                  </a:lnTo>
                                  <a:lnTo>
                                    <a:pt x="349" y="319"/>
                                  </a:lnTo>
                                  <a:lnTo>
                                    <a:pt x="358" y="329"/>
                                  </a:lnTo>
                                  <a:lnTo>
                                    <a:pt x="366" y="343"/>
                                  </a:lnTo>
                                  <a:lnTo>
                                    <a:pt x="372" y="359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62" y="511"/>
                                  </a:lnTo>
                                  <a:lnTo>
                                    <a:pt x="287" y="511"/>
                                  </a:lnTo>
                                  <a:lnTo>
                                    <a:pt x="287" y="803"/>
                                  </a:lnTo>
                                  <a:lnTo>
                                    <a:pt x="285" y="817"/>
                                  </a:lnTo>
                                  <a:lnTo>
                                    <a:pt x="281" y="829"/>
                                  </a:lnTo>
                                  <a:lnTo>
                                    <a:pt x="276" y="838"/>
                                  </a:lnTo>
                                  <a:lnTo>
                                    <a:pt x="269" y="847"/>
                                  </a:lnTo>
                                  <a:lnTo>
                                    <a:pt x="266" y="850"/>
                                  </a:lnTo>
                                  <a:lnTo>
                                    <a:pt x="261" y="853"/>
                                  </a:lnTo>
                                  <a:lnTo>
                                    <a:pt x="257" y="855"/>
                                  </a:lnTo>
                                  <a:lnTo>
                                    <a:pt x="252" y="857"/>
                                  </a:lnTo>
                                  <a:lnTo>
                                    <a:pt x="242" y="859"/>
                                  </a:lnTo>
                                  <a:lnTo>
                                    <a:pt x="230" y="859"/>
                                  </a:lnTo>
                                  <a:lnTo>
                                    <a:pt x="154" y="859"/>
                                  </a:lnTo>
                                  <a:lnTo>
                                    <a:pt x="147" y="857"/>
                                  </a:lnTo>
                                  <a:lnTo>
                                    <a:pt x="140" y="856"/>
                                  </a:lnTo>
                                  <a:lnTo>
                                    <a:pt x="135" y="854"/>
                                  </a:lnTo>
                                  <a:lnTo>
                                    <a:pt x="129" y="851"/>
                                  </a:lnTo>
                                  <a:lnTo>
                                    <a:pt x="124" y="848"/>
                                  </a:lnTo>
                                  <a:lnTo>
                                    <a:pt x="121" y="844"/>
                                  </a:lnTo>
                                  <a:lnTo>
                                    <a:pt x="117" y="840"/>
                                  </a:lnTo>
                                  <a:lnTo>
                                    <a:pt x="115" y="835"/>
                                  </a:lnTo>
                                  <a:lnTo>
                                    <a:pt x="115" y="813"/>
                                  </a:lnTo>
                                  <a:lnTo>
                                    <a:pt x="124" y="807"/>
                                  </a:lnTo>
                                  <a:lnTo>
                                    <a:pt x="133" y="800"/>
                                  </a:lnTo>
                                  <a:lnTo>
                                    <a:pt x="141" y="791"/>
                                  </a:lnTo>
                                  <a:lnTo>
                                    <a:pt x="149" y="780"/>
                                  </a:lnTo>
                                  <a:lnTo>
                                    <a:pt x="158" y="768"/>
                                  </a:lnTo>
                                  <a:lnTo>
                                    <a:pt x="166" y="755"/>
                                  </a:lnTo>
                                  <a:lnTo>
                                    <a:pt x="175" y="740"/>
                                  </a:lnTo>
                                  <a:lnTo>
                                    <a:pt x="183" y="723"/>
                                  </a:lnTo>
                                  <a:lnTo>
                                    <a:pt x="188" y="70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6" y="678"/>
                                  </a:lnTo>
                                  <a:lnTo>
                                    <a:pt x="199" y="661"/>
                                  </a:lnTo>
                                  <a:lnTo>
                                    <a:pt x="202" y="642"/>
                                  </a:lnTo>
                                  <a:lnTo>
                                    <a:pt x="205" y="622"/>
                                  </a:lnTo>
                                  <a:lnTo>
                                    <a:pt x="206" y="602"/>
                                  </a:lnTo>
                                  <a:lnTo>
                                    <a:pt x="208" y="579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54"/>
                                  </a:lnTo>
                                  <a:lnTo>
                                    <a:pt x="206" y="543"/>
                                  </a:lnTo>
                                  <a:lnTo>
                                    <a:pt x="203" y="533"/>
                                  </a:lnTo>
                                  <a:lnTo>
                                    <a:pt x="200" y="523"/>
                                  </a:lnTo>
                                  <a:lnTo>
                                    <a:pt x="195" y="515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81" y="501"/>
                                  </a:lnTo>
                                  <a:lnTo>
                                    <a:pt x="116" y="486"/>
                                  </a:lnTo>
                                  <a:lnTo>
                                    <a:pt x="105" y="486"/>
                                  </a:lnTo>
                                  <a:lnTo>
                                    <a:pt x="94" y="486"/>
                                  </a:lnTo>
                                  <a:lnTo>
                                    <a:pt x="85" y="488"/>
                                  </a:lnTo>
                                  <a:lnTo>
                                    <a:pt x="75" y="490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57" y="496"/>
                                  </a:lnTo>
                                  <a:lnTo>
                                    <a:pt x="49" y="499"/>
                                  </a:lnTo>
                                  <a:lnTo>
                                    <a:pt x="41" y="505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24" y="488"/>
                                  </a:lnTo>
                                  <a:lnTo>
                                    <a:pt x="20" y="483"/>
                                  </a:lnTo>
                                  <a:lnTo>
                                    <a:pt x="18" y="477"/>
                                  </a:lnTo>
                                  <a:lnTo>
                                    <a:pt x="16" y="472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3" y="439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96" y="325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181" y="184"/>
                                  </a:lnTo>
                                  <a:lnTo>
                                    <a:pt x="199" y="195"/>
                                  </a:lnTo>
                                  <a:close/>
                                  <a:moveTo>
                                    <a:pt x="305" y="533"/>
                                  </a:moveTo>
                                  <a:lnTo>
                                    <a:pt x="312" y="534"/>
                                  </a:lnTo>
                                  <a:lnTo>
                                    <a:pt x="319" y="535"/>
                                  </a:lnTo>
                                  <a:lnTo>
                                    <a:pt x="327" y="536"/>
                                  </a:lnTo>
                                  <a:lnTo>
                                    <a:pt x="334" y="539"/>
                                  </a:lnTo>
                                  <a:lnTo>
                                    <a:pt x="340" y="542"/>
                                  </a:lnTo>
                                  <a:lnTo>
                                    <a:pt x="346" y="546"/>
                                  </a:lnTo>
                                  <a:lnTo>
                                    <a:pt x="352" y="551"/>
                                  </a:lnTo>
                                  <a:lnTo>
                                    <a:pt x="358" y="555"/>
                                  </a:lnTo>
                                  <a:lnTo>
                                    <a:pt x="305" y="700"/>
                                  </a:lnTo>
                                  <a:lnTo>
                                    <a:pt x="305" y="533"/>
                                  </a:lnTo>
                                  <a:close/>
                                  <a:moveTo>
                                    <a:pt x="818" y="268"/>
                                  </a:moveTo>
                                  <a:lnTo>
                                    <a:pt x="823" y="271"/>
                                  </a:lnTo>
                                  <a:lnTo>
                                    <a:pt x="827" y="275"/>
                                  </a:lnTo>
                                  <a:lnTo>
                                    <a:pt x="830" y="279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40" y="297"/>
                                  </a:lnTo>
                                  <a:lnTo>
                                    <a:pt x="843" y="310"/>
                                  </a:lnTo>
                                  <a:lnTo>
                                    <a:pt x="846" y="326"/>
                                  </a:lnTo>
                                  <a:lnTo>
                                    <a:pt x="847" y="344"/>
                                  </a:lnTo>
                                  <a:lnTo>
                                    <a:pt x="846" y="363"/>
                                  </a:lnTo>
                                  <a:lnTo>
                                    <a:pt x="843" y="384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828" y="445"/>
                                  </a:lnTo>
                                  <a:lnTo>
                                    <a:pt x="818" y="473"/>
                                  </a:lnTo>
                                  <a:lnTo>
                                    <a:pt x="807" y="503"/>
                                  </a:lnTo>
                                  <a:lnTo>
                                    <a:pt x="795" y="532"/>
                                  </a:lnTo>
                                  <a:lnTo>
                                    <a:pt x="782" y="560"/>
                                  </a:lnTo>
                                  <a:lnTo>
                                    <a:pt x="769" y="589"/>
                                  </a:lnTo>
                                  <a:lnTo>
                                    <a:pt x="754" y="617"/>
                                  </a:lnTo>
                                  <a:lnTo>
                                    <a:pt x="847" y="717"/>
                                  </a:lnTo>
                                  <a:lnTo>
                                    <a:pt x="850" y="722"/>
                                  </a:lnTo>
                                  <a:lnTo>
                                    <a:pt x="854" y="728"/>
                                  </a:lnTo>
                                  <a:lnTo>
                                    <a:pt x="856" y="734"/>
                                  </a:lnTo>
                                  <a:lnTo>
                                    <a:pt x="858" y="740"/>
                                  </a:lnTo>
                                  <a:lnTo>
                                    <a:pt x="860" y="746"/>
                                  </a:lnTo>
                                  <a:lnTo>
                                    <a:pt x="860" y="752"/>
                                  </a:lnTo>
                                  <a:lnTo>
                                    <a:pt x="860" y="758"/>
                                  </a:lnTo>
                                  <a:lnTo>
                                    <a:pt x="859" y="763"/>
                                  </a:lnTo>
                                  <a:lnTo>
                                    <a:pt x="855" y="777"/>
                                  </a:lnTo>
                                  <a:lnTo>
                                    <a:pt x="849" y="790"/>
                                  </a:lnTo>
                                  <a:lnTo>
                                    <a:pt x="840" y="803"/>
                                  </a:lnTo>
                                  <a:lnTo>
                                    <a:pt x="829" y="817"/>
                                  </a:lnTo>
                                  <a:lnTo>
                                    <a:pt x="815" y="830"/>
                                  </a:lnTo>
                                  <a:lnTo>
                                    <a:pt x="801" y="840"/>
                                  </a:lnTo>
                                  <a:lnTo>
                                    <a:pt x="788" y="847"/>
                                  </a:lnTo>
                                  <a:lnTo>
                                    <a:pt x="775" y="850"/>
                                  </a:lnTo>
                                  <a:lnTo>
                                    <a:pt x="769" y="851"/>
                                  </a:lnTo>
                                  <a:lnTo>
                                    <a:pt x="763" y="853"/>
                                  </a:lnTo>
                                  <a:lnTo>
                                    <a:pt x="757" y="853"/>
                                  </a:lnTo>
                                  <a:lnTo>
                                    <a:pt x="751" y="851"/>
                                  </a:lnTo>
                                  <a:lnTo>
                                    <a:pt x="745" y="850"/>
                                  </a:lnTo>
                                  <a:lnTo>
                                    <a:pt x="739" y="848"/>
                                  </a:lnTo>
                                  <a:lnTo>
                                    <a:pt x="734" y="844"/>
                                  </a:lnTo>
                                  <a:lnTo>
                                    <a:pt x="728" y="841"/>
                                  </a:lnTo>
                                  <a:lnTo>
                                    <a:pt x="645" y="771"/>
                                  </a:lnTo>
                                  <a:lnTo>
                                    <a:pt x="549" y="844"/>
                                  </a:lnTo>
                                  <a:lnTo>
                                    <a:pt x="543" y="847"/>
                                  </a:lnTo>
                                  <a:lnTo>
                                    <a:pt x="537" y="849"/>
                                  </a:lnTo>
                                  <a:lnTo>
                                    <a:pt x="531" y="851"/>
                                  </a:lnTo>
                                  <a:lnTo>
                                    <a:pt x="525" y="853"/>
                                  </a:lnTo>
                                  <a:lnTo>
                                    <a:pt x="520" y="854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508" y="853"/>
                                  </a:lnTo>
                                  <a:lnTo>
                                    <a:pt x="502" y="851"/>
                                  </a:lnTo>
                                  <a:lnTo>
                                    <a:pt x="489" y="848"/>
                                  </a:lnTo>
                                  <a:lnTo>
                                    <a:pt x="477" y="841"/>
                                  </a:lnTo>
                                  <a:lnTo>
                                    <a:pt x="464" y="831"/>
                                  </a:lnTo>
                                  <a:lnTo>
                                    <a:pt x="451" y="821"/>
                                  </a:lnTo>
                                  <a:lnTo>
                                    <a:pt x="440" y="806"/>
                                  </a:lnTo>
                                  <a:lnTo>
                                    <a:pt x="432" y="793"/>
                                  </a:lnTo>
                                  <a:lnTo>
                                    <a:pt x="426" y="781"/>
                                  </a:lnTo>
                                  <a:lnTo>
                                    <a:pt x="423" y="769"/>
                                  </a:lnTo>
                                  <a:lnTo>
                                    <a:pt x="422" y="763"/>
                                  </a:lnTo>
                                  <a:lnTo>
                                    <a:pt x="422" y="758"/>
                                  </a:lnTo>
                                  <a:lnTo>
                                    <a:pt x="423" y="752"/>
                                  </a:lnTo>
                                  <a:lnTo>
                                    <a:pt x="425" y="747"/>
                                  </a:lnTo>
                                  <a:lnTo>
                                    <a:pt x="426" y="741"/>
                                  </a:lnTo>
                                  <a:lnTo>
                                    <a:pt x="429" y="736"/>
                                  </a:lnTo>
                                  <a:lnTo>
                                    <a:pt x="432" y="730"/>
                                  </a:lnTo>
                                  <a:lnTo>
                                    <a:pt x="437" y="725"/>
                                  </a:lnTo>
                                  <a:lnTo>
                                    <a:pt x="537" y="618"/>
                                  </a:lnTo>
                                  <a:lnTo>
                                    <a:pt x="525" y="599"/>
                                  </a:lnTo>
                                  <a:lnTo>
                                    <a:pt x="514" y="580"/>
                                  </a:lnTo>
                                  <a:lnTo>
                                    <a:pt x="504" y="560"/>
                                  </a:lnTo>
                                  <a:lnTo>
                                    <a:pt x="494" y="541"/>
                                  </a:lnTo>
                                  <a:lnTo>
                                    <a:pt x="489" y="529"/>
                                  </a:lnTo>
                                  <a:lnTo>
                                    <a:pt x="487" y="517"/>
                                  </a:lnTo>
                                  <a:lnTo>
                                    <a:pt x="484" y="507"/>
                                  </a:lnTo>
                                  <a:lnTo>
                                    <a:pt x="483" y="497"/>
                                  </a:lnTo>
                                  <a:lnTo>
                                    <a:pt x="484" y="488"/>
                                  </a:lnTo>
                                  <a:lnTo>
                                    <a:pt x="486" y="479"/>
                                  </a:lnTo>
                                  <a:lnTo>
                                    <a:pt x="488" y="471"/>
                                  </a:lnTo>
                                  <a:lnTo>
                                    <a:pt x="493" y="464"/>
                                  </a:lnTo>
                                  <a:lnTo>
                                    <a:pt x="550" y="422"/>
                                  </a:lnTo>
                                  <a:lnTo>
                                    <a:pt x="561" y="420"/>
                                  </a:lnTo>
                                  <a:lnTo>
                                    <a:pt x="571" y="419"/>
                                  </a:lnTo>
                                  <a:lnTo>
                                    <a:pt x="580" y="419"/>
                                  </a:lnTo>
                                  <a:lnTo>
                                    <a:pt x="590" y="420"/>
                                  </a:lnTo>
                                  <a:lnTo>
                                    <a:pt x="599" y="421"/>
                                  </a:lnTo>
                                  <a:lnTo>
                                    <a:pt x="608" y="425"/>
                                  </a:lnTo>
                                  <a:lnTo>
                                    <a:pt x="615" y="429"/>
                                  </a:lnTo>
                                  <a:lnTo>
                                    <a:pt x="623" y="435"/>
                                  </a:lnTo>
                                  <a:lnTo>
                                    <a:pt x="645" y="478"/>
                                  </a:lnTo>
                                  <a:lnTo>
                                    <a:pt x="651" y="473"/>
                                  </a:lnTo>
                                  <a:lnTo>
                                    <a:pt x="655" y="466"/>
                                  </a:lnTo>
                                  <a:lnTo>
                                    <a:pt x="660" y="458"/>
                                  </a:lnTo>
                                  <a:lnTo>
                                    <a:pt x="665" y="447"/>
                                  </a:lnTo>
                                  <a:lnTo>
                                    <a:pt x="669" y="435"/>
                                  </a:lnTo>
                                  <a:lnTo>
                                    <a:pt x="671" y="422"/>
                                  </a:lnTo>
                                  <a:lnTo>
                                    <a:pt x="675" y="407"/>
                                  </a:lnTo>
                                  <a:lnTo>
                                    <a:pt x="676" y="390"/>
                                  </a:lnTo>
                                  <a:lnTo>
                                    <a:pt x="581" y="390"/>
                                  </a:lnTo>
                                  <a:lnTo>
                                    <a:pt x="571" y="384"/>
                                  </a:lnTo>
                                  <a:lnTo>
                                    <a:pt x="563" y="377"/>
                                  </a:lnTo>
                                  <a:lnTo>
                                    <a:pt x="560" y="373"/>
                                  </a:lnTo>
                                  <a:lnTo>
                                    <a:pt x="557" y="369"/>
                                  </a:lnTo>
                                  <a:lnTo>
                                    <a:pt x="555" y="364"/>
                                  </a:lnTo>
                                  <a:lnTo>
                                    <a:pt x="554" y="359"/>
                                  </a:lnTo>
                                  <a:lnTo>
                                    <a:pt x="551" y="348"/>
                                  </a:lnTo>
                                  <a:lnTo>
                                    <a:pt x="553" y="337"/>
                                  </a:lnTo>
                                  <a:lnTo>
                                    <a:pt x="555" y="323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77" y="200"/>
                                  </a:lnTo>
                                  <a:lnTo>
                                    <a:pt x="536" y="321"/>
                                  </a:lnTo>
                                  <a:lnTo>
                                    <a:pt x="533" y="332"/>
                                  </a:lnTo>
                                  <a:lnTo>
                                    <a:pt x="532" y="343"/>
                                  </a:lnTo>
                                  <a:lnTo>
                                    <a:pt x="532" y="353"/>
                                  </a:lnTo>
                                  <a:lnTo>
                                    <a:pt x="533" y="363"/>
                                  </a:lnTo>
                                  <a:lnTo>
                                    <a:pt x="536" y="372"/>
                                  </a:lnTo>
                                  <a:lnTo>
                                    <a:pt x="539" y="381"/>
                                  </a:lnTo>
                                  <a:lnTo>
                                    <a:pt x="544" y="390"/>
                                  </a:lnTo>
                                  <a:lnTo>
                                    <a:pt x="550" y="398"/>
                                  </a:lnTo>
                                  <a:lnTo>
                                    <a:pt x="481" y="439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2" y="451"/>
                                  </a:lnTo>
                                  <a:lnTo>
                                    <a:pt x="469" y="457"/>
                                  </a:lnTo>
                                  <a:lnTo>
                                    <a:pt x="466" y="463"/>
                                  </a:lnTo>
                                  <a:lnTo>
                                    <a:pt x="464" y="470"/>
                                  </a:lnTo>
                                  <a:lnTo>
                                    <a:pt x="462" y="477"/>
                                  </a:lnTo>
                                  <a:lnTo>
                                    <a:pt x="461" y="484"/>
                                  </a:lnTo>
                                  <a:lnTo>
                                    <a:pt x="461" y="491"/>
                                  </a:lnTo>
                                  <a:lnTo>
                                    <a:pt x="461" y="508"/>
                                  </a:lnTo>
                                  <a:lnTo>
                                    <a:pt x="464" y="526"/>
                                  </a:lnTo>
                                  <a:lnTo>
                                    <a:pt x="469" y="543"/>
                                  </a:lnTo>
                                  <a:lnTo>
                                    <a:pt x="476" y="564"/>
                                  </a:lnTo>
                                  <a:lnTo>
                                    <a:pt x="505" y="618"/>
                                  </a:lnTo>
                                  <a:lnTo>
                                    <a:pt x="429" y="699"/>
                                  </a:lnTo>
                                  <a:lnTo>
                                    <a:pt x="422" y="708"/>
                                  </a:lnTo>
                                  <a:lnTo>
                                    <a:pt x="415" y="716"/>
                                  </a:lnTo>
                                  <a:lnTo>
                                    <a:pt x="410" y="724"/>
                                  </a:lnTo>
                                  <a:lnTo>
                                    <a:pt x="405" y="733"/>
                                  </a:lnTo>
                                  <a:lnTo>
                                    <a:pt x="402" y="741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397" y="759"/>
                                  </a:lnTo>
                                  <a:lnTo>
                                    <a:pt x="396" y="767"/>
                                  </a:lnTo>
                                  <a:lnTo>
                                    <a:pt x="396" y="775"/>
                                  </a:lnTo>
                                  <a:lnTo>
                                    <a:pt x="396" y="785"/>
                                  </a:lnTo>
                                  <a:lnTo>
                                    <a:pt x="398" y="793"/>
                                  </a:lnTo>
                                  <a:lnTo>
                                    <a:pt x="401" y="803"/>
                                  </a:lnTo>
                                  <a:lnTo>
                                    <a:pt x="404" y="812"/>
                                  </a:lnTo>
                                  <a:lnTo>
                                    <a:pt x="408" y="821"/>
                                  </a:lnTo>
                                  <a:lnTo>
                                    <a:pt x="414" y="830"/>
                                  </a:lnTo>
                                  <a:lnTo>
                                    <a:pt x="420" y="840"/>
                                  </a:lnTo>
                                  <a:lnTo>
                                    <a:pt x="414" y="843"/>
                                  </a:lnTo>
                                  <a:lnTo>
                                    <a:pt x="408" y="848"/>
                                  </a:lnTo>
                                  <a:lnTo>
                                    <a:pt x="401" y="850"/>
                                  </a:lnTo>
                                  <a:lnTo>
                                    <a:pt x="394" y="853"/>
                                  </a:lnTo>
                                  <a:lnTo>
                                    <a:pt x="385" y="855"/>
                                  </a:lnTo>
                                  <a:lnTo>
                                    <a:pt x="377" y="856"/>
                                  </a:lnTo>
                                  <a:lnTo>
                                    <a:pt x="367" y="857"/>
                                  </a:lnTo>
                                  <a:lnTo>
                                    <a:pt x="358" y="857"/>
                                  </a:lnTo>
                                  <a:lnTo>
                                    <a:pt x="321" y="835"/>
                                  </a:lnTo>
                                  <a:lnTo>
                                    <a:pt x="315" y="826"/>
                                  </a:lnTo>
                                  <a:lnTo>
                                    <a:pt x="311" y="817"/>
                                  </a:lnTo>
                                  <a:lnTo>
                                    <a:pt x="307" y="807"/>
                                  </a:lnTo>
                                  <a:lnTo>
                                    <a:pt x="306" y="799"/>
                                  </a:lnTo>
                                  <a:lnTo>
                                    <a:pt x="306" y="790"/>
                                  </a:lnTo>
                                  <a:lnTo>
                                    <a:pt x="306" y="780"/>
                                  </a:lnTo>
                                  <a:lnTo>
                                    <a:pt x="309" y="771"/>
                                  </a:lnTo>
                                  <a:lnTo>
                                    <a:pt x="312" y="761"/>
                                  </a:lnTo>
                                  <a:lnTo>
                                    <a:pt x="330" y="722"/>
                                  </a:lnTo>
                                  <a:lnTo>
                                    <a:pt x="346" y="681"/>
                                  </a:lnTo>
                                  <a:lnTo>
                                    <a:pt x="360" y="640"/>
                                  </a:lnTo>
                                  <a:lnTo>
                                    <a:pt x="372" y="598"/>
                                  </a:lnTo>
                                  <a:lnTo>
                                    <a:pt x="382" y="554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96" y="466"/>
                                  </a:lnTo>
                                  <a:lnTo>
                                    <a:pt x="401" y="420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382" y="197"/>
                                  </a:lnTo>
                                  <a:lnTo>
                                    <a:pt x="372" y="195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49" y="172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6" y="153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46" y="93"/>
                                  </a:lnTo>
                                  <a:lnTo>
                                    <a:pt x="348" y="77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79" y="32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733" y="29"/>
                                  </a:lnTo>
                                  <a:lnTo>
                                    <a:pt x="743" y="30"/>
                                  </a:lnTo>
                                  <a:lnTo>
                                    <a:pt x="751" y="32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66" y="37"/>
                                  </a:lnTo>
                                  <a:lnTo>
                                    <a:pt x="772" y="42"/>
                                  </a:lnTo>
                                  <a:lnTo>
                                    <a:pt x="778" y="46"/>
                                  </a:lnTo>
                                  <a:lnTo>
                                    <a:pt x="782" y="51"/>
                                  </a:lnTo>
                                  <a:lnTo>
                                    <a:pt x="786" y="58"/>
                                  </a:lnTo>
                                  <a:lnTo>
                                    <a:pt x="788" y="65"/>
                                  </a:lnTo>
                                  <a:lnTo>
                                    <a:pt x="791" y="73"/>
                                  </a:lnTo>
                                  <a:lnTo>
                                    <a:pt x="792" y="82"/>
                                  </a:lnTo>
                                  <a:lnTo>
                                    <a:pt x="793" y="90"/>
                                  </a:lnTo>
                                  <a:lnTo>
                                    <a:pt x="793" y="101"/>
                                  </a:lnTo>
                                  <a:lnTo>
                                    <a:pt x="792" y="112"/>
                                  </a:lnTo>
                                  <a:lnTo>
                                    <a:pt x="791" y="124"/>
                                  </a:lnTo>
                                  <a:lnTo>
                                    <a:pt x="788" y="136"/>
                                  </a:lnTo>
                                  <a:lnTo>
                                    <a:pt x="749" y="268"/>
                                  </a:lnTo>
                                  <a:lnTo>
                                    <a:pt x="818" y="268"/>
                                  </a:lnTo>
                                  <a:close/>
                                  <a:moveTo>
                                    <a:pt x="132" y="763"/>
                                  </a:moveTo>
                                  <a:lnTo>
                                    <a:pt x="126" y="772"/>
                                  </a:lnTo>
                                  <a:lnTo>
                                    <a:pt x="118" y="779"/>
                                  </a:lnTo>
                                  <a:lnTo>
                                    <a:pt x="114" y="781"/>
                                  </a:lnTo>
                                  <a:lnTo>
                                    <a:pt x="110" y="784"/>
                                  </a:lnTo>
                                  <a:lnTo>
                                    <a:pt x="105" y="785"/>
                                  </a:lnTo>
                                  <a:lnTo>
                                    <a:pt x="99" y="786"/>
                                  </a:lnTo>
                                  <a:lnTo>
                                    <a:pt x="88" y="786"/>
                                  </a:lnTo>
                                  <a:lnTo>
                                    <a:pt x="77" y="785"/>
                                  </a:lnTo>
                                  <a:lnTo>
                                    <a:pt x="63" y="781"/>
                                  </a:lnTo>
                                  <a:lnTo>
                                    <a:pt x="49" y="775"/>
                                  </a:lnTo>
                                  <a:lnTo>
                                    <a:pt x="35" y="766"/>
                                  </a:lnTo>
                                  <a:lnTo>
                                    <a:pt x="23" y="758"/>
                                  </a:lnTo>
                                  <a:lnTo>
                                    <a:pt x="14" y="748"/>
                                  </a:lnTo>
                                  <a:lnTo>
                                    <a:pt x="7" y="739"/>
                                  </a:lnTo>
                                  <a:lnTo>
                                    <a:pt x="2" y="72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53" y="547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60" y="528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69" y="516"/>
                                  </a:lnTo>
                                  <a:lnTo>
                                    <a:pt x="77" y="513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99" y="510"/>
                                  </a:lnTo>
                                  <a:lnTo>
                                    <a:pt x="157" y="532"/>
                                  </a:lnTo>
                                  <a:lnTo>
                                    <a:pt x="166" y="536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81" y="549"/>
                                  </a:lnTo>
                                  <a:lnTo>
                                    <a:pt x="185" y="557"/>
                                  </a:lnTo>
                                  <a:lnTo>
                                    <a:pt x="188" y="564"/>
                                  </a:lnTo>
                                  <a:lnTo>
                                    <a:pt x="189" y="572"/>
                                  </a:lnTo>
                                  <a:lnTo>
                                    <a:pt x="188" y="580"/>
                                  </a:lnTo>
                                  <a:lnTo>
                                    <a:pt x="185" y="590"/>
                                  </a:lnTo>
                                  <a:lnTo>
                                    <a:pt x="175" y="635"/>
                                  </a:lnTo>
                                  <a:lnTo>
                                    <a:pt x="163" y="679"/>
                                  </a:lnTo>
                                  <a:lnTo>
                                    <a:pt x="148" y="722"/>
                                  </a:lnTo>
                                  <a:lnTo>
                                    <a:pt x="132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513080"/>
                              <a:ext cx="127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54">
                                  <a:moveTo>
                                    <a:pt x="220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7" y="175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305" y="212"/>
                                  </a:lnTo>
                                  <a:lnTo>
                                    <a:pt x="313" y="221"/>
                                  </a:lnTo>
                                  <a:lnTo>
                                    <a:pt x="325" y="231"/>
                                  </a:lnTo>
                                  <a:lnTo>
                                    <a:pt x="337" y="239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15" y="258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299" y="268"/>
                                  </a:lnTo>
                                  <a:lnTo>
                                    <a:pt x="291" y="275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283" y="294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52" y="313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290" y="403"/>
                                  </a:lnTo>
                                  <a:lnTo>
                                    <a:pt x="301" y="419"/>
                                  </a:lnTo>
                                  <a:lnTo>
                                    <a:pt x="315" y="437"/>
                                  </a:lnTo>
                                  <a:lnTo>
                                    <a:pt x="303" y="446"/>
                                  </a:lnTo>
                                  <a:lnTo>
                                    <a:pt x="294" y="456"/>
                                  </a:lnTo>
                                  <a:lnTo>
                                    <a:pt x="285" y="468"/>
                                  </a:lnTo>
                                  <a:lnTo>
                                    <a:pt x="279" y="481"/>
                                  </a:lnTo>
                                  <a:lnTo>
                                    <a:pt x="275" y="495"/>
                                  </a:lnTo>
                                  <a:lnTo>
                                    <a:pt x="272" y="510"/>
                                  </a:lnTo>
                                  <a:lnTo>
                                    <a:pt x="271" y="527"/>
                                  </a:lnTo>
                                  <a:lnTo>
                                    <a:pt x="272" y="545"/>
                                  </a:lnTo>
                                  <a:lnTo>
                                    <a:pt x="252" y="554"/>
                                  </a:lnTo>
                                  <a:lnTo>
                                    <a:pt x="252" y="762"/>
                                  </a:lnTo>
                                  <a:lnTo>
                                    <a:pt x="252" y="773"/>
                                  </a:lnTo>
                                  <a:lnTo>
                                    <a:pt x="252" y="783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48" y="800"/>
                                  </a:lnTo>
                                  <a:lnTo>
                                    <a:pt x="246" y="808"/>
                                  </a:lnTo>
                                  <a:lnTo>
                                    <a:pt x="242" y="815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34" y="827"/>
                                  </a:lnTo>
                                  <a:lnTo>
                                    <a:pt x="229" y="833"/>
                                  </a:lnTo>
                                  <a:lnTo>
                                    <a:pt x="223" y="836"/>
                                  </a:lnTo>
                                  <a:lnTo>
                                    <a:pt x="217" y="841"/>
                                  </a:lnTo>
                                  <a:lnTo>
                                    <a:pt x="210" y="843"/>
                                  </a:lnTo>
                                  <a:lnTo>
                                    <a:pt x="203" y="846"/>
                                  </a:lnTo>
                                  <a:lnTo>
                                    <a:pt x="194" y="848"/>
                                  </a:lnTo>
                                  <a:lnTo>
                                    <a:pt x="186" y="849"/>
                                  </a:lnTo>
                                  <a:lnTo>
                                    <a:pt x="178" y="850"/>
                                  </a:lnTo>
                                  <a:lnTo>
                                    <a:pt x="56" y="850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45" y="852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5" y="849"/>
                                  </a:lnTo>
                                  <a:lnTo>
                                    <a:pt x="32" y="848"/>
                                  </a:lnTo>
                                  <a:lnTo>
                                    <a:pt x="28" y="846"/>
                                  </a:lnTo>
                                  <a:lnTo>
                                    <a:pt x="25" y="843"/>
                                  </a:lnTo>
                                  <a:lnTo>
                                    <a:pt x="21" y="840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11" y="818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9" y="787"/>
                                  </a:lnTo>
                                  <a:lnTo>
                                    <a:pt x="9" y="712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11" y="697"/>
                                  </a:lnTo>
                                  <a:lnTo>
                                    <a:pt x="15" y="691"/>
                                  </a:lnTo>
                                  <a:lnTo>
                                    <a:pt x="19" y="686"/>
                                  </a:lnTo>
                                  <a:lnTo>
                                    <a:pt x="23" y="683"/>
                                  </a:lnTo>
                                  <a:lnTo>
                                    <a:pt x="29" y="680"/>
                                  </a:lnTo>
                                  <a:lnTo>
                                    <a:pt x="35" y="679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84" y="680"/>
                                  </a:lnTo>
                                  <a:lnTo>
                                    <a:pt x="84" y="583"/>
                                  </a:lnTo>
                                  <a:lnTo>
                                    <a:pt x="50" y="588"/>
                                  </a:lnTo>
                                  <a:lnTo>
                                    <a:pt x="39" y="588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16" y="57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4" y="550"/>
                                  </a:lnTo>
                                  <a:lnTo>
                                    <a:pt x="3" y="538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6" y="433"/>
                                  </a:lnTo>
                                  <a:lnTo>
                                    <a:pt x="25" y="428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87" y="410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2" y="314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625" y="0"/>
                                  </a:moveTo>
                                  <a:lnTo>
                                    <a:pt x="635" y="1"/>
                                  </a:lnTo>
                                  <a:lnTo>
                                    <a:pt x="642" y="3"/>
                                  </a:lnTo>
                                  <a:lnTo>
                                    <a:pt x="649" y="6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61" y="20"/>
                                  </a:lnTo>
                                  <a:lnTo>
                                    <a:pt x="663" y="26"/>
                                  </a:lnTo>
                                  <a:lnTo>
                                    <a:pt x="663" y="35"/>
                                  </a:lnTo>
                                  <a:lnTo>
                                    <a:pt x="663" y="69"/>
                                  </a:lnTo>
                                  <a:lnTo>
                                    <a:pt x="815" y="69"/>
                                  </a:lnTo>
                                  <a:lnTo>
                                    <a:pt x="825" y="70"/>
                                  </a:lnTo>
                                  <a:lnTo>
                                    <a:pt x="832" y="74"/>
                                  </a:lnTo>
                                  <a:lnTo>
                                    <a:pt x="839" y="77"/>
                                  </a:lnTo>
                                  <a:lnTo>
                                    <a:pt x="845" y="82"/>
                                  </a:lnTo>
                                  <a:lnTo>
                                    <a:pt x="850" y="89"/>
                                  </a:lnTo>
                                  <a:lnTo>
                                    <a:pt x="852" y="96"/>
                                  </a:lnTo>
                                  <a:lnTo>
                                    <a:pt x="855" y="105"/>
                                  </a:lnTo>
                                  <a:lnTo>
                                    <a:pt x="855" y="114"/>
                                  </a:lnTo>
                                  <a:lnTo>
                                    <a:pt x="855" y="174"/>
                                  </a:lnTo>
                                  <a:lnTo>
                                    <a:pt x="855" y="184"/>
                                  </a:lnTo>
                                  <a:lnTo>
                                    <a:pt x="855" y="193"/>
                                  </a:lnTo>
                                  <a:lnTo>
                                    <a:pt x="852" y="200"/>
                                  </a:lnTo>
                                  <a:lnTo>
                                    <a:pt x="850" y="206"/>
                                  </a:lnTo>
                                  <a:lnTo>
                                    <a:pt x="845" y="211"/>
                                  </a:lnTo>
                                  <a:lnTo>
                                    <a:pt x="840" y="214"/>
                                  </a:lnTo>
                                  <a:lnTo>
                                    <a:pt x="834" y="217"/>
                                  </a:lnTo>
                                  <a:lnTo>
                                    <a:pt x="826" y="218"/>
                                  </a:lnTo>
                                  <a:lnTo>
                                    <a:pt x="783" y="218"/>
                                  </a:lnTo>
                                  <a:lnTo>
                                    <a:pt x="777" y="271"/>
                                  </a:lnTo>
                                  <a:lnTo>
                                    <a:pt x="820" y="271"/>
                                  </a:lnTo>
                                  <a:lnTo>
                                    <a:pt x="829" y="271"/>
                                  </a:lnTo>
                                  <a:lnTo>
                                    <a:pt x="837" y="272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49" y="280"/>
                                  </a:lnTo>
                                  <a:lnTo>
                                    <a:pt x="854" y="286"/>
                                  </a:lnTo>
                                  <a:lnTo>
                                    <a:pt x="857" y="293"/>
                                  </a:lnTo>
                                  <a:lnTo>
                                    <a:pt x="860" y="301"/>
                                  </a:lnTo>
                                  <a:lnTo>
                                    <a:pt x="861" y="311"/>
                                  </a:lnTo>
                                  <a:lnTo>
                                    <a:pt x="861" y="368"/>
                                  </a:lnTo>
                                  <a:lnTo>
                                    <a:pt x="861" y="377"/>
                                  </a:lnTo>
                                  <a:lnTo>
                                    <a:pt x="860" y="387"/>
                                  </a:lnTo>
                                  <a:lnTo>
                                    <a:pt x="857" y="395"/>
                                  </a:lnTo>
                                  <a:lnTo>
                                    <a:pt x="854" y="401"/>
                                  </a:lnTo>
                                  <a:lnTo>
                                    <a:pt x="849" y="407"/>
                                  </a:lnTo>
                                  <a:lnTo>
                                    <a:pt x="843" y="410"/>
                                  </a:lnTo>
                                  <a:lnTo>
                                    <a:pt x="836" y="413"/>
                                  </a:lnTo>
                                  <a:lnTo>
                                    <a:pt x="827" y="415"/>
                                  </a:lnTo>
                                  <a:lnTo>
                                    <a:pt x="630" y="415"/>
                                  </a:lnTo>
                                  <a:lnTo>
                                    <a:pt x="624" y="403"/>
                                  </a:lnTo>
                                  <a:lnTo>
                                    <a:pt x="618" y="393"/>
                                  </a:lnTo>
                                  <a:lnTo>
                                    <a:pt x="610" y="385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78" y="372"/>
                                  </a:lnTo>
                                  <a:lnTo>
                                    <a:pt x="567" y="372"/>
                                  </a:lnTo>
                                  <a:lnTo>
                                    <a:pt x="553" y="374"/>
                                  </a:lnTo>
                                  <a:lnTo>
                                    <a:pt x="500" y="374"/>
                                  </a:lnTo>
                                  <a:lnTo>
                                    <a:pt x="488" y="376"/>
                                  </a:lnTo>
                                  <a:lnTo>
                                    <a:pt x="478" y="378"/>
                                  </a:lnTo>
                                  <a:lnTo>
                                    <a:pt x="468" y="382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41" y="406"/>
                                  </a:lnTo>
                                  <a:lnTo>
                                    <a:pt x="437" y="415"/>
                                  </a:lnTo>
                                  <a:lnTo>
                                    <a:pt x="336" y="415"/>
                                  </a:lnTo>
                                  <a:lnTo>
                                    <a:pt x="326" y="413"/>
                                  </a:lnTo>
                                  <a:lnTo>
                                    <a:pt x="317" y="410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05" y="401"/>
                                  </a:lnTo>
                                  <a:lnTo>
                                    <a:pt x="300" y="394"/>
                                  </a:lnTo>
                                  <a:lnTo>
                                    <a:pt x="296" y="385"/>
                                  </a:lnTo>
                                  <a:lnTo>
                                    <a:pt x="295" y="376"/>
                                  </a:lnTo>
                                  <a:lnTo>
                                    <a:pt x="294" y="365"/>
                                  </a:lnTo>
                                  <a:lnTo>
                                    <a:pt x="294" y="316"/>
                                  </a:lnTo>
                                  <a:lnTo>
                                    <a:pt x="296" y="306"/>
                                  </a:lnTo>
                                  <a:lnTo>
                                    <a:pt x="299" y="296"/>
                                  </a:lnTo>
                                  <a:lnTo>
                                    <a:pt x="303" y="288"/>
                                  </a:lnTo>
                                  <a:lnTo>
                                    <a:pt x="309" y="281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326" y="272"/>
                                  </a:lnTo>
                                  <a:lnTo>
                                    <a:pt x="337" y="271"/>
                                  </a:lnTo>
                                  <a:lnTo>
                                    <a:pt x="349" y="271"/>
                                  </a:lnTo>
                                  <a:lnTo>
                                    <a:pt x="387" y="271"/>
                                  </a:lnTo>
                                  <a:lnTo>
                                    <a:pt x="387" y="218"/>
                                  </a:lnTo>
                                  <a:lnTo>
                                    <a:pt x="342" y="218"/>
                                  </a:lnTo>
                                  <a:lnTo>
                                    <a:pt x="336" y="214"/>
                                  </a:lnTo>
                                  <a:lnTo>
                                    <a:pt x="331" y="211"/>
                                  </a:lnTo>
                                  <a:lnTo>
                                    <a:pt x="326" y="207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319" y="196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15" y="177"/>
                                  </a:lnTo>
                                  <a:lnTo>
                                    <a:pt x="315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486" y="69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89" y="26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503" y="7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625" y="0"/>
                                  </a:lnTo>
                                  <a:close/>
                                  <a:moveTo>
                                    <a:pt x="612" y="218"/>
                                  </a:moveTo>
                                  <a:lnTo>
                                    <a:pt x="546" y="218"/>
                                  </a:lnTo>
                                  <a:lnTo>
                                    <a:pt x="546" y="271"/>
                                  </a:lnTo>
                                  <a:lnTo>
                                    <a:pt x="612" y="271"/>
                                  </a:lnTo>
                                  <a:lnTo>
                                    <a:pt x="612" y="218"/>
                                  </a:lnTo>
                                  <a:close/>
                                  <a:moveTo>
                                    <a:pt x="569" y="396"/>
                                  </a:moveTo>
                                  <a:lnTo>
                                    <a:pt x="582" y="399"/>
                                  </a:lnTo>
                                  <a:lnTo>
                                    <a:pt x="593" y="402"/>
                                  </a:lnTo>
                                  <a:lnTo>
                                    <a:pt x="600" y="406"/>
                                  </a:lnTo>
                                  <a:lnTo>
                                    <a:pt x="606" y="410"/>
                                  </a:lnTo>
                                  <a:lnTo>
                                    <a:pt x="607" y="413"/>
                                  </a:lnTo>
                                  <a:lnTo>
                                    <a:pt x="608" y="415"/>
                                  </a:lnTo>
                                  <a:lnTo>
                                    <a:pt x="610" y="419"/>
                                  </a:lnTo>
                                  <a:lnTo>
                                    <a:pt x="610" y="421"/>
                                  </a:lnTo>
                                  <a:lnTo>
                                    <a:pt x="607" y="428"/>
                                  </a:lnTo>
                                  <a:lnTo>
                                    <a:pt x="602" y="435"/>
                                  </a:lnTo>
                                  <a:lnTo>
                                    <a:pt x="598" y="454"/>
                                  </a:lnTo>
                                  <a:lnTo>
                                    <a:pt x="811" y="454"/>
                                  </a:lnTo>
                                  <a:lnTo>
                                    <a:pt x="821" y="456"/>
                                  </a:lnTo>
                                  <a:lnTo>
                                    <a:pt x="830" y="457"/>
                                  </a:lnTo>
                                  <a:lnTo>
                                    <a:pt x="838" y="459"/>
                                  </a:lnTo>
                                  <a:lnTo>
                                    <a:pt x="844" y="463"/>
                                  </a:lnTo>
                                  <a:lnTo>
                                    <a:pt x="849" y="468"/>
                                  </a:lnTo>
                                  <a:lnTo>
                                    <a:pt x="854" y="472"/>
                                  </a:lnTo>
                                  <a:lnTo>
                                    <a:pt x="856" y="478"/>
                                  </a:lnTo>
                                  <a:lnTo>
                                    <a:pt x="857" y="485"/>
                                  </a:lnTo>
                                  <a:lnTo>
                                    <a:pt x="857" y="552"/>
                                  </a:lnTo>
                                  <a:lnTo>
                                    <a:pt x="857" y="560"/>
                                  </a:lnTo>
                                  <a:lnTo>
                                    <a:pt x="857" y="567"/>
                                  </a:lnTo>
                                  <a:lnTo>
                                    <a:pt x="856" y="575"/>
                                  </a:lnTo>
                                  <a:lnTo>
                                    <a:pt x="854" y="580"/>
                                  </a:lnTo>
                                  <a:lnTo>
                                    <a:pt x="850" y="584"/>
                                  </a:lnTo>
                                  <a:lnTo>
                                    <a:pt x="845" y="588"/>
                                  </a:lnTo>
                                  <a:lnTo>
                                    <a:pt x="840" y="590"/>
                                  </a:lnTo>
                                  <a:lnTo>
                                    <a:pt x="833" y="591"/>
                                  </a:lnTo>
                                  <a:lnTo>
                                    <a:pt x="799" y="591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42"/>
                                  </a:lnTo>
                                  <a:lnTo>
                                    <a:pt x="751" y="659"/>
                                  </a:lnTo>
                                  <a:lnTo>
                                    <a:pt x="829" y="698"/>
                                  </a:lnTo>
                                  <a:lnTo>
                                    <a:pt x="838" y="704"/>
                                  </a:lnTo>
                                  <a:lnTo>
                                    <a:pt x="846" y="711"/>
                                  </a:lnTo>
                                  <a:lnTo>
                                    <a:pt x="852" y="718"/>
                                  </a:lnTo>
                                  <a:lnTo>
                                    <a:pt x="857" y="727"/>
                                  </a:lnTo>
                                  <a:lnTo>
                                    <a:pt x="860" y="735"/>
                                  </a:lnTo>
                                  <a:lnTo>
                                    <a:pt x="861" y="745"/>
                                  </a:lnTo>
                                  <a:lnTo>
                                    <a:pt x="860" y="754"/>
                                  </a:lnTo>
                                  <a:lnTo>
                                    <a:pt x="856" y="765"/>
                                  </a:lnTo>
                                  <a:lnTo>
                                    <a:pt x="825" y="839"/>
                                  </a:lnTo>
                                  <a:lnTo>
                                    <a:pt x="819" y="844"/>
                                  </a:lnTo>
                                  <a:lnTo>
                                    <a:pt x="812" y="849"/>
                                  </a:lnTo>
                                  <a:lnTo>
                                    <a:pt x="803" y="853"/>
                                  </a:lnTo>
                                  <a:lnTo>
                                    <a:pt x="795" y="854"/>
                                  </a:lnTo>
                                  <a:lnTo>
                                    <a:pt x="785" y="854"/>
                                  </a:lnTo>
                                  <a:lnTo>
                                    <a:pt x="775" y="852"/>
                                  </a:lnTo>
                                  <a:lnTo>
                                    <a:pt x="763" y="848"/>
                                  </a:lnTo>
                                  <a:lnTo>
                                    <a:pt x="750" y="842"/>
                                  </a:lnTo>
                                  <a:lnTo>
                                    <a:pt x="639" y="780"/>
                                  </a:lnTo>
                                  <a:lnTo>
                                    <a:pt x="613" y="793"/>
                                  </a:lnTo>
                                  <a:lnTo>
                                    <a:pt x="586" y="805"/>
                                  </a:lnTo>
                                  <a:lnTo>
                                    <a:pt x="556" y="816"/>
                                  </a:lnTo>
                                  <a:lnTo>
                                    <a:pt x="526" y="824"/>
                                  </a:lnTo>
                                  <a:lnTo>
                                    <a:pt x="495" y="833"/>
                                  </a:lnTo>
                                  <a:lnTo>
                                    <a:pt x="462" y="839"/>
                                  </a:lnTo>
                                  <a:lnTo>
                                    <a:pt x="429" y="843"/>
                                  </a:lnTo>
                                  <a:lnTo>
                                    <a:pt x="393" y="847"/>
                                  </a:lnTo>
                                  <a:lnTo>
                                    <a:pt x="340" y="847"/>
                                  </a:lnTo>
                                  <a:lnTo>
                                    <a:pt x="331" y="846"/>
                                  </a:lnTo>
                                  <a:lnTo>
                                    <a:pt x="322" y="844"/>
                                  </a:lnTo>
                                  <a:lnTo>
                                    <a:pt x="315" y="841"/>
                                  </a:lnTo>
                                  <a:lnTo>
                                    <a:pt x="309" y="836"/>
                                  </a:lnTo>
                                  <a:lnTo>
                                    <a:pt x="303" y="831"/>
                                  </a:lnTo>
                                  <a:lnTo>
                                    <a:pt x="297" y="825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85" y="740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90" y="729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9" y="720"/>
                                  </a:lnTo>
                                  <a:lnTo>
                                    <a:pt x="302" y="716"/>
                                  </a:lnTo>
                                  <a:lnTo>
                                    <a:pt x="307" y="714"/>
                                  </a:lnTo>
                                  <a:lnTo>
                                    <a:pt x="313" y="712"/>
                                  </a:lnTo>
                                  <a:lnTo>
                                    <a:pt x="318" y="711"/>
                                  </a:lnTo>
                                  <a:lnTo>
                                    <a:pt x="413" y="703"/>
                                  </a:lnTo>
                                  <a:lnTo>
                                    <a:pt x="361" y="682"/>
                                  </a:lnTo>
                                  <a:lnTo>
                                    <a:pt x="351" y="676"/>
                                  </a:lnTo>
                                  <a:lnTo>
                                    <a:pt x="344" y="670"/>
                                  </a:lnTo>
                                  <a:lnTo>
                                    <a:pt x="338" y="664"/>
                                  </a:lnTo>
                                  <a:lnTo>
                                    <a:pt x="333" y="658"/>
                                  </a:lnTo>
                                  <a:lnTo>
                                    <a:pt x="331" y="652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31" y="641"/>
                                  </a:lnTo>
                                  <a:lnTo>
                                    <a:pt x="333" y="636"/>
                                  </a:lnTo>
                                  <a:lnTo>
                                    <a:pt x="360" y="591"/>
                                  </a:lnTo>
                                  <a:lnTo>
                                    <a:pt x="331" y="591"/>
                                  </a:lnTo>
                                  <a:lnTo>
                                    <a:pt x="322" y="591"/>
                                  </a:lnTo>
                                  <a:lnTo>
                                    <a:pt x="317" y="589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306" y="580"/>
                                  </a:lnTo>
                                  <a:lnTo>
                                    <a:pt x="302" y="575"/>
                                  </a:lnTo>
                                  <a:lnTo>
                                    <a:pt x="300" y="567"/>
                                  </a:lnTo>
                                  <a:lnTo>
                                    <a:pt x="299" y="559"/>
                                  </a:lnTo>
                                  <a:lnTo>
                                    <a:pt x="299" y="550"/>
                                  </a:lnTo>
                                  <a:lnTo>
                                    <a:pt x="299" y="522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1" y="490"/>
                                  </a:lnTo>
                                  <a:lnTo>
                                    <a:pt x="303" y="478"/>
                                  </a:lnTo>
                                  <a:lnTo>
                                    <a:pt x="309" y="469"/>
                                  </a:lnTo>
                                  <a:lnTo>
                                    <a:pt x="312" y="465"/>
                                  </a:lnTo>
                                  <a:lnTo>
                                    <a:pt x="315" y="462"/>
                                  </a:lnTo>
                                  <a:lnTo>
                                    <a:pt x="319" y="459"/>
                                  </a:lnTo>
                                  <a:lnTo>
                                    <a:pt x="324" y="457"/>
                                  </a:lnTo>
                                  <a:lnTo>
                                    <a:pt x="328" y="456"/>
                                  </a:lnTo>
                                  <a:lnTo>
                                    <a:pt x="333" y="454"/>
                                  </a:lnTo>
                                  <a:lnTo>
                                    <a:pt x="339" y="454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429" y="454"/>
                                  </a:lnTo>
                                  <a:lnTo>
                                    <a:pt x="458" y="415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68" y="404"/>
                                  </a:lnTo>
                                  <a:lnTo>
                                    <a:pt x="474" y="401"/>
                                  </a:lnTo>
                                  <a:lnTo>
                                    <a:pt x="482" y="397"/>
                                  </a:lnTo>
                                  <a:lnTo>
                                    <a:pt x="489" y="395"/>
                                  </a:lnTo>
                                  <a:lnTo>
                                    <a:pt x="496" y="394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569" y="396"/>
                                  </a:lnTo>
                                  <a:close/>
                                  <a:moveTo>
                                    <a:pt x="598" y="627"/>
                                  </a:moveTo>
                                  <a:lnTo>
                                    <a:pt x="610" y="608"/>
                                  </a:lnTo>
                                  <a:lnTo>
                                    <a:pt x="617" y="591"/>
                                  </a:lnTo>
                                  <a:lnTo>
                                    <a:pt x="527" y="591"/>
                                  </a:lnTo>
                                  <a:lnTo>
                                    <a:pt x="525" y="611"/>
                                  </a:lnTo>
                                  <a:lnTo>
                                    <a:pt x="598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48644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852">
                                  <a:moveTo>
                                    <a:pt x="393" y="10"/>
                                  </a:moveTo>
                                  <a:lnTo>
                                    <a:pt x="407" y="6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56" y="18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69" y="37"/>
                                  </a:lnTo>
                                  <a:lnTo>
                                    <a:pt x="518" y="139"/>
                                  </a:lnTo>
                                  <a:lnTo>
                                    <a:pt x="563" y="139"/>
                                  </a:lnTo>
                                  <a:lnTo>
                                    <a:pt x="596" y="29"/>
                                  </a:lnTo>
                                  <a:lnTo>
                                    <a:pt x="603" y="20"/>
                                  </a:lnTo>
                                  <a:lnTo>
                                    <a:pt x="610" y="13"/>
                                  </a:lnTo>
                                  <a:lnTo>
                                    <a:pt x="617" y="9"/>
                                  </a:lnTo>
                                  <a:lnTo>
                                    <a:pt x="626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733" y="25"/>
                                  </a:lnTo>
                                  <a:lnTo>
                                    <a:pt x="743" y="31"/>
                                  </a:lnTo>
                                  <a:lnTo>
                                    <a:pt x="750" y="37"/>
                                  </a:lnTo>
                                  <a:lnTo>
                                    <a:pt x="755" y="44"/>
                                  </a:lnTo>
                                  <a:lnTo>
                                    <a:pt x="757" y="51"/>
                                  </a:lnTo>
                                  <a:lnTo>
                                    <a:pt x="758" y="60"/>
                                  </a:lnTo>
                                  <a:lnTo>
                                    <a:pt x="757" y="68"/>
                                  </a:lnTo>
                                  <a:lnTo>
                                    <a:pt x="754" y="77"/>
                                  </a:lnTo>
                                  <a:lnTo>
                                    <a:pt x="728" y="139"/>
                                  </a:lnTo>
                                  <a:lnTo>
                                    <a:pt x="781" y="139"/>
                                  </a:lnTo>
                                  <a:lnTo>
                                    <a:pt x="788" y="143"/>
                                  </a:lnTo>
                                  <a:lnTo>
                                    <a:pt x="795" y="146"/>
                                  </a:lnTo>
                                  <a:lnTo>
                                    <a:pt x="801" y="151"/>
                                  </a:lnTo>
                                  <a:lnTo>
                                    <a:pt x="806" y="157"/>
                                  </a:lnTo>
                                  <a:lnTo>
                                    <a:pt x="810" y="163"/>
                                  </a:lnTo>
                                  <a:lnTo>
                                    <a:pt x="813" y="169"/>
                                  </a:lnTo>
                                  <a:lnTo>
                                    <a:pt x="815" y="176"/>
                                  </a:lnTo>
                                  <a:lnTo>
                                    <a:pt x="816" y="184"/>
                                  </a:lnTo>
                                  <a:lnTo>
                                    <a:pt x="816" y="255"/>
                                  </a:lnTo>
                                  <a:lnTo>
                                    <a:pt x="815" y="264"/>
                                  </a:lnTo>
                                  <a:lnTo>
                                    <a:pt x="813" y="272"/>
                                  </a:lnTo>
                                  <a:lnTo>
                                    <a:pt x="810" y="280"/>
                                  </a:lnTo>
                                  <a:lnTo>
                                    <a:pt x="806" y="286"/>
                                  </a:lnTo>
                                  <a:lnTo>
                                    <a:pt x="800" y="290"/>
                                  </a:lnTo>
                                  <a:lnTo>
                                    <a:pt x="794" y="294"/>
                                  </a:lnTo>
                                  <a:lnTo>
                                    <a:pt x="786" y="295"/>
                                  </a:lnTo>
                                  <a:lnTo>
                                    <a:pt x="777" y="296"/>
                                  </a:lnTo>
                                  <a:lnTo>
                                    <a:pt x="614" y="296"/>
                                  </a:lnTo>
                                  <a:lnTo>
                                    <a:pt x="614" y="337"/>
                                  </a:lnTo>
                                  <a:lnTo>
                                    <a:pt x="794" y="337"/>
                                  </a:lnTo>
                                  <a:lnTo>
                                    <a:pt x="804" y="337"/>
                                  </a:lnTo>
                                  <a:lnTo>
                                    <a:pt x="813" y="339"/>
                                  </a:lnTo>
                                  <a:lnTo>
                                    <a:pt x="821" y="343"/>
                                  </a:lnTo>
                                  <a:lnTo>
                                    <a:pt x="826" y="347"/>
                                  </a:lnTo>
                                  <a:lnTo>
                                    <a:pt x="832" y="353"/>
                                  </a:lnTo>
                                  <a:lnTo>
                                    <a:pt x="836" y="360"/>
                                  </a:lnTo>
                                  <a:lnTo>
                                    <a:pt x="838" y="370"/>
                                  </a:lnTo>
                                  <a:lnTo>
                                    <a:pt x="840" y="380"/>
                                  </a:lnTo>
                                  <a:lnTo>
                                    <a:pt x="840" y="434"/>
                                  </a:lnTo>
                                  <a:lnTo>
                                    <a:pt x="838" y="445"/>
                                  </a:lnTo>
                                  <a:lnTo>
                                    <a:pt x="836" y="454"/>
                                  </a:lnTo>
                                  <a:lnTo>
                                    <a:pt x="831" y="463"/>
                                  </a:lnTo>
                                  <a:lnTo>
                                    <a:pt x="826" y="469"/>
                                  </a:lnTo>
                                  <a:lnTo>
                                    <a:pt x="821" y="473"/>
                                  </a:lnTo>
                                  <a:lnTo>
                                    <a:pt x="812" y="477"/>
                                  </a:lnTo>
                                  <a:lnTo>
                                    <a:pt x="804" y="479"/>
                                  </a:lnTo>
                                  <a:lnTo>
                                    <a:pt x="794" y="479"/>
                                  </a:lnTo>
                                  <a:lnTo>
                                    <a:pt x="649" y="479"/>
                                  </a:lnTo>
                                  <a:lnTo>
                                    <a:pt x="683" y="503"/>
                                  </a:lnTo>
                                  <a:lnTo>
                                    <a:pt x="719" y="527"/>
                                  </a:lnTo>
                                  <a:lnTo>
                                    <a:pt x="757" y="551"/>
                                  </a:lnTo>
                                  <a:lnTo>
                                    <a:pt x="798" y="575"/>
                                  </a:lnTo>
                                  <a:lnTo>
                                    <a:pt x="805" y="579"/>
                                  </a:lnTo>
                                  <a:lnTo>
                                    <a:pt x="812" y="584"/>
                                  </a:lnTo>
                                  <a:lnTo>
                                    <a:pt x="816" y="590"/>
                                  </a:lnTo>
                                  <a:lnTo>
                                    <a:pt x="819" y="596"/>
                                  </a:lnTo>
                                  <a:lnTo>
                                    <a:pt x="821" y="604"/>
                                  </a:lnTo>
                                  <a:lnTo>
                                    <a:pt x="822" y="611"/>
                                  </a:lnTo>
                                  <a:lnTo>
                                    <a:pt x="819" y="620"/>
                                  </a:lnTo>
                                  <a:lnTo>
                                    <a:pt x="817" y="629"/>
                                  </a:lnTo>
                                  <a:lnTo>
                                    <a:pt x="770" y="710"/>
                                  </a:lnTo>
                                  <a:lnTo>
                                    <a:pt x="763" y="715"/>
                                  </a:lnTo>
                                  <a:lnTo>
                                    <a:pt x="756" y="717"/>
                                  </a:lnTo>
                                  <a:lnTo>
                                    <a:pt x="749" y="720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33" y="720"/>
                                  </a:lnTo>
                                  <a:lnTo>
                                    <a:pt x="726" y="718"/>
                                  </a:lnTo>
                                  <a:lnTo>
                                    <a:pt x="718" y="716"/>
                                  </a:lnTo>
                                  <a:lnTo>
                                    <a:pt x="709" y="712"/>
                                  </a:lnTo>
                                  <a:lnTo>
                                    <a:pt x="590" y="651"/>
                                  </a:lnTo>
                                  <a:lnTo>
                                    <a:pt x="580" y="645"/>
                                  </a:lnTo>
                                  <a:lnTo>
                                    <a:pt x="573" y="639"/>
                                  </a:lnTo>
                                  <a:lnTo>
                                    <a:pt x="568" y="632"/>
                                  </a:lnTo>
                                  <a:lnTo>
                                    <a:pt x="565" y="623"/>
                                  </a:lnTo>
                                  <a:lnTo>
                                    <a:pt x="565" y="614"/>
                                  </a:lnTo>
                                  <a:lnTo>
                                    <a:pt x="566" y="604"/>
                                  </a:lnTo>
                                  <a:lnTo>
                                    <a:pt x="569" y="595"/>
                                  </a:lnTo>
                                  <a:lnTo>
                                    <a:pt x="575" y="583"/>
                                  </a:lnTo>
                                  <a:lnTo>
                                    <a:pt x="556" y="566"/>
                                  </a:lnTo>
                                  <a:lnTo>
                                    <a:pt x="541" y="589"/>
                                  </a:lnTo>
                                  <a:lnTo>
                                    <a:pt x="524" y="610"/>
                                  </a:lnTo>
                                  <a:lnTo>
                                    <a:pt x="505" y="630"/>
                                  </a:lnTo>
                                  <a:lnTo>
                                    <a:pt x="484" y="648"/>
                                  </a:lnTo>
                                  <a:lnTo>
                                    <a:pt x="463" y="666"/>
                                  </a:lnTo>
                                  <a:lnTo>
                                    <a:pt x="439" y="683"/>
                                  </a:lnTo>
                                  <a:lnTo>
                                    <a:pt x="415" y="697"/>
                                  </a:lnTo>
                                  <a:lnTo>
                                    <a:pt x="389" y="711"/>
                                  </a:lnTo>
                                  <a:lnTo>
                                    <a:pt x="377" y="716"/>
                                  </a:lnTo>
                                  <a:lnTo>
                                    <a:pt x="365" y="718"/>
                                  </a:lnTo>
                                  <a:lnTo>
                                    <a:pt x="354" y="721"/>
                                  </a:lnTo>
                                  <a:lnTo>
                                    <a:pt x="344" y="721"/>
                                  </a:lnTo>
                                  <a:lnTo>
                                    <a:pt x="335" y="720"/>
                                  </a:lnTo>
                                  <a:lnTo>
                                    <a:pt x="326" y="717"/>
                                  </a:lnTo>
                                  <a:lnTo>
                                    <a:pt x="318" y="712"/>
                                  </a:lnTo>
                                  <a:lnTo>
                                    <a:pt x="311" y="708"/>
                                  </a:lnTo>
                                  <a:lnTo>
                                    <a:pt x="274" y="654"/>
                                  </a:lnTo>
                                  <a:lnTo>
                                    <a:pt x="268" y="642"/>
                                  </a:lnTo>
                                  <a:lnTo>
                                    <a:pt x="264" y="632"/>
                                  </a:lnTo>
                                  <a:lnTo>
                                    <a:pt x="263" y="622"/>
                                  </a:lnTo>
                                  <a:lnTo>
                                    <a:pt x="263" y="613"/>
                                  </a:lnTo>
                                  <a:lnTo>
                                    <a:pt x="265" y="604"/>
                                  </a:lnTo>
                                  <a:lnTo>
                                    <a:pt x="270" y="597"/>
                                  </a:lnTo>
                                  <a:lnTo>
                                    <a:pt x="277" y="591"/>
                                  </a:lnTo>
                                  <a:lnTo>
                                    <a:pt x="286" y="586"/>
                                  </a:lnTo>
                                  <a:lnTo>
                                    <a:pt x="306" y="575"/>
                                  </a:lnTo>
                                  <a:lnTo>
                                    <a:pt x="325" y="563"/>
                                  </a:lnTo>
                                  <a:lnTo>
                                    <a:pt x="343" y="550"/>
                                  </a:lnTo>
                                  <a:lnTo>
                                    <a:pt x="360" y="536"/>
                                  </a:lnTo>
                                  <a:lnTo>
                                    <a:pt x="376" y="523"/>
                                  </a:lnTo>
                                  <a:lnTo>
                                    <a:pt x="389" y="509"/>
                                  </a:lnTo>
                                  <a:lnTo>
                                    <a:pt x="402" y="495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04" y="479"/>
                                  </a:lnTo>
                                  <a:lnTo>
                                    <a:pt x="294" y="479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276" y="473"/>
                                  </a:lnTo>
                                  <a:lnTo>
                                    <a:pt x="269" y="469"/>
                                  </a:lnTo>
                                  <a:lnTo>
                                    <a:pt x="264" y="463"/>
                                  </a:lnTo>
                                  <a:lnTo>
                                    <a:pt x="261" y="456"/>
                                  </a:lnTo>
                                  <a:lnTo>
                                    <a:pt x="258" y="447"/>
                                  </a:lnTo>
                                  <a:lnTo>
                                    <a:pt x="257" y="438"/>
                                  </a:lnTo>
                                  <a:lnTo>
                                    <a:pt x="257" y="370"/>
                                  </a:lnTo>
                                  <a:lnTo>
                                    <a:pt x="257" y="363"/>
                                  </a:lnTo>
                                  <a:lnTo>
                                    <a:pt x="259" y="356"/>
                                  </a:lnTo>
                                  <a:lnTo>
                                    <a:pt x="262" y="351"/>
                                  </a:lnTo>
                                  <a:lnTo>
                                    <a:pt x="267" y="346"/>
                                  </a:lnTo>
                                  <a:lnTo>
                                    <a:pt x="273" y="341"/>
                                  </a:lnTo>
                                  <a:lnTo>
                                    <a:pt x="279" y="339"/>
                                  </a:lnTo>
                                  <a:lnTo>
                                    <a:pt x="287" y="337"/>
                                  </a:lnTo>
                                  <a:lnTo>
                                    <a:pt x="297" y="337"/>
                                  </a:lnTo>
                                  <a:lnTo>
                                    <a:pt x="440" y="337"/>
                                  </a:lnTo>
                                  <a:lnTo>
                                    <a:pt x="440" y="296"/>
                                  </a:lnTo>
                                  <a:lnTo>
                                    <a:pt x="316" y="296"/>
                                  </a:lnTo>
                                  <a:lnTo>
                                    <a:pt x="306" y="295"/>
                                  </a:lnTo>
                                  <a:lnTo>
                                    <a:pt x="298" y="293"/>
                                  </a:lnTo>
                                  <a:lnTo>
                                    <a:pt x="291" y="290"/>
                                  </a:lnTo>
                                  <a:lnTo>
                                    <a:pt x="286" y="287"/>
                                  </a:lnTo>
                                  <a:lnTo>
                                    <a:pt x="281" y="282"/>
                                  </a:lnTo>
                                  <a:lnTo>
                                    <a:pt x="279" y="276"/>
                                  </a:lnTo>
                                  <a:lnTo>
                                    <a:pt x="276" y="269"/>
                                  </a:lnTo>
                                  <a:lnTo>
                                    <a:pt x="276" y="262"/>
                                  </a:lnTo>
                                  <a:lnTo>
                                    <a:pt x="276" y="176"/>
                                  </a:lnTo>
                                  <a:lnTo>
                                    <a:pt x="276" y="168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93" y="142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40" y="139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13" y="57"/>
                                  </a:lnTo>
                                  <a:lnTo>
                                    <a:pt x="316" y="53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93" y="10"/>
                                  </a:lnTo>
                                  <a:close/>
                                  <a:moveTo>
                                    <a:pt x="287" y="553"/>
                                  </a:moveTo>
                                  <a:lnTo>
                                    <a:pt x="274" y="564"/>
                                  </a:lnTo>
                                  <a:lnTo>
                                    <a:pt x="263" y="576"/>
                                  </a:lnTo>
                                  <a:lnTo>
                                    <a:pt x="258" y="583"/>
                                  </a:lnTo>
                                  <a:lnTo>
                                    <a:pt x="255" y="589"/>
                                  </a:lnTo>
                                  <a:lnTo>
                                    <a:pt x="251" y="596"/>
                                  </a:lnTo>
                                  <a:lnTo>
                                    <a:pt x="249" y="603"/>
                                  </a:lnTo>
                                  <a:lnTo>
                                    <a:pt x="246" y="610"/>
                                  </a:lnTo>
                                  <a:lnTo>
                                    <a:pt x="245" y="617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244" y="633"/>
                                  </a:lnTo>
                                  <a:lnTo>
                                    <a:pt x="245" y="649"/>
                                  </a:lnTo>
                                  <a:lnTo>
                                    <a:pt x="249" y="666"/>
                                  </a:lnTo>
                                  <a:lnTo>
                                    <a:pt x="279" y="710"/>
                                  </a:lnTo>
                                  <a:lnTo>
                                    <a:pt x="286" y="716"/>
                                  </a:lnTo>
                                  <a:lnTo>
                                    <a:pt x="293" y="722"/>
                                  </a:lnTo>
                                  <a:lnTo>
                                    <a:pt x="300" y="727"/>
                                  </a:lnTo>
                                  <a:lnTo>
                                    <a:pt x="307" y="732"/>
                                  </a:lnTo>
                                  <a:lnTo>
                                    <a:pt x="315" y="735"/>
                                  </a:lnTo>
                                  <a:lnTo>
                                    <a:pt x="323" y="737"/>
                                  </a:lnTo>
                                  <a:lnTo>
                                    <a:pt x="331" y="740"/>
                                  </a:lnTo>
                                  <a:lnTo>
                                    <a:pt x="340" y="741"/>
                                  </a:lnTo>
                                  <a:lnTo>
                                    <a:pt x="348" y="742"/>
                                  </a:lnTo>
                                  <a:lnTo>
                                    <a:pt x="358" y="742"/>
                                  </a:lnTo>
                                  <a:lnTo>
                                    <a:pt x="366" y="741"/>
                                  </a:lnTo>
                                  <a:lnTo>
                                    <a:pt x="376" y="739"/>
                                  </a:lnTo>
                                  <a:lnTo>
                                    <a:pt x="385" y="736"/>
                                  </a:lnTo>
                                  <a:lnTo>
                                    <a:pt x="396" y="734"/>
                                  </a:lnTo>
                                  <a:lnTo>
                                    <a:pt x="405" y="730"/>
                                  </a:lnTo>
                                  <a:lnTo>
                                    <a:pt x="416" y="726"/>
                                  </a:lnTo>
                                  <a:lnTo>
                                    <a:pt x="484" y="682"/>
                                  </a:lnTo>
                                  <a:lnTo>
                                    <a:pt x="598" y="682"/>
                                  </a:lnTo>
                                  <a:lnTo>
                                    <a:pt x="693" y="732"/>
                                  </a:lnTo>
                                  <a:lnTo>
                                    <a:pt x="703" y="735"/>
                                  </a:lnTo>
                                  <a:lnTo>
                                    <a:pt x="714" y="739"/>
                                  </a:lnTo>
                                  <a:lnTo>
                                    <a:pt x="725" y="740"/>
                                  </a:lnTo>
                                  <a:lnTo>
                                    <a:pt x="734" y="741"/>
                                  </a:lnTo>
                                  <a:lnTo>
                                    <a:pt x="744" y="741"/>
                                  </a:lnTo>
                                  <a:lnTo>
                                    <a:pt x="754" y="740"/>
                                  </a:lnTo>
                                  <a:lnTo>
                                    <a:pt x="763" y="739"/>
                                  </a:lnTo>
                                  <a:lnTo>
                                    <a:pt x="771" y="736"/>
                                  </a:lnTo>
                                  <a:lnTo>
                                    <a:pt x="780" y="733"/>
                                  </a:lnTo>
                                  <a:lnTo>
                                    <a:pt x="788" y="728"/>
                                  </a:lnTo>
                                  <a:lnTo>
                                    <a:pt x="797" y="722"/>
                                  </a:lnTo>
                                  <a:lnTo>
                                    <a:pt x="804" y="716"/>
                                  </a:lnTo>
                                  <a:lnTo>
                                    <a:pt x="811" y="709"/>
                                  </a:lnTo>
                                  <a:lnTo>
                                    <a:pt x="818" y="701"/>
                                  </a:lnTo>
                                  <a:lnTo>
                                    <a:pt x="824" y="691"/>
                                  </a:lnTo>
                                  <a:lnTo>
                                    <a:pt x="831" y="682"/>
                                  </a:lnTo>
                                  <a:lnTo>
                                    <a:pt x="836" y="682"/>
                                  </a:lnTo>
                                  <a:lnTo>
                                    <a:pt x="841" y="683"/>
                                  </a:lnTo>
                                  <a:lnTo>
                                    <a:pt x="846" y="685"/>
                                  </a:lnTo>
                                  <a:lnTo>
                                    <a:pt x="849" y="689"/>
                                  </a:lnTo>
                                  <a:lnTo>
                                    <a:pt x="852" y="695"/>
                                  </a:lnTo>
                                  <a:lnTo>
                                    <a:pt x="855" y="701"/>
                                  </a:lnTo>
                                  <a:lnTo>
                                    <a:pt x="856" y="709"/>
                                  </a:lnTo>
                                  <a:lnTo>
                                    <a:pt x="859" y="718"/>
                                  </a:lnTo>
                                  <a:lnTo>
                                    <a:pt x="859" y="799"/>
                                  </a:lnTo>
                                  <a:lnTo>
                                    <a:pt x="853" y="810"/>
                                  </a:lnTo>
                                  <a:lnTo>
                                    <a:pt x="846" y="819"/>
                                  </a:lnTo>
                                  <a:lnTo>
                                    <a:pt x="838" y="828"/>
                                  </a:lnTo>
                                  <a:lnTo>
                                    <a:pt x="829" y="835"/>
                                  </a:lnTo>
                                  <a:lnTo>
                                    <a:pt x="819" y="841"/>
                                  </a:lnTo>
                                  <a:lnTo>
                                    <a:pt x="809" y="846"/>
                                  </a:lnTo>
                                  <a:lnTo>
                                    <a:pt x="797" y="848"/>
                                  </a:lnTo>
                                  <a:lnTo>
                                    <a:pt x="783" y="850"/>
                                  </a:lnTo>
                                  <a:lnTo>
                                    <a:pt x="354" y="850"/>
                                  </a:lnTo>
                                  <a:lnTo>
                                    <a:pt x="331" y="847"/>
                                  </a:lnTo>
                                  <a:lnTo>
                                    <a:pt x="310" y="842"/>
                                  </a:lnTo>
                                  <a:lnTo>
                                    <a:pt x="289" y="835"/>
                                  </a:lnTo>
                                  <a:lnTo>
                                    <a:pt x="271" y="828"/>
                                  </a:lnTo>
                                  <a:lnTo>
                                    <a:pt x="253" y="818"/>
                                  </a:lnTo>
                                  <a:lnTo>
                                    <a:pt x="238" y="806"/>
                                  </a:lnTo>
                                  <a:lnTo>
                                    <a:pt x="224" y="795"/>
                                  </a:lnTo>
                                  <a:lnTo>
                                    <a:pt x="212" y="780"/>
                                  </a:lnTo>
                                  <a:lnTo>
                                    <a:pt x="188" y="797"/>
                                  </a:lnTo>
                                  <a:lnTo>
                                    <a:pt x="164" y="812"/>
                                  </a:lnTo>
                                  <a:lnTo>
                                    <a:pt x="140" y="828"/>
                                  </a:lnTo>
                                  <a:lnTo>
                                    <a:pt x="116" y="842"/>
                                  </a:lnTo>
                                  <a:lnTo>
                                    <a:pt x="106" y="847"/>
                                  </a:lnTo>
                                  <a:lnTo>
                                    <a:pt x="96" y="849"/>
                                  </a:lnTo>
                                  <a:lnTo>
                                    <a:pt x="87" y="852"/>
                                  </a:lnTo>
                                  <a:lnTo>
                                    <a:pt x="78" y="852"/>
                                  </a:lnTo>
                                  <a:lnTo>
                                    <a:pt x="69" y="850"/>
                                  </a:lnTo>
                                  <a:lnTo>
                                    <a:pt x="61" y="848"/>
                                  </a:lnTo>
                                  <a:lnTo>
                                    <a:pt x="53" y="846"/>
                                  </a:lnTo>
                                  <a:lnTo>
                                    <a:pt x="45" y="841"/>
                                  </a:lnTo>
                                  <a:lnTo>
                                    <a:pt x="6" y="786"/>
                                  </a:lnTo>
                                  <a:lnTo>
                                    <a:pt x="2" y="772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3" y="728"/>
                                  </a:lnTo>
                                  <a:lnTo>
                                    <a:pt x="9" y="720"/>
                                  </a:lnTo>
                                  <a:lnTo>
                                    <a:pt x="15" y="711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122" y="651"/>
                                  </a:lnTo>
                                  <a:lnTo>
                                    <a:pt x="122" y="523"/>
                                  </a:lnTo>
                                  <a:lnTo>
                                    <a:pt x="42" y="523"/>
                                  </a:lnTo>
                                  <a:lnTo>
                                    <a:pt x="32" y="522"/>
                                  </a:lnTo>
                                  <a:lnTo>
                                    <a:pt x="24" y="520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2" y="510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1" y="475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33" y="356"/>
                                  </a:lnTo>
                                  <a:lnTo>
                                    <a:pt x="44" y="353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26" y="444"/>
                                  </a:lnTo>
                                  <a:lnTo>
                                    <a:pt x="228" y="457"/>
                                  </a:lnTo>
                                  <a:lnTo>
                                    <a:pt x="232" y="470"/>
                                  </a:lnTo>
                                  <a:lnTo>
                                    <a:pt x="237" y="482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52" y="500"/>
                                  </a:lnTo>
                                  <a:lnTo>
                                    <a:pt x="262" y="506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87" y="515"/>
                                  </a:lnTo>
                                  <a:lnTo>
                                    <a:pt x="287" y="553"/>
                                  </a:lnTo>
                                  <a:close/>
                                  <a:moveTo>
                                    <a:pt x="18" y="174"/>
                                  </a:moveTo>
                                  <a:lnTo>
                                    <a:pt x="13" y="163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57" y="136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48" y="174"/>
                                  </a:lnTo>
                                  <a:lnTo>
                                    <a:pt x="245" y="193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45" y="228"/>
                                  </a:lnTo>
                                  <a:lnTo>
                                    <a:pt x="249" y="246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58" y="280"/>
                                  </a:lnTo>
                                  <a:lnTo>
                                    <a:pt x="255" y="284"/>
                                  </a:lnTo>
                                  <a:lnTo>
                                    <a:pt x="251" y="290"/>
                                  </a:lnTo>
                                  <a:lnTo>
                                    <a:pt x="246" y="294"/>
                                  </a:lnTo>
                                  <a:lnTo>
                                    <a:pt x="242" y="299"/>
                                  </a:lnTo>
                                  <a:lnTo>
                                    <a:pt x="237" y="301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226" y="306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13" y="308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00" y="307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20560"/>
                              <a:ext cx="57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67">
                                  <a:moveTo>
                                    <a:pt x="254" y="536"/>
                                  </a:moveTo>
                                  <a:lnTo>
                                    <a:pt x="252" y="555"/>
                                  </a:lnTo>
                                  <a:lnTo>
                                    <a:pt x="251" y="568"/>
                                  </a:lnTo>
                                  <a:lnTo>
                                    <a:pt x="251" y="568"/>
                                  </a:lnTo>
                                  <a:lnTo>
                                    <a:pt x="251" y="567"/>
                                  </a:lnTo>
                                  <a:lnTo>
                                    <a:pt x="254" y="563"/>
                                  </a:lnTo>
                                  <a:lnTo>
                                    <a:pt x="258" y="556"/>
                                  </a:lnTo>
                                  <a:lnTo>
                                    <a:pt x="269" y="547"/>
                                  </a:lnTo>
                                  <a:lnTo>
                                    <a:pt x="285" y="539"/>
                                  </a:lnTo>
                                  <a:lnTo>
                                    <a:pt x="303" y="538"/>
                                  </a:lnTo>
                                  <a:lnTo>
                                    <a:pt x="316" y="541"/>
                                  </a:lnTo>
                                  <a:lnTo>
                                    <a:pt x="323" y="544"/>
                                  </a:lnTo>
                                  <a:lnTo>
                                    <a:pt x="327" y="547"/>
                                  </a:lnTo>
                                  <a:lnTo>
                                    <a:pt x="328" y="547"/>
                                  </a:lnTo>
                                  <a:lnTo>
                                    <a:pt x="328" y="548"/>
                                  </a:lnTo>
                                  <a:lnTo>
                                    <a:pt x="322" y="539"/>
                                  </a:lnTo>
                                  <a:lnTo>
                                    <a:pt x="315" y="529"/>
                                  </a:lnTo>
                                  <a:lnTo>
                                    <a:pt x="305" y="514"/>
                                  </a:lnTo>
                                  <a:lnTo>
                                    <a:pt x="297" y="497"/>
                                  </a:lnTo>
                                  <a:lnTo>
                                    <a:pt x="274" y="453"/>
                                  </a:lnTo>
                                  <a:lnTo>
                                    <a:pt x="252" y="402"/>
                                  </a:lnTo>
                                  <a:lnTo>
                                    <a:pt x="228" y="344"/>
                                  </a:lnTo>
                                  <a:lnTo>
                                    <a:pt x="207" y="28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62" y="265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32" y="450"/>
                                  </a:lnTo>
                                  <a:lnTo>
                                    <a:pt x="157" y="506"/>
                                  </a:lnTo>
                                  <a:lnTo>
                                    <a:pt x="181" y="555"/>
                                  </a:lnTo>
                                  <a:lnTo>
                                    <a:pt x="193" y="577"/>
                                  </a:lnTo>
                                  <a:lnTo>
                                    <a:pt x="205" y="598"/>
                                  </a:lnTo>
                                  <a:lnTo>
                                    <a:pt x="218" y="616"/>
                                  </a:lnTo>
                                  <a:lnTo>
                                    <a:pt x="230" y="631"/>
                                  </a:lnTo>
                                  <a:lnTo>
                                    <a:pt x="238" y="641"/>
                                  </a:lnTo>
                                  <a:lnTo>
                                    <a:pt x="248" y="648"/>
                                  </a:lnTo>
                                  <a:lnTo>
                                    <a:pt x="260" y="656"/>
                                  </a:lnTo>
                                  <a:lnTo>
                                    <a:pt x="274" y="663"/>
                                  </a:lnTo>
                                  <a:lnTo>
                                    <a:pt x="294" y="667"/>
                                  </a:lnTo>
                                  <a:lnTo>
                                    <a:pt x="318" y="664"/>
                                  </a:lnTo>
                                  <a:lnTo>
                                    <a:pt x="341" y="655"/>
                                  </a:lnTo>
                                  <a:lnTo>
                                    <a:pt x="356" y="641"/>
                                  </a:lnTo>
                                  <a:lnTo>
                                    <a:pt x="366" y="626"/>
                                  </a:lnTo>
                                  <a:lnTo>
                                    <a:pt x="372" y="613"/>
                                  </a:lnTo>
                                  <a:lnTo>
                                    <a:pt x="377" y="600"/>
                                  </a:lnTo>
                                  <a:lnTo>
                                    <a:pt x="379" y="586"/>
                                  </a:lnTo>
                                  <a:lnTo>
                                    <a:pt x="383" y="563"/>
                                  </a:lnTo>
                                  <a:lnTo>
                                    <a:pt x="383" y="536"/>
                                  </a:lnTo>
                                  <a:lnTo>
                                    <a:pt x="254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af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2440"/>
                              <a:ext cx="154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084">
                                  <a:moveTo>
                                    <a:pt x="832" y="333"/>
                                  </a:moveTo>
                                  <a:lnTo>
                                    <a:pt x="811" y="198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78" y="443"/>
                                  </a:lnTo>
                                  <a:lnTo>
                                    <a:pt x="44" y="46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84" y="130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500" y="1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4" y="1"/>
                                  </a:lnTo>
                                  <a:lnTo>
                                    <a:pt x="518" y="2"/>
                                  </a:lnTo>
                                  <a:lnTo>
                                    <a:pt x="521" y="5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21" y="17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16" y="35"/>
                                  </a:lnTo>
                                  <a:lnTo>
                                    <a:pt x="528" y="108"/>
                                  </a:lnTo>
                                  <a:lnTo>
                                    <a:pt x="920" y="46"/>
                                  </a:lnTo>
                                  <a:lnTo>
                                    <a:pt x="963" y="312"/>
                                  </a:lnTo>
                                  <a:lnTo>
                                    <a:pt x="832" y="333"/>
                                  </a:lnTo>
                                  <a:close/>
                                  <a:moveTo>
                                    <a:pt x="830" y="517"/>
                                  </a:moveTo>
                                  <a:lnTo>
                                    <a:pt x="826" y="547"/>
                                  </a:lnTo>
                                  <a:lnTo>
                                    <a:pt x="823" y="575"/>
                                  </a:lnTo>
                                  <a:lnTo>
                                    <a:pt x="817" y="604"/>
                                  </a:lnTo>
                                  <a:lnTo>
                                    <a:pt x="811" y="632"/>
                                  </a:lnTo>
                                  <a:lnTo>
                                    <a:pt x="802" y="660"/>
                                  </a:lnTo>
                                  <a:lnTo>
                                    <a:pt x="793" y="687"/>
                                  </a:lnTo>
                                  <a:lnTo>
                                    <a:pt x="782" y="714"/>
                                  </a:lnTo>
                                  <a:lnTo>
                                    <a:pt x="770" y="740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36" y="755"/>
                                  </a:lnTo>
                                  <a:lnTo>
                                    <a:pt x="868" y="764"/>
                                  </a:lnTo>
                                  <a:lnTo>
                                    <a:pt x="902" y="776"/>
                                  </a:lnTo>
                                  <a:lnTo>
                                    <a:pt x="936" y="790"/>
                                  </a:lnTo>
                                  <a:lnTo>
                                    <a:pt x="970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1039" y="844"/>
                                  </a:lnTo>
                                  <a:lnTo>
                                    <a:pt x="1021" y="874"/>
                                  </a:lnTo>
                                  <a:lnTo>
                                    <a:pt x="1002" y="906"/>
                                  </a:lnTo>
                                  <a:lnTo>
                                    <a:pt x="983" y="941"/>
                                  </a:lnTo>
                                  <a:lnTo>
                                    <a:pt x="963" y="979"/>
                                  </a:lnTo>
                                  <a:lnTo>
                                    <a:pt x="946" y="970"/>
                                  </a:lnTo>
                                  <a:lnTo>
                                    <a:pt x="924" y="959"/>
                                  </a:lnTo>
                                  <a:lnTo>
                                    <a:pt x="898" y="947"/>
                                  </a:lnTo>
                                  <a:lnTo>
                                    <a:pt x="868" y="934"/>
                                  </a:lnTo>
                                  <a:lnTo>
                                    <a:pt x="833" y="921"/>
                                  </a:lnTo>
                                  <a:lnTo>
                                    <a:pt x="795" y="906"/>
                                  </a:lnTo>
                                  <a:lnTo>
                                    <a:pt x="752" y="890"/>
                                  </a:lnTo>
                                  <a:lnTo>
                                    <a:pt x="705" y="874"/>
                                  </a:lnTo>
                                  <a:lnTo>
                                    <a:pt x="681" y="893"/>
                                  </a:lnTo>
                                  <a:lnTo>
                                    <a:pt x="658" y="913"/>
                                  </a:lnTo>
                                  <a:lnTo>
                                    <a:pt x="631" y="931"/>
                                  </a:lnTo>
                                  <a:lnTo>
                                    <a:pt x="605" y="947"/>
                                  </a:lnTo>
                                  <a:lnTo>
                                    <a:pt x="576" y="964"/>
                                  </a:lnTo>
                                  <a:lnTo>
                                    <a:pt x="547" y="979"/>
                                  </a:lnTo>
                                  <a:lnTo>
                                    <a:pt x="518" y="995"/>
                                  </a:lnTo>
                                  <a:lnTo>
                                    <a:pt x="485" y="1008"/>
                                  </a:lnTo>
                                  <a:lnTo>
                                    <a:pt x="453" y="1021"/>
                                  </a:lnTo>
                                  <a:lnTo>
                                    <a:pt x="419" y="1033"/>
                                  </a:lnTo>
                                  <a:lnTo>
                                    <a:pt x="385" y="1044"/>
                                  </a:lnTo>
                                  <a:lnTo>
                                    <a:pt x="349" y="1053"/>
                                  </a:lnTo>
                                  <a:lnTo>
                                    <a:pt x="312" y="1063"/>
                                  </a:lnTo>
                                  <a:lnTo>
                                    <a:pt x="274" y="1071"/>
                                  </a:lnTo>
                                  <a:lnTo>
                                    <a:pt x="234" y="1078"/>
                                  </a:lnTo>
                                  <a:lnTo>
                                    <a:pt x="195" y="1084"/>
                                  </a:lnTo>
                                  <a:lnTo>
                                    <a:pt x="173" y="1058"/>
                                  </a:lnTo>
                                  <a:lnTo>
                                    <a:pt x="150" y="1029"/>
                                  </a:lnTo>
                                  <a:lnTo>
                                    <a:pt x="126" y="1000"/>
                                  </a:lnTo>
                                  <a:lnTo>
                                    <a:pt x="101" y="969"/>
                                  </a:lnTo>
                                  <a:lnTo>
                                    <a:pt x="171" y="956"/>
                                  </a:lnTo>
                                  <a:lnTo>
                                    <a:pt x="235" y="943"/>
                                  </a:lnTo>
                                  <a:lnTo>
                                    <a:pt x="295" y="927"/>
                                  </a:lnTo>
                                  <a:lnTo>
                                    <a:pt x="350" y="912"/>
                                  </a:lnTo>
                                  <a:lnTo>
                                    <a:pt x="375" y="903"/>
                                  </a:lnTo>
                                  <a:lnTo>
                                    <a:pt x="399" y="895"/>
                                  </a:lnTo>
                                  <a:lnTo>
                                    <a:pt x="422" y="887"/>
                                  </a:lnTo>
                                  <a:lnTo>
                                    <a:pt x="445" y="877"/>
                                  </a:lnTo>
                                  <a:lnTo>
                                    <a:pt x="465" y="869"/>
                                  </a:lnTo>
                                  <a:lnTo>
                                    <a:pt x="484" y="859"/>
                                  </a:lnTo>
                                  <a:lnTo>
                                    <a:pt x="502" y="849"/>
                                  </a:lnTo>
                                  <a:lnTo>
                                    <a:pt x="519" y="839"/>
                                  </a:lnTo>
                                  <a:lnTo>
                                    <a:pt x="503" y="833"/>
                                  </a:lnTo>
                                  <a:lnTo>
                                    <a:pt x="485" y="828"/>
                                  </a:lnTo>
                                  <a:lnTo>
                                    <a:pt x="466" y="824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25" y="816"/>
                                  </a:lnTo>
                                  <a:lnTo>
                                    <a:pt x="404" y="815"/>
                                  </a:lnTo>
                                  <a:lnTo>
                                    <a:pt x="380" y="814"/>
                                  </a:lnTo>
                                  <a:lnTo>
                                    <a:pt x="355" y="813"/>
                                  </a:lnTo>
                                  <a:lnTo>
                                    <a:pt x="351" y="825"/>
                                  </a:lnTo>
                                  <a:lnTo>
                                    <a:pt x="349" y="834"/>
                                  </a:lnTo>
                                  <a:lnTo>
                                    <a:pt x="347" y="843"/>
                                  </a:lnTo>
                                  <a:lnTo>
                                    <a:pt x="344" y="850"/>
                                  </a:lnTo>
                                  <a:lnTo>
                                    <a:pt x="311" y="844"/>
                                  </a:lnTo>
                                  <a:lnTo>
                                    <a:pt x="277" y="839"/>
                                  </a:lnTo>
                                  <a:lnTo>
                                    <a:pt x="242" y="834"/>
                                  </a:lnTo>
                                  <a:lnTo>
                                    <a:pt x="209" y="830"/>
                                  </a:lnTo>
                                  <a:lnTo>
                                    <a:pt x="219" y="802"/>
                                  </a:lnTo>
                                  <a:lnTo>
                                    <a:pt x="228" y="774"/>
                                  </a:lnTo>
                                  <a:lnTo>
                                    <a:pt x="238" y="745"/>
                                  </a:lnTo>
                                  <a:lnTo>
                                    <a:pt x="246" y="718"/>
                                  </a:lnTo>
                                  <a:lnTo>
                                    <a:pt x="254" y="689"/>
                                  </a:lnTo>
                                  <a:lnTo>
                                    <a:pt x="263" y="661"/>
                                  </a:lnTo>
                                  <a:lnTo>
                                    <a:pt x="270" y="633"/>
                                  </a:lnTo>
                                  <a:lnTo>
                                    <a:pt x="277" y="605"/>
                                  </a:lnTo>
                                  <a:lnTo>
                                    <a:pt x="41" y="643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27" y="422"/>
                                  </a:lnTo>
                                  <a:lnTo>
                                    <a:pt x="336" y="379"/>
                                  </a:lnTo>
                                  <a:lnTo>
                                    <a:pt x="345" y="334"/>
                                  </a:lnTo>
                                  <a:lnTo>
                                    <a:pt x="355" y="287"/>
                                  </a:lnTo>
                                  <a:lnTo>
                                    <a:pt x="391" y="291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64" y="297"/>
                                  </a:lnTo>
                                  <a:lnTo>
                                    <a:pt x="502" y="299"/>
                                  </a:lnTo>
                                  <a:lnTo>
                                    <a:pt x="491" y="335"/>
                                  </a:lnTo>
                                  <a:lnTo>
                                    <a:pt x="482" y="369"/>
                                  </a:lnTo>
                                  <a:lnTo>
                                    <a:pt x="476" y="404"/>
                                  </a:lnTo>
                                  <a:lnTo>
                                    <a:pt x="472" y="438"/>
                                  </a:lnTo>
                                  <a:lnTo>
                                    <a:pt x="1008" y="354"/>
                                  </a:lnTo>
                                  <a:lnTo>
                                    <a:pt x="1026" y="486"/>
                                  </a:lnTo>
                                  <a:lnTo>
                                    <a:pt x="830" y="517"/>
                                  </a:lnTo>
                                  <a:close/>
                                  <a:moveTo>
                                    <a:pt x="405" y="687"/>
                                  </a:moveTo>
                                  <a:lnTo>
                                    <a:pt x="441" y="689"/>
                                  </a:lnTo>
                                  <a:lnTo>
                                    <a:pt x="473" y="693"/>
                                  </a:lnTo>
                                  <a:lnTo>
                                    <a:pt x="503" y="695"/>
                                  </a:lnTo>
                                  <a:lnTo>
                                    <a:pt x="532" y="699"/>
                                  </a:lnTo>
                                  <a:lnTo>
                                    <a:pt x="557" y="702"/>
                                  </a:lnTo>
                                  <a:lnTo>
                                    <a:pt x="580" y="705"/>
                                  </a:lnTo>
                                  <a:lnTo>
                                    <a:pt x="601" y="708"/>
                                  </a:lnTo>
                                  <a:lnTo>
                                    <a:pt x="619" y="712"/>
                                  </a:lnTo>
                                  <a:lnTo>
                                    <a:pt x="631" y="694"/>
                                  </a:lnTo>
                                  <a:lnTo>
                                    <a:pt x="642" y="675"/>
                                  </a:lnTo>
                                  <a:lnTo>
                                    <a:pt x="652" y="655"/>
                                  </a:lnTo>
                                  <a:lnTo>
                                    <a:pt x="659" y="633"/>
                                  </a:lnTo>
                                  <a:lnTo>
                                    <a:pt x="666" y="612"/>
                                  </a:lnTo>
                                  <a:lnTo>
                                    <a:pt x="672" y="589"/>
                                  </a:lnTo>
                                  <a:lnTo>
                                    <a:pt x="677" y="566"/>
                                  </a:lnTo>
                                  <a:lnTo>
                                    <a:pt x="680" y="541"/>
                                  </a:lnTo>
                                  <a:lnTo>
                                    <a:pt x="428" y="581"/>
                                  </a:lnTo>
                                  <a:lnTo>
                                    <a:pt x="405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7120"/>
                              <a:ext cx="163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097">
                                  <a:moveTo>
                                    <a:pt x="469" y="252"/>
                                  </a:moveTo>
                                  <a:lnTo>
                                    <a:pt x="364" y="268"/>
                                  </a:lnTo>
                                  <a:lnTo>
                                    <a:pt x="382" y="271"/>
                                  </a:lnTo>
                                  <a:lnTo>
                                    <a:pt x="401" y="273"/>
                                  </a:lnTo>
                                  <a:lnTo>
                                    <a:pt x="419" y="276"/>
                                  </a:lnTo>
                                  <a:lnTo>
                                    <a:pt x="437" y="278"/>
                                  </a:lnTo>
                                  <a:lnTo>
                                    <a:pt x="431" y="304"/>
                                  </a:lnTo>
                                  <a:lnTo>
                                    <a:pt x="425" y="330"/>
                                  </a:lnTo>
                                  <a:lnTo>
                                    <a:pt x="419" y="358"/>
                                  </a:lnTo>
                                  <a:lnTo>
                                    <a:pt x="414" y="386"/>
                                  </a:lnTo>
                                  <a:lnTo>
                                    <a:pt x="499" y="373"/>
                                  </a:lnTo>
                                  <a:lnTo>
                                    <a:pt x="518" y="492"/>
                                  </a:lnTo>
                                  <a:lnTo>
                                    <a:pt x="360" y="517"/>
                                  </a:lnTo>
                                  <a:lnTo>
                                    <a:pt x="370" y="579"/>
                                  </a:lnTo>
                                  <a:lnTo>
                                    <a:pt x="520" y="555"/>
                                  </a:lnTo>
                                  <a:lnTo>
                                    <a:pt x="540" y="675"/>
                                  </a:lnTo>
                                  <a:lnTo>
                                    <a:pt x="413" y="695"/>
                                  </a:lnTo>
                                  <a:lnTo>
                                    <a:pt x="451" y="712"/>
                                  </a:lnTo>
                                  <a:lnTo>
                                    <a:pt x="490" y="730"/>
                                  </a:lnTo>
                                  <a:lnTo>
                                    <a:pt x="530" y="748"/>
                                  </a:lnTo>
                                  <a:lnTo>
                                    <a:pt x="571" y="764"/>
                                  </a:lnTo>
                                  <a:lnTo>
                                    <a:pt x="555" y="794"/>
                                  </a:lnTo>
                                  <a:lnTo>
                                    <a:pt x="540" y="825"/>
                                  </a:lnTo>
                                  <a:lnTo>
                                    <a:pt x="524" y="857"/>
                                  </a:lnTo>
                                  <a:lnTo>
                                    <a:pt x="510" y="889"/>
                                  </a:lnTo>
                                  <a:lnTo>
                                    <a:pt x="482" y="876"/>
                                  </a:lnTo>
                                  <a:lnTo>
                                    <a:pt x="456" y="863"/>
                                  </a:lnTo>
                                  <a:lnTo>
                                    <a:pt x="429" y="851"/>
                                  </a:lnTo>
                                  <a:lnTo>
                                    <a:pt x="404" y="839"/>
                                  </a:lnTo>
                                  <a:lnTo>
                                    <a:pt x="443" y="1077"/>
                                  </a:lnTo>
                                  <a:lnTo>
                                    <a:pt x="313" y="1097"/>
                                  </a:lnTo>
                                  <a:lnTo>
                                    <a:pt x="280" y="889"/>
                                  </a:lnTo>
                                  <a:lnTo>
                                    <a:pt x="255" y="925"/>
                                  </a:lnTo>
                                  <a:lnTo>
                                    <a:pt x="230" y="959"/>
                                  </a:lnTo>
                                  <a:lnTo>
                                    <a:pt x="203" y="994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52" y="995"/>
                                  </a:lnTo>
                                  <a:lnTo>
                                    <a:pt x="128" y="963"/>
                                  </a:lnTo>
                                  <a:lnTo>
                                    <a:pt x="103" y="932"/>
                                  </a:lnTo>
                                  <a:lnTo>
                                    <a:pt x="78" y="901"/>
                                  </a:lnTo>
                                  <a:lnTo>
                                    <a:pt x="101" y="882"/>
                                  </a:lnTo>
                                  <a:lnTo>
                                    <a:pt x="121" y="862"/>
                                  </a:lnTo>
                                  <a:lnTo>
                                    <a:pt x="140" y="842"/>
                                  </a:lnTo>
                                  <a:lnTo>
                                    <a:pt x="159" y="820"/>
                                  </a:lnTo>
                                  <a:lnTo>
                                    <a:pt x="176" y="798"/>
                                  </a:lnTo>
                                  <a:lnTo>
                                    <a:pt x="191" y="775"/>
                                  </a:lnTo>
                                  <a:lnTo>
                                    <a:pt x="206" y="750"/>
                                  </a:lnTo>
                                  <a:lnTo>
                                    <a:pt x="219" y="726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71" y="626"/>
                                  </a:lnTo>
                                  <a:lnTo>
                                    <a:pt x="233" y="600"/>
                                  </a:lnTo>
                                  <a:lnTo>
                                    <a:pt x="224" y="538"/>
                                  </a:lnTo>
                                  <a:lnTo>
                                    <a:pt x="31" y="569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121" y="432"/>
                                  </a:lnTo>
                                  <a:lnTo>
                                    <a:pt x="109" y="405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73" y="333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24" y="306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303" y="80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69" y="252"/>
                                  </a:lnTo>
                                  <a:close/>
                                  <a:moveTo>
                                    <a:pt x="201" y="293"/>
                                  </a:moveTo>
                                  <a:lnTo>
                                    <a:pt x="211" y="322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33" y="381"/>
                                  </a:lnTo>
                                  <a:lnTo>
                                    <a:pt x="245" y="413"/>
                                  </a:lnTo>
                                  <a:lnTo>
                                    <a:pt x="281" y="408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5" y="312"/>
                                  </a:lnTo>
                                  <a:lnTo>
                                    <a:pt x="300" y="278"/>
                                  </a:lnTo>
                                  <a:lnTo>
                                    <a:pt x="201" y="293"/>
                                  </a:lnTo>
                                  <a:close/>
                                  <a:moveTo>
                                    <a:pt x="892" y="623"/>
                                  </a:moveTo>
                                  <a:lnTo>
                                    <a:pt x="922" y="801"/>
                                  </a:lnTo>
                                  <a:lnTo>
                                    <a:pt x="924" y="809"/>
                                  </a:lnTo>
                                  <a:lnTo>
                                    <a:pt x="927" y="817"/>
                                  </a:lnTo>
                                  <a:lnTo>
                                    <a:pt x="931" y="823"/>
                                  </a:lnTo>
                                  <a:lnTo>
                                    <a:pt x="934" y="826"/>
                                  </a:lnTo>
                                  <a:lnTo>
                                    <a:pt x="939" y="828"/>
                                  </a:lnTo>
                                  <a:lnTo>
                                    <a:pt x="944" y="830"/>
                                  </a:lnTo>
                                  <a:lnTo>
                                    <a:pt x="949" y="830"/>
                                  </a:lnTo>
                                  <a:lnTo>
                                    <a:pt x="955" y="828"/>
                                  </a:lnTo>
                                  <a:lnTo>
                                    <a:pt x="969" y="826"/>
                                  </a:lnTo>
                                  <a:lnTo>
                                    <a:pt x="975" y="817"/>
                                  </a:lnTo>
                                  <a:lnTo>
                                    <a:pt x="980" y="803"/>
                                  </a:lnTo>
                                  <a:lnTo>
                                    <a:pt x="985" y="789"/>
                                  </a:lnTo>
                                  <a:lnTo>
                                    <a:pt x="987" y="770"/>
                                  </a:lnTo>
                                  <a:lnTo>
                                    <a:pt x="989" y="755"/>
                                  </a:lnTo>
                                  <a:lnTo>
                                    <a:pt x="991" y="738"/>
                                  </a:lnTo>
                                  <a:lnTo>
                                    <a:pt x="993" y="723"/>
                                  </a:lnTo>
                                  <a:lnTo>
                                    <a:pt x="995" y="707"/>
                                  </a:lnTo>
                                  <a:lnTo>
                                    <a:pt x="1022" y="717"/>
                                  </a:lnTo>
                                  <a:lnTo>
                                    <a:pt x="1048" y="726"/>
                                  </a:lnTo>
                                  <a:lnTo>
                                    <a:pt x="1074" y="735"/>
                                  </a:lnTo>
                                  <a:lnTo>
                                    <a:pt x="1101" y="743"/>
                                  </a:lnTo>
                                  <a:lnTo>
                                    <a:pt x="1103" y="762"/>
                                  </a:lnTo>
                                  <a:lnTo>
                                    <a:pt x="1103" y="782"/>
                                  </a:lnTo>
                                  <a:lnTo>
                                    <a:pt x="1103" y="802"/>
                                  </a:lnTo>
                                  <a:lnTo>
                                    <a:pt x="1103" y="823"/>
                                  </a:lnTo>
                                  <a:lnTo>
                                    <a:pt x="1101" y="843"/>
                                  </a:lnTo>
                                  <a:lnTo>
                                    <a:pt x="1098" y="863"/>
                                  </a:lnTo>
                                  <a:lnTo>
                                    <a:pt x="1095" y="884"/>
                                  </a:lnTo>
                                  <a:lnTo>
                                    <a:pt x="1091" y="905"/>
                                  </a:lnTo>
                                  <a:lnTo>
                                    <a:pt x="1089" y="916"/>
                                  </a:lnTo>
                                  <a:lnTo>
                                    <a:pt x="1084" y="926"/>
                                  </a:lnTo>
                                  <a:lnTo>
                                    <a:pt x="1078" y="935"/>
                                  </a:lnTo>
                                  <a:lnTo>
                                    <a:pt x="1069" y="944"/>
                                  </a:lnTo>
                                  <a:lnTo>
                                    <a:pt x="1059" y="952"/>
                                  </a:lnTo>
                                  <a:lnTo>
                                    <a:pt x="1047" y="958"/>
                                  </a:lnTo>
                                  <a:lnTo>
                                    <a:pt x="1034" y="964"/>
                                  </a:lnTo>
                                  <a:lnTo>
                                    <a:pt x="1018" y="969"/>
                                  </a:lnTo>
                                  <a:lnTo>
                                    <a:pt x="890" y="988"/>
                                  </a:lnTo>
                                  <a:lnTo>
                                    <a:pt x="877" y="989"/>
                                  </a:lnTo>
                                  <a:lnTo>
                                    <a:pt x="866" y="987"/>
                                  </a:lnTo>
                                  <a:lnTo>
                                    <a:pt x="860" y="985"/>
                                  </a:lnTo>
                                  <a:lnTo>
                                    <a:pt x="855" y="983"/>
                                  </a:lnTo>
                                  <a:lnTo>
                                    <a:pt x="851" y="979"/>
                                  </a:lnTo>
                                  <a:lnTo>
                                    <a:pt x="847" y="977"/>
                                  </a:lnTo>
                                  <a:lnTo>
                                    <a:pt x="839" y="969"/>
                                  </a:lnTo>
                                  <a:lnTo>
                                    <a:pt x="833" y="958"/>
                                  </a:lnTo>
                                  <a:lnTo>
                                    <a:pt x="828" y="946"/>
                                  </a:lnTo>
                                  <a:lnTo>
                                    <a:pt x="824" y="931"/>
                                  </a:lnTo>
                                  <a:lnTo>
                                    <a:pt x="778" y="641"/>
                                  </a:lnTo>
                                  <a:lnTo>
                                    <a:pt x="751" y="645"/>
                                  </a:lnTo>
                                  <a:lnTo>
                                    <a:pt x="752" y="686"/>
                                  </a:lnTo>
                                  <a:lnTo>
                                    <a:pt x="752" y="724"/>
                                  </a:lnTo>
                                  <a:lnTo>
                                    <a:pt x="751" y="742"/>
                                  </a:lnTo>
                                  <a:lnTo>
                                    <a:pt x="749" y="761"/>
                                  </a:lnTo>
                                  <a:lnTo>
                                    <a:pt x="746" y="777"/>
                                  </a:lnTo>
                                  <a:lnTo>
                                    <a:pt x="744" y="794"/>
                                  </a:lnTo>
                                  <a:lnTo>
                                    <a:pt x="740" y="811"/>
                                  </a:lnTo>
                                  <a:lnTo>
                                    <a:pt x="737" y="827"/>
                                  </a:lnTo>
                                  <a:lnTo>
                                    <a:pt x="732" y="843"/>
                                  </a:lnTo>
                                  <a:lnTo>
                                    <a:pt x="727" y="857"/>
                                  </a:lnTo>
                                  <a:lnTo>
                                    <a:pt x="721" y="871"/>
                                  </a:lnTo>
                                  <a:lnTo>
                                    <a:pt x="715" y="886"/>
                                  </a:lnTo>
                                  <a:lnTo>
                                    <a:pt x="708" y="899"/>
                                  </a:lnTo>
                                  <a:lnTo>
                                    <a:pt x="701" y="912"/>
                                  </a:lnTo>
                                  <a:lnTo>
                                    <a:pt x="684" y="935"/>
                                  </a:lnTo>
                                  <a:lnTo>
                                    <a:pt x="665" y="957"/>
                                  </a:lnTo>
                                  <a:lnTo>
                                    <a:pt x="646" y="978"/>
                                  </a:lnTo>
                                  <a:lnTo>
                                    <a:pt x="624" y="997"/>
                                  </a:lnTo>
                                  <a:lnTo>
                                    <a:pt x="603" y="1015"/>
                                  </a:lnTo>
                                  <a:lnTo>
                                    <a:pt x="579" y="1032"/>
                                  </a:lnTo>
                                  <a:lnTo>
                                    <a:pt x="554" y="1046"/>
                                  </a:lnTo>
                                  <a:lnTo>
                                    <a:pt x="529" y="1059"/>
                                  </a:lnTo>
                                  <a:lnTo>
                                    <a:pt x="506" y="1028"/>
                                  </a:lnTo>
                                  <a:lnTo>
                                    <a:pt x="484" y="995"/>
                                  </a:lnTo>
                                  <a:lnTo>
                                    <a:pt x="463" y="963"/>
                                  </a:lnTo>
                                  <a:lnTo>
                                    <a:pt x="440" y="930"/>
                                  </a:lnTo>
                                  <a:lnTo>
                                    <a:pt x="458" y="924"/>
                                  </a:lnTo>
                                  <a:lnTo>
                                    <a:pt x="476" y="918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8" y="903"/>
                                  </a:lnTo>
                                  <a:lnTo>
                                    <a:pt x="523" y="896"/>
                                  </a:lnTo>
                                  <a:lnTo>
                                    <a:pt x="536" y="887"/>
                                  </a:lnTo>
                                  <a:lnTo>
                                    <a:pt x="549" y="878"/>
                                  </a:lnTo>
                                  <a:lnTo>
                                    <a:pt x="561" y="869"/>
                                  </a:lnTo>
                                  <a:lnTo>
                                    <a:pt x="572" y="858"/>
                                  </a:lnTo>
                                  <a:lnTo>
                                    <a:pt x="581" y="847"/>
                                  </a:lnTo>
                                  <a:lnTo>
                                    <a:pt x="591" y="837"/>
                                  </a:lnTo>
                                  <a:lnTo>
                                    <a:pt x="599" y="825"/>
                                  </a:lnTo>
                                  <a:lnTo>
                                    <a:pt x="607" y="813"/>
                                  </a:lnTo>
                                  <a:lnTo>
                                    <a:pt x="612" y="800"/>
                                  </a:lnTo>
                                  <a:lnTo>
                                    <a:pt x="617" y="786"/>
                                  </a:lnTo>
                                  <a:lnTo>
                                    <a:pt x="622" y="773"/>
                                  </a:lnTo>
                                  <a:lnTo>
                                    <a:pt x="624" y="761"/>
                                  </a:lnTo>
                                  <a:lnTo>
                                    <a:pt x="626" y="748"/>
                                  </a:lnTo>
                                  <a:lnTo>
                                    <a:pt x="627" y="735"/>
                                  </a:lnTo>
                                  <a:lnTo>
                                    <a:pt x="627" y="721"/>
                                  </a:lnTo>
                                  <a:lnTo>
                                    <a:pt x="626" y="694"/>
                                  </a:lnTo>
                                  <a:lnTo>
                                    <a:pt x="622" y="666"/>
                                  </a:lnTo>
                                  <a:lnTo>
                                    <a:pt x="568" y="674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94" y="606"/>
                                  </a:lnTo>
                                  <a:lnTo>
                                    <a:pt x="892" y="623"/>
                                  </a:lnTo>
                                  <a:close/>
                                  <a:moveTo>
                                    <a:pt x="790" y="186"/>
                                  </a:moveTo>
                                  <a:lnTo>
                                    <a:pt x="782" y="144"/>
                                  </a:lnTo>
                                  <a:lnTo>
                                    <a:pt x="616" y="170"/>
                                  </a:lnTo>
                                  <a:lnTo>
                                    <a:pt x="623" y="212"/>
                                  </a:lnTo>
                                  <a:lnTo>
                                    <a:pt x="790" y="186"/>
                                  </a:lnTo>
                                  <a:close/>
                                  <a:moveTo>
                                    <a:pt x="815" y="343"/>
                                  </a:moveTo>
                                  <a:lnTo>
                                    <a:pt x="806" y="292"/>
                                  </a:lnTo>
                                  <a:lnTo>
                                    <a:pt x="641" y="318"/>
                                  </a:lnTo>
                                  <a:lnTo>
                                    <a:pt x="648" y="369"/>
                                  </a:lnTo>
                                  <a:lnTo>
                                    <a:pt x="815" y="343"/>
                                  </a:lnTo>
                                  <a:close/>
                                  <a:moveTo>
                                    <a:pt x="841" y="504"/>
                                  </a:moveTo>
                                  <a:lnTo>
                                    <a:pt x="833" y="453"/>
                                  </a:lnTo>
                                  <a:lnTo>
                                    <a:pt x="666" y="479"/>
                                  </a:lnTo>
                                  <a:lnTo>
                                    <a:pt x="675" y="530"/>
                                  </a:lnTo>
                                  <a:lnTo>
                                    <a:pt x="84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3240"/>
                              <a:ext cx="1656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072">
                                  <a:moveTo>
                                    <a:pt x="259" y="240"/>
                                  </a:moveTo>
                                  <a:lnTo>
                                    <a:pt x="293" y="443"/>
                                  </a:lnTo>
                                  <a:lnTo>
                                    <a:pt x="366" y="431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62" y="366"/>
                                  </a:lnTo>
                                  <a:lnTo>
                                    <a:pt x="468" y="427"/>
                                  </a:lnTo>
                                  <a:lnTo>
                                    <a:pt x="472" y="481"/>
                                  </a:lnTo>
                                  <a:lnTo>
                                    <a:pt x="476" y="530"/>
                                  </a:lnTo>
                                  <a:lnTo>
                                    <a:pt x="477" y="572"/>
                                  </a:lnTo>
                                  <a:lnTo>
                                    <a:pt x="477" y="608"/>
                                  </a:lnTo>
                                  <a:lnTo>
                                    <a:pt x="475" y="638"/>
                                  </a:lnTo>
                                  <a:lnTo>
                                    <a:pt x="472" y="662"/>
                                  </a:lnTo>
                                  <a:lnTo>
                                    <a:pt x="367" y="676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68" y="626"/>
                                  </a:lnTo>
                                  <a:lnTo>
                                    <a:pt x="368" y="597"/>
                                  </a:lnTo>
                                  <a:lnTo>
                                    <a:pt x="367" y="566"/>
                                  </a:lnTo>
                                  <a:lnTo>
                                    <a:pt x="311" y="575"/>
                                  </a:lnTo>
                                  <a:lnTo>
                                    <a:pt x="344" y="784"/>
                                  </a:lnTo>
                                  <a:lnTo>
                                    <a:pt x="452" y="749"/>
                                  </a:lnTo>
                                  <a:lnTo>
                                    <a:pt x="468" y="813"/>
                                  </a:lnTo>
                                  <a:lnTo>
                                    <a:pt x="476" y="801"/>
                                  </a:lnTo>
                                  <a:lnTo>
                                    <a:pt x="483" y="787"/>
                                  </a:lnTo>
                                  <a:lnTo>
                                    <a:pt x="490" y="771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00" y="73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8" y="693"/>
                                  </a:lnTo>
                                  <a:lnTo>
                                    <a:pt x="511" y="670"/>
                                  </a:lnTo>
                                  <a:lnTo>
                                    <a:pt x="512" y="645"/>
                                  </a:lnTo>
                                  <a:lnTo>
                                    <a:pt x="513" y="619"/>
                                  </a:lnTo>
                                  <a:lnTo>
                                    <a:pt x="513" y="592"/>
                                  </a:lnTo>
                                  <a:lnTo>
                                    <a:pt x="512" y="563"/>
                                  </a:lnTo>
                                  <a:lnTo>
                                    <a:pt x="511" y="532"/>
                                  </a:lnTo>
                                  <a:lnTo>
                                    <a:pt x="508" y="500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567" y="20"/>
                                  </a:lnTo>
                                  <a:lnTo>
                                    <a:pt x="580" y="102"/>
                                  </a:lnTo>
                                  <a:lnTo>
                                    <a:pt x="592" y="179"/>
                                  </a:lnTo>
                                  <a:lnTo>
                                    <a:pt x="602" y="253"/>
                                  </a:lnTo>
                                  <a:lnTo>
                                    <a:pt x="611" y="323"/>
                                  </a:lnTo>
                                  <a:lnTo>
                                    <a:pt x="618" y="388"/>
                                  </a:lnTo>
                                  <a:lnTo>
                                    <a:pt x="624" y="450"/>
                                  </a:lnTo>
                                  <a:lnTo>
                                    <a:pt x="629" y="507"/>
                                  </a:lnTo>
                                  <a:lnTo>
                                    <a:pt x="631" y="561"/>
                                  </a:lnTo>
                                  <a:lnTo>
                                    <a:pt x="633" y="597"/>
                                  </a:lnTo>
                                  <a:lnTo>
                                    <a:pt x="633" y="633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27" y="710"/>
                                  </a:lnTo>
                                  <a:lnTo>
                                    <a:pt x="622" y="749"/>
                                  </a:lnTo>
                                  <a:lnTo>
                                    <a:pt x="616" y="789"/>
                                  </a:lnTo>
                                  <a:lnTo>
                                    <a:pt x="609" y="831"/>
                                  </a:lnTo>
                                  <a:lnTo>
                                    <a:pt x="599" y="874"/>
                                  </a:lnTo>
                                  <a:lnTo>
                                    <a:pt x="826" y="837"/>
                                  </a:lnTo>
                                  <a:lnTo>
                                    <a:pt x="779" y="537"/>
                                  </a:lnTo>
                                  <a:lnTo>
                                    <a:pt x="664" y="556"/>
                                  </a:lnTo>
                                  <a:lnTo>
                                    <a:pt x="643" y="436"/>
                                  </a:lnTo>
                                  <a:lnTo>
                                    <a:pt x="759" y="418"/>
                                  </a:lnTo>
                                  <a:lnTo>
                                    <a:pt x="721" y="180"/>
                                  </a:lnTo>
                                  <a:lnTo>
                                    <a:pt x="612" y="197"/>
                                  </a:lnTo>
                                  <a:lnTo>
                                    <a:pt x="591" y="58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80" y="139"/>
                                  </a:lnTo>
                                  <a:lnTo>
                                    <a:pt x="831" y="163"/>
                                  </a:lnTo>
                                  <a:lnTo>
                                    <a:pt x="870" y="400"/>
                                  </a:lnTo>
                                  <a:lnTo>
                                    <a:pt x="1015" y="377"/>
                                  </a:lnTo>
                                  <a:lnTo>
                                    <a:pt x="1035" y="497"/>
                                  </a:lnTo>
                                  <a:lnTo>
                                    <a:pt x="889" y="520"/>
                                  </a:lnTo>
                                  <a:lnTo>
                                    <a:pt x="937" y="820"/>
                                  </a:lnTo>
                                  <a:lnTo>
                                    <a:pt x="1096" y="794"/>
                                  </a:lnTo>
                                  <a:lnTo>
                                    <a:pt x="1116" y="916"/>
                                  </a:lnTo>
                                  <a:lnTo>
                                    <a:pt x="606" y="997"/>
                                  </a:lnTo>
                                  <a:lnTo>
                                    <a:pt x="590" y="899"/>
                                  </a:lnTo>
                                  <a:lnTo>
                                    <a:pt x="574" y="925"/>
                                  </a:lnTo>
                                  <a:lnTo>
                                    <a:pt x="558" y="950"/>
                                  </a:lnTo>
                                  <a:lnTo>
                                    <a:pt x="543" y="972"/>
                                  </a:lnTo>
                                  <a:lnTo>
                                    <a:pt x="526" y="995"/>
                                  </a:lnTo>
                                  <a:lnTo>
                                    <a:pt x="511" y="1016"/>
                                  </a:lnTo>
                                  <a:lnTo>
                                    <a:pt x="495" y="1035"/>
                                  </a:lnTo>
                                  <a:lnTo>
                                    <a:pt x="478" y="1054"/>
                                  </a:lnTo>
                                  <a:lnTo>
                                    <a:pt x="463" y="1072"/>
                                  </a:lnTo>
                                  <a:lnTo>
                                    <a:pt x="336" y="997"/>
                                  </a:lnTo>
                                  <a:lnTo>
                                    <a:pt x="350" y="987"/>
                                  </a:lnTo>
                                  <a:lnTo>
                                    <a:pt x="365" y="974"/>
                                  </a:lnTo>
                                  <a:lnTo>
                                    <a:pt x="379" y="959"/>
                                  </a:lnTo>
                                  <a:lnTo>
                                    <a:pt x="393" y="944"/>
                                  </a:lnTo>
                                  <a:lnTo>
                                    <a:pt x="425" y="909"/>
                                  </a:lnTo>
                                  <a:lnTo>
                                    <a:pt x="456" y="871"/>
                                  </a:lnTo>
                                  <a:lnTo>
                                    <a:pt x="153" y="1016"/>
                                  </a:lnTo>
                                  <a:lnTo>
                                    <a:pt x="93" y="865"/>
                                  </a:lnTo>
                                  <a:lnTo>
                                    <a:pt x="231" y="815"/>
                                  </a:lnTo>
                                  <a:lnTo>
                                    <a:pt x="195" y="593"/>
                                  </a:lnTo>
                                  <a:lnTo>
                                    <a:pt x="84" y="611"/>
                                  </a:lnTo>
                                  <a:lnTo>
                                    <a:pt x="62" y="480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85" y="91"/>
                                  </a:lnTo>
                                  <a:lnTo>
                                    <a:pt x="405" y="216"/>
                                  </a:lnTo>
                                  <a:lnTo>
                                    <a:pt x="25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35400"/>
                              <a:ext cx="158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114">
                                  <a:moveTo>
                                    <a:pt x="1059" y="647"/>
                                  </a:moveTo>
                                  <a:lnTo>
                                    <a:pt x="951" y="665"/>
                                  </a:lnTo>
                                  <a:lnTo>
                                    <a:pt x="940" y="701"/>
                                  </a:lnTo>
                                  <a:lnTo>
                                    <a:pt x="928" y="738"/>
                                  </a:lnTo>
                                  <a:lnTo>
                                    <a:pt x="915" y="774"/>
                                  </a:lnTo>
                                  <a:lnTo>
                                    <a:pt x="899" y="808"/>
                                  </a:lnTo>
                                  <a:lnTo>
                                    <a:pt x="943" y="822"/>
                                  </a:lnTo>
                                  <a:lnTo>
                                    <a:pt x="986" y="837"/>
                                  </a:lnTo>
                                  <a:lnTo>
                                    <a:pt x="1027" y="852"/>
                                  </a:lnTo>
                                  <a:lnTo>
                                    <a:pt x="1064" y="868"/>
                                  </a:lnTo>
                                  <a:lnTo>
                                    <a:pt x="1051" y="883"/>
                                  </a:lnTo>
                                  <a:lnTo>
                                    <a:pt x="1039" y="898"/>
                                  </a:lnTo>
                                  <a:lnTo>
                                    <a:pt x="1027" y="914"/>
                                  </a:lnTo>
                                  <a:lnTo>
                                    <a:pt x="1015" y="930"/>
                                  </a:lnTo>
                                  <a:lnTo>
                                    <a:pt x="1004" y="946"/>
                                  </a:lnTo>
                                  <a:lnTo>
                                    <a:pt x="994" y="964"/>
                                  </a:lnTo>
                                  <a:lnTo>
                                    <a:pt x="983" y="982"/>
                                  </a:lnTo>
                                  <a:lnTo>
                                    <a:pt x="973" y="1000"/>
                                  </a:lnTo>
                                  <a:lnTo>
                                    <a:pt x="937" y="980"/>
                                  </a:lnTo>
                                  <a:lnTo>
                                    <a:pt x="898" y="961"/>
                                  </a:lnTo>
                                  <a:lnTo>
                                    <a:pt x="857" y="943"/>
                                  </a:lnTo>
                                  <a:lnTo>
                                    <a:pt x="814" y="926"/>
                                  </a:lnTo>
                                  <a:lnTo>
                                    <a:pt x="799" y="940"/>
                                  </a:lnTo>
                                  <a:lnTo>
                                    <a:pt x="783" y="954"/>
                                  </a:lnTo>
                                  <a:lnTo>
                                    <a:pt x="768" y="967"/>
                                  </a:lnTo>
                                  <a:lnTo>
                                    <a:pt x="751" y="979"/>
                                  </a:lnTo>
                                  <a:lnTo>
                                    <a:pt x="734" y="989"/>
                                  </a:lnTo>
                                  <a:lnTo>
                                    <a:pt x="717" y="1000"/>
                                  </a:lnTo>
                                  <a:lnTo>
                                    <a:pt x="699" y="1008"/>
                                  </a:lnTo>
                                  <a:lnTo>
                                    <a:pt x="681" y="1018"/>
                                  </a:lnTo>
                                  <a:lnTo>
                                    <a:pt x="655" y="1028"/>
                                  </a:lnTo>
                                  <a:lnTo>
                                    <a:pt x="629" y="1038"/>
                                  </a:lnTo>
                                  <a:lnTo>
                                    <a:pt x="604" y="1046"/>
                                  </a:lnTo>
                                  <a:lnTo>
                                    <a:pt x="579" y="1053"/>
                                  </a:lnTo>
                                  <a:lnTo>
                                    <a:pt x="553" y="1061"/>
                                  </a:lnTo>
                                  <a:lnTo>
                                    <a:pt x="530" y="1067"/>
                                  </a:lnTo>
                                  <a:lnTo>
                                    <a:pt x="507" y="1071"/>
                                  </a:lnTo>
                                  <a:lnTo>
                                    <a:pt x="483" y="1075"/>
                                  </a:lnTo>
                                  <a:lnTo>
                                    <a:pt x="392" y="954"/>
                                  </a:lnTo>
                                  <a:lnTo>
                                    <a:pt x="545" y="930"/>
                                  </a:lnTo>
                                  <a:lnTo>
                                    <a:pt x="575" y="923"/>
                                  </a:lnTo>
                                  <a:lnTo>
                                    <a:pt x="601" y="914"/>
                                  </a:lnTo>
                                  <a:lnTo>
                                    <a:pt x="612" y="910"/>
                                  </a:lnTo>
                                  <a:lnTo>
                                    <a:pt x="623" y="905"/>
                                  </a:lnTo>
                                  <a:lnTo>
                                    <a:pt x="631" y="900"/>
                                  </a:lnTo>
                                  <a:lnTo>
                                    <a:pt x="640" y="895"/>
                                  </a:lnTo>
                                  <a:lnTo>
                                    <a:pt x="624" y="891"/>
                                  </a:lnTo>
                                  <a:lnTo>
                                    <a:pt x="607" y="887"/>
                                  </a:lnTo>
                                  <a:lnTo>
                                    <a:pt x="591" y="883"/>
                                  </a:lnTo>
                                  <a:lnTo>
                                    <a:pt x="574" y="881"/>
                                  </a:lnTo>
                                  <a:lnTo>
                                    <a:pt x="557" y="911"/>
                                  </a:lnTo>
                                  <a:lnTo>
                                    <a:pt x="418" y="895"/>
                                  </a:lnTo>
                                  <a:lnTo>
                                    <a:pt x="480" y="740"/>
                                  </a:lnTo>
                                  <a:lnTo>
                                    <a:pt x="366" y="757"/>
                                  </a:lnTo>
                                  <a:lnTo>
                                    <a:pt x="349" y="646"/>
                                  </a:lnTo>
                                  <a:lnTo>
                                    <a:pt x="300" y="678"/>
                                  </a:lnTo>
                                  <a:lnTo>
                                    <a:pt x="352" y="1006"/>
                                  </a:lnTo>
                                  <a:lnTo>
                                    <a:pt x="354" y="1015"/>
                                  </a:lnTo>
                                  <a:lnTo>
                                    <a:pt x="354" y="1025"/>
                                  </a:lnTo>
                                  <a:lnTo>
                                    <a:pt x="354" y="1033"/>
                                  </a:lnTo>
                                  <a:lnTo>
                                    <a:pt x="352" y="1042"/>
                                  </a:lnTo>
                                  <a:lnTo>
                                    <a:pt x="350" y="1049"/>
                                  </a:lnTo>
                                  <a:lnTo>
                                    <a:pt x="348" y="1056"/>
                                  </a:lnTo>
                                  <a:lnTo>
                                    <a:pt x="344" y="1062"/>
                                  </a:lnTo>
                                  <a:lnTo>
                                    <a:pt x="339" y="1069"/>
                                  </a:lnTo>
                                  <a:lnTo>
                                    <a:pt x="335" y="1074"/>
                                  </a:lnTo>
                                  <a:lnTo>
                                    <a:pt x="329" y="1080"/>
                                  </a:lnTo>
                                  <a:lnTo>
                                    <a:pt x="321" y="1084"/>
                                  </a:lnTo>
                                  <a:lnTo>
                                    <a:pt x="314" y="1088"/>
                                  </a:lnTo>
                                  <a:lnTo>
                                    <a:pt x="307" y="1093"/>
                                  </a:lnTo>
                                  <a:lnTo>
                                    <a:pt x="297" y="1095"/>
                                  </a:lnTo>
                                  <a:lnTo>
                                    <a:pt x="288" y="1099"/>
                                  </a:lnTo>
                                  <a:lnTo>
                                    <a:pt x="278" y="1101"/>
                                  </a:lnTo>
                                  <a:lnTo>
                                    <a:pt x="197" y="1114"/>
                                  </a:lnTo>
                                  <a:lnTo>
                                    <a:pt x="192" y="1096"/>
                                  </a:lnTo>
                                  <a:lnTo>
                                    <a:pt x="186" y="1078"/>
                                  </a:lnTo>
                                  <a:lnTo>
                                    <a:pt x="178" y="1061"/>
                                  </a:lnTo>
                                  <a:lnTo>
                                    <a:pt x="169" y="1044"/>
                                  </a:lnTo>
                                  <a:lnTo>
                                    <a:pt x="160" y="1026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36" y="992"/>
                                  </a:lnTo>
                                  <a:lnTo>
                                    <a:pt x="123" y="974"/>
                                  </a:lnTo>
                                  <a:lnTo>
                                    <a:pt x="183" y="964"/>
                                  </a:lnTo>
                                  <a:lnTo>
                                    <a:pt x="191" y="962"/>
                                  </a:lnTo>
                                  <a:lnTo>
                                    <a:pt x="198" y="960"/>
                                  </a:lnTo>
                                  <a:lnTo>
                                    <a:pt x="203" y="955"/>
                                  </a:lnTo>
                                  <a:lnTo>
                                    <a:pt x="207" y="948"/>
                                  </a:lnTo>
                                  <a:lnTo>
                                    <a:pt x="210" y="940"/>
                                  </a:lnTo>
                                  <a:lnTo>
                                    <a:pt x="211" y="931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209" y="907"/>
                                  </a:lnTo>
                                  <a:lnTo>
                                    <a:pt x="184" y="748"/>
                                  </a:lnTo>
                                  <a:lnTo>
                                    <a:pt x="93" y="805"/>
                                  </a:lnTo>
                                  <a:lnTo>
                                    <a:pt x="65" y="634"/>
                                  </a:lnTo>
                                  <a:lnTo>
                                    <a:pt x="157" y="588"/>
                                  </a:lnTo>
                                  <a:lnTo>
                                    <a:pt x="131" y="424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3" y="158"/>
                                  </a:lnTo>
                                  <a:lnTo>
                                    <a:pt x="568" y="119"/>
                                  </a:lnTo>
                                  <a:lnTo>
                                    <a:pt x="552" y="21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702" y="2"/>
                                  </a:lnTo>
                                  <a:lnTo>
                                    <a:pt x="705" y="6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707" y="18"/>
                                  </a:lnTo>
                                  <a:lnTo>
                                    <a:pt x="704" y="26"/>
                                  </a:lnTo>
                                  <a:lnTo>
                                    <a:pt x="702" y="36"/>
                                  </a:lnTo>
                                  <a:lnTo>
                                    <a:pt x="711" y="96"/>
                                  </a:lnTo>
                                  <a:lnTo>
                                    <a:pt x="941" y="59"/>
                                  </a:lnTo>
                                  <a:lnTo>
                                    <a:pt x="963" y="189"/>
                                  </a:lnTo>
                                  <a:lnTo>
                                    <a:pt x="870" y="20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56" y="275"/>
                                  </a:lnTo>
                                  <a:lnTo>
                                    <a:pt x="849" y="311"/>
                                  </a:lnTo>
                                  <a:lnTo>
                                    <a:pt x="842" y="349"/>
                                  </a:lnTo>
                                  <a:lnTo>
                                    <a:pt x="1007" y="323"/>
                                  </a:lnTo>
                                  <a:lnTo>
                                    <a:pt x="1026" y="442"/>
                                  </a:lnTo>
                                  <a:lnTo>
                                    <a:pt x="698" y="495"/>
                                  </a:lnTo>
                                  <a:lnTo>
                                    <a:pt x="671" y="586"/>
                                  </a:lnTo>
                                  <a:lnTo>
                                    <a:pt x="1040" y="527"/>
                                  </a:lnTo>
                                  <a:lnTo>
                                    <a:pt x="1059" y="647"/>
                                  </a:lnTo>
                                  <a:close/>
                                  <a:moveTo>
                                    <a:pt x="558" y="253"/>
                                  </a:moveTo>
                                  <a:lnTo>
                                    <a:pt x="575" y="284"/>
                                  </a:lnTo>
                                  <a:lnTo>
                                    <a:pt x="592" y="315"/>
                                  </a:lnTo>
                                  <a:lnTo>
                                    <a:pt x="611" y="348"/>
                                  </a:lnTo>
                                  <a:lnTo>
                                    <a:pt x="630" y="383"/>
                                  </a:lnTo>
                                  <a:lnTo>
                                    <a:pt x="711" y="370"/>
                                  </a:lnTo>
                                  <a:lnTo>
                                    <a:pt x="717" y="338"/>
                                  </a:lnTo>
                                  <a:lnTo>
                                    <a:pt x="722" y="303"/>
                                  </a:lnTo>
                                  <a:lnTo>
                                    <a:pt x="727" y="265"/>
                                  </a:lnTo>
                                  <a:lnTo>
                                    <a:pt x="730" y="226"/>
                                  </a:lnTo>
                                  <a:lnTo>
                                    <a:pt x="558" y="253"/>
                                  </a:lnTo>
                                  <a:close/>
                                  <a:moveTo>
                                    <a:pt x="626" y="716"/>
                                  </a:moveTo>
                                  <a:lnTo>
                                    <a:pt x="607" y="768"/>
                                  </a:lnTo>
                                  <a:lnTo>
                                    <a:pt x="647" y="772"/>
                                  </a:lnTo>
                                  <a:lnTo>
                                    <a:pt x="685" y="776"/>
                                  </a:lnTo>
                                  <a:lnTo>
                                    <a:pt x="722" y="782"/>
                                  </a:lnTo>
                                  <a:lnTo>
                                    <a:pt x="759" y="789"/>
                                  </a:lnTo>
                                  <a:lnTo>
                                    <a:pt x="768" y="766"/>
                                  </a:lnTo>
                                  <a:lnTo>
                                    <a:pt x="776" y="742"/>
                                  </a:lnTo>
                                  <a:lnTo>
                                    <a:pt x="782" y="717"/>
                                  </a:lnTo>
                                  <a:lnTo>
                                    <a:pt x="787" y="691"/>
                                  </a:lnTo>
                                  <a:lnTo>
                                    <a:pt x="626" y="716"/>
                                  </a:lnTo>
                                  <a:close/>
                                  <a:moveTo>
                                    <a:pt x="256" y="401"/>
                                  </a:moveTo>
                                  <a:lnTo>
                                    <a:pt x="278" y="542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61" y="426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73" y="371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39" y="305"/>
                                  </a:lnTo>
                                  <a:lnTo>
                                    <a:pt x="419" y="275"/>
                                  </a:lnTo>
                                  <a:lnTo>
                                    <a:pt x="343" y="286"/>
                                  </a:lnTo>
                                  <a:lnTo>
                                    <a:pt x="358" y="384"/>
                                  </a:lnTo>
                                  <a:lnTo>
                                    <a:pt x="256" y="401"/>
                                  </a:lnTo>
                                  <a:close/>
                                  <a:moveTo>
                                    <a:pt x="393" y="630"/>
                                  </a:moveTo>
                                  <a:lnTo>
                                    <a:pt x="524" y="609"/>
                                  </a:lnTo>
                                  <a:lnTo>
                                    <a:pt x="553" y="517"/>
                                  </a:lnTo>
                                  <a:lnTo>
                                    <a:pt x="380" y="544"/>
                                  </a:lnTo>
                                  <a:lnTo>
                                    <a:pt x="393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01360"/>
                              <a:ext cx="160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1131">
                                  <a:moveTo>
                                    <a:pt x="209" y="308"/>
                                  </a:moveTo>
                                  <a:lnTo>
                                    <a:pt x="183" y="294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66" y="174"/>
                                  </a:lnTo>
                                  <a:lnTo>
                                    <a:pt x="209" y="308"/>
                                  </a:lnTo>
                                  <a:close/>
                                  <a:moveTo>
                                    <a:pt x="209" y="553"/>
                                  </a:moveTo>
                                  <a:lnTo>
                                    <a:pt x="184" y="536"/>
                                  </a:lnTo>
                                  <a:lnTo>
                                    <a:pt x="158" y="522"/>
                                  </a:lnTo>
                                  <a:lnTo>
                                    <a:pt x="133" y="508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57" y="470"/>
                                  </a:lnTo>
                                  <a:lnTo>
                                    <a:pt x="32" y="459"/>
                                  </a:lnTo>
                                  <a:lnTo>
                                    <a:pt x="8" y="450"/>
                                  </a:lnTo>
                                  <a:lnTo>
                                    <a:pt x="62" y="337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116" y="353"/>
                                  </a:lnTo>
                                  <a:lnTo>
                                    <a:pt x="142" y="364"/>
                                  </a:lnTo>
                                  <a:lnTo>
                                    <a:pt x="169" y="375"/>
                                  </a:lnTo>
                                  <a:lnTo>
                                    <a:pt x="194" y="387"/>
                                  </a:lnTo>
                                  <a:lnTo>
                                    <a:pt x="220" y="400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272" y="429"/>
                                  </a:lnTo>
                                  <a:lnTo>
                                    <a:pt x="209" y="553"/>
                                  </a:lnTo>
                                  <a:close/>
                                  <a:moveTo>
                                    <a:pt x="1074" y="975"/>
                                  </a:moveTo>
                                  <a:lnTo>
                                    <a:pt x="530" y="1061"/>
                                  </a:lnTo>
                                  <a:lnTo>
                                    <a:pt x="511" y="1062"/>
                                  </a:lnTo>
                                  <a:lnTo>
                                    <a:pt x="493" y="1062"/>
                                  </a:lnTo>
                                  <a:lnTo>
                                    <a:pt x="476" y="1062"/>
                                  </a:lnTo>
                                  <a:lnTo>
                                    <a:pt x="459" y="1060"/>
                                  </a:lnTo>
                                  <a:lnTo>
                                    <a:pt x="444" y="1058"/>
                                  </a:lnTo>
                                  <a:lnTo>
                                    <a:pt x="428" y="1056"/>
                                  </a:lnTo>
                                  <a:lnTo>
                                    <a:pt x="414" y="1053"/>
                                  </a:lnTo>
                                  <a:lnTo>
                                    <a:pt x="401" y="1048"/>
                                  </a:lnTo>
                                  <a:lnTo>
                                    <a:pt x="388" y="1043"/>
                                  </a:lnTo>
                                  <a:lnTo>
                                    <a:pt x="376" y="1038"/>
                                  </a:lnTo>
                                  <a:lnTo>
                                    <a:pt x="365" y="1032"/>
                                  </a:lnTo>
                                  <a:lnTo>
                                    <a:pt x="354" y="1025"/>
                                  </a:lnTo>
                                  <a:lnTo>
                                    <a:pt x="345" y="1018"/>
                                  </a:lnTo>
                                  <a:lnTo>
                                    <a:pt x="335" y="1010"/>
                                  </a:lnTo>
                                  <a:lnTo>
                                    <a:pt x="327" y="1000"/>
                                  </a:lnTo>
                                  <a:lnTo>
                                    <a:pt x="319" y="991"/>
                                  </a:lnTo>
                                  <a:lnTo>
                                    <a:pt x="199" y="1131"/>
                                  </a:lnTo>
                                  <a:lnTo>
                                    <a:pt x="103" y="968"/>
                                  </a:lnTo>
                                  <a:lnTo>
                                    <a:pt x="221" y="893"/>
                                  </a:lnTo>
                                  <a:lnTo>
                                    <a:pt x="195" y="728"/>
                                  </a:lnTo>
                                  <a:lnTo>
                                    <a:pt x="54" y="750"/>
                                  </a:lnTo>
                                  <a:lnTo>
                                    <a:pt x="35" y="628"/>
                                  </a:lnTo>
                                  <a:lnTo>
                                    <a:pt x="296" y="586"/>
                                  </a:lnTo>
                                  <a:lnTo>
                                    <a:pt x="328" y="786"/>
                                  </a:lnTo>
                                  <a:lnTo>
                                    <a:pt x="331" y="803"/>
                                  </a:lnTo>
                                  <a:lnTo>
                                    <a:pt x="335" y="818"/>
                                  </a:lnTo>
                                  <a:lnTo>
                                    <a:pt x="341" y="834"/>
                                  </a:lnTo>
                                  <a:lnTo>
                                    <a:pt x="349" y="847"/>
                                  </a:lnTo>
                                  <a:lnTo>
                                    <a:pt x="359" y="859"/>
                                  </a:lnTo>
                                  <a:lnTo>
                                    <a:pt x="368" y="869"/>
                                  </a:lnTo>
                                  <a:lnTo>
                                    <a:pt x="382" y="879"/>
                                  </a:lnTo>
                                  <a:lnTo>
                                    <a:pt x="395" y="887"/>
                                  </a:lnTo>
                                  <a:lnTo>
                                    <a:pt x="410" y="894"/>
                                  </a:lnTo>
                                  <a:lnTo>
                                    <a:pt x="427" y="900"/>
                                  </a:lnTo>
                                  <a:lnTo>
                                    <a:pt x="446" y="905"/>
                                  </a:lnTo>
                                  <a:lnTo>
                                    <a:pt x="465" y="909"/>
                                  </a:lnTo>
                                  <a:lnTo>
                                    <a:pt x="487" y="911"/>
                                  </a:lnTo>
                                  <a:lnTo>
                                    <a:pt x="510" y="912"/>
                                  </a:lnTo>
                                  <a:lnTo>
                                    <a:pt x="535" y="911"/>
                                  </a:lnTo>
                                  <a:lnTo>
                                    <a:pt x="561" y="910"/>
                                  </a:lnTo>
                                  <a:lnTo>
                                    <a:pt x="627" y="904"/>
                                  </a:lnTo>
                                  <a:lnTo>
                                    <a:pt x="693" y="896"/>
                                  </a:lnTo>
                                  <a:lnTo>
                                    <a:pt x="757" y="886"/>
                                  </a:lnTo>
                                  <a:lnTo>
                                    <a:pt x="822" y="875"/>
                                  </a:lnTo>
                                  <a:lnTo>
                                    <a:pt x="885" y="862"/>
                                  </a:lnTo>
                                  <a:lnTo>
                                    <a:pt x="949" y="849"/>
                                  </a:lnTo>
                                  <a:lnTo>
                                    <a:pt x="1011" y="834"/>
                                  </a:lnTo>
                                  <a:lnTo>
                                    <a:pt x="1072" y="817"/>
                                  </a:lnTo>
                                  <a:lnTo>
                                    <a:pt x="1074" y="975"/>
                                  </a:lnTo>
                                  <a:close/>
                                  <a:moveTo>
                                    <a:pt x="912" y="300"/>
                                  </a:moveTo>
                                  <a:lnTo>
                                    <a:pt x="894" y="293"/>
                                  </a:lnTo>
                                  <a:lnTo>
                                    <a:pt x="876" y="286"/>
                                  </a:lnTo>
                                  <a:lnTo>
                                    <a:pt x="859" y="277"/>
                                  </a:lnTo>
                                  <a:lnTo>
                                    <a:pt x="845" y="269"/>
                                  </a:lnTo>
                                  <a:lnTo>
                                    <a:pt x="854" y="328"/>
                                  </a:lnTo>
                                  <a:lnTo>
                                    <a:pt x="691" y="355"/>
                                  </a:lnTo>
                                  <a:lnTo>
                                    <a:pt x="707" y="450"/>
                                  </a:lnTo>
                                  <a:lnTo>
                                    <a:pt x="987" y="406"/>
                                  </a:lnTo>
                                  <a:lnTo>
                                    <a:pt x="1007" y="534"/>
                                  </a:lnTo>
                                  <a:lnTo>
                                    <a:pt x="762" y="572"/>
                                  </a:lnTo>
                                  <a:lnTo>
                                    <a:pt x="796" y="595"/>
                                  </a:lnTo>
                                  <a:lnTo>
                                    <a:pt x="829" y="615"/>
                                  </a:lnTo>
                                  <a:lnTo>
                                    <a:pt x="864" y="633"/>
                                  </a:lnTo>
                                  <a:lnTo>
                                    <a:pt x="897" y="648"/>
                                  </a:lnTo>
                                  <a:lnTo>
                                    <a:pt x="932" y="662"/>
                                  </a:lnTo>
                                  <a:lnTo>
                                    <a:pt x="968" y="674"/>
                                  </a:lnTo>
                                  <a:lnTo>
                                    <a:pt x="1002" y="684"/>
                                  </a:lnTo>
                                  <a:lnTo>
                                    <a:pt x="1038" y="692"/>
                                  </a:lnTo>
                                  <a:lnTo>
                                    <a:pt x="1018" y="724"/>
                                  </a:lnTo>
                                  <a:lnTo>
                                    <a:pt x="1000" y="758"/>
                                  </a:lnTo>
                                  <a:lnTo>
                                    <a:pt x="982" y="793"/>
                                  </a:lnTo>
                                  <a:lnTo>
                                    <a:pt x="967" y="830"/>
                                  </a:lnTo>
                                  <a:lnTo>
                                    <a:pt x="930" y="815"/>
                                  </a:lnTo>
                                  <a:lnTo>
                                    <a:pt x="892" y="798"/>
                                  </a:lnTo>
                                  <a:lnTo>
                                    <a:pt x="855" y="779"/>
                                  </a:lnTo>
                                  <a:lnTo>
                                    <a:pt x="819" y="759"/>
                                  </a:lnTo>
                                  <a:lnTo>
                                    <a:pt x="785" y="736"/>
                                  </a:lnTo>
                                  <a:lnTo>
                                    <a:pt x="750" y="714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683" y="661"/>
                                  </a:lnTo>
                                  <a:lnTo>
                                    <a:pt x="672" y="682"/>
                                  </a:lnTo>
                                  <a:lnTo>
                                    <a:pt x="660" y="701"/>
                                  </a:lnTo>
                                  <a:lnTo>
                                    <a:pt x="648" y="718"/>
                                  </a:lnTo>
                                  <a:lnTo>
                                    <a:pt x="636" y="736"/>
                                  </a:lnTo>
                                  <a:lnTo>
                                    <a:pt x="623" y="753"/>
                                  </a:lnTo>
                                  <a:lnTo>
                                    <a:pt x="611" y="770"/>
                                  </a:lnTo>
                                  <a:lnTo>
                                    <a:pt x="597" y="785"/>
                                  </a:lnTo>
                                  <a:lnTo>
                                    <a:pt x="584" y="799"/>
                                  </a:lnTo>
                                  <a:lnTo>
                                    <a:pt x="569" y="814"/>
                                  </a:lnTo>
                                  <a:lnTo>
                                    <a:pt x="555" y="827"/>
                                  </a:lnTo>
                                  <a:lnTo>
                                    <a:pt x="540" y="840"/>
                                  </a:lnTo>
                                  <a:lnTo>
                                    <a:pt x="524" y="850"/>
                                  </a:lnTo>
                                  <a:lnTo>
                                    <a:pt x="508" y="862"/>
                                  </a:lnTo>
                                  <a:lnTo>
                                    <a:pt x="492" y="872"/>
                                  </a:lnTo>
                                  <a:lnTo>
                                    <a:pt x="475" y="881"/>
                                  </a:lnTo>
                                  <a:lnTo>
                                    <a:pt x="458" y="891"/>
                                  </a:lnTo>
                                  <a:lnTo>
                                    <a:pt x="357" y="781"/>
                                  </a:lnTo>
                                  <a:lnTo>
                                    <a:pt x="394" y="762"/>
                                  </a:lnTo>
                                  <a:lnTo>
                                    <a:pt x="428" y="742"/>
                                  </a:lnTo>
                                  <a:lnTo>
                                    <a:pt x="444" y="731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73" y="710"/>
                                  </a:lnTo>
                                  <a:lnTo>
                                    <a:pt x="486" y="699"/>
                                  </a:lnTo>
                                  <a:lnTo>
                                    <a:pt x="498" y="687"/>
                                  </a:lnTo>
                                  <a:lnTo>
                                    <a:pt x="510" y="677"/>
                                  </a:lnTo>
                                  <a:lnTo>
                                    <a:pt x="520" y="665"/>
                                  </a:lnTo>
                                  <a:lnTo>
                                    <a:pt x="530" y="653"/>
                                  </a:lnTo>
                                  <a:lnTo>
                                    <a:pt x="538" y="641"/>
                                  </a:lnTo>
                                  <a:lnTo>
                                    <a:pt x="546" y="629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9" y="604"/>
                                  </a:lnTo>
                                  <a:lnTo>
                                    <a:pt x="340" y="639"/>
                                  </a:lnTo>
                                  <a:lnTo>
                                    <a:pt x="319" y="511"/>
                                  </a:lnTo>
                                  <a:lnTo>
                                    <a:pt x="577" y="470"/>
                                  </a:lnTo>
                                  <a:lnTo>
                                    <a:pt x="561" y="375"/>
                                  </a:lnTo>
                                  <a:lnTo>
                                    <a:pt x="404" y="400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83" y="357"/>
                                  </a:lnTo>
                                  <a:lnTo>
                                    <a:pt x="371" y="368"/>
                                  </a:lnTo>
                                  <a:lnTo>
                                    <a:pt x="358" y="378"/>
                                  </a:lnTo>
                                  <a:lnTo>
                                    <a:pt x="347" y="390"/>
                                  </a:lnTo>
                                  <a:lnTo>
                                    <a:pt x="244" y="308"/>
                                  </a:lnTo>
                                  <a:lnTo>
                                    <a:pt x="267" y="284"/>
                                  </a:lnTo>
                                  <a:lnTo>
                                    <a:pt x="288" y="258"/>
                                  </a:lnTo>
                                  <a:lnTo>
                                    <a:pt x="311" y="231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53" y="168"/>
                                  </a:lnTo>
                                  <a:lnTo>
                                    <a:pt x="373" y="133"/>
                                  </a:lnTo>
                                  <a:lnTo>
                                    <a:pt x="394" y="96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534" y="77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517" y="131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498" y="182"/>
                                  </a:lnTo>
                                  <a:lnTo>
                                    <a:pt x="488" y="205"/>
                                  </a:lnTo>
                                  <a:lnTo>
                                    <a:pt x="477" y="227"/>
                                  </a:lnTo>
                                  <a:lnTo>
                                    <a:pt x="465" y="249"/>
                                  </a:lnTo>
                                  <a:lnTo>
                                    <a:pt x="453" y="269"/>
                                  </a:lnTo>
                                  <a:lnTo>
                                    <a:pt x="762" y="220"/>
                                  </a:lnTo>
                                  <a:lnTo>
                                    <a:pt x="741" y="203"/>
                                  </a:lnTo>
                                  <a:lnTo>
                                    <a:pt x="720" y="186"/>
                                  </a:lnTo>
                                  <a:lnTo>
                                    <a:pt x="701" y="167"/>
                                  </a:lnTo>
                                  <a:lnTo>
                                    <a:pt x="683" y="145"/>
                                  </a:lnTo>
                                  <a:lnTo>
                                    <a:pt x="666" y="124"/>
                                  </a:lnTo>
                                  <a:lnTo>
                                    <a:pt x="651" y="100"/>
                                  </a:lnTo>
                                  <a:lnTo>
                                    <a:pt x="636" y="75"/>
                                  </a:lnTo>
                                  <a:lnTo>
                                    <a:pt x="623" y="49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84" y="57"/>
                                  </a:lnTo>
                                  <a:lnTo>
                                    <a:pt x="812" y="83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876" y="130"/>
                                  </a:lnTo>
                                  <a:lnTo>
                                    <a:pt x="909" y="150"/>
                                  </a:lnTo>
                                  <a:lnTo>
                                    <a:pt x="944" y="169"/>
                                  </a:lnTo>
                                  <a:lnTo>
                                    <a:pt x="979" y="186"/>
                                  </a:lnTo>
                                  <a:lnTo>
                                    <a:pt x="912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1507320"/>
                              <a:ext cx="127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54">
                                  <a:moveTo>
                                    <a:pt x="220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7" y="175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305" y="212"/>
                                  </a:lnTo>
                                  <a:lnTo>
                                    <a:pt x="313" y="221"/>
                                  </a:lnTo>
                                  <a:lnTo>
                                    <a:pt x="325" y="231"/>
                                  </a:lnTo>
                                  <a:lnTo>
                                    <a:pt x="337" y="239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15" y="258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299" y="268"/>
                                  </a:lnTo>
                                  <a:lnTo>
                                    <a:pt x="291" y="275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283" y="294"/>
                                  </a:lnTo>
                                  <a:lnTo>
                                    <a:pt x="281" y="306"/>
                                  </a:lnTo>
                                  <a:lnTo>
                                    <a:pt x="252" y="313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276" y="375"/>
                                  </a:lnTo>
                                  <a:lnTo>
                                    <a:pt x="282" y="388"/>
                                  </a:lnTo>
                                  <a:lnTo>
                                    <a:pt x="290" y="403"/>
                                  </a:lnTo>
                                  <a:lnTo>
                                    <a:pt x="301" y="419"/>
                                  </a:lnTo>
                                  <a:lnTo>
                                    <a:pt x="315" y="437"/>
                                  </a:lnTo>
                                  <a:lnTo>
                                    <a:pt x="303" y="446"/>
                                  </a:lnTo>
                                  <a:lnTo>
                                    <a:pt x="294" y="456"/>
                                  </a:lnTo>
                                  <a:lnTo>
                                    <a:pt x="285" y="468"/>
                                  </a:lnTo>
                                  <a:lnTo>
                                    <a:pt x="279" y="481"/>
                                  </a:lnTo>
                                  <a:lnTo>
                                    <a:pt x="275" y="495"/>
                                  </a:lnTo>
                                  <a:lnTo>
                                    <a:pt x="272" y="510"/>
                                  </a:lnTo>
                                  <a:lnTo>
                                    <a:pt x="271" y="527"/>
                                  </a:lnTo>
                                  <a:lnTo>
                                    <a:pt x="272" y="545"/>
                                  </a:lnTo>
                                  <a:lnTo>
                                    <a:pt x="252" y="554"/>
                                  </a:lnTo>
                                  <a:lnTo>
                                    <a:pt x="252" y="762"/>
                                  </a:lnTo>
                                  <a:lnTo>
                                    <a:pt x="252" y="773"/>
                                  </a:lnTo>
                                  <a:lnTo>
                                    <a:pt x="252" y="783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48" y="800"/>
                                  </a:lnTo>
                                  <a:lnTo>
                                    <a:pt x="246" y="808"/>
                                  </a:lnTo>
                                  <a:lnTo>
                                    <a:pt x="242" y="815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34" y="827"/>
                                  </a:lnTo>
                                  <a:lnTo>
                                    <a:pt x="229" y="833"/>
                                  </a:lnTo>
                                  <a:lnTo>
                                    <a:pt x="223" y="836"/>
                                  </a:lnTo>
                                  <a:lnTo>
                                    <a:pt x="217" y="841"/>
                                  </a:lnTo>
                                  <a:lnTo>
                                    <a:pt x="210" y="843"/>
                                  </a:lnTo>
                                  <a:lnTo>
                                    <a:pt x="203" y="846"/>
                                  </a:lnTo>
                                  <a:lnTo>
                                    <a:pt x="194" y="848"/>
                                  </a:lnTo>
                                  <a:lnTo>
                                    <a:pt x="186" y="849"/>
                                  </a:lnTo>
                                  <a:lnTo>
                                    <a:pt x="178" y="850"/>
                                  </a:lnTo>
                                  <a:lnTo>
                                    <a:pt x="56" y="850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45" y="852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5" y="849"/>
                                  </a:lnTo>
                                  <a:lnTo>
                                    <a:pt x="32" y="848"/>
                                  </a:lnTo>
                                  <a:lnTo>
                                    <a:pt x="28" y="846"/>
                                  </a:lnTo>
                                  <a:lnTo>
                                    <a:pt x="25" y="843"/>
                                  </a:lnTo>
                                  <a:lnTo>
                                    <a:pt x="21" y="840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11" y="818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9" y="787"/>
                                  </a:lnTo>
                                  <a:lnTo>
                                    <a:pt x="9" y="712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11" y="697"/>
                                  </a:lnTo>
                                  <a:lnTo>
                                    <a:pt x="15" y="691"/>
                                  </a:lnTo>
                                  <a:lnTo>
                                    <a:pt x="19" y="686"/>
                                  </a:lnTo>
                                  <a:lnTo>
                                    <a:pt x="23" y="683"/>
                                  </a:lnTo>
                                  <a:lnTo>
                                    <a:pt x="29" y="680"/>
                                  </a:lnTo>
                                  <a:lnTo>
                                    <a:pt x="35" y="679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84" y="680"/>
                                  </a:lnTo>
                                  <a:lnTo>
                                    <a:pt x="84" y="583"/>
                                  </a:lnTo>
                                  <a:lnTo>
                                    <a:pt x="50" y="588"/>
                                  </a:lnTo>
                                  <a:lnTo>
                                    <a:pt x="39" y="588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22" y="582"/>
                                  </a:lnTo>
                                  <a:lnTo>
                                    <a:pt x="16" y="57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4" y="550"/>
                                  </a:lnTo>
                                  <a:lnTo>
                                    <a:pt x="3" y="538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6" y="433"/>
                                  </a:lnTo>
                                  <a:lnTo>
                                    <a:pt x="25" y="428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87" y="410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2" y="314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625" y="0"/>
                                  </a:moveTo>
                                  <a:lnTo>
                                    <a:pt x="635" y="1"/>
                                  </a:lnTo>
                                  <a:lnTo>
                                    <a:pt x="642" y="3"/>
                                  </a:lnTo>
                                  <a:lnTo>
                                    <a:pt x="649" y="6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59" y="14"/>
                                  </a:lnTo>
                                  <a:lnTo>
                                    <a:pt x="661" y="20"/>
                                  </a:lnTo>
                                  <a:lnTo>
                                    <a:pt x="663" y="26"/>
                                  </a:lnTo>
                                  <a:lnTo>
                                    <a:pt x="663" y="35"/>
                                  </a:lnTo>
                                  <a:lnTo>
                                    <a:pt x="663" y="69"/>
                                  </a:lnTo>
                                  <a:lnTo>
                                    <a:pt x="815" y="69"/>
                                  </a:lnTo>
                                  <a:lnTo>
                                    <a:pt x="825" y="70"/>
                                  </a:lnTo>
                                  <a:lnTo>
                                    <a:pt x="832" y="74"/>
                                  </a:lnTo>
                                  <a:lnTo>
                                    <a:pt x="839" y="77"/>
                                  </a:lnTo>
                                  <a:lnTo>
                                    <a:pt x="845" y="82"/>
                                  </a:lnTo>
                                  <a:lnTo>
                                    <a:pt x="850" y="89"/>
                                  </a:lnTo>
                                  <a:lnTo>
                                    <a:pt x="852" y="96"/>
                                  </a:lnTo>
                                  <a:lnTo>
                                    <a:pt x="855" y="105"/>
                                  </a:lnTo>
                                  <a:lnTo>
                                    <a:pt x="855" y="114"/>
                                  </a:lnTo>
                                  <a:lnTo>
                                    <a:pt x="855" y="174"/>
                                  </a:lnTo>
                                  <a:lnTo>
                                    <a:pt x="855" y="184"/>
                                  </a:lnTo>
                                  <a:lnTo>
                                    <a:pt x="855" y="193"/>
                                  </a:lnTo>
                                  <a:lnTo>
                                    <a:pt x="852" y="200"/>
                                  </a:lnTo>
                                  <a:lnTo>
                                    <a:pt x="850" y="206"/>
                                  </a:lnTo>
                                  <a:lnTo>
                                    <a:pt x="845" y="211"/>
                                  </a:lnTo>
                                  <a:lnTo>
                                    <a:pt x="840" y="214"/>
                                  </a:lnTo>
                                  <a:lnTo>
                                    <a:pt x="834" y="217"/>
                                  </a:lnTo>
                                  <a:lnTo>
                                    <a:pt x="826" y="218"/>
                                  </a:lnTo>
                                  <a:lnTo>
                                    <a:pt x="783" y="218"/>
                                  </a:lnTo>
                                  <a:lnTo>
                                    <a:pt x="777" y="271"/>
                                  </a:lnTo>
                                  <a:lnTo>
                                    <a:pt x="820" y="271"/>
                                  </a:lnTo>
                                  <a:lnTo>
                                    <a:pt x="829" y="271"/>
                                  </a:lnTo>
                                  <a:lnTo>
                                    <a:pt x="837" y="272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49" y="280"/>
                                  </a:lnTo>
                                  <a:lnTo>
                                    <a:pt x="854" y="286"/>
                                  </a:lnTo>
                                  <a:lnTo>
                                    <a:pt x="857" y="293"/>
                                  </a:lnTo>
                                  <a:lnTo>
                                    <a:pt x="860" y="301"/>
                                  </a:lnTo>
                                  <a:lnTo>
                                    <a:pt x="861" y="311"/>
                                  </a:lnTo>
                                  <a:lnTo>
                                    <a:pt x="861" y="368"/>
                                  </a:lnTo>
                                  <a:lnTo>
                                    <a:pt x="861" y="377"/>
                                  </a:lnTo>
                                  <a:lnTo>
                                    <a:pt x="860" y="387"/>
                                  </a:lnTo>
                                  <a:lnTo>
                                    <a:pt x="857" y="395"/>
                                  </a:lnTo>
                                  <a:lnTo>
                                    <a:pt x="854" y="401"/>
                                  </a:lnTo>
                                  <a:lnTo>
                                    <a:pt x="849" y="407"/>
                                  </a:lnTo>
                                  <a:lnTo>
                                    <a:pt x="843" y="410"/>
                                  </a:lnTo>
                                  <a:lnTo>
                                    <a:pt x="836" y="413"/>
                                  </a:lnTo>
                                  <a:lnTo>
                                    <a:pt x="827" y="415"/>
                                  </a:lnTo>
                                  <a:lnTo>
                                    <a:pt x="630" y="415"/>
                                  </a:lnTo>
                                  <a:lnTo>
                                    <a:pt x="624" y="403"/>
                                  </a:lnTo>
                                  <a:lnTo>
                                    <a:pt x="618" y="393"/>
                                  </a:lnTo>
                                  <a:lnTo>
                                    <a:pt x="610" y="385"/>
                                  </a:lnTo>
                                  <a:lnTo>
                                    <a:pt x="600" y="380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78" y="372"/>
                                  </a:lnTo>
                                  <a:lnTo>
                                    <a:pt x="567" y="372"/>
                                  </a:lnTo>
                                  <a:lnTo>
                                    <a:pt x="553" y="374"/>
                                  </a:lnTo>
                                  <a:lnTo>
                                    <a:pt x="500" y="374"/>
                                  </a:lnTo>
                                  <a:lnTo>
                                    <a:pt x="488" y="376"/>
                                  </a:lnTo>
                                  <a:lnTo>
                                    <a:pt x="478" y="378"/>
                                  </a:lnTo>
                                  <a:lnTo>
                                    <a:pt x="468" y="382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41" y="406"/>
                                  </a:lnTo>
                                  <a:lnTo>
                                    <a:pt x="437" y="415"/>
                                  </a:lnTo>
                                  <a:lnTo>
                                    <a:pt x="336" y="415"/>
                                  </a:lnTo>
                                  <a:lnTo>
                                    <a:pt x="326" y="413"/>
                                  </a:lnTo>
                                  <a:lnTo>
                                    <a:pt x="317" y="410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05" y="401"/>
                                  </a:lnTo>
                                  <a:lnTo>
                                    <a:pt x="300" y="394"/>
                                  </a:lnTo>
                                  <a:lnTo>
                                    <a:pt x="296" y="385"/>
                                  </a:lnTo>
                                  <a:lnTo>
                                    <a:pt x="295" y="376"/>
                                  </a:lnTo>
                                  <a:lnTo>
                                    <a:pt x="294" y="365"/>
                                  </a:lnTo>
                                  <a:lnTo>
                                    <a:pt x="294" y="316"/>
                                  </a:lnTo>
                                  <a:lnTo>
                                    <a:pt x="296" y="306"/>
                                  </a:lnTo>
                                  <a:lnTo>
                                    <a:pt x="299" y="296"/>
                                  </a:lnTo>
                                  <a:lnTo>
                                    <a:pt x="303" y="288"/>
                                  </a:lnTo>
                                  <a:lnTo>
                                    <a:pt x="309" y="281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326" y="272"/>
                                  </a:lnTo>
                                  <a:lnTo>
                                    <a:pt x="337" y="271"/>
                                  </a:lnTo>
                                  <a:lnTo>
                                    <a:pt x="349" y="271"/>
                                  </a:lnTo>
                                  <a:lnTo>
                                    <a:pt x="387" y="271"/>
                                  </a:lnTo>
                                  <a:lnTo>
                                    <a:pt x="387" y="218"/>
                                  </a:lnTo>
                                  <a:lnTo>
                                    <a:pt x="342" y="218"/>
                                  </a:lnTo>
                                  <a:lnTo>
                                    <a:pt x="336" y="214"/>
                                  </a:lnTo>
                                  <a:lnTo>
                                    <a:pt x="331" y="211"/>
                                  </a:lnTo>
                                  <a:lnTo>
                                    <a:pt x="326" y="207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319" y="196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15" y="177"/>
                                  </a:lnTo>
                                  <a:lnTo>
                                    <a:pt x="315" y="108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18" y="92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486" y="69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89" y="26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503" y="7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625" y="0"/>
                                  </a:lnTo>
                                  <a:close/>
                                  <a:moveTo>
                                    <a:pt x="612" y="218"/>
                                  </a:moveTo>
                                  <a:lnTo>
                                    <a:pt x="546" y="218"/>
                                  </a:lnTo>
                                  <a:lnTo>
                                    <a:pt x="546" y="271"/>
                                  </a:lnTo>
                                  <a:lnTo>
                                    <a:pt x="612" y="271"/>
                                  </a:lnTo>
                                  <a:lnTo>
                                    <a:pt x="612" y="218"/>
                                  </a:lnTo>
                                  <a:close/>
                                  <a:moveTo>
                                    <a:pt x="569" y="396"/>
                                  </a:moveTo>
                                  <a:lnTo>
                                    <a:pt x="582" y="399"/>
                                  </a:lnTo>
                                  <a:lnTo>
                                    <a:pt x="593" y="402"/>
                                  </a:lnTo>
                                  <a:lnTo>
                                    <a:pt x="600" y="406"/>
                                  </a:lnTo>
                                  <a:lnTo>
                                    <a:pt x="606" y="410"/>
                                  </a:lnTo>
                                  <a:lnTo>
                                    <a:pt x="607" y="413"/>
                                  </a:lnTo>
                                  <a:lnTo>
                                    <a:pt x="608" y="415"/>
                                  </a:lnTo>
                                  <a:lnTo>
                                    <a:pt x="610" y="419"/>
                                  </a:lnTo>
                                  <a:lnTo>
                                    <a:pt x="610" y="421"/>
                                  </a:lnTo>
                                  <a:lnTo>
                                    <a:pt x="607" y="428"/>
                                  </a:lnTo>
                                  <a:lnTo>
                                    <a:pt x="602" y="435"/>
                                  </a:lnTo>
                                  <a:lnTo>
                                    <a:pt x="598" y="454"/>
                                  </a:lnTo>
                                  <a:lnTo>
                                    <a:pt x="811" y="454"/>
                                  </a:lnTo>
                                  <a:lnTo>
                                    <a:pt x="821" y="456"/>
                                  </a:lnTo>
                                  <a:lnTo>
                                    <a:pt x="830" y="457"/>
                                  </a:lnTo>
                                  <a:lnTo>
                                    <a:pt x="838" y="459"/>
                                  </a:lnTo>
                                  <a:lnTo>
                                    <a:pt x="844" y="463"/>
                                  </a:lnTo>
                                  <a:lnTo>
                                    <a:pt x="849" y="468"/>
                                  </a:lnTo>
                                  <a:lnTo>
                                    <a:pt x="854" y="472"/>
                                  </a:lnTo>
                                  <a:lnTo>
                                    <a:pt x="856" y="478"/>
                                  </a:lnTo>
                                  <a:lnTo>
                                    <a:pt x="857" y="485"/>
                                  </a:lnTo>
                                  <a:lnTo>
                                    <a:pt x="857" y="552"/>
                                  </a:lnTo>
                                  <a:lnTo>
                                    <a:pt x="857" y="560"/>
                                  </a:lnTo>
                                  <a:lnTo>
                                    <a:pt x="857" y="567"/>
                                  </a:lnTo>
                                  <a:lnTo>
                                    <a:pt x="856" y="575"/>
                                  </a:lnTo>
                                  <a:lnTo>
                                    <a:pt x="854" y="580"/>
                                  </a:lnTo>
                                  <a:lnTo>
                                    <a:pt x="850" y="584"/>
                                  </a:lnTo>
                                  <a:lnTo>
                                    <a:pt x="845" y="588"/>
                                  </a:lnTo>
                                  <a:lnTo>
                                    <a:pt x="840" y="590"/>
                                  </a:lnTo>
                                  <a:lnTo>
                                    <a:pt x="833" y="591"/>
                                  </a:lnTo>
                                  <a:lnTo>
                                    <a:pt x="799" y="591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42"/>
                                  </a:lnTo>
                                  <a:lnTo>
                                    <a:pt x="751" y="659"/>
                                  </a:lnTo>
                                  <a:lnTo>
                                    <a:pt x="829" y="698"/>
                                  </a:lnTo>
                                  <a:lnTo>
                                    <a:pt x="838" y="704"/>
                                  </a:lnTo>
                                  <a:lnTo>
                                    <a:pt x="846" y="711"/>
                                  </a:lnTo>
                                  <a:lnTo>
                                    <a:pt x="852" y="718"/>
                                  </a:lnTo>
                                  <a:lnTo>
                                    <a:pt x="857" y="727"/>
                                  </a:lnTo>
                                  <a:lnTo>
                                    <a:pt x="860" y="735"/>
                                  </a:lnTo>
                                  <a:lnTo>
                                    <a:pt x="861" y="745"/>
                                  </a:lnTo>
                                  <a:lnTo>
                                    <a:pt x="860" y="754"/>
                                  </a:lnTo>
                                  <a:lnTo>
                                    <a:pt x="856" y="765"/>
                                  </a:lnTo>
                                  <a:lnTo>
                                    <a:pt x="825" y="839"/>
                                  </a:lnTo>
                                  <a:lnTo>
                                    <a:pt x="819" y="844"/>
                                  </a:lnTo>
                                  <a:lnTo>
                                    <a:pt x="812" y="849"/>
                                  </a:lnTo>
                                  <a:lnTo>
                                    <a:pt x="803" y="853"/>
                                  </a:lnTo>
                                  <a:lnTo>
                                    <a:pt x="795" y="854"/>
                                  </a:lnTo>
                                  <a:lnTo>
                                    <a:pt x="785" y="854"/>
                                  </a:lnTo>
                                  <a:lnTo>
                                    <a:pt x="775" y="852"/>
                                  </a:lnTo>
                                  <a:lnTo>
                                    <a:pt x="763" y="848"/>
                                  </a:lnTo>
                                  <a:lnTo>
                                    <a:pt x="750" y="842"/>
                                  </a:lnTo>
                                  <a:lnTo>
                                    <a:pt x="639" y="780"/>
                                  </a:lnTo>
                                  <a:lnTo>
                                    <a:pt x="613" y="793"/>
                                  </a:lnTo>
                                  <a:lnTo>
                                    <a:pt x="586" y="805"/>
                                  </a:lnTo>
                                  <a:lnTo>
                                    <a:pt x="556" y="816"/>
                                  </a:lnTo>
                                  <a:lnTo>
                                    <a:pt x="526" y="824"/>
                                  </a:lnTo>
                                  <a:lnTo>
                                    <a:pt x="495" y="833"/>
                                  </a:lnTo>
                                  <a:lnTo>
                                    <a:pt x="462" y="839"/>
                                  </a:lnTo>
                                  <a:lnTo>
                                    <a:pt x="429" y="843"/>
                                  </a:lnTo>
                                  <a:lnTo>
                                    <a:pt x="393" y="847"/>
                                  </a:lnTo>
                                  <a:lnTo>
                                    <a:pt x="340" y="847"/>
                                  </a:lnTo>
                                  <a:lnTo>
                                    <a:pt x="331" y="846"/>
                                  </a:lnTo>
                                  <a:lnTo>
                                    <a:pt x="322" y="844"/>
                                  </a:lnTo>
                                  <a:lnTo>
                                    <a:pt x="315" y="841"/>
                                  </a:lnTo>
                                  <a:lnTo>
                                    <a:pt x="309" y="836"/>
                                  </a:lnTo>
                                  <a:lnTo>
                                    <a:pt x="303" y="831"/>
                                  </a:lnTo>
                                  <a:lnTo>
                                    <a:pt x="297" y="825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85" y="740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90" y="729"/>
                                  </a:lnTo>
                                  <a:lnTo>
                                    <a:pt x="294" y="724"/>
                                  </a:lnTo>
                                  <a:lnTo>
                                    <a:pt x="299" y="720"/>
                                  </a:lnTo>
                                  <a:lnTo>
                                    <a:pt x="302" y="716"/>
                                  </a:lnTo>
                                  <a:lnTo>
                                    <a:pt x="307" y="714"/>
                                  </a:lnTo>
                                  <a:lnTo>
                                    <a:pt x="313" y="712"/>
                                  </a:lnTo>
                                  <a:lnTo>
                                    <a:pt x="318" y="711"/>
                                  </a:lnTo>
                                  <a:lnTo>
                                    <a:pt x="413" y="703"/>
                                  </a:lnTo>
                                  <a:lnTo>
                                    <a:pt x="361" y="682"/>
                                  </a:lnTo>
                                  <a:lnTo>
                                    <a:pt x="351" y="676"/>
                                  </a:lnTo>
                                  <a:lnTo>
                                    <a:pt x="344" y="670"/>
                                  </a:lnTo>
                                  <a:lnTo>
                                    <a:pt x="338" y="664"/>
                                  </a:lnTo>
                                  <a:lnTo>
                                    <a:pt x="333" y="658"/>
                                  </a:lnTo>
                                  <a:lnTo>
                                    <a:pt x="331" y="652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331" y="641"/>
                                  </a:lnTo>
                                  <a:lnTo>
                                    <a:pt x="333" y="636"/>
                                  </a:lnTo>
                                  <a:lnTo>
                                    <a:pt x="360" y="591"/>
                                  </a:lnTo>
                                  <a:lnTo>
                                    <a:pt x="331" y="591"/>
                                  </a:lnTo>
                                  <a:lnTo>
                                    <a:pt x="322" y="591"/>
                                  </a:lnTo>
                                  <a:lnTo>
                                    <a:pt x="317" y="589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306" y="580"/>
                                  </a:lnTo>
                                  <a:lnTo>
                                    <a:pt x="302" y="575"/>
                                  </a:lnTo>
                                  <a:lnTo>
                                    <a:pt x="300" y="567"/>
                                  </a:lnTo>
                                  <a:lnTo>
                                    <a:pt x="299" y="559"/>
                                  </a:lnTo>
                                  <a:lnTo>
                                    <a:pt x="299" y="550"/>
                                  </a:lnTo>
                                  <a:lnTo>
                                    <a:pt x="299" y="522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1" y="490"/>
                                  </a:lnTo>
                                  <a:lnTo>
                                    <a:pt x="303" y="478"/>
                                  </a:lnTo>
                                  <a:lnTo>
                                    <a:pt x="309" y="469"/>
                                  </a:lnTo>
                                  <a:lnTo>
                                    <a:pt x="312" y="465"/>
                                  </a:lnTo>
                                  <a:lnTo>
                                    <a:pt x="315" y="462"/>
                                  </a:lnTo>
                                  <a:lnTo>
                                    <a:pt x="319" y="459"/>
                                  </a:lnTo>
                                  <a:lnTo>
                                    <a:pt x="324" y="457"/>
                                  </a:lnTo>
                                  <a:lnTo>
                                    <a:pt x="328" y="456"/>
                                  </a:lnTo>
                                  <a:lnTo>
                                    <a:pt x="333" y="454"/>
                                  </a:lnTo>
                                  <a:lnTo>
                                    <a:pt x="339" y="454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429" y="454"/>
                                  </a:lnTo>
                                  <a:lnTo>
                                    <a:pt x="458" y="415"/>
                                  </a:lnTo>
                                  <a:lnTo>
                                    <a:pt x="462" y="409"/>
                                  </a:lnTo>
                                  <a:lnTo>
                                    <a:pt x="468" y="404"/>
                                  </a:lnTo>
                                  <a:lnTo>
                                    <a:pt x="474" y="401"/>
                                  </a:lnTo>
                                  <a:lnTo>
                                    <a:pt x="482" y="397"/>
                                  </a:lnTo>
                                  <a:lnTo>
                                    <a:pt x="489" y="395"/>
                                  </a:lnTo>
                                  <a:lnTo>
                                    <a:pt x="496" y="394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569" y="396"/>
                                  </a:lnTo>
                                  <a:close/>
                                  <a:moveTo>
                                    <a:pt x="598" y="627"/>
                                  </a:moveTo>
                                  <a:lnTo>
                                    <a:pt x="610" y="608"/>
                                  </a:lnTo>
                                  <a:lnTo>
                                    <a:pt x="617" y="591"/>
                                  </a:lnTo>
                                  <a:lnTo>
                                    <a:pt x="527" y="591"/>
                                  </a:lnTo>
                                  <a:lnTo>
                                    <a:pt x="525" y="611"/>
                                  </a:lnTo>
                                  <a:lnTo>
                                    <a:pt x="598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642200">
                              <a:off x="-60840" y="1200600"/>
                              <a:ext cx="456480" cy="24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楷書體W3" w:hAnsi="華康楷書體W3" w:eastAsia="華康楷書體W3" w:cs="華康楷書體W3"/>
                                    <w:lang w:eastAsia="zh-CN" w:bidi="hi-IN"/>
                                  </w:rPr>
                                  <w:t>中高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楷書體W3" w:hAnsi="華康楷書體W3" w:eastAsia="華康楷書體W3" w:cs="華康楷書體W3"/>
                                    <w:lang w:eastAsia="zh-CN" w:bidi="hi-IN"/>
                                  </w:rPr>
                                  <w:t>走路回家路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2400" y="1245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486440"/>
                              <a:ext cx="57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703">
                                  <a:moveTo>
                                    <a:pt x="8" y="192"/>
                                  </a:moveTo>
                                  <a:lnTo>
                                    <a:pt x="8" y="160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36" y="50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54" y="68"/>
                                  </a:lnTo>
                                  <a:lnTo>
                                    <a:pt x="360" y="87"/>
                                  </a:lnTo>
                                  <a:lnTo>
                                    <a:pt x="365" y="107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72" y="189"/>
                                  </a:lnTo>
                                  <a:lnTo>
                                    <a:pt x="372" y="210"/>
                                  </a:lnTo>
                                  <a:lnTo>
                                    <a:pt x="369" y="232"/>
                                  </a:lnTo>
                                  <a:lnTo>
                                    <a:pt x="362" y="247"/>
                                  </a:lnTo>
                                  <a:lnTo>
                                    <a:pt x="354" y="261"/>
                                  </a:lnTo>
                                  <a:lnTo>
                                    <a:pt x="346" y="276"/>
                                  </a:lnTo>
                                  <a:lnTo>
                                    <a:pt x="335" y="289"/>
                                  </a:lnTo>
                                  <a:lnTo>
                                    <a:pt x="323" y="302"/>
                                  </a:lnTo>
                                  <a:lnTo>
                                    <a:pt x="310" y="314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95" y="342"/>
                                  </a:lnTo>
                                  <a:lnTo>
                                    <a:pt x="310" y="351"/>
                                  </a:lnTo>
                                  <a:lnTo>
                                    <a:pt x="323" y="360"/>
                                  </a:lnTo>
                                  <a:lnTo>
                                    <a:pt x="335" y="370"/>
                                  </a:lnTo>
                                  <a:lnTo>
                                    <a:pt x="347" y="381"/>
                                  </a:lnTo>
                                  <a:lnTo>
                                    <a:pt x="356" y="393"/>
                                  </a:lnTo>
                                  <a:lnTo>
                                    <a:pt x="365" y="405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80" y="474"/>
                                  </a:lnTo>
                                  <a:lnTo>
                                    <a:pt x="381" y="502"/>
                                  </a:lnTo>
                                  <a:lnTo>
                                    <a:pt x="381" y="527"/>
                                  </a:lnTo>
                                  <a:lnTo>
                                    <a:pt x="378" y="552"/>
                                  </a:lnTo>
                                  <a:lnTo>
                                    <a:pt x="374" y="574"/>
                                  </a:lnTo>
                                  <a:lnTo>
                                    <a:pt x="368" y="597"/>
                                  </a:lnTo>
                                  <a:lnTo>
                                    <a:pt x="360" y="619"/>
                                  </a:lnTo>
                                  <a:lnTo>
                                    <a:pt x="353" y="629"/>
                                  </a:lnTo>
                                  <a:lnTo>
                                    <a:pt x="346" y="638"/>
                                  </a:lnTo>
                                  <a:lnTo>
                                    <a:pt x="338" y="647"/>
                                  </a:lnTo>
                                  <a:lnTo>
                                    <a:pt x="330" y="655"/>
                                  </a:lnTo>
                                  <a:lnTo>
                                    <a:pt x="320" y="662"/>
                                  </a:lnTo>
                                  <a:lnTo>
                                    <a:pt x="312" y="669"/>
                                  </a:lnTo>
                                  <a:lnTo>
                                    <a:pt x="302" y="675"/>
                                  </a:lnTo>
                                  <a:lnTo>
                                    <a:pt x="292" y="681"/>
                                  </a:lnTo>
                                  <a:lnTo>
                                    <a:pt x="282" y="686"/>
                                  </a:lnTo>
                                  <a:lnTo>
                                    <a:pt x="270" y="691"/>
                                  </a:lnTo>
                                  <a:lnTo>
                                    <a:pt x="259" y="694"/>
                                  </a:lnTo>
                                  <a:lnTo>
                                    <a:pt x="247" y="697"/>
                                  </a:lnTo>
                                  <a:lnTo>
                                    <a:pt x="236" y="699"/>
                                  </a:lnTo>
                                  <a:lnTo>
                                    <a:pt x="222" y="700"/>
                                  </a:lnTo>
                                  <a:lnTo>
                                    <a:pt x="210" y="701"/>
                                  </a:lnTo>
                                  <a:lnTo>
                                    <a:pt x="196" y="703"/>
                                  </a:lnTo>
                                  <a:lnTo>
                                    <a:pt x="185" y="703"/>
                                  </a:lnTo>
                                  <a:lnTo>
                                    <a:pt x="172" y="703"/>
                                  </a:lnTo>
                                  <a:lnTo>
                                    <a:pt x="158" y="701"/>
                                  </a:lnTo>
                                  <a:lnTo>
                                    <a:pt x="143" y="699"/>
                                  </a:lnTo>
                                  <a:lnTo>
                                    <a:pt x="128" y="695"/>
                                  </a:lnTo>
                                  <a:lnTo>
                                    <a:pt x="111" y="691"/>
                                  </a:lnTo>
                                  <a:lnTo>
                                    <a:pt x="93" y="685"/>
                                  </a:lnTo>
                                  <a:lnTo>
                                    <a:pt x="74" y="679"/>
                                  </a:lnTo>
                                  <a:lnTo>
                                    <a:pt x="63" y="670"/>
                                  </a:lnTo>
                                  <a:lnTo>
                                    <a:pt x="54" y="661"/>
                                  </a:lnTo>
                                  <a:lnTo>
                                    <a:pt x="44" y="650"/>
                                  </a:lnTo>
                                  <a:lnTo>
                                    <a:pt x="35" y="640"/>
                                  </a:lnTo>
                                  <a:lnTo>
                                    <a:pt x="26" y="628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11" y="601"/>
                                  </a:lnTo>
                                  <a:lnTo>
                                    <a:pt x="5" y="586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1" y="533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" y="483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61" y="483"/>
                                  </a:lnTo>
                                  <a:lnTo>
                                    <a:pt x="91" y="483"/>
                                  </a:lnTo>
                                  <a:lnTo>
                                    <a:pt x="121" y="483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22" y="517"/>
                                  </a:lnTo>
                                  <a:lnTo>
                                    <a:pt x="124" y="533"/>
                                  </a:lnTo>
                                  <a:lnTo>
                                    <a:pt x="127" y="546"/>
                                  </a:lnTo>
                                  <a:lnTo>
                                    <a:pt x="130" y="557"/>
                                  </a:lnTo>
                                  <a:lnTo>
                                    <a:pt x="135" y="568"/>
                                  </a:lnTo>
                                  <a:lnTo>
                                    <a:pt x="140" y="577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2" y="587"/>
                                  </a:lnTo>
                                  <a:lnTo>
                                    <a:pt x="158" y="591"/>
                                  </a:lnTo>
                                  <a:lnTo>
                                    <a:pt x="166" y="594"/>
                                  </a:lnTo>
                                  <a:lnTo>
                                    <a:pt x="176" y="596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200" y="597"/>
                                  </a:lnTo>
                                  <a:lnTo>
                                    <a:pt x="214" y="597"/>
                                  </a:lnTo>
                                  <a:lnTo>
                                    <a:pt x="228" y="596"/>
                                  </a:lnTo>
                                  <a:lnTo>
                                    <a:pt x="237" y="587"/>
                                  </a:lnTo>
                                  <a:lnTo>
                                    <a:pt x="243" y="579"/>
                                  </a:lnTo>
                                  <a:lnTo>
                                    <a:pt x="249" y="569"/>
                                  </a:lnTo>
                                  <a:lnTo>
                                    <a:pt x="253" y="559"/>
                                  </a:lnTo>
                                  <a:lnTo>
                                    <a:pt x="258" y="547"/>
                                  </a:lnTo>
                                  <a:lnTo>
                                    <a:pt x="261" y="535"/>
                                  </a:lnTo>
                                  <a:lnTo>
                                    <a:pt x="263" y="522"/>
                                  </a:lnTo>
                                  <a:lnTo>
                                    <a:pt x="264" y="508"/>
                                  </a:lnTo>
                                  <a:lnTo>
                                    <a:pt x="263" y="490"/>
                                  </a:lnTo>
                                  <a:lnTo>
                                    <a:pt x="261" y="473"/>
                                  </a:lnTo>
                                  <a:lnTo>
                                    <a:pt x="257" y="459"/>
                                  </a:lnTo>
                                  <a:lnTo>
                                    <a:pt x="252" y="445"/>
                                  </a:lnTo>
                                  <a:lnTo>
                                    <a:pt x="246" y="433"/>
                                  </a:lnTo>
                                  <a:lnTo>
                                    <a:pt x="239" y="422"/>
                                  </a:lnTo>
                                  <a:lnTo>
                                    <a:pt x="231" y="411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198" y="398"/>
                                  </a:lnTo>
                                  <a:lnTo>
                                    <a:pt x="176" y="393"/>
                                  </a:lnTo>
                                  <a:lnTo>
                                    <a:pt x="154" y="391"/>
                                  </a:lnTo>
                                  <a:lnTo>
                                    <a:pt x="133" y="391"/>
                                  </a:lnTo>
                                  <a:lnTo>
                                    <a:pt x="133" y="365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210" y="274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243" y="253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7" y="242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36" y="121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5480" y="1788840"/>
                            <a:ext cx="14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學區域分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5pt;width:464.1pt;height:167.85pt" coordorigin="360,291" coordsize="9282,3357">
                <v:group id="shape_0" style="position:absolute;left:360;top:291;width:4054;height:2787">
                  <v:rect id="shape_0" stroked="f" o:allowincell="f" style="position:absolute;left:360;top:291;width:4053;height:27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94;top:2277;width:161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94;top:2316;width:161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94;top:2356;width:161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94;top:2395;width:161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660;top:2277;width:154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660;top:2316;width:154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660;top:2356;width:154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660;top:2395;width:154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19;top:2277;width:153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19;top:2316;width:153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19;top:2356;width:153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19;top:2395;width:153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76;top:2277;width:157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76;top:2316;width:15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76;top:2356;width:157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76;top:2395;width:157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38;top:2277;width:10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38;top:2316;width:109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38;top:2356;width:10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38;top:2395;width:10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081;top:2276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081;top:2315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081;top:2354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081;top:2393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241;top:2276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241;top:2315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241;top:2354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241;top:2393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02;top:2276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02;top:2315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02;top:2354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02;top:2393;width:160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63;top:2276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63;top:2315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63;top:2354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63;top:2393;width:159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0;top:2276;width:166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0;top:2315;width:166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0;top:2354;width:166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0;top:2393;width:166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331;top:1297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331;top:1337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331;top:1377;width:158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331;top:1416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91;top:1297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91;top:1337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91;top:1377;width:158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491;top:1416;width:158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6;top:1296;width:330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6;top:1336;width:330;height:4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916;top:1378;width:330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01;top:1301;width:185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01;top:1341;width:157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01;top:1382;width:15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01;top:1422;width:240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591;top:1301;width:105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559;top:1341;width:157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559;top:1382;width:15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647;top:1422;width:174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704;top:1301;width:170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718;top:1341;width:157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718;top:1382;width:15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824;top:1422;width:135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59;top:1297;width:334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59;top:1337;width:16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959;top:1377;width:167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27;top:1337;width:166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27;top:1377;width:166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179;top:1790;width:35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179;top:1626;width:35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179;top:1464;width:35;height:16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16;top:1790;width:36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16;top:1626;width:36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16;top:1464;width:36;height:16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53;top:1790;width:35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53;top:1626;width:35;height:16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53;top:1464;width:35;height:16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89;top:1716;width:36;height:2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89;top:1464;width:36;height:24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179;top:1378;width:35;height:8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16;top:1378;width:36;height:8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53;top:1378;width:35;height:8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89;top:1378;width:36;height:8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33;top:1355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33;top:1522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69;top:1355;width:35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69;top:1522;width:35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05;top:1355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05;top:1522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41;top:1355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41;top:1522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36;top:1874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36;top:2042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72;top:1874;width:35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772;top:2042;width:35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08;top:1874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08;top:2042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43;top:1874;width:34;height:16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43;top:2042;width:34;height:16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026,2872" path="m3026,2872l3026,7l534,0l536,584l0,584l10,1485l688,1481l698,2872l3026,2872xe" stroked="t" o:allowincell="f" style="position:absolute;left:1392;top:1529;width:741;height:6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81,2835" path="m0,2835l2381,2835l2381,0l0,0l0,1016l343,1372l0,1705l0,2835xe" stroked="t" o:allowincell="f" style="position:absolute;left:3071;top:1537;width:583;height:67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61,5310" path="m450,5310l4793,5310l4798,638l4798,564l4851,565l5361,565l5361,0l3957,0l3956,126l597,126l607,992l115,989l113,1656l0,1656l32,3801l208,3807l214,4159l451,4157l450,5310xe" stroked="t" o:allowincell="f" style="position:absolute;left:2758;top:1220;width:1316;height:12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81,2835" path="m0,2835l2381,2835l2381,0l0,0l0,1016l343,1372l0,1705l0,2835xe" stroked="t" o:allowincell="f" style="position:absolute;left:3071;top:1537;width:583;height:67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78,5185" path="m253,170l253,0l4751,0l4741,1203l5151,1203l5151,1535l5378,1528l5374,3679l5245,3679l5251,3968l4984,3967l4984,4384l4768,4384l4776,5185l1030,5185l1039,4926l603,4924l601,4350l762,4350l763,3143l0,3145l0,170l253,170xe" stroked="t" o:allowincell="f" style="position:absolute;left:1130;top:1251;width:1320;height:12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25,2875" path="m3025,2875l3025,10l534,0l537,583l0,583l9,1488l687,1484l697,2875l3025,2875xe" stroked="t" o:allowincell="f" style="position:absolute;left:1392;top:1528;width:741;height:68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00" path="m0,1700l291,1700l291,0l0,106l0,1700xe" stroked="t" o:allowincell="f" style="position:absolute;left:2055;top:1707;width:69;height:4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055;top:2107;width:69;height: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1,18" path="m0,18l36,18l72,18l109,18l145,18l182,18l218,18l254,18l291,18l291,9l291,0l254,0l218,0l182,0l145,0l109,0l72,0l36,0l0,0l0,9l0,18e" stroked="t" o:allowincell="f" style="position:absolute;left:2055;top:2103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99;width:69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9l291,0l254,0l218,0l182,0l145,0l109,0l72,0l36,0l0,0l0,9l0,17e" stroked="t" o:allowincell="f" style="position:absolute;left:2055;top:2095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91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88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83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79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8l291,0l254,0l218,0l182,0l145,0l109,0l72,0l36,0l0,0l0,8l0,17e" stroked="t" o:allowincell="f" style="position:absolute;left:2055;top:2075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72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e" stroked="t" o:allowincell="f" style="position:absolute;left:2055;top:2068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055;top:2064;width:69;height: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055;top:1987;width:69;height: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1,17" path="m0,17l36,17l72,17l109,17l145,17l182,17l218,17l254,17l291,17l291,8l291,0l254,0l218,0l182,0l145,0l109,0l72,0l36,0l0,0l0,8l0,17xe" stroked="t" o:allowincell="f" style="position:absolute;left:2055;top:1983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xe" stroked="t" o:allowincell="f" style="position:absolute;left:2055;top:1978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xe" stroked="t" o:allowincell="f" style="position:absolute;left:2055;top:1975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9l291,0l254,0l218,0l182,0l145,0l109,0l72,0l36,0l0,0l0,9l0,17xe" stroked="t" o:allowincell="f" style="position:absolute;left:2055;top:1971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xe" stroked="t" o:allowincell="f" style="position:absolute;left:2055;top:1967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8l291,0l254,0l218,0l182,0l145,0l109,0l72,0l36,0l0,0l0,8l0,17xe" stroked="t" o:allowincell="f" style="position:absolute;left:2055;top:1963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8l291,0l254,0l218,0l182,0l145,0l109,0l72,0l36,0l0,0l0,8l0,17xe" stroked="t" o:allowincell="f" style="position:absolute;left:2055;top:1959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7" path="m0,17l36,17l72,17l109,17l145,17l182,17l218,17l254,17l291,17l291,9l291,0l254,0l218,0l182,0l145,0l109,0l72,0l36,0l0,0l0,9l0,17xe" stroked="t" o:allowincell="f" style="position:absolute;left:2055;top:1956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6" path="m0,16l36,16l72,16l109,16l145,16l182,16l218,16l254,16l291,16l291,9l291,0l254,0l218,0l182,0l145,0l109,0l72,0l36,0l0,0l0,9l0,16xe" stroked="t" o:allowincell="f" style="position:absolute;left:2055;top:1952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1,18" path="m0,18l36,18l72,18l109,18l145,18l182,18l218,18l254,18l291,18l291,9l291,0l254,0l218,0l182,0l145,0l109,0l72,0l36,0l0,0l0,9l0,18xe" stroked="t" o:allowincell="f" style="position:absolute;left:2055;top:1948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055;top:1943;width:69;height: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055;top:1798;width:69;height: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0,18" path="m0,18l36,18l72,18l109,18l145,18l182,18l218,18l254,18l290,18l290,9l290,0l254,0l218,0l182,0l145,0l109,0l72,0l36,0l0,0l0,9l0,18xe" stroked="t" o:allowincell="f" style="position:absolute;left:2055;top:1794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89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7" path="m0,17l36,17l72,17l109,17l145,17l182,17l218,17l254,17l290,17l290,9l290,0l254,0l218,0l182,0l145,0l109,0l72,0l36,0l0,0l0,9l0,17xe" stroked="t" o:allowincell="f" style="position:absolute;left:2055;top:1785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81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7" path="m0,17l36,17l72,17l109,17l145,17l182,17l218,17l254,17l290,17l290,8l290,0l254,0l218,0l182,0l145,0l109,0l72,0l36,0l0,0l0,8l0,17xe" stroked="t" o:allowincell="f" style="position:absolute;left:2055;top:1778;width:69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73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70;width:69;height: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7" path="m0,17l36,17l72,17l109,17l145,17l182,17l218,17l254,17l290,17l290,9l290,0l254,0l218,0l182,0l145,0l109,0l72,0l36,0l0,0l0,9l0,17xe" stroked="t" o:allowincell="f" style="position:absolute;left:2055;top:1765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62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18" path="m0,18l36,18l72,18l109,18l145,18l182,18l218,18l254,18l290,18l290,9l290,0l254,0l218,0l182,0l145,0l109,0l72,0l36,0l0,0l0,9l0,18xe" stroked="t" o:allowincell="f" style="position:absolute;left:2055;top:1758;width:6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055;top:1755;width:69;height: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45,871" path="m145,871l129,850l113,828l99,806l85,781l72,757l61,732l49,705l39,677l31,650l22,621l16,591l10,561l6,531l3,500l1,468l0,436l1,404l3,373l6,342l10,310l16,281l22,251l31,222l39,194l49,166l61,140l72,114l85,90l99,66l113,43l129,21l145,0l145,871e" stroked="t" o:allowincell="f" style="position:absolute;left:2018;top:1780;width:35;height:2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756" path="m111,756l99,737l86,717l75,697l65,676l54,654l46,631l37,608l30,585l22,561l17,535l12,511l8,484l4,459l2,432l1,405l0,378l1,351l2,323l4,297l8,271l12,246l17,220l22,195l30,172l37,147l46,124l54,102l65,80l75,59l86,39l99,19l111,0l111,756e" stroked="t" o:allowincell="f" style="position:absolute;left:2027;top:1794;width:26;height:1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0,1259" path="m280,1259l265,1247l249,1234l235,1220l220,1206l206,1191l192,1176l179,1159l166,1144l153,1126l141,1109l130,1092l118,1073l107,1054l97,1035l86,1015l77,995l68,975l59,954l52,933l44,911l38,890l32,868l25,845l20,822l15,799l11,776l8,752l5,728l3,704l2,680l1,654l0,630l1,605l2,580l3,555l5,532l8,508l11,485l15,460l20,437l25,415l32,391l38,369l44,348l52,326l59,305l68,284l77,264l86,244l97,224l107,205l118,187l130,168l141,150l153,133l166,116l179,100l192,83l206,69l220,54l235,39l249,26l265,13l280,0l280,1259xe" stroked="t" o:allowincell="f" style="position:absolute;left:1986;top:1733;width:67;height:29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627" path="m77,627l68,611l60,594l52,576l44,559l38,540l32,521l26,502l20,482l15,462l11,442l8,421l5,400l3,379l1,358l0,336l0,314l0,292l1,270l3,248l5,227l8,206l11,186l15,165l20,145l26,126l32,107l38,88l44,70l52,51l60,33l68,17l77,0l77,627e" stroked="t" o:allowincell="f" style="position:absolute;left:2035;top:1808;width:18;height:1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8,975" path="m178,975l158,953l139,930l121,904l104,879l88,851l74,822l61,792l48,762l37,730l28,698l19,665l12,631l7,596l3,561l0,524l0,488l0,451l3,415l7,379l12,345l19,310l28,277l37,245l48,213l61,183l74,153l88,124l104,98l121,71l139,46l158,22l178,0l178,975e" stroked="t" o:allowincell="f" style="position:absolute;left:2011;top:1767;width:43;height:2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2,1075" path="m212,1075l188,1051l166,1026l145,1000l124,971l106,941l88,910l72,878l57,843l44,809l33,773l22,736l14,697l8,658l4,620l1,579l0,538l1,497l4,457l8,417l14,378l22,339l33,303l44,267l57,232l72,199l88,165l106,134l124,104l145,77l166,49l188,25l212,0l212,1075e" stroked="t" o:allowincell="f" style="position:absolute;left:2003;top:1755;width:51;height:2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6,1168" path="m246,1168l233,1155l219,1143l206,1130l193,1117l180,1102l169,1088l156,1073l145,1058l134,1042l123,1026l113,1009l103,991l93,975l84,957l76,938l68,919l59,901l52,882l45,862l39,842l33,822l27,802l22,781l17,760l13,739l10,718l7,696l4,673l3,651l1,629l0,607l0,584l0,562l1,538l3,516l4,494l7,472l10,451l13,429l17,408l22,386l27,365l33,345l39,326l45,306l52,286l59,267l68,248l76,229l84,210l93,193l103,176l113,158l123,142l134,126l145,109l156,94l169,80l180,65l193,51l206,37l219,24l233,12l246,0l246,1168e" stroked="t" o:allowincell="f" style="position:absolute;left:1994;top:1744;width:59;height:2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4,96" path="m0,96l15,86l30,76l46,68l61,59l77,50l93,42l110,35l126,29l143,23l159,18l177,13l193,10l211,7l228,3l246,2l264,0l0,96xe" stroked="t" o:allowincell="f" style="position:absolute;left:2058;top:1708;width:63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41,875" path="m1441,875l1441,147l1397,128l1353,111l1310,96l1265,82l1221,69l1178,57l1133,46l1089,36l1045,27l1000,19l955,14l910,8l866,4l821,2l776,0l731,0l686,0l641,2l596,4l551,8l505,14l460,19l414,27l368,36l323,46l276,57l231,69l184,82l139,96l93,111l46,128l0,147l0,875l1441,875xe" stroked="t" o:allowincell="f" style="position:absolute;left:2426;top:1248;width:352;height:20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rect id="shape_0" stroked="t" o:allowincell="f" style="position:absolute;left:2526;top:1381;width:162;height:7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645;top:1381;width:42;height:4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63,69" path="m35,0l35,0l34,8l32,15l29,21l25,27l19,31l13,34l7,37l0,38l0,69l12,67l25,63l35,57l44,49l52,38l59,27l62,13l63,0l63,0l35,0xe" fillcolor="#1f1a17" stroked="t" o:allowincell="f" style="position:absolute;left:2442;top:1298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3,69" path="m0,31l0,31l7,33l13,35l19,38l25,43l29,48l32,55l34,61l35,69l63,69l62,56l59,43l52,31l44,20l35,13l25,6l12,3l0,0l0,0l0,31xe" fillcolor="#1f1a17" stroked="t" o:allowincell="f" style="position:absolute;left:2442;top:1282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4,69" path="m29,69l29,69l29,61l31,55l35,48l39,43l44,38l50,35l57,33l64,31l64,0l50,3l39,6l28,13l19,20l11,31l5,43l1,56l0,69l0,69l29,69xe" fillcolor="#1f1a17" stroked="t" o:allowincell="f" style="position:absolute;left:2426;top:1282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4,69" path="m64,38l64,38l57,37l50,34l44,31l39,27l35,21l31,15l29,8l29,0l0,0l1,13l5,27l11,38l19,49l28,57l39,63l50,67l64,69l64,69l64,38xe" fillcolor="#1f1a17" stroked="t" o:allowincell="f" style="position:absolute;left:2426;top:1298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3,69" path="m35,0l35,0l35,8l33,15l28,21l24,27l19,31l13,34l7,37l0,38l0,69l13,67l24,63l36,57l45,49l52,38l58,27l62,13l63,0l63,0l35,0xe" fillcolor="#1f1a17" stroked="t" o:allowincell="f" style="position:absolute;left:2763;top:1298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3,69" path="m0,31l0,31l7,33l13,35l19,38l24,43l28,48l33,55l35,61l35,69l63,69l62,56l58,43l52,31l45,20l36,13l24,6l13,3l0,0l0,0l0,31xe" fillcolor="#1f1a17" stroked="t" o:allowincell="f" style="position:absolute;left:2763;top:1282;width:14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3,69" path="m27,69l27,69l29,61l31,55l34,48l38,43l43,38l49,35l55,33l63,31l63,0l50,3l38,6l27,13l18,20l10,31l4,43l1,56l0,69l0,69l27,69xe" fillcolor="#1f1a17" stroked="t" o:allowincell="f" style="position:absolute;left:2749;top:1282;width:13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63,69" path="m63,38l63,38l55,37l49,34l43,31l38,27l34,21l31,15l29,8l27,0l0,0l1,13l4,27l10,38l18,49l27,57l38,63l50,67l63,69l63,69l63,38xe" fillcolor="#1f1a17" stroked="t" o:allowincell="f" style="position:absolute;left:2749;top:1298;width:13;height:1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339,552" path="m339,552l339,155l337,136l334,118l330,102l322,86l314,72l306,60l294,49l283,38l271,29l257,21l244,14l228,9l214,5l199,2l183,1l167,0l151,1l136,3l120,5l105,10l90,15l77,23l63,31l51,40l40,50l30,62l21,74l14,88l8,103l3,119l1,136l0,155l0,550l339,552e" stroked="t" o:allowincell="f" style="position:absolute;left:2805;top:1324;width:81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806;top:1439;width:80;height: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32,18" path="m0,18l41,18l83,18l124,18l166,18l208,18l249,18l290,18l332,18l332,9l332,0l290,0l249,0l208,0l166,0l124,0l83,0l41,0l0,0l0,9l0,18e" stroked="t" o:allowincell="f" style="position:absolute;left:2806;top:1435;width:8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6" path="m0,16l41,16l83,16l124,16l166,16l208,16l249,16l290,16l332,16l332,8l332,0l290,0l249,0l208,0l166,0l124,0l83,0l41,0l0,0l0,8l0,16e" stroked="t" o:allowincell="f" style="position:absolute;left:2806;top:1432;width:80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7" path="m0,17l41,17l83,17l124,17l166,17l208,17l249,17l290,17l332,17l332,9l332,0l290,0l249,0l208,0l166,0l124,0l83,0l41,0l0,0l0,9l0,17e" stroked="t" o:allowincell="f" style="position:absolute;left:2806;top:1428;width:80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7" path="m0,17l41,17l83,17l124,17l166,17l208,17l249,17l290,17l332,17l332,8l332,0l290,0l249,0l208,0l166,0l124,0l83,0l41,0l0,0l0,8l0,17e" stroked="t" o:allowincell="f" style="position:absolute;left:2806;top:1423;width:8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8" path="m0,18l41,18l83,18l124,18l166,18l208,18l249,18l290,18l332,18l332,9l332,0l290,0l249,0l208,0l166,0l124,0l83,0l41,0l0,0l0,9l0,18e" stroked="t" o:allowincell="f" style="position:absolute;left:2806;top:1420;width:80;height: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8" path="m0,18l41,18l83,18l124,18l166,18l208,18l249,18l290,18l332,18l332,9l332,0l290,0l249,0l208,0l166,0l124,0l83,0l41,0l0,0l0,9l0,18e" stroked="t" o:allowincell="f" style="position:absolute;left:2806;top:1416;width:80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7" path="m0,17l41,17l83,17l124,17l166,17l208,17l249,17l290,17l332,17l332,9l332,0l290,0l249,0l208,0l166,0l124,0l83,0l41,0l0,0l0,9l0,17e" stroked="t" o:allowincell="f" style="position:absolute;left:2806;top:1412;width:8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8" path="m0,18l41,18l83,18l124,18l166,18l208,18l249,18l290,18l332,18l332,9l332,0l290,0l249,0l208,0l166,0l124,0l83,0l41,0l0,0l0,9l0,18e" stroked="t" o:allowincell="f" style="position:absolute;left:2806;top:1408;width:8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8" path="m0,18l41,18l83,18l124,18l166,18l208,18l249,18l290,18l332,18l332,9l332,0l290,0l249,0l208,0l166,0l124,0l83,0l41,0l0,0l0,9l0,18e" stroked="t" o:allowincell="f" style="position:absolute;left:2806;top:1405;width:80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2,18" path="m0,18l41,18l83,18l124,18l166,18l208,18l249,18l290,18l332,18l332,9l332,0l290,0l249,0l208,0l166,0l124,0l83,0l41,0l0,0l0,9l0,18e" stroked="t" o:allowincell="f" style="position:absolute;left:2806;top:1400;width:8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806;top:1396;width:80;height: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843;top:1382;width:8;height:7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296;top:1450;width:129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30,26" path="m0,26l0,12l0,0l66,0l132,0l199,0l265,0l331,0l397,0l463,0l530,0l530,12l530,26l463,26l397,26l331,26l265,26l199,26l132,26l66,26l0,26e" stroked="t" o:allowincell="f" style="position:absolute;left:2296;top:1444;width:129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9,26" path="m0,26l0,14l0,0l66,0l132,0l198,0l264,0l331,0l397,0l463,0l529,0l529,14l529,26l463,26l397,26l331,26l264,26l198,26l132,26l66,26l0,26e" stroked="t" o:allowincell="f" style="position:absolute;left:2296;top:1435;width:129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0,27" path="m0,27l0,14l0,0l66,0l133,0l199,0l265,0l331,0l397,0l464,0l530,0l530,14l530,27l464,27l397,27l331,27l265,27l199,27l133,27l66,27l0,27e" stroked="t" o:allowincell="f" style="position:absolute;left:2296;top:1428;width:12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29,26" path="m0,26l0,13l0,0l66,0l132,0l198,0l265,0l331,0l397,0l463,0l529,0l529,13l529,26l463,26l397,26l331,26l265,26l198,26l132,26l66,26l0,26e" stroked="t" o:allowincell="f" style="position:absolute;left:2296;top:1421;width:128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296;top:1413;width:128;height: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35,563" path="m0,0l535,0l535,121l514,121l514,24l22,24l22,540l514,540l514,429l535,429l535,563l0,563l0,0xm192,170l358,170l358,353l192,353l192,170xm215,193l336,193l336,329l215,329l215,193xm301,12l314,12l327,12l327,50l327,89l327,127l327,166l314,166l301,166l301,127l301,89l301,50l301,12xm269,12l283,12l296,12l296,50l296,89l296,127l296,166l283,166l269,166l269,127l269,89l269,50l269,12xm238,12l252,12l265,12l265,50l265,89l265,127l265,166l252,166l238,166l238,127l238,89l238,50l238,12xm208,12l234,12l234,166l208,166l208,12xm332,12l358,12l358,166l332,166l332,12xm30,248l30,234l30,220l50,220l68,220l88,220l108,220l127,220l146,220l165,220l185,220l185,234l185,248l165,248l146,248l127,248l108,248l88,248l68,248l50,248l30,248xm30,282l30,268l30,253l50,253l68,253l88,253l108,253l127,253l146,253l165,253l185,253l185,268l185,282l165,282l146,282l127,282l108,282l88,282l68,282l50,282l30,282xm30,315l30,301l30,286l50,286l68,286l88,286l108,286l127,286l146,286l165,286l185,286l185,301l185,315l165,315l146,315l127,315l108,315l88,315l68,315l50,315l30,315xm30,349l30,320l185,320l185,349l30,349xm30,214l30,187l185,187l185,214l30,214xm297,368l311,368l324,368l324,407l324,446l324,485l324,522l311,522l297,522l297,485l297,446l297,407l297,368xm266,368l280,368l292,368l292,407l292,446l292,485l292,522l280,522l266,522l266,485l266,446l266,407l266,368xm235,368l248,368l261,368l261,407l261,446l261,485l261,522l248,522l235,522l235,485l235,446l235,407l235,368xm203,368l230,368l230,522l203,522l203,368xm328,368l355,368l355,522l328,522l328,368xe" fillcolor="#fffb9d" stroked="t" o:allowincell="f" style="position:absolute;left:3524;top:1536;width:129;height:133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35,563" path="m0,0l535,0l535,121l514,121l514,24l22,24l22,540l514,540l514,429l535,429l535,563l0,563l0,0xe" stroked="t" o:allowincell="f" style="position:absolute;left:3524;top:1536;width:129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571;top:1577;width:39;height:4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76;top:1582;width:29;height:3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6,154" path="m0,0l13,0l26,0l26,38l26,77l26,115l26,154l13,154l0,154l0,115l0,77l0,38l0,0xe" stroked="t" o:allowincell="f" style="position:absolute;left:3598;top:1539;width:4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0,0l14,0l27,0l27,38l27,77l27,115l27,154l14,154l0,154l0,115l0,77l0,38l0,0xe" stroked="t" o:allowincell="f" style="position:absolute;left:3590;top:1539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0,0l14,0l27,0l27,38l27,77l27,115l27,154l14,154l0,154l0,115l0,77l0,38l0,0xe" stroked="t" o:allowincell="f" style="position:absolute;left:3582;top:1539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574;top:1539;width:5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606;top:1539;width:4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55,28" path="m0,28l0,14l0,0l20,0l38,0l58,0l78,0l97,0l116,0l135,0l155,0l155,14l155,28l135,28l116,28l97,28l78,28l58,28l38,28l20,28l0,28e" stroked="t" o:allowincell="f" style="position:absolute;left:3531;top:1588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9" path="m0,29l0,15l0,0l20,0l38,0l58,0l78,0l97,0l116,0l135,0l155,0l155,15l155,29l135,29l116,29l97,29l78,29l58,29l38,29l20,29l0,29e" stroked="t" o:allowincell="f" style="position:absolute;left:3531;top:1596;width:3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9" path="m0,29l0,15l0,0l20,0l38,0l58,0l78,0l97,0l116,0l135,0l155,0l155,15l155,29l135,29l116,29l97,29l78,29l58,29l38,29l20,29l0,29e" stroked="t" o:allowincell="f" style="position:absolute;left:3531;top:1605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531;top:1612;width:37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31;top:1581;width:37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7,154" path="m0,0l14,0l27,0l27,39l27,78l27,117l27,154l14,154l0,154l0,117l0,78l0,39l0,0e" stroked="t" o:allowincell="f" style="position:absolute;left:3597;top:1624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0,0l14,0l26,0l26,39l26,78l26,117l26,154l14,154l0,154l0,117l0,78l0,39l0,0e" stroked="t" o:allowincell="f" style="position:absolute;left:3589;top:1624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0,0l13,0l26,0l26,39l26,78l26,117l26,154l13,154l0,154l0,117l0,78l0,39l0,0e" stroked="t" o:allowincell="f" style="position:absolute;left:3581;top:1624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573;top:1624;width:5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605;top:1624;width:4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36,563" path="m536,0l0,0l0,121l22,121l22,24l514,24l514,540l22,540l22,430l0,430l0,563l536,563l536,0xm343,170l177,170l177,353l343,353l343,170xm321,194l199,194l199,329l321,329l321,194xm235,12l222,12l208,12l208,50l208,89l208,128l208,166l222,166l235,166l235,128l235,89l235,50l235,12xm266,12l253,12l239,12l239,50l239,89l239,128l239,166l253,166l266,166l266,128l266,89l266,50l266,12xm297,12l284,12l271,12l271,50l271,89l271,128l271,166l284,166l297,166l297,128l297,89l297,50l297,12xm328,12l302,12l302,166l328,166l328,12xm204,12l177,12l177,166l204,166l204,12xm505,248l505,234l505,220l487,220l467,220l448,220l428,220l409,220l390,220l370,220l351,220l351,234l351,248l370,248l390,248l409,248l428,248l448,248l467,248l487,248l505,248xm505,282l505,267l505,253l487,253l467,253l448,253l428,253l409,253l390,253l370,253l351,253l351,267l351,282l370,282l390,282l409,282l428,282l448,282l467,282l487,282l505,282xm505,315l505,301l505,287l487,287l467,287l448,287l428,287l409,287l390,287l370,287l351,287l351,301l351,315l370,315l390,315l409,315l428,315l448,315l467,315l487,315l505,315xm505,348l505,320l351,320l351,348l505,348xm505,215l505,186l351,186l351,215l505,215xm238,369l226,369l212,369l212,407l212,446l212,484l212,523l226,523l238,523l238,484l238,446l238,407l238,369xm270,369l257,369l243,369l243,407l243,446l243,484l243,523l257,523l270,523l270,484l270,446l270,407l270,369xm301,369l288,369l274,369l274,407l274,446l274,484l274,523l288,523l301,523l301,484l301,446l301,407l301,369xm332,369l305,369l305,523l332,523l332,369xm207,369l182,369l182,523l207,523l207,369xe" fillcolor="#fffb9d" stroked="t" o:allowincell="f" style="position:absolute;left:3805;top:2280;width:130;height:133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36,563" path="m536,0l0,0l0,121l22,121l22,24l514,24l514,540l22,540l22,430l0,430l0,563l536,563l536,0xe" stroked="t" o:allowincell="f" style="position:absolute;left:3805;top:2280;width:130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849;top:2320;width:39;height:4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54;top:2325;width:28;height:3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7,154" path="m27,0l14,0l0,0l0,38l0,77l0,116l0,154l14,154l27,154l27,116l27,77l27,38l27,0xe" stroked="t" o:allowincell="f" style="position:absolute;left:3856;top:228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27,0l14,0l0,0l0,38l0,77l0,116l0,154l14,154l27,154l27,116l27,77l27,38l27,0xe" stroked="t" o:allowincell="f" style="position:absolute;left:3864;top:228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26,0l13,0l0,0l0,38l0,77l0,116l0,154l13,154l26,154l26,116l26,77l26,38l26,0xe" stroked="t" o:allowincell="f" style="position:absolute;left:3872;top:228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880;top:2283;width:4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49;top:2283;width:4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54,28" path="m154,28l154,14l154,0l136,0l116,0l97,0l77,0l58,0l39,0l19,0l0,0l0,14l0,28l19,28l39,28l58,28l77,28l97,28l116,28l136,28l154,28e" stroked="t" o:allowincell="f" style="position:absolute;left:3892;top:2332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29" path="m154,29l154,14l154,0l136,0l116,0l97,0l77,0l58,0l39,0l19,0l0,0l0,14l0,29l19,29l39,29l58,29l77,29l97,29l116,29l136,29l154,29e" stroked="t" o:allowincell="f" style="position:absolute;left:3892;top:2340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28" path="m154,28l154,14l154,0l136,0l116,0l97,0l77,0l58,0l39,0l19,0l0,0l0,14l0,28l19,28l39,28l58,28l77,28l97,28l116,28l136,28l154,28e" stroked="t" o:allowincell="f" style="position:absolute;left:3892;top:2348;width:37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892;top:2356;width:37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92;top:2323;width:37;height: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6,154" path="m26,0l14,0l0,0l0,38l0,77l0,115l0,154l14,154l26,154l26,115l26,77l26,38l26,0e" stroked="t" o:allowincell="f" style="position:absolute;left:3857;top:2367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27,0l14,0l0,0l0,38l0,77l0,115l0,154l14,154l27,154l27,115l27,77l27,38l27,0e" stroked="t" o:allowincell="f" style="position:absolute;left:3865;top:2367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27,0l14,0l0,0l0,38l0,77l0,115l0,154l14,154l27,154l27,115l27,77l27,38l27,0e" stroked="t" o:allowincell="f" style="position:absolute;left:3873;top:2367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3881;top:2367;width:4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850;top:2367;width:4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37,564" path="m0,0l537,0l537,122l515,122l515,25l23,25l23,541l515,541l515,430l537,430l537,564l0,564l0,0xm193,171l359,171l359,354l193,354l193,171xm216,195l338,195l338,329l216,329l216,195xm302,13l315,13l328,13l328,51l328,90l328,129l328,167l315,167l302,167l302,129l302,90l302,51l302,13xm271,13l284,13l297,13l297,51l297,90l297,129l297,167l284,167l271,167l271,129l271,90l271,51l271,13xm240,13l253,13l266,13l266,51l266,90l266,129l266,167l253,167l240,167l240,129l240,90l240,51l240,13xm209,13l234,13l234,167l209,167l209,13xm333,13l359,13l359,167l333,167l333,13xm31,250l31,235l31,221l50,221l69,221l89,221l109,221l127,221l147,221l166,221l186,221l186,235l186,250l166,250l147,250l127,250l109,250l89,250l69,250l50,250l31,250xm31,283l31,269l31,254l50,254l69,254l89,254l109,254l127,254l147,254l166,254l186,254l186,269l186,283l166,283l147,283l127,283l109,283l89,283l69,283l50,283l31,283xm31,316l31,302l31,287l50,287l69,287l89,287l109,287l127,287l147,287l166,287l186,287l186,302l186,316l166,316l147,316l127,316l109,316l89,316l69,316l50,316l31,316xm31,349l31,322l186,322l186,349l31,349xm31,215l31,188l186,188l186,215l31,215xm298,370l311,370l324,370l324,408l324,447l324,486l324,524l311,524l298,524l298,486l298,447l298,408l298,370xm266,370l280,370l293,370l293,408l293,447l293,486l293,524l280,524l266,524l266,486l266,447l266,408l266,370xm236,370l249,370l262,370l262,408l262,447l262,486l262,524l249,524l236,524l236,486l236,447l236,408l236,370xm205,370l231,370l231,524l205,524l205,370xm329,370l356,370l356,524l329,524l329,370xe" fillcolor="#fffb9d" stroked="t" o:allowincell="f" style="position:absolute;left:1278;top:2285;width:130;height:133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37,564" path="m0,0l537,0l537,122l515,122l515,25l23,25l23,541l515,541l515,430l537,430l537,564l0,564l0,0xe" stroked="t" o:allowincell="f" style="position:absolute;left:1278;top:2285;width:130;height:1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327;top:2325;width:39;height:4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331;top:2331;width:29;height:3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6,154" path="m0,0l13,0l26,0l26,38l26,77l26,116l26,154l13,154l0,154l0,116l0,77l0,38l0,0xe" stroked="t" o:allowincell="f" style="position:absolute;left:1353;top:2287;width:4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0,0l13,0l26,0l26,38l26,77l26,116l26,154l13,154l0,154l0,116l0,77l0,38l0,0xe" stroked="t" o:allowincell="f" style="position:absolute;left:1345;top:2287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0,0l13,0l26,0l26,38l26,77l26,116l26,154l13,154l0,154l0,116l0,77l0,38l0,0xe" stroked="t" o:allowincell="f" style="position:absolute;left:1337;top:2287;width: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330;top:2287;width:5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361;top:2287;width:4;height:3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55,29" path="m0,29l0,14l0,0l19,0l38,0l58,0l78,0l96,0l116,0l135,0l155,0l155,14l155,29l135,29l116,29l96,29l78,29l58,29l38,29l19,29l0,29e" stroked="t" o:allowincell="f" style="position:absolute;left:1286;top:2337;width:37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9" path="m0,29l0,15l0,0l19,0l38,0l58,0l78,0l96,0l116,0l135,0l155,0l155,15l155,29l135,29l116,29l96,29l78,29l58,29l38,29l19,29l0,29e" stroked="t" o:allowincell="f" style="position:absolute;left:1286;top:2345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5,29" path="m0,29l0,15l0,0l19,0l38,0l58,0l78,0l96,0l116,0l135,0l155,0l155,15l155,29l135,29l116,29l96,29l78,29l58,29l38,29l19,29l0,29e" stroked="t" o:allowincell="f" style="position:absolute;left:1286;top:2353;width:37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286;top:2362;width:37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286;top:2329;width:37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6,154" path="m0,0l13,0l26,0l26,38l26,77l26,116l26,154l13,154l0,154l0,116l0,77l0,38l0,0e" stroked="t" o:allowincell="f" style="position:absolute;left:1352;top:2373;width:4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54" path="m0,0l14,0l27,0l27,38l27,77l27,116l27,154l14,154l0,154l0,116l0,77l0,38l0,0e" stroked="t" o:allowincell="f" style="position:absolute;left:1344;top:237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154" path="m0,0l13,0l26,0l26,38l26,77l26,116l26,154l13,154l0,154l0,116l0,77l0,38l0,0e" stroked="t" o:allowincell="f" style="position:absolute;left:1336;top:237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329;top:2373;width:5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360;top:2373;width:4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25,576" path="m0,576l0,0l113,0l113,23l22,23l22,552l503,552l503,23l400,23l400,0l525,0l525,576l0,576xm158,369l158,191l329,191l329,369l158,369xm181,346l181,214l306,214l306,346l181,346xm11,253l11,238l11,224l47,224l83,224l119,224l154,224l154,238l154,253l119,253l83,253l47,253l11,253xm11,286l11,272l11,257l47,257l83,257l119,257l154,257l154,272l154,286l119,286l83,286l47,286l11,286xm11,319l11,305l11,292l47,292l83,292l119,292l154,292l154,305l154,319l119,319l83,319l47,319l11,319xm11,352l11,325l154,325l154,352l11,352xm11,220l11,191l154,191l154,220l11,220xm232,543l218,543l205,543l205,523l205,502l205,481l205,460l205,440l205,419l205,398l205,377l218,377l232,377l232,398l232,419l232,440l232,460l232,481l232,502l232,523l232,543xm263,543l249,543l236,543l236,523l236,502l236,481l236,460l236,440l236,419l236,398l236,377l249,377l263,377l263,398l263,419l263,440l263,460l263,481l263,502l263,523l263,543xm294,543l280,543l267,543l267,523l267,502l267,481l267,460l267,440l267,419l267,398l267,377l280,377l294,377l294,398l294,419l294,440l294,460l294,481l294,502l294,523l294,543xm324,543l299,543l299,377l324,377l324,543xm200,543l174,543l174,377l200,377l200,543xm344,256l344,243l344,228l379,228l415,228l451,228l487,228l487,243l487,256l451,256l415,256l379,256l344,256xm344,290l344,276l344,262l379,262l415,262l451,262l487,262l487,276l487,290l451,290l415,290l379,290l344,290xm344,324l344,309l344,295l379,295l415,295l451,295l487,295l487,309l487,324l451,324l415,324l379,324l344,324xm344,357l344,328l487,328l487,357l344,357xm344,223l344,195l487,195l487,223l344,223xe" fillcolor="#fffb9d" stroked="t" o:allowincell="f" style="position:absolute;left:1394;top:1530;width:127;height:135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25,576" path="m0,576l0,0l113,0l113,23l22,23l22,552l503,552l503,23l400,23l400,0l525,0l525,576l0,576xe" stroked="t" o:allowincell="f" style="position:absolute;left:1394;top:1530;width:127;height:1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434;top:1575;width:40;height:4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39;top:1581;width:29;height:3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43,29" path="m0,29l0,14l0,0l36,0l72,0l108,0l143,0l143,14l143,29l108,29l72,29l36,29l0,29xe" stroked="t" o:allowincell="f" style="position:absolute;left:1397;top:1584;width:3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3,29" path="m0,29l0,15l0,0l36,0l72,0l108,0l143,0l143,15l143,29l108,29l72,29l36,29l0,29xe" stroked="t" o:allowincell="f" style="position:absolute;left:1397;top:1591;width:3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3,27" path="m0,27l0,13l0,0l36,0l72,0l108,0l143,0l143,13l143,27l108,27l72,27l36,27l0,27xe" stroked="t" o:allowincell="f" style="position:absolute;left:1397;top:1600;width:3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397;top:1607;width:34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397;top:1575;width:34;height: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7,166" path="m27,166l13,166l0,166l0,146l0,125l0,104l0,83l0,63l0,42l0,21l0,0l13,0l27,0l27,21l27,42l27,63l27,83l27,104l27,125l27,146l27,166e" stroked="t" o:allowincell="f" style="position:absolute;left:1445;top:1620;width:5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66" path="m27,166l13,166l0,166l0,146l0,125l0,104l0,83l0,63l0,42l0,21l0,0l13,0l27,0l27,21l27,42l27,63l27,83l27,104l27,125l27,146l27,166e" stroked="t" o:allowincell="f" style="position:absolute;left:1452;top:1620;width:5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166" path="m27,166l13,166l0,166l0,146l0,125l0,104l0,83l0,63l0,42l0,21l0,0l13,0l27,0l27,21l27,42l27,63l27,83l27,104l27,125l27,146l27,166e" stroked="t" o:allowincell="f" style="position:absolute;left:1460;top:1620;width:4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468;top:1620;width:4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37;top:1620;width:5;height:3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43,28" path="m0,28l0,15l0,0l35,0l71,0l107,0l143,0l143,15l143,28l107,28l71,28l35,28l0,28e" stroked="t" o:allowincell="f" style="position:absolute;left:1479;top:1585;width:3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3,28" path="m0,28l0,14l0,0l35,0l71,0l107,0l143,0l143,14l143,28l107,28l71,28l35,28l0,28e" stroked="t" o:allowincell="f" style="position:absolute;left:1479;top:1592;width:3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3,29" path="m0,29l0,14l0,0l35,0l71,0l107,0l143,0l143,14l143,29l107,29l71,29l35,29l0,29e" stroked="t" o:allowincell="f" style="position:absolute;left:1479;top:1600;width:34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479;top:1608;width:34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479;top:1577;width:34;height: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3506;top:587;width:724;height:562;mso-wrap-style:none;v-text-anchor:middle">
                    <v:fill o:detectmouseclick="t" on="false"/>
                    <v:stroke color="navy" weight="720" joinstyle="miter" endcap="flat"/>
                    <w10:wrap type="none"/>
                  </v:rect>
                  <v:shape id="shape_0" coordsize="3332,68" path="m3332,68l3332,0l0,0l0,68l3332,68l3332,68xe" fillcolor="#db214d" stroked="t" o:allowincell="f" style="position:absolute;left:2201;top:1192;width:817;height:16;mso-wrap-style:none;v-text-anchor:middle">
                    <v:fill o:detectmouseclick="t" type="solid" color2="#24deb2"/>
                    <v:stroke color="black" weight="9360" joinstyle="round" endcap="flat"/>
                    <w10:wrap type="none"/>
                  </v:shape>
                  <v:shape id="shape_0" coordsize="1758,1797" path="m1696,0l1696,0l1695,46l1693,89l1690,133l1686,176l1682,220l1676,263l1669,305l1660,348l1652,389l1642,431l1631,472l1619,513l1606,553l1592,593l1578,632l1563,672l1545,709l1527,748l1510,785l1490,822l1471,859l1449,894l1427,930l1406,964l1382,998l1358,1033l1334,1065l1308,1098l1281,1129l1254,1160l1226,1191l1198,1221l1169,1250l1139,1278l1109,1305l1078,1333l1046,1359l1013,1384l981,1408l947,1433l913,1455l878,1477l843,1499l807,1519l771,1539l734,1558l696,1576l659,1592l621,1609l582,1623l543,1638l503,1651l463,1663l423,1674l382,1684l340,1693l299,1702l258,1709l216,1715l173,1720l130,1724l87,1726l43,1729l0,1729l0,1797l46,1796l90,1795l134,1792l179,1787l223,1783l266,1776l310,1769l353,1761l395,1751l437,1740l480,1729l521,1716l562,1702l602,1688l643,1672l683,1656l722,1638l760,1619l798,1600l835,1580l873,1558l910,1536l946,1514l981,1489l1016,1465l1050,1439l1084,1413l1117,1386l1149,1359l1180,1330l1211,1300l1242,1270l1271,1239l1300,1208l1328,1176l1355,1143l1382,1108l1408,1075l1433,1039l1457,1004l1480,967l1503,931l1524,893l1545,856l1566,817l1584,778l1603,739l1619,699l1636,658l1651,617l1666,576l1679,534l1691,491l1703,449l1713,406l1722,361l1731,318l1738,274l1744,228l1749,184l1753,139l1756,93l1758,47l1758,0l1758,0l1696,0xe" fillcolor="#db214d" stroked="t" o:allowincell="f" style="position:absolute;left:3020;top:781;width:431;height:426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30,0l0,0l0,0l0,0l0,0l30,0xe" fillcolor="#db214d" stroked="f" o:allowincell="f" style="position:absolute;left:3444;top:781;width:6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758,1796" path="m0,69l0,69l43,69l87,71l130,73l173,78l216,82l258,89l299,96l340,104l382,113l423,123l463,134l503,146l543,160l582,174l621,189l659,205l696,222l734,240l771,258l807,278l843,298l878,320l913,343l947,365l981,389l1013,414l1046,439l1078,464l1109,492l1139,520l1169,548l1198,576l1226,606l1254,637l1281,668l1308,699l1334,733l1358,765l1382,799l1406,833l1427,868l1449,903l1471,939l1490,975l1510,1012l1527,1049l1545,1088l1563,1126l1578,1166l1592,1205l1606,1244l1619,1284l1631,1325l1642,1366l1652,1408l1660,1449l1669,1493l1676,1535l1682,1578l1686,1621l1690,1664l1693,1709l1695,1752l1696,1796l1758,1796l1758,1751l1756,1704l1753,1659l1749,1613l1744,1569l1738,1524l1731,1479l1722,1435l1713,1392l1703,1349l1691,1307l1679,1263l1666,1221l1651,1180l1636,1139l1619,1098l1603,1058l1584,1020l1566,980l1545,942l1524,904l1503,867l1480,830l1457,794l1433,758l1408,723l1382,688l1355,655l1328,622l1300,590l1271,559l1242,528l1211,498l1180,468l1149,439l1117,411l1084,385l1050,358l1016,333l981,308l946,284l910,262l873,240l835,217l798,197l760,179l722,160l683,142l643,125l602,110l562,96l521,81l480,69l437,57l395,47l353,37l310,29l266,21l223,15l179,10l134,6l90,2l46,1l0,0l0,0l0,69xe" fillcolor="#db214d" stroked="t" o:allowincell="f" style="position:absolute;left:3020;top:354;width:431;height:42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9" path="m0,0l0,69l3332,69l3332,0l0,0l0,0xe" fillcolor="#db214d" stroked="t" o:allowincell="f" style="position:absolute;left:2201;top:354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758,1796" path="m63,1796l63,1796l63,1752l65,1709l68,1664l72,1621l76,1578l82,1535l90,1493l98,1449l106,1408l116,1366l128,1325l139,1284l153,1244l166,1205l180,1166l196,1126l212,1088l231,1049l248,1012l268,975l288,939l308,903l331,868l353,833l376,799l400,765l425,733l451,699l477,668l504,637l532,606l560,576l590,548l620,520l650,492l681,464l713,439l744,414l777,389l812,365l846,343l881,320l916,298l952,278l988,258l1024,240l1062,222l1099,205l1137,189l1177,174l1216,160l1255,146l1295,134l1335,123l1377,113l1418,104l1459,96l1500,89l1543,82l1585,78l1628,73l1672,71l1715,69l1758,69l1758,0l1713,1l1668,2l1624,6l1580,10l1535,15l1492,21l1449,29l1406,37l1363,47l1321,57l1279,69l1237,81l1196,96l1156,110l1116,125l1076,142l1036,160l998,179l960,197l922,217l886,240l849,262l813,284l777,308l742,333l708,358l674,385l641,411l609,439l578,468l548,498l517,528l488,559l459,590l430,622l403,655l376,688l351,723l326,758l301,794l278,830l256,867l234,904l213,942l193,980l174,1020l156,1058l139,1098l123,1139l107,1180l93,1221l79,1263l67,1307l56,1349l45,1392l36,1435l28,1479l20,1524l14,1569l9,1613l5,1659l2,1704l0,1751l0,1796l0,1796l63,1796xe" fillcolor="#db214d" stroked="t" o:allowincell="f" style="position:absolute;left:1770;top:354;width:430;height:42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31,0l31,0l31,0l31,0l0,0xe" fillcolor="#db214d" stroked="f" o:allowincell="f" style="position:absolute;left:1770;top:781;width:5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758,1797" path="m1758,1729l1758,1729l1715,1729l1672,1726l1628,1724l1585,1720l1543,1715l1500,1709l1459,1702l1418,1693l1377,1684l1335,1674l1295,1663l1255,1651l1216,1638l1177,1623l1137,1609l1099,1592l1062,1576l1024,1558l988,1539l952,1519l916,1499l881,1477l846,1455l812,1433l777,1408l744,1384l713,1359l681,1333l650,1305l620,1278l590,1250l560,1221l532,1191l504,1160l477,1129l451,1098l425,1065l400,1033l376,998l353,964l331,930l308,894l288,859l268,822l248,785l231,748l212,709l196,672l180,632l166,593l153,553l139,513l128,472l116,431l106,389l98,348l90,305l82,263l76,220l72,176l68,133l65,89l63,46l63,0l0,0l0,47l2,93l5,139l9,184l14,228l20,274l28,318l36,361l45,406l56,449l67,491l79,534l93,576l107,617l123,658l139,699l156,739l174,778l193,817l213,856l234,893l256,931l278,967l301,1004l326,1039l351,1075l376,1108l403,1143l430,1176l459,1208l488,1239l517,1270l548,1300l578,1330l609,1359l641,1386l674,1413l708,1439l742,1465l777,1489l813,1514l849,1536l886,1558l922,1580l960,1600l998,1619l1036,1638l1076,1656l1116,1672l1156,1688l1196,1702l1237,1716l1279,1729l1321,1740l1363,1751l1406,1761l1449,1769l1492,1776l1535,1783l1580,1787l1624,1792l1668,1795l1713,1796l1758,1797l1758,1797l1758,1729xe" fillcolor="#db214d" stroked="t" o:allowincell="f" style="position:absolute;left:1770;top:781;width:430;height:426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5696,2419" path="m1182,0l4514,0l4575,2l4635,6l4694,14l4751,25l4809,38l4865,55l4919,74l4973,96l5026,120l5076,147l5126,176l5174,208l5221,241l5265,277l5308,315l5349,355l5389,397l5426,441l5461,487l5494,534l5525,583l5554,634l5579,686l5603,739l5625,795l5643,851l5659,908l5672,967l5683,1026l5691,1086l5695,1147l5696,1209l5696,1209l5695,1271l5691,1333l5683,1393l5672,1453l5659,1512l5643,1568l5625,1625l5603,1679l5579,1733l5554,1785l5525,1836l5494,1885l5461,1933l5426,1978l5389,2022l5349,2065l5308,2104l5265,2142l5221,2179l5174,2212l5126,2244l5076,2273l5026,2299l4973,2324l4919,2346l4865,2365l4809,2381l4751,2395l4694,2406l4635,2414l4575,2418l4514,2419l1182,2419l1121,2418l1062,2414l1003,2406l945,2395l887,2381l832,2365l777,2346l723,2324l671,2299l620,2273l571,2244l522,2212l476,2179l431,2142l388,2104l347,2065l308,2022l271,1978l236,1933l203,1885l172,1836l143,1785l117,1733l93,1679l72,1625l53,1568l38,1512l24,1453l14,1393l6,1333l1,1271l0,1209l0,1209l1,1147l6,1086l14,1026l24,967l38,908l53,851l72,795l93,739l117,686l143,634l172,583l203,534l236,487l271,441l308,397l347,355l388,315l431,277l476,241l522,208l571,176l620,147l671,120l723,96l777,74l832,55l887,38l945,25l1003,14l1062,6l1121,2l1182,0xe" fillcolor="#b9db7d" stroked="t" o:allowincell="f" style="position:absolute;left:1911;top:494;width:1398;height:574;mso-wrap-style:none;v-text-anchor:middle">
                    <v:fill o:detectmouseclick="t" type="solid" color2="#462482"/>
                    <v:stroke color="navy" weight="9360" joinstyle="round" endcap="flat"/>
                    <w10:wrap type="none"/>
                  </v:shape>
                  <v:shape id="shape_0" coordsize="3332,68" path="m3332,68l3332,0l0,0l0,68l3332,68l3332,68xe" fillcolor="#db214d" stroked="t" o:allowincell="f" style="position:absolute;left:2201;top:486;width:817;height:14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214,1243" path="m1214,1243l1214,1243l1214,1212l1213,1180l1211,1148l1208,1117l1205,1086l1200,1055l1195,1024l1189,994l1183,963l1176,933l1168,904l1159,874l1150,845l1140,817l1129,788l1118,760l1106,732l1093,705l1081,678l1066,652l1052,625l1038,600l1022,574l1006,549l989,524l972,500l954,477l936,453l917,430l897,408l877,386l857,365l837,344l815,324l793,304l771,285l748,266l725,247l701,229l677,213l653,196l628,181l602,165l577,151l551,136l525,123l498,110l471,98l444,87l416,75l388,65l360,56l331,48l302,39l273,32l244,26l214,19l184,15l154,10l124,7l93,3l62,1l31,0l0,0l0,68l30,69l59,70l89,71l118,74l147,78l174,82l203,87l231,92l259,99l287,105l315,113l342,121l368,130l395,140l421,150l448,161l472,172l498,184l523,197l548,211l573,225l596,239l620,254l643,269l665,286l688,303l710,320l731,338l753,356l774,375l793,395l814,413l832,434l851,454l870,477l888,498l905,520l922,542l939,565l954,588l970,612l984,636l998,660l1012,685l1025,710l1038,736l1049,761l1060,788l1071,814l1081,841l1090,869l1099,895l1107,923l1115,951l1121,980l1127,1008l1132,1036l1138,1066l1142,1095l1145,1124l1148,1153l1149,1183l1151,1213l1151,1243l1151,1243l1214,1243xe" fillcolor="#db214d" stroked="t" o:allowincell="f" style="position:absolute;left:3020;top:486;width:297;height:29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63,0l63,0l0,0l0,0l0,0xe" fillcolor="#db214d" stroked="f" o:allowincell="f" style="position:absolute;left:3303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214,1244" path="m0,1244l0,1244l31,1244l62,1243l93,1241l124,1238l154,1234l184,1230l214,1225l244,1219l273,1212l302,1206l331,1197l360,1188l388,1179l416,1169l444,1158l471,1147l498,1135l525,1121l551,1108l577,1094l602,1079l628,1064l653,1048l677,1032l701,1015l725,997l748,979l771,960l793,941l815,921l837,901l857,880l877,859l897,837l917,815l936,791l954,768l972,745l989,720l1006,696l1022,671l1038,645l1052,620l1066,593l1081,566l1093,540l1106,512l1118,484l1129,457l1140,428l1150,399l1159,370l1168,340l1176,312l1183,281l1189,251l1195,221l1200,190l1205,159l1208,128l1211,97l1213,64l1214,32l1214,0l1151,0l1151,31l1149,61l1148,91l1145,120l1142,150l1138,179l1132,207l1127,236l1121,265l1115,293l1107,322l1099,349l1090,376l1081,404l1071,430l1060,457l1049,483l1038,509l1025,534l1012,560l998,584l984,608l970,633l954,656l939,679l922,703l905,725l888,747l870,768l851,790l832,810l814,830l793,850l774,870l753,889l731,907l710,924l688,942l665,959l643,974l620,991l596,1005l573,1020l548,1034l523,1047l498,1059l472,1072l448,1084l421,1095l395,1105l368,1115l342,1124l315,1131l287,1139l259,1146l231,1153l203,1158l174,1162l147,1167l118,1170l89,1174l59,1175l30,1176l0,1177l0,1177l0,1244xe" fillcolor="#db214d" stroked="t" o:allowincell="f" style="position:absolute;left:3020;top:781;width:297;height:294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7" path="m0,0l0,67l3332,67l3332,0l0,0l0,0xe" fillcolor="#db214d" stroked="t" o:allowincell="f" style="position:absolute;left:2201;top:1061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214,1244" path="m0,0l0,0l0,32l1,64l4,97l7,128l10,159l15,190l19,221l25,251l31,281l39,312l47,340l55,370l64,399l75,428l85,457l96,484l108,512l121,540l133,566l148,593l162,620l177,645l192,671l209,696l225,720l243,745l260,768l279,791l297,815l317,837l337,859l357,880l378,901l400,921l421,941l444,960l467,979l489,997l513,1015l538,1032l561,1048l586,1064l612,1079l638,1094l664,1108l689,1121l716,1135l743,1147l771,1158l799,1169l826,1179l854,1188l883,1197l912,1206l941,1212l971,1219l1001,1225l1031,1230l1061,1234l1090,1238l1121,1241l1152,1243l1183,1244l1214,1244l1214,1177l1184,1176l1155,1175l1126,1174l1097,1170l1068,1167l1040,1162l1011,1158l983,1153l955,1146l928,1139l900,1131l873,1124l846,1115l819,1105l793,1095l767,1084l742,1072l716,1059l691,1047l667,1034l642,1020l618,1005l594,991l572,974l549,959l526,942l505,924l483,907l461,889l441,870l421,850l401,830l382,810l362,790l345,768l326,747l309,725l292,703l276,679l260,656l245,633l230,608l216,584l203,560l189,534l177,509l165,483l154,457l144,430l133,404l124,376l115,349l108,322l99,293l93,265l87,236l82,207l77,179l73,150l70,120l66,91l65,61l63,31l63,0l63,0l0,0xe" fillcolor="#db214d" stroked="t" o:allowincell="f" style="position:absolute;left:1903;top:781;width:296;height:294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63,0l0,0l0,0l63,0l63,0l63,0xe" fillcolor="#db214d" stroked="f" o:allowincell="f" style="position:absolute;left:1903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214,1243" path="m1214,0l1214,0l1183,0l1152,1l1121,3l1090,7l1061,10l1031,15l1001,19l971,26l941,32l912,39l883,48l854,56l826,65l799,75l771,87l743,98l716,110l689,123l664,136l638,151l612,165l586,181l561,196l538,213l513,229l489,247l467,266l444,285l421,304l400,324l378,344l357,365l337,386l317,408l297,430l279,453l260,477l243,500l225,524l209,549l192,574l177,600l162,625l148,652l133,678l121,705l108,732l96,760l85,788l75,817l64,845l55,874l47,904l39,933l31,963l25,994l19,1024l15,1055l10,1086l7,1117l4,1148l1,1180l0,1212l0,1243l63,1243l63,1213l65,1183l66,1153l70,1124l73,1095l77,1066l82,1036l87,1008l93,980l99,951l108,923l115,895l124,869l133,841l144,814l154,788l165,761l177,736l189,710l203,685l216,660l230,636l245,612l260,588l276,565l292,542l309,520l326,498l345,477l362,454l382,434l401,413l421,395l441,375l461,356l483,338l505,320l526,303l549,286l572,269l594,254l618,239l642,225l667,211l691,197l716,184l742,172l767,161l793,150l819,140l846,130l873,121l900,113l928,105l955,99l983,92l1011,87l1040,82l1068,78l1097,74l1126,71l1155,70l1184,69l1214,68l1214,68l1214,0xe" fillcolor="#db214d" stroked="t" o:allowincell="f" style="position:absolute;left:1903;top:486;width:296;height:29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9" path="m3332,69l3332,0l0,0l0,69l3332,69l3332,69xe" fillcolor="#db214d" stroked="t" o:allowincell="f" style="position:absolute;left:2201;top:460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323,1354" path="m1323,1354l1323,1354l1322,1320l1321,1286l1319,1251l1316,1217l1312,1182l1308,1149l1303,1116l1296,1083l1289,1050l1281,1017l1273,984l1263,953l1253,921l1242,890l1230,859l1218,828l1206,798l1191,768l1178,739l1162,709l1147,682l1130,653l1114,625l1095,599l1078,571l1059,545l1040,519l1019,494l998,469l978,445l956,421l933,398l911,375l888,353l864,332l840,311l815,289l790,270l764,251l738,232l711,214l684,196l657,180l629,164l600,149l571,134l543,120l513,107l484,94l453,83l423,72l392,61l361,52l329,44l297,36l265,28l233,21l200,16l167,11l134,8l101,5l67,3l34,1l0,0l0,69l32,69l65,70l97,72l129,75l160,79l191,83l223,89l254,94l284,101l315,109l345,118l373,127l403,137l432,147l461,159l490,170l518,183l546,196l573,210l599,224l626,240l653,255l679,272l703,289l728,307l753,325l777,344l800,364l824,384l847,405l868,426l890,447l912,469l932,491l952,514l972,539l990,562l1009,588l1027,612l1045,637l1061,664l1077,689l1092,716l1108,744l1122,771l1136,799l1148,827l1160,856l1173,884l1183,914l1193,944l1203,974l1212,1004l1220,1035l1227,1065l1235,1097l1240,1128l1245,1159l1250,1191l1253,1223l1256,1257l1258,1289l1259,1322l1259,1354l1259,1354l1323,1354xe" fillcolor="#db214d" stroked="t" o:allowincell="f" style="position:absolute;left:3020;top:460;width:324;height:320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64,0l64,0l0,0l0,0l0,0xe" fillcolor="#db214d" stroked="f" o:allowincell="f" style="position:absolute;left:3329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323,1355" path="m0,1355l0,1355l34,1354l67,1353l101,1351l134,1348l167,1344l200,1340l233,1334l265,1328l297,1320l329,1312l361,1303l392,1294l423,1283l453,1272l484,1261l513,1249l543,1236l571,1221l600,1207l629,1191l657,1176l684,1158l711,1141l738,1124l764,1105l790,1086l815,1066l840,1045l864,1024l888,1003l911,981l933,958l956,934l978,911l998,887l1019,861l1040,837l1059,810l1078,784l1095,757l1114,730l1130,703l1147,674l1162,646l1178,616l1191,587l1206,558l1218,528l1230,497l1242,466l1253,435l1263,402l1273,371l1281,338l1289,306l1296,273l1303,240l1308,206l1312,173l1316,139l1319,104l1321,70l1322,36l1323,0l1259,0l1259,33l1258,67l1256,99l1253,132l1250,164l1245,196l1240,227l1235,258l1227,291l1220,320l1212,351l1203,381l1193,411l1183,441l1173,471l1160,500l1148,529l1136,556l1122,584l1108,612l1092,640l1077,666l1061,692l1045,718l1027,744l1009,768l990,792l972,817l952,841l932,864l912,887l890,909l868,930l847,951l824,972l800,992l777,1012l753,1031l728,1048l703,1066l679,1084l653,1099l626,1116l599,1131l573,1146l546,1159l518,1172l490,1186l461,1197l432,1209l403,1219l373,1229l345,1238l315,1247l284,1254l254,1261l223,1267l191,1272l160,1277l129,1280l97,1283l65,1285l32,1287l0,1287l0,1287l0,1355xe" fillcolor="#db214d" stroked="t" o:allowincell="f" style="position:absolute;left:3020;top:781;width:324;height:321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8" path="m0,0l0,68l3332,68l3332,0l0,0l0,0xe" fillcolor="#db214d" stroked="t" o:allowincell="f" style="position:absolute;left:2201;top:1087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323,1355" path="m0,0l0,0l1,36l2,70l4,104l7,139l11,173l16,206l21,240l27,273l34,306l42,338l51,371l60,402l70,435l82,466l93,497l105,528l118,558l131,587l146,616l161,646l176,674l193,703l209,730l228,757l246,784l264,810l284,837l304,861l325,887l346,911l367,934l390,958l413,981l435,1003l459,1024l484,1045l509,1066l533,1086l559,1105l586,1124l612,1141l639,1158l666,1176l694,1191l723,1207l752,1221l781,1236l811,1249l840,1261l870,1272l900,1283l931,1294l962,1303l994,1312l1026,1320l1058,1328l1090,1334l1123,1340l1156,1344l1189,1348l1222,1351l1256,1353l1289,1354l1323,1355l1323,1287l1291,1287l1258,1285l1226,1283l1194,1280l1163,1277l1132,1272l1100,1267l1070,1261l1040,1254l1009,1247l979,1238l950,1229l920,1219l891,1209l862,1197l833,1186l806,1172l778,1159l751,1146l724,1131l697,1116l670,1099l645,1084l620,1066l595,1048l570,1031l547,1012l523,992l499,972l477,951l455,930l433,909l412,887l391,864l371,841l352,817l332,792l315,768l296,744l279,718l262,692l247,666l231,640l216,612l201,584l188,556l175,529l163,500l151,471l140,441l130,411l121,381l111,351l103,320l96,291l89,258l84,227l78,196l73,164l70,132l67,99l65,67l64,33l64,0l64,0l0,0xe" fillcolor="#db214d" stroked="t" o:allowincell="f" style="position:absolute;left:1877;top:781;width:323;height:321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64,0l0,0l0,0l64,0l64,0l64,0xe" fillcolor="#db214d" stroked="f" o:allowincell="f" style="position:absolute;left:1877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323,1354" path="m1323,0l1323,0l1289,1l1256,3l1222,5l1189,8l1156,11l1123,16l1090,21l1058,28l1026,36l994,44l962,52l931,61l900,72l870,83l840,94l811,107l781,120l752,134l723,149l694,164l666,180l639,196l612,214l586,232l559,251l533,270l509,289l484,311l459,332l435,353l413,375l390,398l367,421l346,445l325,469l304,494l284,519l264,545l246,571l228,599l209,625l193,653l176,682l161,709l146,739l131,768l118,798l105,828l93,859l82,890l70,921l60,953l51,984l42,1017l34,1050l27,1083l21,1116l16,1149l11,1182l7,1217l4,1251l2,1286l1,1320l0,1354l64,1354l64,1322l65,1289l67,1257l70,1223l73,1191l78,1159l84,1128l89,1097l96,1065l103,1035l111,1004l121,974l130,944l140,914l151,884l163,856l175,827l188,799l201,771l216,744l231,716l247,689l262,664l279,637l296,612l315,588l332,562l352,539l371,514l391,491l412,469l433,447l455,426l477,405l499,384l523,364l547,344l570,325l595,307l620,289l645,272l670,255l697,240l724,224l751,210l778,196l806,183l833,170l862,159l891,147l920,137l950,127l979,118l1009,109l1040,101l1070,94l1100,89l1132,83l1163,79l1194,75l1226,72l1258,70l1291,69l1323,69l1323,69l1323,0xe" fillcolor="#db214d" stroked="t" o:allowincell="f" style="position:absolute;left:1877;top:460;width:323;height:320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8" path="m3332,68l3332,0l0,0l0,68l3332,68l3332,68xe" fillcolor="#db214d" stroked="t" o:allowincell="f" style="position:absolute;left:2201;top:433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432,1464" path="m1432,1464l1432,1464l1432,1428l1431,1390l1427,1352l1424,1316l1420,1279l1415,1243l1410,1206l1403,1171l1395,1135l1386,1100l1377,1064l1368,1030l1356,996l1345,962l1332,928l1319,896l1305,863l1290,830l1275,798l1258,767l1241,736l1223,706l1205,676l1186,647l1167,618l1146,589l1125,561l1104,534l1081,507l1058,480l1035,455l1011,429l986,405l961,381l936,357l909,335l882,313l855,292l827,271l798,251l769,231l741,212l711,195l681,177l650,160l619,145l587,129l555,116l523,101l491,89l458,77l424,66l391,56l356,46l322,37l287,29l253,23l217,17l182,12l146,7l109,4l73,2l36,1l0,0l0,68l35,68l70,69l105,72l139,75l174,79l207,84l241,90l276,97l309,104l342,113l373,121l406,131l438,141l469,154l501,166l532,178l562,192l592,207l622,221l652,238l681,254l709,271l736,289l764,308l791,326l818,346l845,367l870,388l895,411l920,433l944,455l967,479l990,503l1013,527l1035,552l1056,578l1077,604l1096,631l1116,659l1135,686l1153,714l1171,743l1187,772l1204,801l1219,830l1234,862l1248,891l1261,924l1274,955l1285,987l1296,1019l1307,1051l1317,1084l1325,1117l1334,1151l1341,1185l1347,1218l1353,1253l1357,1288l1361,1322l1365,1358l1367,1393l1369,1429l1369,1464l1369,1464l1432,1464xe" fillcolor="#db214d" stroked="t" o:allowincell="f" style="position:absolute;left:3020;top:433;width:350;height:347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63,0l63,0l0,0l0,0l0,0xe" fillcolor="#db214d" stroked="f" o:allowincell="f" style="position:absolute;left:3356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432,1466" path="m0,1466l0,1466l36,1465l73,1464l109,1462l146,1458l182,1454l217,1448l253,1443l287,1436l322,1428l356,1420l391,1410l424,1400l458,1388l491,1376l523,1364l555,1350l587,1336l619,1321l650,1305l681,1289l711,1271l741,1253l769,1234l798,1215l827,1195l855,1174l882,1153l909,1130l936,1108l961,1084l986,1061l1011,1036l1035,1011l1058,985l1081,959l1104,932l1125,904l1146,877l1167,848l1186,819l1205,789l1223,759l1241,729l1258,698l1275,667l1290,635l1305,603l1319,570l1332,538l1345,503l1356,470l1368,436l1377,401l1386,366l1395,330l1403,295l1410,259l1415,223l1420,186l1424,150l1427,113l1431,76l1432,38l1432,0l1369,0l1369,37l1367,72l1365,108l1361,143l1357,178l1353,213l1347,247l1341,281l1334,315l1325,348l1317,381l1307,415l1296,447l1285,479l1274,511l1261,542l1248,573l1234,604l1219,635l1204,664l1187,694l1171,723l1153,751l1135,779l1116,807l1096,835l1077,861l1056,888l1035,913l1013,938l990,963l967,986l944,1011l920,1033l895,1055l870,1077l845,1098l818,1118l791,1138l764,1158l736,1177l709,1195l681,1211l652,1228l622,1244l592,1259l562,1273l532,1288l501,1300l469,1312l438,1324l406,1334l373,1344l342,1353l309,1362l276,1369l241,1375l207,1382l174,1386l139,1391l105,1393l70,1396l35,1397l0,1397l0,1397l0,1466xe" fillcolor="#db214d" stroked="t" o:allowincell="f" style="position:absolute;left:3020;top:781;width:350;height:347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9" path="m0,0l0,69l3332,69l3332,0l0,0l0,0xe" fillcolor="#db214d" stroked="t" o:allowincell="f" style="position:absolute;left:2201;top:1114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431,1466" path="m0,0l0,0l0,38l1,76l4,113l7,150l11,186l16,223l21,259l29,295l36,330l45,366l54,401l64,436l75,470l86,503l100,538l112,570l127,603l141,635l157,667l173,698l191,729l208,759l226,789l245,819l265,848l285,877l306,904l328,932l350,959l373,985l397,1011l421,1036l445,1061l470,1084l496,1108l523,1130l549,1153l576,1174l604,1195l633,1215l662,1234l691,1253l721,1271l751,1289l782,1305l812,1321l844,1336l876,1350l908,1364l940,1376l973,1388l1007,1400l1040,1410l1075,1420l1109,1428l1143,1436l1179,1443l1215,1448l1250,1454l1286,1458l1322,1462l1358,1464l1395,1465l1431,1466l1431,1397l1396,1397l1361,1396l1326,1393l1292,1391l1257,1386l1224,1382l1190,1375l1156,1369l1123,1362l1090,1353l1058,1344l1025,1334l993,1324l962,1312l930,1300l899,1288l869,1273l839,1259l809,1244l779,1228l751,1211l723,1195l695,1177l667,1158l640,1138l613,1118l587,1098l562,1077l536,1055l511,1033l488,1011l464,986l441,963l419,938l397,913l375,888l355,861l335,835l315,807l297,779l278,751l261,723l244,694l228,664l212,635l198,604l183,573l170,542l158,511l146,479l135,447l125,415l114,381l106,348l98,315l91,281l84,247l78,213l74,178l70,143l67,108l65,72l63,37l63,0l63,0l0,0xe" fillcolor="#db214d" stroked="t" o:allowincell="f" style="position:absolute;left:1849;top:781;width:350;height:347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63,0l0,0l0,0l63,0l63,0l63,0xe" fillcolor="#db214d" stroked="f" o:allowincell="f" style="position:absolute;left:1849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431,1464" path="m1431,0l1431,0l1395,1l1358,2l1322,4l1286,7l1250,12l1215,17l1179,23l1143,29l1109,37l1075,46l1040,56l1007,66l973,77l940,89l908,101l876,116l844,129l812,145l782,160l751,177l721,195l691,212l662,231l633,251l604,271l576,292l549,313l523,335l496,357l470,381l445,405l421,429l397,455l373,480l350,507l328,534l306,561l285,589l265,618l245,647l226,676l208,706l191,736l173,767l157,798l141,830l127,863l112,896l100,928l86,962l75,996l64,1030l54,1064l45,1100l36,1135l29,1171l21,1206l16,1243l11,1279l7,1316l4,1352l1,1390l0,1428l0,1464l63,1464l63,1429l65,1393l67,1358l70,1322l74,1288l78,1253l84,1218l91,1185l98,1151l106,1117l114,1084l125,1051l135,1019l146,987l158,955l170,924l183,891l198,862l212,830l228,801l244,772l261,743l278,714l297,686l315,659l335,631l355,604l375,578l397,552l419,527l441,503l464,479l488,455l511,433l536,411l562,388l587,367l613,346l640,326l667,308l695,289l723,271l751,254l779,238l809,221l839,207l869,192l899,178l930,166l962,154l993,141l1025,131l1058,121l1090,113l1123,104l1156,97l1190,90l1224,84l1257,79l1292,75l1326,72l1361,69l1396,68l1431,68l1431,68l1431,0xe" fillcolor="#db214d" stroked="t" o:allowincell="f" style="position:absolute;left:1849;top:433;width:350;height:347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7" path="m3332,67l3332,0l0,0l0,67l3332,67l3332,67xe" fillcolor="#db214d" stroked="t" o:allowincell="f" style="position:absolute;left:2201;top:407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541,1574" path="m1541,1574l1541,1574l1540,1534l1539,1494l1537,1453l1533,1415l1528,1375l1523,1336l1517,1296l1509,1258l1501,1220l1492,1182l1482,1144l1471,1107l1459,1070l1447,1034l1434,998l1419,963l1404,927l1388,893l1372,858l1354,825l1336,792l1316,759l1296,727l1276,695l1255,663l1234,634l1211,603l1187,574l1163,545l1139,516l1114,488l1088,462l1061,435l1035,410l1007,384l978,360l949,336l920,313l890,291l859,269l828,248l797,228l765,209l732,190l699,173l666,155l632,139l597,124l563,110l528,95l492,83l456,71l420,60l384,50l347,40l310,32l271,24l233,18l195,12l157,8l118,4l79,2l39,0l0,0l0,67l38,67l75,70l114,72l151,75l188,80l224,85l261,91l297,98l333,106l368,115l403,125l438,136l474,147l508,159l541,173l575,187l608,201l640,217l672,234l703,250l734,268l765,287l795,306l825,327l854,347l883,369l912,391l939,413l966,436l993,461l1019,485l1044,511l1069,537l1093,564l1117,590l1140,618l1162,647l1184,675l1205,704l1225,734l1245,764l1263,795l1282,826l1299,858l1316,891l1332,924l1347,957l1361,990l1375,1024l1388,1058l1400,1093l1411,1129l1421,1164l1431,1200l1440,1236l1448,1273l1454,1309l1460,1346l1466,1384l1470,1421l1473,1459l1476,1498l1477,1535l1478,1574l1478,1574l1541,1574xe" fillcolor="#db214d" stroked="t" o:allowincell="f" style="position:absolute;left:3020;top:407;width:377;height:372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63,0l63,0l0,0l0,0l0,0xe" fillcolor="#db214d" stroked="f" o:allowincell="f" style="position:absolute;left:3384;top:781;width:13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541,1576" path="m0,1576l0,1576l39,1576l79,1574l118,1571l157,1568l195,1564l233,1558l271,1551l310,1544l347,1536l384,1526l420,1516l456,1505l492,1493l528,1480l563,1466l597,1452l632,1436l666,1421l699,1403l732,1385l765,1366l797,1348l828,1328l859,1307l890,1284l920,1262l949,1239l978,1216l1007,1191l1035,1166l1061,1140l1088,1114l1114,1087l1139,1059l1163,1031l1187,1002l1211,973l1234,942l1255,912l1276,881l1296,849l1316,817l1336,784l1354,750l1372,717l1388,683l1404,648l1419,613l1434,577l1447,542l1459,505l1471,469l1482,431l1492,394l1501,356l1509,317l1517,279l1523,240l1528,201l1533,161l1537,122l1539,81l1540,41l1541,0l1478,0l1477,40l1476,78l1473,117l1470,154l1466,192l1460,230l1454,266l1448,303l1440,339l1431,376l1421,411l1411,447l1400,482l1388,517l1375,551l1361,585l1347,618l1332,652l1316,685l1299,717l1282,749l1263,780l1245,811l1225,841l1205,871l1184,900l1162,929l1140,958l1117,985l1093,1012l1069,1038l1044,1065l1019,1090l993,1115l966,1139l939,1162l912,1185l883,1207l854,1229l825,1249l795,1269l765,1289l734,1308l703,1325l672,1342l640,1359l608,1374l575,1388l541,1403l508,1416l474,1428l438,1439l403,1451l368,1461l333,1469l297,1477l261,1485l224,1490l188,1496l151,1500l114,1504l75,1506l38,1508l0,1508l0,1508l0,1576xe" fillcolor="#db214d" stroked="t" o:allowincell="f" style="position:absolute;left:3020;top:781;width:377;height:37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8" path="m0,0l0,68l3332,68l3332,0l0,0l0,0xe" fillcolor="#db214d" stroked="t" o:allowincell="f" style="position:absolute;left:2201;top:1140;width:817;height:15;mso-wrap-style:none;v-text-anchor:middle">
                    <v:fill o:detectmouseclick="t" type="solid" color2="#24deb2"/>
                    <v:stroke color="black" weight="9360" joinstyle="round" endcap="flat"/>
                    <w10:wrap type="none"/>
                  </v:shape>
                  <v:shape id="shape_0" coordsize="1540,1576" path="m0,0l0,0l1,41l2,81l4,122l8,161l12,201l17,240l23,279l30,317l39,356l48,394l58,431l70,469l81,505l93,542l107,577l121,613l137,648l152,683l169,717l186,750l205,784l223,817l244,849l264,881l285,912l307,942l330,973l353,1002l377,1031l402,1059l426,1087l452,1114l479,1140l506,1166l534,1191l563,1216l591,1239l620,1262l650,1284l681,1307l712,1328l743,1348l775,1366l808,1385l841,1403l874,1421l908,1436l942,1452l977,1466l1012,1480l1048,1493l1084,1505l1120,1516l1157,1526l1194,1536l1231,1544l1269,1551l1307,1558l1345,1564l1383,1568l1423,1571l1462,1574l1501,1576l1540,1576l1540,1508l1502,1508l1465,1506l1427,1504l1390,1500l1353,1496l1315,1490l1279,1485l1243,1477l1207,1469l1172,1461l1137,1451l1102,1439l1067,1428l1033,1416l1000,1403l966,1388l933,1374l901,1359l869,1342l837,1325l806,1308l775,1289l745,1269l715,1249l686,1229l657,1207l629,1185l602,1162l574,1139l547,1115l521,1090l497,1065l472,1038l447,1012l423,985l401,958l378,929l356,900l336,871l315,841l295,811l277,780l258,749l242,717l224,685l209,652l193,618l179,585l166,551l152,517l141,482l129,447l119,411l110,376l101,339l92,303l86,266l80,230l75,192l71,154l67,117l64,78l63,40l62,0l62,0l0,0xe" fillcolor="#db214d" stroked="t" o:allowincell="f" style="position:absolute;left:1823;top:781;width:377;height:37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62,0l0,0l0,0l62,0l62,0l62,0xe" fillcolor="#db214d" stroked="f" o:allowincell="f" style="position:absolute;left:1823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540,1574" path="m1540,0l1540,0l1501,0l1462,2l1423,4l1383,8l1345,12l1307,18l1269,24l1231,32l1194,40l1157,50l1120,60l1084,71l1048,83l1012,95l977,110l942,124l908,139l874,155l841,173l808,190l775,209l743,228l712,248l681,269l650,291l620,313l591,336l563,360l534,384l506,410l479,435l452,462l426,488l402,516l377,545l353,574l330,603l307,634l285,663l264,695l244,727l223,759l205,792l186,825l169,858l152,893l137,927l121,963l107,998l93,1034l81,1070l70,1107l58,1144l48,1182l39,1220l30,1258l23,1296l17,1336l12,1375l8,1415l4,1453l2,1494l1,1534l0,1574l62,1574l63,1535l64,1498l67,1459l71,1421l75,1384l80,1346l86,1309l92,1273l101,1236l110,1200l119,1164l129,1129l141,1093l152,1058l166,1024l179,990l193,957l209,924l224,891l242,858l258,826l277,795l295,764l315,734l336,704l356,675l378,647l401,618l423,590l447,564l472,537l497,511l521,485l547,461l574,436l602,413l629,391l657,369l686,347l715,327l745,306l775,287l806,268l837,250l869,234l901,217l933,201l966,187l1000,173l1033,159l1067,147l1102,136l1137,125l1172,115l1207,106l1243,98l1279,91l1315,85l1353,80l1390,75l1427,72l1465,70l1502,67l1540,67l1540,67l1540,0xe" fillcolor="#db214d" stroked="t" o:allowincell="f" style="position:absolute;left:1823;top:407;width:377;height:372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8" path="m3332,68l3332,0l0,0l0,68l3332,68l3332,68xe" fillcolor="#db214d" stroked="t" o:allowincell="f" style="position:absolute;left:2201;top:381;width:817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1650,1685" path="m1650,1685l1650,1685l1649,1642l1648,1599l1645,1557l1641,1513l1637,1471l1631,1429l1623,1388l1616,1347l1607,1306l1598,1265l1587,1225l1575,1186l1563,1146l1549,1107l1535,1068l1519,1030l1503,993l1486,956l1469,920l1450,883l1429,848l1410,812l1388,778l1367,745l1344,711l1320,678l1296,646l1272,615l1246,584l1219,553l1192,523l1164,494l1137,466l1108,439l1078,412l1047,386l1016,360l985,336l953,311l920,288l887,266l853,245l819,224l784,204l749,185l713,166l677,150l640,133l603,117l565,103l527,89l489,76l450,64l411,53l371,43l331,34l291,27l250,20l210,13l168,9l126,4l85,2l42,1l0,0l0,68l40,69l82,70l122,73l162,76l201,81l241,86l280,93l319,101l357,110l395,120l433,130l470,141l508,153l545,166l581,181l617,196l652,212l687,228l721,246l755,265l789,284l822,304l854,325l886,346l917,368l948,391l979,414l1009,439l1038,464l1065,490l1094,516l1121,544l1148,572l1174,601l1198,629l1223,659l1248,689l1271,720l1293,751l1315,783l1336,817l1356,849l1376,883l1394,917l1413,952l1429,987l1446,1023l1461,1058l1476,1095l1490,1131l1503,1169l1515,1207l1526,1244l1537,1283l1546,1322l1554,1361l1561,1400l1569,1440l1574,1480l1578,1521l1582,1562l1584,1603l1586,1644l1586,1685l1586,1685l1650,1685xe" fillcolor="#db214d" stroked="t" o:allowincell="f" style="position:absolute;left:3020;top:381;width:404;height:399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0,0l64,0l64,0l0,0l0,0l0,0xe" fillcolor="#db214d" stroked="f" o:allowincell="f" style="position:absolute;left:3410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650,1687" path="m0,1687l0,1687l42,1685l85,1684l126,1682l168,1678l210,1673l250,1667l291,1660l331,1652l371,1643l411,1633l450,1622l489,1610l527,1598l565,1583l603,1569l640,1554l677,1537l713,1520l749,1502l784,1483l819,1463l853,1442l887,1421l920,1398l953,1375l985,1351l1016,1326l1047,1301l1078,1274l1108,1248l1137,1220l1164,1192l1192,1162l1219,1134l1246,1103l1272,1072l1296,1041l1320,1008l1344,975l1367,942l1388,909l1410,874l1429,839l1450,803l1469,767l1486,730l1503,694l1519,656l1535,617l1549,580l1563,541l1575,501l1587,461l1598,421l1607,380l1616,339l1623,298l1631,257l1637,215l1641,173l1645,130l1648,87l1649,45l1650,0l1586,0l1586,42l1584,83l1582,124l1578,165l1574,206l1569,246l1561,286l1554,325l1546,365l1537,404l1526,442l1515,480l1503,518l1490,555l1476,592l1461,628l1446,664l1429,699l1413,735l1394,769l1376,803l1356,837l1336,870l1315,903l1293,935l1271,966l1248,997l1223,1027l1198,1057l1174,1086l1148,1115l1121,1143l1094,1170l1065,1197l1038,1222l1009,1248l979,1272l948,1295l917,1319l886,1341l854,1362l822,1383l789,1403l755,1422l721,1441l687,1458l652,1475l617,1490l581,1506l545,1520l508,1533l470,1546l433,1557l395,1567l357,1577l319,1586l280,1593l241,1600l201,1606l162,1610l122,1613l82,1617l40,1618l0,1619l0,1619l0,1687xe" fillcolor="#db214d" stroked="t" o:allowincell="f" style="position:absolute;left:3020;top:781;width:404;height:400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32,68" path="m0,0l0,68l3332,68l3332,0l0,0l0,0xe" fillcolor="#db214d" stroked="t" o:allowincell="f" style="position:absolute;left:2201;top:1166;width:817;height:15;mso-wrap-style:none;v-text-anchor:middle">
                    <v:fill o:detectmouseclick="t" type="solid" color2="#24deb2"/>
                    <v:stroke color="black" weight="9360" joinstyle="round" endcap="flat"/>
                    <w10:wrap type="none"/>
                  </v:shape>
                  <v:shape id="shape_0" coordsize="1650,1687" path="m0,0l0,0l1,45l2,87l5,130l9,173l14,215l20,257l26,298l34,339l44,380l53,421l63,461l75,501l88,541l101,580l116,617l131,656l147,694l164,730l182,767l200,803l220,839l240,874l262,909l284,942l306,975l330,1008l354,1041l379,1072l404,1103l431,1134l458,1162l486,1192l514,1220l543,1248l573,1274l603,1301l634,1326l665,1351l697,1375l730,1398l763,1421l797,1442l831,1463l866,1483l902,1502l938,1520l974,1537l1010,1554l1047,1569l1085,1583l1123,1598l1161,1610l1201,1622l1240,1633l1279,1643l1319,1652l1359,1660l1401,1667l1441,1673l1482,1678l1524,1682l1566,1684l1608,1685l1650,1687l1650,1619l1610,1618l1569,1617l1529,1613l1488,1610l1449,1606l1409,1600l1370,1593l1332,1586l1292,1577l1254,1567l1217,1557l1179,1546l1143,1533l1106,1520l1070,1506l1034,1490l998,1475l963,1458l929,1441l895,1422l861,1403l828,1383l796,1362l764,1341l732,1319l702,1295l672,1272l642,1248l613,1222l585,1197l556,1170l529,1143l502,1115l477,1086l452,1057l427,1027l402,997l380,966l357,935l335,903l315,870l294,837l275,803l256,769l237,735l221,699l204,664l189,628l174,592l160,555l148,518l135,480l124,442l114,404l104,365l96,325l89,286l82,246l77,206l72,165l68,124l66,83l64,42l64,0l64,0l0,0xe" fillcolor="#db214d" stroked="t" o:allowincell="f" style="position:absolute;left:1796;top:781;width:403;height:400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path="m64,0l0,0l0,0l64,0l64,0l64,0xe" fillcolor="#db214d" stroked="f" o:allowincell="f" style="position:absolute;left:1796;top:781;width:14;height:0;mso-wrap-style:none;v-text-anchor:middle">
                    <v:fill o:detectmouseclick="t" type="solid" color2="#24deb2"/>
                    <v:stroke color="#3465a4" joinstyle="round" endcap="flat"/>
                    <w10:wrap type="none"/>
                  </v:shape>
                  <v:shape id="shape_0" coordsize="1650,1685" path="m1650,0l1650,0l1608,1l1566,2l1524,4l1482,9l1441,13l1401,20l1359,27l1319,34l1279,43l1240,53l1201,64l1161,76l1123,89l1085,103l1047,117l1010,133l974,150l938,166l902,185l866,204l831,224l797,245l763,266l730,288l697,311l665,336l634,360l603,386l573,412l543,439l514,466l486,494l458,523l431,553l404,584l379,615l354,646l330,678l306,711l284,745l262,778l240,812l220,848l200,883l182,920l164,956l148,993l131,1030l116,1068l101,1107l88,1146l75,1186l63,1225l53,1265l44,1306l34,1347l26,1388l20,1429l14,1471l9,1513l5,1557l2,1599l1,1642l0,1685l64,1685l64,1644l66,1603l68,1562l72,1521l77,1480l82,1440l89,1400l96,1361l104,1322l114,1283l124,1244l135,1207l148,1169l160,1131l174,1095l189,1058l204,1023l221,987l237,952l256,917l275,883l294,849l315,817l335,783l357,751l380,720l402,689l427,659l452,629l477,601l502,572l529,544l556,516l585,490l613,464l642,439l672,414l702,391l732,368l764,346l796,325l828,304l861,284l895,265l929,246l963,228l998,212l1034,196l1070,181l1106,166l1143,153l1179,141l1217,130l1254,120l1292,110l1332,101l1370,93l1409,86l1449,81l1488,76l1529,73l1569,70l1610,69l1650,68l1650,68l1650,0xe" fillcolor="#db214d" stroked="t" o:allowincell="f" style="position:absolute;left:1796;top:381;width:403;height:399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3395,68" path="m3395,34l3363,0l0,0l0,68l3363,68l3395,34l3363,68l3395,68l3395,34xe" fillcolor="#db214d" stroked="t" o:allowincell="f" style="position:absolute;left:3036;top:433;width:832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64,144" path="m32,0l0,33l0,144l64,144l64,33l32,0l64,33l64,0l32,0xe" fillcolor="#db214d" stroked="t" o:allowincell="f" style="position:absolute;left:3853;top:407;width:14;height:3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rect id="shape_0" fillcolor="#db214d" stroked="t" o:allowincell="f" style="position:absolute;left:3036;top:407;width:824;height:15;mso-wrap-style:none;v-text-anchor:middle">
                    <v:fill o:detectmouseclick="t" type="solid" color2="#24deb2"/>
                    <v:stroke color="navy" weight="9360" joinstyle="miter" endcap="flat"/>
                    <w10:wrap type="none"/>
                  </v:rect>
                  <v:shape id="shape_0" coordsize="3392,68" path="m3392,34l3360,0l0,0l0,68l3360,68l3392,34l3360,68l3392,68l3392,34xe" fillcolor="#db214d" stroked="t" o:allowincell="f" style="position:absolute;left:3036;top:486;width:832;height:14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64,145" path="m32,0l0,35l0,145l64,145l64,35l32,0l64,35l64,0l32,0xe" fillcolor="#db214d" stroked="t" o:allowincell="f" style="position:absolute;left:3853;top:460;width:14;height:33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rect id="shape_0" fillcolor="#db214d" stroked="t" o:allowincell="f" style="position:absolute;left:3036;top:460;width:824;height:15;mso-wrap-style:none;v-text-anchor:middle">
                    <v:fill o:detectmouseclick="t" type="solid" color2="#24deb2"/>
                    <v:stroke color="navy" weight="9360" joinstyle="miter" endcap="flat"/>
                    <w10:wrap type="none"/>
                  </v:rect>
                  <v:shape id="shape_0" coordsize="3395,68" path="m3395,34l3363,0l0,0l0,68l3363,68l3395,34l3363,68l3395,68l3395,34xe" fillcolor="#db214d" stroked="t" o:allowincell="f" style="position:absolute;left:3036;top:381;width:832;height:15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shape id="shape_0" coordsize="64,145" path="m32,0l0,35l0,145l64,145l64,35l32,0l64,35l64,0l32,0xe" fillcolor="#db214d" stroked="t" o:allowincell="f" style="position:absolute;left:3853;top:354;width:14;height:34;mso-wrap-style:none;v-text-anchor:middle">
                    <v:fill o:detectmouseclick="t" type="solid" color2="#24deb2"/>
                    <v:stroke color="navy" weight="9360" joinstyle="round" endcap="flat"/>
                    <w10:wrap type="none"/>
                  </v:shape>
                  <v:rect id="shape_0" fillcolor="#db214d" stroked="t" o:allowincell="f" style="position:absolute;left:3034;top:354;width:826;height:15;mso-wrap-style:none;v-text-anchor:middle">
                    <v:fill o:detectmouseclick="t" type="solid" color2="#24deb2"/>
                    <v:stroke color="navy" weight="9360" joinstyle="miter" endcap="flat"/>
                    <w10:wrap type="none"/>
                  </v:rect>
                  <v:rect id="shape_0" fillcolor="#fffdc9" stroked="t" o:allowincell="f" style="position:absolute;left:3888;top:350;width:272;height:158;mso-wrap-style:none;v-text-anchor:middle">
                    <v:fill o:detectmouseclick="t" type="solid" color2="#000236"/>
                    <v:stroke color="navy" weight="9360" joinstyle="miter" endcap="flat"/>
                    <w10:wrap type="none"/>
                  </v:rect>
                  <v:rect id="shape_0" stroked="t" o:allowincell="f" style="position:absolute;left:3888;top:350;width:272;height:158;mso-wrap-style:none;v-text-anchor:middle">
                    <v:fill o:detectmouseclick="t" on="false"/>
                    <v:stroke color="navy" weight="720" joinstyle="miter" endcap="flat"/>
                    <w10:wrap type="none"/>
                  </v:rect>
                  <v:rect id="shape_0" stroked="t" o:allowincell="f" style="position:absolute;left:3160;top:291;width:94;height:40;mso-wrap-style:none;v-text-anchor:middle">
                    <v:fill o:detectmouseclick="t" on="false"/>
                    <v:stroke color="navy" weight="720" joinstyle="miter" endcap="flat"/>
                    <w10:wrap type="none"/>
                  </v:rect>
                  <v:rect id="shape_0" stroked="t" o:allowincell="f" style="position:absolute;left:2485;top:2690;width:525;height:3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335,3947" path="m31,3935l27,3518l243,3518l243,3101l510,3102l504,2813l633,2813l637,662l410,669l410,337l0,337l3,0l1999,0l1997,662l1884,662l1916,2807l2092,2813l2098,3165l2335,3163l2334,3947l2307,3925l2277,3902l2248,3880l2217,3859l2186,3838l2155,3818l2122,3798l2090,3779l2057,3760l2023,3742l1989,3726l1954,3709l1919,3694l1884,3679l1848,3665l1811,3652l1773,3638l1736,3626l1698,3615l1660,3605l1622,3595l1583,3586l1543,3579l1503,3571l1463,3564l1423,3559l1383,3554l1341,3550l1300,3546l1259,3544l1217,3543l1175,3543l1133,3543l1093,3544l1052,3546l1011,3550l971,3553l931,3559l891,3563l852,3570l812,3576l774,3585l735,3593l698,3603l660,3613l623,3624l585,3635l549,3647l513,3660l477,3675l442,3689l408,3704l373,3720l340,3736l306,3754l274,3771l241,3789l210,3809l178,3828l148,3848l117,3869l88,3891l60,3912l31,3935xe" stroked="t" o:allowincell="f" style="position:absolute;left:2295;top:1456;width:572;height:9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02,715" path="m1143,0l1111,0l1080,2l1048,3l1018,4l987,7l956,9l925,13l895,16l864,20l834,26l804,30l774,36l745,43l716,49l686,56l658,64l630,71l601,80l573,89l545,98l517,108l491,118l463,128l436,139l409,150l383,162l358,174l331,187l306,200l281,213l255,226l231,241l207,255l183,270l160,285l136,300l113,316l91,332l69,348l47,365l35,375l23,385l11,394l0,404l3,715l1,520l9,512l17,505l37,488l56,471l76,455l97,438l117,423l139,407l160,392l181,377l204,363l226,348l248,334l271,321l295,307l318,294l342,282l367,269l392,258l416,245l441,234l466,223l493,213l518,203l544,193l570,184l597,176l625,168l651,159l678,151l706,145l734,138l762,131l790,126l818,120l847,116l876,110l905,107l934,102l964,100l993,97l1023,95l1053,94l1082,92l1112,91l1143,90l1184,91l1213,92l1243,94l1273,96l1303,98l1332,101l1361,105l1391,108l1420,112l1448,117l1476,122l1505,128l1533,133l1561,140l1589,147l1617,154l1643,161l1670,170l1697,179l1724,188l1751,197l1777,207l1802,217l1828,228l1853,238l1878,250l1902,261l1927,273l1952,285l1975,299l1998,312l2022,325l2045,338l2067,353l2089,367l2112,382l2133,397l2154,413l2175,428l2195,444l2216,460l2235,477l2255,494l2275,511l2293,528l2298,532l2302,537l2302,418l2294,410l2285,403l2277,396l2267,388l2246,371l2224,354l2202,337l2180,321l2157,305l2133,290l2111,274l2087,260l2062,245l2037,231l2014,218l1989,204l1963,191l1937,179l1912,167l1886,154l1859,142l1832,132l1804,121l1778,111l1750,101l1722,91l1694,82l1666,74l1637,66l1608,58l1580,51l1551,45l1521,38l1491,33l1461,27l1431,22l1401,18l1370,14l1340,10l1309,7l1278,5l1247,3l1217,2l1185,0l1143,0xe" stroked="t" o:allowincell="f" style="position:absolute;left:2302;top:2309;width:565;height:16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02,669" path="m1143,0l1112,0l1081,1l1051,2l1020,3l990,5l960,9l930,12l900,15l870,20l841,24l811,30l782,34l754,41l725,48l697,54l668,62l640,70l612,77l585,86l558,95l531,105l504,114l477,125l451,135l426,146l400,158l374,169l348,182l325,195l300,207l275,220l251,235l228,248l205,262l181,278l158,292l137,308l115,323l94,340l72,356l53,371l36,385l18,400l0,415l2,535l11,525l20,516l45,494l70,472l96,451l121,430l148,409l176,389l204,369l233,350l254,337l277,323l300,310l321,297l353,280l384,265l416,249l448,234l482,220l515,207l549,194l583,182l609,173l636,165l662,157l689,149l715,143l743,136l770,130l798,124l826,118l854,114l881,110l910,105l939,102l967,99l996,96l1025,94l1055,93l1084,92l1113,91l1143,90l1222,92l1251,94l1279,95l1308,99l1337,101l1366,104l1394,108l1423,113l1451,117l1478,123l1506,128l1533,134l1561,141l1588,147l1615,155l1641,162l1668,171l1694,178l1720,188l1746,197l1770,206l1796,217l1821,227l1845,238l1869,249l1901,265l1932,280l1963,297l1994,315l2024,332l2053,350l2082,369l2110,389l2137,409l2163,430l2190,450l2216,472l2234,489l2253,505l2272,522l2289,539l2296,546l2302,553l2302,669l2302,431l2288,418l2273,404l2257,391l2242,378l2221,361l2199,346l2178,329l2157,313l2134,298l2112,282l2089,268l2066,253l2042,239l2018,225l1994,212l1970,198l1945,186l1920,174l1895,162l1869,151l1844,140l1817,128l1791,117l1764,107l1737,99l1709,90l1683,81l1655,72l1627,64l1598,56l1570,50l1541,43l1513,36l1484,31l1455,26l1426,21l1396,17l1366,13l1336,10l1306,7l1275,4l1245,2l1214,1l1185,0l1143,0e" stroked="t" o:allowincell="f" style="position:absolute;left:2302;top:2320;width:565;height:1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2232;top:2651;width:0;height: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839,354" path="m78,176l0,176l0,0l78,0l78,176xm238,86l95,86l95,0l238,0l238,86xm839,56l508,56l508,0l839,0l839,56xm839,354l758,354l758,118l839,118l839,354xe" fillcolor="#99b0bf" stroked="t" o:allowincell="f" style="position:absolute;left:2148;top:2598;width:205;height:83;mso-wrap-style:none;v-text-anchor:middle">
                    <v:fill o:detectmouseclick="t" type="solid" color2="#664f40"/>
                    <v:stroke color="black" weight="9360" joinstyle="round" endcap="flat"/>
                    <w10:wrap type="none"/>
                  </v:shape>
                  <v:rect id="shape_0" stroked="t" o:allowincell="f" style="position:absolute;left:2148;top:2598;width:17;height:4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172;top:2598;width:33;height:1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273;top:2598;width:80;height:1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2334;top:2627;width:19;height:5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84,454" path="m0,454l0,0l27,0l27,23l20,23l20,431l962,427l962,23l607,23l607,0l984,0l984,449l0,454xm438,251l466,251l466,23l378,23l378,261l361,261l361,23l218,23l218,342l201,342l201,23l110,23l110,0l487,0l487,23l484,23l484,332l466,332l466,267l438,267l438,251xe" fillcolor="#4e495d" stroked="t" o:allowincell="f" style="position:absolute;left:2118;top:2593;width:240;height:107;mso-wrap-style:none;v-text-anchor:middle">
                    <v:fill o:detectmouseclick="t" type="solid" color2="#b1b6a2"/>
                    <v:stroke color="black" weight="9360" joinstyle="round" endcap="flat"/>
                    <w10:wrap type="none"/>
                  </v:shape>
                  <v:shape id="shape_0" coordsize="984,454" path="m0,454l0,0l27,0l27,23l20,23l20,431l962,427l962,23l607,23l607,0l984,0l984,449l0,454xe" stroked="t" o:allowincell="f" style="position:absolute;left:2118;top:2593;width:240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7,342" path="m328,251l356,251l356,23l268,23l268,261l251,261l251,23l108,23l108,342l91,342l91,23l0,23l0,0l377,0l377,23l374,23l374,332l356,332l356,267l328,267l328,251xe" stroked="t" o:allowincell="f" style="position:absolute;left:2145;top:2593;width:91;height: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,144" path="m17,5l19,5l21,7l22,8l22,9l22,11l22,13l23,22l24,25l23,28l22,29l21,28l20,24l18,14l16,10l15,8l15,7l15,5l17,5xm7,19l7,19l8,20l9,20l10,20l11,20l12,20l16,18l19,17l20,17l20,17l21,18l22,19l22,19l21,20l16,23l14,24l13,25l12,27l11,27l11,28l10,27l8,24l6,22l5,20l6,20l7,19xm32,0l34,0l36,1l38,3l38,5l38,7l37,8l36,12l35,15l32,23l30,29l29,30l27,31l27,31l27,30l29,21l31,13l31,9l31,5l31,4l31,2l32,0l32,0xm42,11l43,12l45,12l47,14l47,15l47,17l45,18l42,19l40,19l38,20l37,20l35,20l33,19l32,19l31,18l32,17l34,15l38,13l41,12l42,12l42,11xm17,29l18,29l20,30l22,32l22,33l22,34l22,34l20,36l18,40l16,42l14,45l12,46l10,48l9,49l9,49l8,49l8,48l13,41l15,35l16,33l16,29l16,29l17,29xm37,31l38,31l40,33l42,35l43,38l42,38l42,39l41,42l41,46l40,58l39,64l38,70l36,73l35,74l34,74l33,64l34,63l34,62l35,58l35,51l36,45l36,40l35,38l33,36l31,38l29,38l24,40l21,41l20,42l20,42l18,41l17,40l16,39l15,38l16,38l16,38l20,36l25,35l32,33l36,31l36,31l37,31xm27,64l32,64l33,64l34,74l33,74l32,72l30,69l27,64l27,64l27,64xm12,49l13,49l14,50l16,51l16,52l16,53l16,54l17,60l17,63l17,65l17,66l16,66l16,68l15,66l15,65l14,64l14,62l13,58l13,55l13,53l12,52l11,51l11,51l11,51l11,50l12,49xm24,45l26,45l29,48l30,49l31,50l30,51l30,52l29,53l27,55l26,61l25,62l24,63l23,62l23,62l23,61l23,60l23,58l23,55l23,53l23,52l23,51l23,51l21,51l20,51l17,52l15,53l14,52l13,52l12,51l12,50l12,50l13,50l16,49l18,49l21,48l23,45l24,45l24,45xm23,60l24,61l26,62l27,63l27,64l27,64l27,64l25,64l24,64l20,65l19,65l18,65l17,65l16,64l15,63l15,63l15,62l16,62l19,61l21,61l23,60l23,60xm54,1l55,2l57,3l59,5l60,9l60,9l59,10l59,11l58,13l55,21l53,27l50,31l48,34l46,35l45,36l45,36l45,36l45,35l45,35l47,30l49,24l50,19l52,12l53,8l53,3l53,2l54,1xm72,14l74,15l77,17l78,18l79,19l79,20l77,21l71,22l62,25l58,27l56,27l55,27l53,27l51,25l51,24l51,23l51,23l59,21l69,17l71,15l72,14xm64,22l65,23l67,24l69,28l70,30l70,31l69,32l69,33l68,35l66,43l62,50l58,55l54,58l50,60l46,61l44,61l43,60l42,60l42,60l42,59l43,59l48,56l53,52l57,46l60,39l62,33l63,28l63,27l63,25l63,24l62,24l63,22l64,22xm50,40l51,40l52,40l63,45l71,50l75,53l78,55l79,58l80,59l80,62l79,64l78,65l77,65l76,65l76,65l74,64l73,63l64,54l50,42l50,41l50,40l50,40l50,40xm40,62l42,62l44,63l47,65l48,66l48,69l48,71l48,73l48,75l47,76l45,76l44,75l42,71l40,65l40,62l40,62l40,62xm79,72l81,72l84,74l87,76l88,80l87,81l83,82l75,81l65,81l53,82l39,83l26,84l13,87l10,89l9,89l7,89l4,86l1,84l0,83l1,81l3,81l15,80l24,79l38,77l52,75l66,74l75,72l78,72l79,72xm55,89l57,89l59,90l62,91l63,92l62,93l58,94l55,94l52,94l48,95l40,96l36,96l33,96l31,96l29,96l27,95l26,94l27,93l31,92l41,91l52,89l54,89l55,89xm55,102l57,102l59,102l62,104l63,105l62,106l58,107l55,107l52,107l48,109l40,109l36,110l33,110l31,110l29,109l27,107l26,106l27,105l31,105l41,103l52,102l54,102l55,102xm25,118l27,118l29,120l32,121l32,123l32,125l33,126l33,134l33,138l33,141l33,143l32,144l32,144l31,144l30,142l29,140l29,137l27,131l26,127l26,125l25,123l24,121l24,121l23,121l24,118l25,118xm59,113l62,114l65,116l67,118l68,121l68,122l68,123l65,126l64,130l62,134l60,136l58,136l56,136l56,134l56,134l56,133l56,131l57,126l57,123l57,122l57,120l55,120l51,120l46,121l40,122l33,124l32,124l31,124l30,124l29,123l26,122l26,121l26,120l27,120l31,120l34,118l43,117l54,115l56,114l58,114l59,113l59,113xm57,132l58,132l62,134l63,135l64,137l63,137l63,138l57,138l53,138l40,140l37,140l35,140l33,140l31,138l31,137l30,136l31,135l32,134l41,134l50,133l54,132l57,132xe" fillcolor="#1f1a17" stroked="t" o:allowincell="f" style="position:absolute;left:2245;top:2652;width:20;height:33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103,142" path="m24,8l25,8l27,10l30,13l31,17l31,18l30,19l29,20l28,22l24,31l20,39l16,44l10,48l8,50l6,51l6,51l6,50l6,50l6,49l10,43l15,36l18,29l21,21l22,15l23,11l23,9l24,8xm23,42l25,42l27,44l30,46l31,49l30,51l29,53l27,58l24,63l18,74l11,83l7,89l4,92l2,93l1,94l0,94l0,93l5,84l10,74l17,63l21,52l21,49l22,43l22,42l23,42xm19,65l20,66l22,70l24,74l25,77l25,79l24,81l24,89l24,102l23,120l23,123l22,128l21,131l20,132l19,131l18,127l16,122l16,118l16,116l17,114l18,103l19,84l19,75l17,68l18,66l19,65xm91,23l92,24l95,25l96,27l97,29l96,30l96,30l93,31l90,32l84,33l81,34l77,34l74,33l73,31l73,30l73,30l75,29l79,28l84,27l87,25l90,24l90,24l91,23xm96,48l97,49l99,50l102,52l103,54l102,55l100,56l94,56l87,58l83,59l76,61l75,61l75,61l72,61l70,60l68,58l68,56l68,56l69,55l83,52l92,49l95,48l96,48xm82,56l85,56l88,59l89,60l89,62l89,63l89,65l89,70l89,75l89,89l89,99l89,107l89,117l89,127l87,133l85,137l82,138l81,137l79,136l76,131l72,124l71,122l70,121l70,121l71,121l72,121l73,121l77,123l79,123l82,123l82,120l83,109l83,86l83,73l82,63l81,61l81,59l81,56l82,56xm46,0l49,0l52,2l54,4l55,7l55,8l54,9l53,12l52,17l46,46l42,46l44,33l45,22l45,14l46,10l46,7l45,3l44,2l45,0l46,0xm59,19l61,19l65,21l66,22l66,24l66,25l65,28l64,30l63,33l61,42l60,43l59,44l57,43l57,42l57,42l57,40l57,36l58,32l58,29l58,27l58,25l57,25l55,25l51,27l44,29l40,30l39,30l38,29l37,28l37,27l37,27l38,25l43,25l49,23l53,22l57,20l58,19l59,19xm66,38l67,39l69,40l71,42l72,44l71,45l69,45l62,46l54,48l49,49l41,51l40,51l39,51l37,51l35,50l33,48l32,46l33,46l34,45l50,42l61,40l64,39l66,38xm36,59l37,59l39,60l41,61l41,63l41,64l41,65l42,73l43,77l42,79l42,80l42,81l41,82l41,81l40,80l39,77l39,76l38,71l38,66l37,64l37,63l35,61l35,61l35,61l35,60l36,59xm59,53l60,54l63,55l65,59l66,61l66,61l66,62l64,65l62,69l61,72l60,74l58,74l57,74l56,73l56,72l56,71l57,69l57,65l57,62l57,61l57,60l55,59l53,60l50,60l46,61l42,63l42,63l41,63l40,63l38,62l37,61l37,60l37,60l38,60l40,59l42,59l48,56l56,55l57,54l58,54l59,53l59,53xm57,71l59,71l61,73l62,74l62,75l62,76l62,76l59,76l56,77l48,79l45,79l44,79l42,79l41,77l41,76l40,75l41,74l42,74l48,73l54,72l56,71l57,71xm62,85l64,86l66,87l67,89l68,90l67,91l66,92l62,93l56,94l46,95l40,96l37,95l35,95l34,93l34,92l34,92l36,91l43,91l52,89l57,87l60,86l61,86l62,85xm36,93l38,94l39,95l41,96l41,99l41,100l40,103l39,107l39,109l39,110l39,110l50,107l59,106l63,105l65,105l67,106l70,107l71,110l71,111l71,112l70,113l69,114l67,114l62,113l58,113l52,114l44,114l40,115l36,117l35,117l35,117l34,117l33,116l32,114l31,113l31,112l32,110l34,104l35,97l35,95l36,94l36,93xm49,75l50,76l53,77l55,80l55,81l55,82l55,83l54,86l54,90l54,121l53,128l52,136l51,141l51,142l50,141l49,137l49,132l49,124l49,89l49,84l48,80l48,79l48,77l48,76l49,75xe" fillcolor="#1f1a17" stroked="t" o:allowincell="f" style="position:absolute;left:2274;top:2652;width:23;height:33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79,128" path="m30,0l33,0l36,2l39,4l40,7l41,10l41,13l41,15l40,18l39,19l37,20l35,18l33,12l30,4l29,1l30,0l30,0xm8,17l9,18l10,21l12,24l12,28l12,32l9,38l8,43l6,46l5,48l4,49l2,48l1,46l1,44l0,42l1,40l1,38l4,31l7,19l7,17l8,17xm68,12l70,13l73,18l78,23l79,26l79,28l78,29l76,30l74,31l68,33l62,38l61,36l61,36l64,26l65,21l65,20l63,20l54,21l43,22l31,24l17,28l15,28l14,28l10,28l9,26l7,24l7,22l7,22l8,21l12,21l23,21l35,19l49,17l63,13l66,13l68,12xm49,38l52,39l54,40l56,41l56,43l56,44l54,45l50,46l42,48l31,50l24,50l21,50l19,49l17,46l17,45l18,45l20,44l28,43l37,41l42,40l48,39l49,38l49,38xm32,45l33,48l35,50l36,53l37,55l36,56l35,59l26,69l25,70l25,70l25,71l26,71l35,70l47,67l50,66l52,66l54,66l54,69l53,70l50,71l28,79l24,80l20,82l18,83l17,83l15,82l14,77l14,75l14,74l14,73l16,71l20,67l23,64l26,60l28,56l29,52l30,48l30,46l32,45xm46,58l47,58l49,58l52,60l55,62l58,65l60,69l61,71l61,74l61,76l60,79l59,81l58,81l58,81l57,80l55,76l52,72l49,65l47,61l46,60l46,59l46,58l46,58xm51,91l53,91l55,93l57,94l57,95l57,96l55,97l51,99l43,101l32,102l25,103l22,102l19,101l18,100l18,99l19,97l21,97l29,96l38,94l43,93l49,91l50,91l51,91xm34,74l36,75l39,76l40,77l41,80l41,81l40,82l40,85l40,87l39,120l34,120l33,84l33,82l32,80l32,79l32,77l32,75l34,74xm68,112l69,113l73,114l76,117l78,121l76,122l72,123l65,123l57,122l48,123l35,124l25,125l15,127l13,128l10,128l8,128l5,126l2,124l1,123l2,121l4,121l15,120l22,118l33,117l46,116l57,114l64,113l66,112l68,112xe" fillcolor="#1f1a17" stroked="t" o:allowincell="f" style="position:absolute;left:2306;top:2654;width:18;height:29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272,891" path="m0,24l123,0l272,866l149,891l0,24xe" stroked="t" o:allowincell="f" style="position:absolute;left:1041;top:2159;width:65;height:2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869,10189" path="m1886,10189l6601,10171l6601,10080l1924,10098l1524,9615l1383,8678l1300,8694l1444,9655l1886,10189xm1253,7808l100,91l9771,91l9771,0l0,0l1170,7825l1253,7808xm6871,10170l7021,10169l7021,10079l6871,10079l6871,10170xm9167,10161l14869,10140l14393,0l10157,0l10157,91l14312,91l14780,10051l9167,10070l9167,10161xe" fillcolor="#414649" stroked="f" o:allowincell="f" style="position:absolute;left:759;top:304;width:3652;height:2420;mso-wrap-style:none;v-text-anchor:middle">
                    <v:fill o:detectmouseclick="t" type="solid" color2="#beb9b6"/>
                    <v:stroke color="#3465a4" joinstyle="round" endcap="flat"/>
                    <w10:wrap type="none"/>
                  </v:shape>
                  <v:shape id="shape_0" coordsize="5301,1511" path="m586,1511l5301,1493l5301,1402l624,1420l224,937l83,0l0,16l144,977l586,1511xe" stroked="t" o:allowincell="f" style="position:absolute;left:1079;top:2366;width:1302;height:35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771,7825" path="m1253,7808l100,91l9771,91l9771,0l0,0l1170,7825l1253,7808xe" stroked="t" o:allowincell="f" style="position:absolute;left:758;top:308;width:2399;height:1858;mso-wrap-style:none;v-text-anchor:middle">
                    <v:fill o:detectmouseclick="t" on="false"/>
                    <v:stroke color="#1f1a17" weight="720" joinstyle="round" endcap="flat"/>
                    <w10:wrap type="none"/>
                  </v:shape>
                  <v:shape id="shape_0" coordsize="150,91" path="m0,91l150,90l150,0l0,0l0,91xe" stroked="t" o:allowincell="f" style="position:absolute;left:2448;top:2699;width:36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702,10161" path="m0,10161l5702,10140l5226,0l990,0l990,91l5145,91l5613,10051l0,10070l0,10161xe" stroked="t" o:allowincell="f" style="position:absolute;left:3012;top:304;width:1399;height:2414;mso-wrap-style:none;v-text-anchor:middle">
                    <v:fill o:detectmouseclick="t" on="false"/>
                    <v:stroke color="#1f1a17" weight="720" joinstyle="round" endcap="flat"/>
                    <w10:wrap type="none"/>
                  </v:shape>
                  <v:rect id="shape_0" fillcolor="#44926d" stroked="t" o:allowincell="f" style="position:absolute;left:1145;top:2164;width:170;height:17;mso-wrap-style:none;v-text-anchor:middle">
                    <v:fill o:detectmouseclick="t" type="solid" color2="#bb6d92"/>
                    <v:stroke color="black" weight="9360" joinstyle="miter" endcap="flat"/>
                    <w10:wrap type="none"/>
                  </v:rect>
                  <v:rect id="shape_0" stroked="t" o:allowincell="f" style="position:absolute;left:1145;top:2164;width:170;height:1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fillcolor="#44926d" stroked="t" o:allowincell="f" style="position:absolute;left:1147;top:2304;width:127;height:18;mso-wrap-style:none;v-text-anchor:middle">
                    <v:fill o:detectmouseclick="t" type="solid" color2="#bb6d92"/>
                    <v:stroke color="black" weight="9360" joinstyle="miter" endcap="flat"/>
                    <w10:wrap type="none"/>
                  </v:rect>
                  <v:rect id="shape_0" stroked="t" o:allowincell="f" style="position:absolute;left:1147;top:2304;width:127;height:1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0,570l0,570l0,570l0,498l0,428l0,357l0,285l0,214l0,142l0,71l0,0l0,0l0,0l0,71l0,142l0,214l0,285l0,357l0,428l0,498l0,570e" stroked="t" o:allowincell="f" style="position:absolute;left:1272;top:2176;width:0;height:1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1302;top:2182;width:8;height:12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1151;top:2182;width:27;height:12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78,512" path="m78,512l78,449l78,385l78,320l78,256l78,193l78,129l78,64l78,0l0,0l0,64l0,129l0,193l0,256l0,320l0,385l0,449l0,512l78,512xe" stroked="t" o:allowincell="f" style="position:absolute;left:1191;top:2182;width:17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512" path="m39,512l39,449l39,385l39,320l39,256l39,193l39,129l39,64l39,0l0,0l0,64l0,129l0,193l0,256l0,320l0,385l0,449l0,512l39,512xe" stroked="t" o:allowincell="f" style="position:absolute;left:1231;top:2182;width:8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92,833" path="m330,141l338,154l382,111l387,106l392,101l398,97l403,93l409,91l415,90l421,89l427,88l427,211l410,212l397,215l390,219l384,221l378,224l373,227l368,232l363,237l359,243l356,248l353,255l351,263l350,271l349,278l366,288l366,260l366,253l368,246l370,241l374,236l378,233l385,230l392,229l399,227l422,227l422,387l323,387l308,370l295,353l282,336l269,319l275,312l282,304l286,295l290,285l293,275l296,265l298,254l299,242l299,201l294,190l288,180l281,171l273,162l265,153l256,147l245,140l235,133l287,45l293,37l298,30l304,24l309,18l316,14l321,9l327,7l333,5l339,3l345,3l352,3l358,4l364,5l370,7l376,11l383,15l417,53l407,58l399,62l391,67l383,71l330,141xm493,3l515,3l533,3l548,4l561,5l570,8l576,11l579,14l580,16l581,18l581,20l530,112l524,127l520,139l517,152l516,164l517,176l519,188l523,199l529,210l569,237l523,301l519,315l518,329l518,337l518,344l519,349l521,356l523,361l525,368l528,374l531,378l540,388l551,398l604,398l604,386l605,376l607,367l611,359l615,354l620,349l626,346l633,344l675,344l683,345l689,346l694,349l698,353l701,357l704,361l705,368l706,375l706,398l754,398l759,399l764,402l768,407l771,414l774,421l778,431l779,443l781,457l779,469l778,480l776,490l772,499l769,506l765,511l760,514l756,517l701,489l693,487l685,484l678,484l671,486l665,487l660,489l655,492l650,497l636,521l608,521l611,532l615,542l620,552l626,560l654,521l656,519l658,517l661,514l664,513l671,511l680,512l689,514l700,519l712,525l725,533l737,543l747,552l754,561l759,569l762,575l762,582l762,585l761,588l759,591l757,593l748,610l704,610l696,614l690,619l684,625l678,632l673,640l669,648l666,658l664,668l682,674l683,667l684,661l686,655l688,651l691,646l694,642l697,640l701,636l705,635l711,634l716,633l722,633l734,635l749,640l760,645l770,652l778,660l784,667l789,676l791,686l792,697l791,709l791,720l790,733l788,744l785,755l782,766l778,777l773,787l768,797l758,808l748,817l743,820l737,822l731,825l725,827l719,828l713,829l706,829l699,829l686,826l671,821l662,818l653,812l645,808l637,802l631,797l625,791l619,785l615,778l602,787l591,796l579,804l565,810l553,817l539,822l526,827l513,832l501,833l491,832l480,829l469,825l460,818l450,809l440,799l431,786l424,773l419,760l417,755l416,749l416,744l416,738l417,734l418,729l419,726l422,722l424,718l428,715l432,712l436,709l460,697l483,684l504,671l526,655l518,641l509,624l502,609l495,593l489,576l483,560l477,542l472,525l427,525l427,543l463,571l469,576l474,583l477,590l480,599l480,607l477,617l474,630l470,642l457,668l452,674l447,678l440,682l434,684l427,686l420,686l411,685l404,683l375,671l375,696l383,701l388,707l392,714l395,722l397,730l397,740l395,750l393,763l391,773l389,781l386,789l382,796l377,802l373,807l368,811l362,816l356,818l349,820l341,820l333,820l324,820l315,818l305,816l295,812l283,805l271,797l263,789l257,780l255,776l254,771l252,767l252,763l252,758l252,754l253,748l255,744l259,716l263,688l266,660l269,632l272,603l274,573l277,544l279,514l287,509l294,502l301,497l307,490l312,484l318,478l323,470l326,463l329,456l332,448l334,440l335,432l336,424l336,416l336,407l335,398l450,398l450,62l449,49l451,38l452,32l454,28l456,24l458,19l461,16l464,12l468,10l472,8l482,5l493,3xm81,50l83,44l84,38l85,34l87,29l90,25l93,20l96,17l100,14l109,8l121,4l134,1l150,0l165,1l178,4l190,7l200,12l204,16l207,19l210,24l213,28l216,32l217,38l218,44l219,49l219,162l243,162l248,162l252,162l255,163l259,164l262,166l264,169l267,172l269,175l273,184l276,195l277,209l278,224l277,241l275,255l273,266l270,276l266,284l261,289l259,291l256,292l253,293l250,293l230,297l211,303l193,311l175,319l154,347l145,359l140,370l138,377l136,383l136,388l135,394l136,399l137,405l138,410l140,416l146,427l154,438l226,525l226,784l225,789l224,795l222,799l220,804l218,808l215,812l210,816l206,819l197,825l186,829l172,832l157,833l141,832l128,830l116,826l106,820l102,817l99,814l96,809l93,806l91,800l90,796l89,790l88,785l88,592l30,582l23,571l17,559l11,548l9,535l7,523l7,510l9,497l12,483l23,461l32,438l41,415l51,391l60,368l69,345l77,322l86,298l43,298l34,296l25,293l22,289l19,287l14,283l12,279l7,270l4,258l2,245l0,230l2,214l4,201l7,190l12,181l14,176l19,173l22,170l25,168l29,165l34,164l38,163l43,162l81,162l81,50xm308,398l312,406l317,414l319,421l320,429l321,437l320,445l318,452l315,460l285,496l275,500l266,503l258,504l250,504l241,503l233,501l226,498l219,492l169,424l164,416l161,407l158,399l157,391l157,384l158,376l160,368l163,361l191,332l201,326l210,324l220,322l229,322l238,323l246,325l255,329l263,335l308,398xm650,149l684,103l690,97l696,93l702,91l710,90l718,91l726,94l735,99l746,106l754,112l760,120l765,128l769,134l770,142l771,150l770,158l767,166l729,224l677,224l670,227l664,231l660,235l656,240l653,244l651,250l649,255l649,262l649,288l660,288l660,277l661,268l662,260l665,253l668,247l672,244l678,241l683,240l718,237l723,237l728,241l734,246l739,253l746,263l752,275l758,289l764,307l768,324l770,338l771,350l771,360l769,369l766,376l764,378l762,380l759,381l756,383l732,383l728,371l724,361l718,353l712,345l704,338l695,334l686,330l674,328l640,328l629,330l619,334l611,338l602,344l596,352l591,360l587,371l585,383l558,383l551,378l546,373l540,367l536,360l534,354l533,347l533,339l535,332l538,320l542,309l548,298l554,287l561,275l569,264l578,252l588,240l553,211l549,207l545,203l540,199l538,194l535,190l533,184l532,180l531,174l531,169l531,163l532,158l534,151l538,139l546,125l615,24l622,16l630,11l638,7l647,6l655,6l664,7l672,10l682,16l693,26l702,35l711,42l716,49l720,55l722,59l722,61l722,63l721,66l720,67l711,69l700,73l691,80l682,89l671,100l662,113l652,129l642,147l650,149xe" fillcolor="#1f1a17" stroked="f" o:allowincell="f" style="position:absolute;left:1252;top:2760;width:193;height:1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9,838" path="m287,592l119,592l112,592l103,591l97,590l90,587l85,585l79,582l73,577l69,574l65,569l62,563l59,557l56,551l54,543l53,535l52,528l51,519l51,293l52,284l54,276l56,268l58,262l60,255l64,249l67,245l71,241l75,236l81,233l86,231l91,228l97,226l103,225l110,225l118,225l287,225l287,193l48,193l38,192l29,187l26,185l22,182l19,179l17,174l11,165l8,153l5,140l4,124l5,109l8,95l11,84l17,74l19,70l22,67l26,63l29,61l33,59l38,58l42,57l48,57l287,57l287,50l289,45l291,39l293,35l296,30l300,26l305,21l311,18l317,15l323,11l330,9l338,7l356,2l377,0l395,2l413,6l428,10l442,16l453,23l462,32l466,37l470,42l473,48l477,53l720,53l725,54l729,56l734,57l737,59l742,62l745,64l748,69l751,72l756,82l759,94l762,109l763,124l762,140l760,153l756,165l752,174l749,179l746,182l743,185l739,187l730,192l721,193l477,193l477,225l650,225l665,227l678,231l684,234l689,237l694,241l698,244l701,248l704,254l708,259l710,265l712,272l713,278l714,285l714,293l714,540l713,546l712,552l710,557l708,563l706,567l702,572l699,575l695,579l691,582l686,584l681,586l675,589l662,591l647,592l477,592l477,622l739,622l747,624l755,627l761,633l767,639l772,648l775,659l778,673l779,687l778,703l776,715l773,726l767,735l762,743l755,748l748,751l739,754l477,754l477,770l476,778l473,785l471,792l468,798l465,805l461,809l456,815l450,819l444,822l436,827l429,829l421,832l412,834l402,836l392,837l381,838l370,837l360,836l350,834l341,832l332,830l325,828l318,823l312,820l306,816l301,811l297,806l294,799l291,793l289,786l288,779l287,771l287,754l42,754l33,751l25,748l18,743l13,735l7,726l4,715l1,703l0,687l1,673l3,659l6,648l11,639l14,636l17,633l20,630l24,627l32,624l41,622l287,622l287,592xm287,338l198,338l198,362l287,362l287,338xm287,463l198,463l198,493l287,493l287,463xm561,338l477,338l477,362l561,362l561,338xm561,463l477,463l477,493l561,493l561,463xe" fillcolor="#1f1a17" stroked="f" o:allowincell="f" style="position:absolute;left:1496;top:2760;width:190;height:1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4,838" path="m205,67l206,59l207,51l209,45l212,38l215,33l219,27l224,23l230,18l236,15l242,11l249,8l257,6l267,4l276,3l285,2l297,0l307,2l317,3l326,4l335,6l343,8l350,11l357,15l364,19l369,24l374,28l378,34l381,39l384,46l386,52l388,60l388,68l388,210l628,210l634,211l640,212l646,214l651,218l656,221l662,225l666,230l669,235l673,242l676,249l678,256l681,265l684,283l685,305l684,326l681,345l678,353l676,360l673,368l669,374l666,379l662,385l656,389l651,393l646,396l640,398l634,399l628,400l388,400l388,653l676,653l682,653l688,655l695,657l700,660l705,663l709,667l714,672l717,677l721,684l724,691l727,697l729,706l732,724l734,746l732,766l729,785l727,793l724,800l721,807l717,813l714,818l709,824l705,827l700,831l695,834l688,836l682,838l676,838l57,838l50,838l44,836l38,834l33,831l27,827l23,824l19,818l15,813l12,807l9,800l6,793l4,785l1,766l0,746l1,724l4,706l6,697l9,691l12,684l15,677l19,672l23,667l27,663l33,660l38,657l44,655l50,653l57,653l205,653l205,67xe" fillcolor="#1f1a17" stroked="f" o:allowincell="f" style="position:absolute;left:1742;top:2761;width:179;height:1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2,843" path="m183,122l183,143l220,143l224,159l229,175l237,189l246,203l180,203l180,232l240,232l238,288l180,288l180,318l255,318l268,324l282,328l296,330l310,330l326,327l341,322l358,316l375,307l402,307l414,314l424,321l435,324l448,328l460,328l471,327l485,323l497,318l577,318l577,288l522,288l522,227l577,227l577,203l527,203l527,140l577,140l577,111l541,111l535,109l530,108l525,106l521,103l518,101l516,97l515,94l514,89l520,84l525,78l529,71l531,63l533,54l533,44l533,33l531,22l636,22l654,24l668,27l674,30l681,33l686,36l690,40l694,44l697,49l700,54l702,60l704,65l705,72l705,78l705,86l690,318l717,318l725,318l733,320l740,324l747,330l752,337l756,347l759,358l761,371l761,478l762,487l762,495l761,503l759,509l757,515l753,522l749,526l745,532l738,535l732,539l725,543l717,545l707,547l698,548l688,549l676,550l661,549l648,547l637,546l628,543l622,540l618,537l617,536l617,534l617,533l617,530l620,525l623,518l625,512l627,504l629,487l629,470l629,440l623,430l616,421l607,414l598,407l589,403l577,400l566,399l554,398l190,398l176,400l165,402l155,405l145,410l138,415l132,422l127,430l123,437l123,502l123,509l125,516l127,524l131,532l126,535l120,538l112,540l103,543l80,546l53,548l39,546l28,543l18,539l10,534l7,532l5,528l3,525l1,522l0,517l0,514l0,509l1,505l1,366l1,355l2,347l5,339l8,332l13,327l19,322l26,320l34,318l61,318l44,123l44,112l45,102l47,92l52,83l57,74l63,66l70,58l79,52l207,3l220,1l230,0l239,0l249,1l256,3l262,6l267,11l270,17l267,25l264,34l262,43l261,52l260,61l261,71l262,80l264,89l251,95l237,102l224,111l210,122l183,122xm426,519l402,507l364,550l183,550l172,548l164,544l161,542l157,538l154,535l152,532l146,522l143,511l141,497l140,483l141,467l143,454l146,443l152,433l154,430l157,426l161,423l164,421l168,419l172,417l177,416l183,415l356,415l555,415l562,416l569,419l575,421l581,423l586,426l590,430l594,434l597,439l599,444l601,450l602,455l603,462l603,470l603,477l602,485l600,494l596,508l590,523l583,536l573,549l564,563l553,575l539,587l525,598l518,602l510,607l502,609l493,611l484,614l474,614l464,614l453,612l436,609l422,606l407,601l395,596l393,590l391,585l391,579l390,574l391,568l391,561l393,556l395,550l426,519xm706,588l716,589l723,593l729,598l735,605l739,615l742,625l745,638l747,652l745,667l742,679l739,690l735,699l729,706l723,711l716,715l706,717l473,717l473,772l473,780l472,788l471,795l469,802l466,807l463,813l460,819l456,823l452,827l447,831l441,834l435,836l429,838l422,841l415,842l406,843l254,843l244,841l237,837l230,833l225,826l220,817l216,807l212,796l211,783l211,771l213,759l217,750l221,741l226,734l232,730l239,727l247,725l315,725l315,701l242,701l237,701l233,701l228,703l224,704l220,707l216,710l212,713l208,717l46,717l37,715l29,711l23,706l16,699l12,690l8,679l6,667l5,652l6,638l8,625l11,615l15,605l22,598l28,593l36,589l45,588l308,588l313,583l320,579l326,576l333,574l340,573l349,573l357,574l365,575l367,585l369,593l372,600l376,607l382,612l388,618l394,622l402,626l416,631l428,636l441,638l455,640l468,640l482,640l495,638l507,636l517,631l526,628l534,622l541,618l550,611l556,605l563,597l569,588l706,588xm294,74l289,70l286,64l285,58l285,53l287,46l290,40l295,33l302,25l309,17l317,13l323,9l330,6l336,6l342,6l349,9l354,13l390,45l439,14l445,12l452,11l458,11l464,12l471,14l478,17l486,23l493,30l499,36l504,43l507,50l508,55l508,60l507,64l504,68l500,72l471,85l505,115l506,122l507,127l506,133l505,136l490,132l475,129l462,128l449,128l436,132l424,136l412,142l402,149l393,143l384,137l375,133l366,129l358,127l350,126l341,126l334,128l323,129l312,134l307,136l303,139l299,143l296,147l290,155l285,165l279,174l275,184l269,185l264,184l259,181l254,179l250,175l246,168l243,162l241,154l240,133l242,127l245,122l249,117l253,113l257,109l261,106l265,103l270,101l310,85l294,74xm334,146l338,145l341,144l345,144l349,145l357,148l364,154l390,180l438,152l443,148l449,147l454,146l459,147l465,148l470,150l476,154l482,158l497,179l499,183l501,187l501,190l501,195l500,199l498,204l495,208l491,214l475,232l489,251l491,256l493,260l495,265l495,269l495,273l495,277l493,281l491,286l471,299l465,302l459,304l453,307l448,307l442,306l437,303l432,301l428,297l395,270l377,281l357,290l336,298l313,303l306,304l300,304l295,304l290,303l285,301l280,299l277,296l274,291l263,269l260,263l259,259l259,253l260,249l262,245l266,240l271,237l277,234l310,224l301,200l299,195l298,189l298,185l299,180l300,176l302,173l305,168l308,166l334,146xe" fillcolor="#1f1a17" stroked="f" o:allowincell="f" style="position:absolute;left:1981;top:2759;width:185;height:1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8,843" path="m170,385l165,390l159,395l154,402l149,409l145,415l141,422l137,430l134,437l129,455l125,473l123,494l123,515l123,606l123,617l124,627l126,637l128,646l132,653l136,661l141,668l147,674l153,679l160,684l168,689l177,692l186,694l196,697l208,698l219,699l329,699l345,698l358,696l369,693l381,689l390,684l398,680l405,673l410,667l419,673l429,679l439,684l449,689l460,692l472,694l483,697l495,697l608,697l621,697l633,696l645,693l655,691l664,688l673,683l680,679l687,673l691,673l695,673l699,674l704,676l707,678l710,680l713,683l716,687l720,696l724,708l727,721l728,737l728,782l728,790l726,797l725,803l722,810l720,815l716,820l713,824l708,829l704,832l697,835l692,837l685,840l671,842l654,843l121,843l106,841l92,840l79,836l67,832l56,827l46,821l37,814l29,806l22,797l16,789l11,778l6,766l3,754l1,741l0,728l0,712l0,139l1,123l2,106l5,92l9,78l14,66l19,54l25,44l32,35l40,27l50,20l60,14l71,9l84,5l96,3l111,1l125,1l652,1l659,0l665,1l672,2l678,3l683,6l688,10l693,13l697,19l702,23l705,30l708,36l711,44l713,52l715,61l716,71l717,81l717,125l716,139l712,152l710,157l708,163l705,167l700,170l697,175l693,177l688,180l683,183l673,185l659,186l627,186l619,176l611,166l600,158l590,153l578,147l565,144l552,142l538,140l287,140l269,142l254,143l240,146l227,152l222,155l217,158l212,163l208,167l203,171l200,177l197,183l194,189l170,189l170,385xm402,606l401,616l400,624l399,631l397,639l395,646l392,652l389,658l385,662l381,667l376,671l370,674l364,677l358,679l351,681l344,681l335,682l214,682l205,681l197,680l190,679l183,676l177,673l170,669l165,666l161,660l157,655l153,649l150,642l148,636l146,628l144,619l144,610l143,600l143,487l144,478l144,471l146,463l148,456l151,450l154,444l158,439l162,434l167,430l174,425l180,422l187,420l195,417l203,415l213,414l222,414l323,414l332,414l342,416l350,419l358,421l365,424l372,429l378,433l383,439l387,445l391,452l395,460l397,467l399,477l401,486l402,497l402,508l402,606xm288,526l249,526l249,569l288,569l288,526xm611,320l611,329l610,337l608,343l606,350l603,357l599,362l595,368l591,372l586,375l580,380l574,382l566,385l559,386l551,389l543,389l533,390l288,390l279,389l269,389l262,386l254,385l248,382l242,379l235,375l230,371l226,365l222,360l219,354l216,348l215,340l213,332l212,323l212,314l212,235l213,225l214,216l215,208l217,200l220,194l223,187l227,181l231,176l236,171l242,168l248,165l254,162l261,160l269,158l278,158l286,158l529,158l540,158l548,159l556,160l564,163l572,165l578,169l584,173l589,177l594,183l598,189l601,196l605,203l607,211l609,219l610,229l611,239l611,320xm466,262l348,262l348,288l466,288l466,262xm682,590l681,601l680,611l679,620l677,629l674,637l671,645l666,651l661,657l656,662l651,668l644,671l637,674l629,678l621,680l612,681l603,682l495,682l485,681l477,680l468,678l461,676l454,672l448,669l443,665l438,660l432,655l428,648l425,641l423,634l421,626l419,617l418,608l418,598l418,501l418,491l419,479l421,471l423,462l426,454l429,446l433,440l439,434l444,430l450,425l457,421l464,419l473,416l482,415l491,414l500,414l601,414l611,414l620,415l628,417l636,420l643,423l649,427l655,433l660,439l665,445l670,453l673,462l676,471l678,481l680,492l681,504l682,516l682,590xm572,522l534,522l534,567l572,567l572,522xe" fillcolor="#1f1a17" stroked="f" o:allowincell="f" style="position:absolute;left:2227;top:2759;width:177;height:1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2,901" path="m412,662l253,720l246,722l239,725l232,726l225,726l218,726l213,725l207,722l201,720l195,717l191,713l186,708l182,703l178,697l174,690l171,683l168,675l100,461l98,452l96,444l96,437l96,429l98,422l99,416l101,410l103,403l106,399l109,393l113,389l118,386l123,382l128,379l135,376l142,373l302,315l292,285l67,368l56,369l47,369l43,367l39,366l35,364l32,360l23,354l17,344l11,331l5,318l2,303l0,289l0,277l1,266l3,262l5,257l7,253l10,249l13,246l16,243l20,241l25,238l251,155l250,150l250,143l250,137l251,132l253,126l255,121l258,115l263,111l267,105l273,100l279,95l285,90l301,80l320,71l338,67l355,63l371,62l385,63l399,67l411,71l416,74l421,78l425,82l430,87l662,2l666,1l671,0l675,0l679,1l683,2l687,5l692,7l696,10l703,18l710,28l717,40l723,54l727,70l729,83l729,95l727,105l726,111l723,115l721,119l718,123l712,129l704,134l472,219l481,249l646,188l661,185l674,185l680,185l686,186l693,188l698,191l702,193l707,197l711,201l715,206l718,211l721,217l725,224l727,231l801,465l802,471l803,478l803,483l803,489l802,493l800,499l798,503l795,509l792,512l788,516l783,521l779,524l767,531l753,537l591,596l601,625l848,534l858,532l866,533l874,535l881,541l888,547l895,557l901,568l907,582l910,596l912,609l912,621l910,631l907,639l903,647l897,653l888,658l640,749l645,765l646,772l647,780l647,787l646,795l645,801l642,808l639,814l635,820l631,827l624,832l618,838l611,843l604,848l595,853l585,858l575,862l565,865l554,868l545,870l536,871l528,872l519,872l512,871l505,869l499,867l492,864l486,860l481,855l477,851l473,845l469,839l466,831l461,814l230,900l220,901l211,900l203,898l195,892l188,885l182,877l176,865l170,852l167,838l165,824l165,813l166,802l168,798l169,793l172,790l174,787l181,780l189,776l421,690l412,662xm336,421l252,452l259,475l343,444l336,421xm374,541l290,571l300,600l383,568l374,541xm597,326l515,356l522,379l604,349l597,326xm634,446l553,474l562,503l643,473l634,446xe" fillcolor="#1f1a17" stroked="f" o:allowincell="f" style="position:absolute;left:542;top:616;width:223;height:2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4,887" path="m3,103l1,95l0,89l0,81l1,74l2,67l5,61l8,55l11,49l16,43l21,38l27,32l35,28l42,22l50,18l59,13l70,9l80,7l89,3l99,2l108,1l116,0l124,1l132,1l139,3l145,5l151,9l156,12l161,17l166,21l170,27l174,33l177,40l220,175l445,93l452,91l458,91l465,91l471,91l476,93l482,95l487,99l492,102l498,107l503,113l508,118l512,126l521,142l530,162l534,183l537,202l537,210l537,218l536,226l535,234l533,240l530,246l527,251l523,257l519,261l514,266l509,269l503,272l277,356l352,594l624,494l631,493l637,492l643,492l649,493l655,494l661,496l666,500l671,504l676,508l681,514l686,520l690,527l699,543l707,563l712,583l714,600l714,609l714,617l713,625l712,631l710,638l707,645l704,650l701,655l697,659l692,664l686,667l680,670l94,885l88,886l81,887l75,887l69,886l63,885l57,882l52,880l47,875l42,871l37,865l33,860l27,852l19,836l12,816l7,797l5,778l4,770l4,761l5,754l6,747l8,741l11,734l14,729l17,725l22,720l27,716l33,712l39,709l178,658l3,103xe" fillcolor="#1f1a17" stroked="f" o:allowincell="f" style="position:absolute;left:632;top:864;width:173;height:2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3,917" path="m135,257l141,278l177,265l186,278l196,292l207,303l220,313l158,335l167,363l223,343l238,396l184,416l193,445l263,419l277,420l292,419l305,416l320,410l333,402l347,392l360,380l373,366l399,357l411,360l424,363l436,363l449,360l460,357l471,351l482,344l493,335l569,307l560,278l507,297l489,240l541,221l534,197l487,215l468,156l516,139l506,111l472,123l466,124l460,124l455,124l451,123l447,121l443,119l441,115l439,112l443,105l447,98l449,90l449,81l448,72l444,62l441,52l436,42l535,6l552,1l567,0l573,0l580,1l586,2l592,4l596,7l601,10l605,14l609,18l613,23l616,29l618,36l620,42l675,267l700,258l708,255l717,255l724,256l732,258l738,264l746,272l752,282l758,293l790,395l794,402l796,410l797,418l798,425l797,431l796,438l793,445l790,450l786,457l781,462l776,468l768,473l761,478l752,483l743,488l732,492l717,497l704,499l693,501l684,502l678,502l672,500l671,499l670,498l669,495l669,493l670,488l671,480l671,473l671,466l668,450l663,432l654,404l645,396l635,390l625,387l615,385l604,384l593,385l582,387l570,390l225,517l213,523l203,530l195,536l188,543l182,551l177,560l175,567l174,577l194,638l196,645l199,652l204,658l210,664l206,668l201,674l195,678l187,684l167,695l141,706l128,709l116,710l105,709l97,707l93,706l90,704l87,702l85,698l83,696l80,692l79,688l78,684l37,552l34,542l33,533l33,524l34,517l37,510l41,504l46,499l54,495l79,486l5,307l2,296l0,286l0,276l0,266l2,256l6,246l10,237l18,227l124,137l134,130l144,125l153,122l162,120l169,120l176,121l183,124l188,129l187,138l187,146l187,155l189,165l191,173l194,182l198,191l203,199l192,209l182,221l171,233l162,247l135,257xm486,550l459,546l436,600l264,663l255,665l245,664l241,663l237,662l233,658l229,656l222,648l216,640l209,627l204,614l200,599l198,585l198,574l200,563l201,559l203,554l205,551l208,546l211,544l216,541l220,539l224,536l388,476l576,407l584,406l591,405l597,405l603,405l608,406l614,408l619,410l623,413l627,418l630,422l633,428l636,433l638,440l640,448l641,456l642,464l642,480l641,495l638,512l634,528l629,543l622,559l614,574l603,590l598,596l592,603l585,608l578,614l568,618l560,623l550,626l539,628l523,632l507,633l493,634l480,633l475,628l472,624l470,618l468,613l466,607l465,602l465,595l465,590l486,550xm772,518l781,515l789,517l796,519l803,524l811,531l817,540l823,551l828,564l831,579l833,591l833,602l832,613l829,621l824,628l819,634l811,640l590,720l606,772l608,780l611,788l611,795l611,802l611,809l609,815l607,821l605,827l602,832l599,838l595,842l590,847l585,851l579,856l571,859l564,862l420,915l410,917l402,917l394,914l387,910l380,903l373,895l367,885l362,874l358,861l357,850l357,840l358,831l361,823l365,817l371,811l378,807l441,784l434,760l366,785l362,787l358,789l354,791l350,795l347,798l343,802l341,807l339,812l186,869l176,870l168,869l160,867l152,861l145,854l138,846l132,835l127,821l124,807l122,795l122,784l124,774l127,765l131,757l138,751l145,747l395,656l398,648l403,643l408,637l414,633l421,630l428,626l436,624l446,623l450,632l454,638l459,645l465,649l471,653l479,656l487,658l495,658l509,659l523,658l536,657l549,654l562,649l574,645l586,638l598,631l605,625l613,617l619,611l625,602l630,594l634,585l638,575l641,565l772,518xm227,173l221,171l217,168l213,163l211,158l211,151l212,143l216,134l220,124l225,115l230,108l235,102l240,98l246,94l253,93l259,93l265,94l309,113l347,67l352,62l357,59l363,57l369,56l376,56l385,57l393,59l402,62l410,68l417,72l421,77l425,81l426,86l426,91l424,96l421,100l398,122l439,139l442,145l444,151l446,155l446,160l430,161l416,163l402,166l390,172l378,179l368,187l360,196l352,207l341,205l331,203l322,202l312,201l303,202l296,204l288,207l282,211l270,216l262,224l259,227l256,232l253,237l251,242l248,253l244,263l243,274l242,285l237,287l231,288l226,288l221,287l216,284l210,279l206,274l201,267l193,248l194,242l195,236l197,231l199,225l202,221l205,215l208,212l212,207l245,179l227,173xm287,227l290,225l293,224l297,223l300,222l308,223l317,225l350,242l387,197l391,193l395,190l400,187l405,185l410,185l417,185l423,186l430,189l451,203l454,205l457,209l458,212l459,216l459,221l459,225l458,231l456,237l447,261l464,274l468,277l471,281l474,285l476,288l477,293l477,297l477,302l477,306l462,325l457,330l453,335l448,338l442,340l437,341l431,341l426,340l420,338l382,325l367,341l352,356l334,370l314,385l308,388l302,390l297,392l292,392l287,392l282,391l277,389l273,386l256,370l252,366l249,360l248,356l246,351l249,346l251,341l254,336l259,332l288,309l271,291l268,286l265,282l264,277l263,273l263,268l264,264l266,259l268,255l287,227xe" fillcolor="#1f1a17" stroked="f" o:allowincell="f" style="position:absolute;left:636;top:1069;width:203;height:2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5,995" path="m246,536l242,543l238,550l235,558l232,566l230,574l228,581l227,590l227,599l227,617l229,636l233,656l240,676l267,762l270,772l275,782l279,790l284,798l290,804l295,810l302,814l310,819l317,821l325,823l334,824l344,824l353,824l363,823l375,820l386,816l491,779l505,772l516,765l526,759l535,752l543,744l549,737l554,728l557,719l567,723l579,726l589,727l600,728l612,727l623,726l636,722l647,719l753,680l765,676l777,670l786,663l795,658l804,651l811,645l816,638l821,630l825,629l829,628l834,627l837,627l841,628l845,629l848,630l852,634l859,640l867,649l873,661l879,676l893,719l894,727l895,733l895,740l895,747l894,753l892,759l890,764l887,770l884,774l880,780l875,784l870,788l856,795l841,802l336,987l322,990l308,994l294,995l282,995l270,995l259,993l248,989l238,985l229,979l221,971l213,964l205,954l199,944l193,932l188,919l183,905l11,362l6,347l3,331l1,317l0,302l1,289l2,276l5,265l10,252l15,242l22,232l29,224l38,215l49,207l60,200l73,194l88,188l586,5l592,2l598,1l605,0l611,0l617,0l623,1l628,3l634,6l640,10l645,14l650,20l654,26l659,33l663,41l667,50l672,59l685,101l687,115l688,127l688,134l687,139l685,145l683,149l681,154l678,158l674,163l670,166l660,173l649,178l618,189l608,183l596,177l585,173l573,170l560,170l547,172l533,174l520,178l283,265l266,271l252,278l240,287l229,296l225,300l221,306l218,311l215,317l213,323l212,329l210,336l210,342l187,350l246,536xm531,666l533,675l535,682l537,690l537,698l537,706l535,712l533,719l531,724l529,731l525,735l521,741l517,745l511,750l506,753l498,758l491,760l376,803l367,805l359,806l352,807l345,807l337,806l331,805l325,803l319,801l314,796l309,792l303,788l298,781l294,774l291,767l287,759l284,750l250,642l248,635l246,627l246,619l246,611l246,605l248,598l250,591l253,585l256,579l260,574l266,568l271,563l279,558l286,554l294,549l303,546l398,511l408,508l417,506l425,505l433,505l442,506l449,507l456,511l462,514l468,518l475,523l480,529l485,536l490,544l494,553l498,562l501,572l531,666xm399,629l362,644l375,685l412,670l399,629xm643,322l645,330l647,338l647,345l647,352l646,359l645,365l643,372l640,378l636,383l631,389l626,394l621,399l614,403l607,408l598,411l590,415l358,499l349,503l341,505l332,506l325,507l318,507l311,506l304,504l298,502l292,498l287,495l282,491l278,485l274,478l269,472l266,464l263,455l240,380l237,371l235,362l234,353l234,345l234,338l235,331l237,324l241,318l244,311l248,306l252,301l258,296l264,291l270,288l279,285l287,281l517,197l526,194l535,191l544,190l551,189l559,189l566,190l573,193l580,195l586,198l591,203l597,207l601,214l607,220l611,228l615,236l618,245l643,322xm488,318l377,358l385,383l496,342l488,318xm791,554l794,564l796,574l797,583l797,591l797,600l796,608l794,617l792,624l789,630l785,637l780,644l774,649l768,655l760,659l752,663l744,668l642,706l632,708l624,710l616,710l608,711l600,710l593,709l587,707l581,703l575,700l568,696l563,690l559,685l554,677l551,670l547,661l544,652l515,560l512,550l510,540l509,531l508,522l508,513l510,505l512,497l514,490l518,483l522,477l527,471l533,466l541,461l549,456l557,453l566,449l662,414l671,411l680,409l688,408l696,408l704,409l712,411l719,413l725,417l731,422l738,427l744,434l750,442l755,451l759,461l764,472l769,483l791,554xm666,527l631,539l645,581l680,569l666,527xe" fillcolor="#1f1a17" stroked="t" o:allowincell="f" style="position:absolute;left:670;top:1290;width:218;height:235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210,811" path="m210,796l117,0l0,16l91,811l210,796xe" fillcolor="white" stroked="f" o:allowincell="f" style="position:absolute;left:852;top:929;width:50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2,833" path="m330,141l338,154l382,111l387,106l392,101l398,97l403,93l409,91l415,90l421,89l427,88l427,211l410,212l397,215l390,219l384,221l378,224l373,227l368,232l363,237l359,243l356,248l353,255l351,263l350,271l349,278l366,288l366,260l366,253l368,246l370,241l374,236l378,233l385,230l392,229l399,227l422,227l422,387l323,387l308,370l295,353l282,336l269,319l275,312l282,304l286,295l290,285l293,275l296,265l298,254l299,242l299,201l294,190l288,180l281,171l273,162l265,153l256,147l245,140l235,133l287,45l293,37l298,30l304,24l309,18l316,14l321,9l327,7l333,5l339,3l345,3l352,3l358,4l364,5l370,7l376,11l383,15l417,53l407,58l399,62l391,67l383,71l330,141xm493,3l515,3l533,3l548,4l561,5l570,8l576,11l579,14l580,16l581,18l581,20l530,112l524,127l520,139l517,152l516,164l517,176l519,188l523,199l529,210l569,237l523,301l519,315l518,329l518,337l518,344l519,349l521,356l523,361l525,368l528,374l531,378l540,388l551,398l604,398l604,386l605,376l607,367l611,359l615,354l620,349l626,346l633,344l675,344l683,345l689,346l694,349l698,353l701,357l704,361l705,368l706,375l706,398l754,398l759,399l764,402l768,407l771,414l774,421l778,431l779,443l781,457l779,469l778,480l776,490l772,499l769,506l765,511l760,514l756,517l701,489l693,487l685,484l678,484l671,486l665,487l660,489l655,492l650,497l636,521l608,521l611,532l615,542l620,552l626,560l654,521l656,519l658,517l661,514l664,513l671,511l680,512l689,514l700,519l712,525l725,533l737,543l747,552l754,561l759,569l762,575l762,582l762,585l761,588l759,591l757,593l748,610l704,610l696,614l690,619l684,625l678,632l673,640l669,648l666,658l664,668l682,674l683,667l684,661l686,655l688,651l691,646l694,642l697,640l701,636l705,635l711,634l716,633l722,633l734,635l749,640l760,645l770,652l778,660l784,667l789,676l791,686l792,697l791,709l791,720l790,733l788,744l785,755l782,766l778,777l773,787l768,797l758,808l748,817l743,820l737,822l731,825l725,827l719,828l713,829l706,829l699,829l686,826l671,821l662,818l653,812l645,808l637,802l631,797l625,791l619,785l615,778l602,787l591,796l579,804l565,810l553,817l539,822l526,827l513,832l501,833l491,832l480,829l469,825l460,818l450,809l440,799l431,786l424,773l419,760l417,755l416,749l416,744l416,738l417,734l418,729l419,726l422,722l424,718l428,715l432,712l436,709l460,697l483,684l504,671l526,655l518,641l509,624l502,609l495,593l489,576l483,560l477,542l472,525l427,525l427,543l463,571l469,576l474,583l477,590l480,599l480,607l477,617l474,630l470,642l457,668l452,674l447,678l440,682l434,684l427,686l420,686l411,685l404,683l375,671l375,696l383,701l388,707l392,714l395,722l397,730l397,740l395,750l393,763l391,773l389,781l386,789l382,796l377,802l373,807l368,811l362,816l356,818l349,820l341,820l333,820l324,820l315,818l305,816l295,812l283,805l271,797l263,789l257,780l255,776l254,771l252,767l252,763l252,758l252,754l253,748l255,744l259,716l263,688l266,660l269,632l272,603l274,573l277,544l279,514l287,509l294,502l301,497l307,490l312,484l318,478l323,470l326,463l329,456l332,448l334,440l335,432l336,424l336,416l336,407l335,398l450,398l450,62l449,49l451,38l452,32l454,28l456,24l458,19l461,16l464,12l468,10l472,8l482,5l493,3xm81,50l83,44l84,38l85,34l87,29l90,25l93,20l96,17l100,14l109,8l121,4l134,1l150,0l165,1l178,4l190,7l200,12l204,16l207,19l210,24l213,28l216,32l217,38l218,44l219,49l219,162l243,162l248,162l252,162l255,163l259,164l262,166l264,169l267,172l269,175l273,184l276,195l277,209l278,224l277,241l275,255l273,266l270,276l266,284l261,289l259,291l256,292l253,293l250,293l230,297l211,303l193,311l175,319l154,347l145,359l140,370l138,377l136,383l136,388l135,394l136,399l137,405l138,410l140,416l146,427l154,438l226,525l226,784l225,789l224,795l222,799l220,804l218,808l215,812l210,816l206,819l197,825l186,829l172,832l157,833l141,832l128,830l116,826l106,820l102,817l99,814l96,809l93,806l91,800l90,796l89,790l88,785l88,592l30,582l23,571l17,559l11,548l9,535l7,523l7,510l9,497l12,483l23,461l32,438l41,415l51,391l60,368l69,345l77,322l86,298l43,298l34,296l25,293l22,289l19,287l14,283l12,279l7,270l4,258l2,245l0,230l2,214l4,201l7,190l12,181l14,176l19,173l22,170l25,168l29,165l34,164l38,163l43,162l81,162l81,50xm308,398l312,406l317,414l319,421l320,429l321,437l320,445l318,452l315,460l285,496l275,500l266,503l258,504l250,504l241,503l233,501l226,498l219,492l169,424l164,416l161,407l158,399l157,391l157,384l158,376l160,368l163,361l191,332l201,326l210,324l220,322l229,322l238,323l246,325l255,329l263,335l308,398xm650,149l684,103l690,97l696,93l702,91l710,90l718,91l726,94l735,99l746,106l754,112l760,120l765,128l769,134l770,142l771,150l770,158l767,166l729,224l677,224l670,227l664,231l660,235l656,240l653,244l651,250l649,255l649,262l649,288l660,288l660,277l661,268l662,260l665,253l668,247l672,244l678,241l683,240l718,237l723,237l728,241l734,246l739,253l746,263l752,275l758,289l764,307l768,324l770,338l771,350l771,360l769,369l766,376l764,378l762,380l759,381l756,383l732,383l728,371l724,361l718,353l712,345l704,338l695,334l686,330l674,328l640,328l629,330l619,334l611,338l602,344l596,352l591,360l587,371l585,383l558,383l551,378l546,373l540,367l536,360l534,354l533,347l533,339l535,332l538,320l542,309l548,298l554,287l561,275l569,264l578,252l588,240l553,211l549,207l545,203l540,199l538,194l535,190l533,184l532,180l531,174l531,169l531,163l532,158l534,151l538,139l546,125l615,24l622,16l630,11l638,7l647,6l655,6l664,7l672,10l682,16l693,26l702,35l711,42l716,49l720,55l722,59l722,61l722,63l721,66l720,67l711,69l700,73l691,80l682,89l671,100l662,113l652,129l642,147l650,149xe" fillcolor="#1f1a17" stroked="f" o:allowincell="f" style="position:absolute;left:3239;top:2698;width:194;height:1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9,838" path="m287,592l119,592l112,592l103,591l97,590l90,587l85,585l79,582l73,577l69,574l65,569l62,563l59,557l56,551l54,543l53,535l52,528l51,519l51,293l52,284l54,276l56,268l58,262l60,255l64,249l67,245l71,241l75,236l81,233l86,231l91,228l97,226l103,225l110,225l118,225l287,225l287,193l48,193l38,192l29,187l26,185l22,182l19,179l17,174l11,165l8,153l5,140l4,124l5,109l8,95l11,84l17,74l19,70l22,67l26,63l29,61l33,59l38,58l42,57l48,57l287,57l287,50l289,45l291,39l293,35l296,30l300,26l305,21l311,18l317,15l323,11l330,9l338,7l356,2l377,0l395,2l413,6l428,10l442,16l453,23l462,32l466,37l470,42l473,48l477,53l720,53l725,54l729,56l734,57l737,59l742,62l745,64l748,69l751,72l756,82l759,94l762,109l763,124l762,140l760,153l756,165l752,174l749,179l746,182l743,185l739,187l730,192l721,193l477,193l477,225l650,225l665,227l678,231l684,234l689,237l694,241l698,244l701,248l704,254l708,259l710,265l712,272l713,278l714,285l714,293l714,540l713,546l712,552l710,557l708,563l706,567l702,572l699,575l695,579l691,582l686,584l681,586l675,589l662,591l647,592l477,592l477,622l739,622l747,624l755,627l761,633l767,639l772,648l775,659l778,673l779,687l778,703l776,715l773,726l767,735l762,743l755,748l748,751l739,754l477,754l477,770l476,778l473,785l471,792l468,798l465,805l461,809l456,815l450,819l444,822l436,827l429,829l421,832l412,834l402,836l392,837l381,838l370,837l360,836l350,834l341,832l332,830l325,828l318,823l312,820l306,816l301,811l297,806l294,799l291,793l289,786l288,779l287,771l287,754l42,754l33,751l25,748l18,743l13,735l7,726l4,715l1,703l0,687l1,673l3,659l6,648l11,639l14,636l17,633l20,630l24,627l32,624l41,622l287,622l287,592xm287,338l198,338l198,362l287,362l287,338xm287,463l198,463l198,493l287,493l287,463xm561,338l477,338l477,362l561,362l561,338xm561,463l477,463l477,493l561,493l561,463xe" fillcolor="#1f1a17" stroked="f" o:allowincell="f" style="position:absolute;left:3480;top:2698;width:190;height:1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4,838" path="m205,67l206,59l207,51l209,45l212,38l215,33l219,27l224,23l230,18l236,15l242,11l249,8l257,6l267,4l276,3l285,2l297,0l307,2l317,3l326,4l335,6l343,8l350,11l357,15l364,19l369,24l374,28l378,34l381,39l384,46l386,52l388,60l388,68l388,210l628,210l634,211l640,212l646,214l651,218l656,221l662,225l666,230l669,235l673,242l676,249l678,256l681,265l684,283l685,305l684,326l681,345l678,353l676,360l673,368l669,374l666,379l662,385l656,389l651,393l646,396l640,398l634,399l628,400l388,400l388,653l676,653l682,653l688,655l695,657l700,660l705,663l709,667l714,672l717,677l721,684l724,691l727,697l729,706l732,724l734,746l732,766l729,785l727,793l724,800l721,807l717,813l714,818l709,824l705,827l700,831l695,834l688,836l682,838l676,838l57,838l50,838l44,836l38,834l33,831l27,827l23,824l19,818l15,813l12,807l9,800l6,793l4,785l1,766l0,746l1,724l4,706l6,697l9,691l12,684l15,677l19,672l23,667l27,663l33,660l38,657l44,655l50,653l57,653l205,653l205,67xe" fillcolor="#1f1a17" stroked="f" o:allowincell="f" style="position:absolute;left:3720;top:2698;width:179;height:1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2,843" path="m183,122l183,143l220,143l224,159l229,175l237,189l246,203l180,203l180,232l240,232l238,288l180,288l180,318l255,318l268,324l282,328l296,330l310,330l326,327l341,322l358,316l375,307l402,307l414,314l424,321l435,324l448,328l460,328l471,327l485,323l497,318l577,318l577,288l522,288l522,227l577,227l577,203l527,203l527,140l577,140l577,111l541,111l535,109l530,108l525,106l521,103l518,101l516,97l515,94l514,89l520,84l525,78l529,71l531,63l533,54l533,44l533,33l531,22l636,22l654,24l668,27l674,30l681,33l686,36l690,40l694,44l697,49l700,54l702,60l704,65l705,72l705,78l705,86l690,318l717,318l725,318l733,320l740,324l747,330l752,337l756,347l759,358l761,371l761,478l762,487l762,495l761,503l759,509l757,515l753,522l749,526l745,532l738,535l732,539l725,543l717,545l707,547l698,548l688,549l676,550l661,549l648,547l637,546l628,543l622,540l618,537l617,536l617,534l617,533l617,530l620,525l623,518l625,512l627,504l629,487l629,470l629,440l623,430l616,421l607,414l598,407l589,403l577,400l566,399l554,398l190,398l176,400l165,402l155,405l145,410l138,415l132,422l127,430l123,437l123,502l123,509l125,516l127,524l131,532l126,535l120,538l112,540l103,543l80,546l53,548l39,546l28,543l18,539l10,534l7,532l5,528l3,525l1,522l0,517l0,514l0,509l1,505l1,366l1,355l2,347l5,339l8,332l13,327l19,322l26,320l34,318l61,318l44,123l44,112l45,102l47,92l52,83l57,74l63,66l70,58l79,52l207,3l220,1l230,0l239,0l249,1l256,3l262,6l267,11l270,17l267,25l264,34l262,43l261,52l260,61l261,71l262,80l264,89l251,95l237,102l224,111l210,122l183,122xm426,519l402,507l364,550l183,550l172,548l164,544l161,542l157,538l154,535l152,532l146,522l143,511l141,497l140,483l141,467l143,454l146,443l152,433l154,430l157,426l161,423l164,421l168,419l172,417l177,416l183,415l356,415l555,415l562,416l569,419l575,421l581,423l586,426l590,430l594,434l597,439l599,444l601,450l602,455l603,462l603,470l603,477l602,485l600,494l596,508l590,523l583,536l573,549l564,563l553,575l539,587l525,598l518,602l510,607l502,609l493,611l484,614l474,614l464,614l453,612l436,609l422,606l407,601l395,596l393,590l391,585l391,579l390,574l391,568l391,561l393,556l395,550l426,519xm706,588l716,589l723,593l729,598l735,605l739,615l742,625l745,638l747,652l745,667l742,679l739,690l735,699l729,706l723,711l716,715l706,717l473,717l473,772l473,780l472,788l471,795l469,802l466,807l463,813l460,819l456,823l452,827l447,831l441,834l435,836l429,838l422,841l415,842l406,843l254,843l244,841l237,837l230,833l225,826l220,817l216,807l212,796l211,783l211,771l213,759l217,750l221,741l226,734l232,730l239,727l247,725l315,725l315,701l242,701l237,701l233,701l228,703l224,704l220,707l216,710l212,713l208,717l46,717l37,715l29,711l23,706l16,699l12,690l8,679l6,667l5,652l6,638l8,625l11,615l15,605l22,598l28,593l36,589l45,588l308,588l313,583l320,579l326,576l333,574l340,573l349,573l357,574l365,575l367,585l369,593l372,600l376,607l382,612l388,618l394,622l402,626l416,631l428,636l441,638l455,640l468,640l482,640l495,638l507,636l517,631l526,628l534,622l541,618l550,611l556,605l563,597l569,588l706,588xm294,74l289,70l286,64l285,58l285,53l287,46l290,40l295,33l302,25l309,17l317,13l323,9l330,6l336,6l342,6l349,9l354,13l390,45l439,14l445,12l452,11l458,11l464,12l471,14l478,17l486,23l493,30l499,36l504,43l507,50l508,55l508,60l507,64l504,68l500,72l471,85l505,115l506,122l507,127l506,133l505,136l490,132l475,129l462,128l449,128l436,132l424,136l412,142l402,149l393,143l384,137l375,133l366,129l358,127l350,126l341,126l334,128l323,129l312,134l307,136l303,139l299,143l296,147l290,155l285,165l279,174l275,184l269,185l264,184l259,181l254,179l250,175l246,168l243,162l241,154l240,133l242,127l245,122l249,117l253,113l257,109l261,106l265,103l270,101l310,85l294,74xm334,146l338,145l341,144l345,144l349,145l357,148l364,154l390,180l438,152l443,148l449,147l454,146l459,147l465,148l470,150l476,154l482,158l497,179l499,183l501,187l501,190l501,195l500,199l498,204l495,208l491,214l475,232l489,251l491,256l493,260l495,265l495,269l495,273l495,277l493,281l491,286l471,299l465,302l459,304l453,307l448,307l442,306l437,303l432,301l428,297l395,270l377,281l357,290l336,298l313,303l306,304l300,304l295,304l290,303l285,301l280,299l277,296l274,291l263,269l260,263l259,259l259,253l260,249l262,245l266,240l271,237l277,234l310,224l301,200l299,195l298,189l298,185l299,180l300,176l302,173l305,168l308,166l334,146xe" fillcolor="#1f1a17" stroked="f" o:allowincell="f" style="position:absolute;left:3959;top:2698;width:184;height:2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8,843" path="m170,385l165,390l159,395l154,402l149,409l145,415l141,422l137,430l134,437l129,455l125,473l123,494l123,515l123,606l123,617l124,627l126,637l128,646l132,653l136,661l141,668l147,674l153,679l160,684l168,689l177,692l186,694l196,697l208,698l219,699l329,699l345,698l358,696l369,693l381,689l390,684l398,680l405,673l410,667l419,673l429,679l439,684l449,689l460,692l472,694l483,697l495,697l608,697l621,697l633,696l645,693l655,691l664,688l673,683l680,679l687,673l691,673l695,673l699,674l704,676l707,678l710,680l713,683l716,687l720,696l724,708l727,721l728,737l728,782l728,790l726,797l725,803l722,810l720,815l716,820l713,824l708,829l704,832l697,835l692,837l685,840l671,842l654,843l121,843l106,841l92,840l79,836l67,832l56,827l46,821l37,814l29,806l22,797l16,789l11,778l6,766l3,754l1,741l0,728l0,712l0,139l1,123l2,106l5,92l9,78l14,66l19,54l25,44l32,35l40,27l50,20l60,14l71,9l84,5l96,3l111,1l125,1l652,1l659,0l665,1l672,2l678,3l683,6l688,10l693,13l697,19l702,23l705,30l708,36l711,44l713,52l715,61l716,71l717,81l717,125l716,139l712,152l710,157l708,163l705,167l700,170l697,175l693,177l688,180l683,183l673,185l659,186l627,186l619,176l611,166l600,158l590,153l578,147l565,144l552,142l538,140l287,140l269,142l254,143l240,146l227,152l222,155l217,158l212,163l208,167l203,171l200,177l197,183l194,189l170,189l170,385xm402,606l401,616l400,624l399,631l397,639l395,646l392,652l389,658l385,662l381,667l376,671l370,674l364,677l358,679l351,681l344,681l335,682l214,682l205,681l197,680l190,679l183,676l177,673l170,669l165,666l161,660l157,655l153,649l150,642l148,636l146,628l144,619l144,610l143,600l143,487l144,478l144,471l146,463l148,456l151,450l154,444l158,439l162,434l167,430l174,425l180,422l187,420l195,417l203,415l213,414l222,414l323,414l332,414l342,416l350,419l358,421l365,424l372,429l378,433l383,439l387,445l391,452l395,460l397,467l399,477l401,486l402,497l402,508l402,606xm288,526l249,526l249,569l288,569l288,526xm611,320l611,329l610,337l608,343l606,350l603,357l599,362l595,368l591,372l586,375l580,380l574,382l566,385l559,386l551,389l543,389l533,390l288,390l279,389l269,389l262,386l254,385l248,382l242,379l235,375l230,371l226,365l222,360l219,354l216,348l215,340l213,332l212,323l212,314l212,235l213,225l214,216l215,208l217,200l220,194l223,187l227,181l231,176l236,171l242,168l248,165l254,162l261,160l269,158l278,158l286,158l529,158l540,158l548,159l556,160l564,163l572,165l578,169l584,173l589,177l594,183l598,189l601,196l605,203l607,211l609,219l610,229l611,239l611,320xm466,262l348,262l348,288l466,288l466,262xm682,590l681,601l680,611l679,620l677,629l674,637l671,645l666,651l661,657l656,662l651,668l644,671l637,674l629,678l621,680l612,681l603,682l495,682l485,681l477,680l468,678l461,676l454,672l448,669l443,665l438,660l432,655l428,648l425,641l423,634l421,626l419,617l418,608l418,598l418,501l418,491l419,479l421,471l423,462l426,454l429,446l433,440l439,434l444,430l450,425l457,421l464,419l473,416l482,415l491,414l500,414l601,414l611,414l620,415l628,417l636,420l643,423l649,427l655,433l660,439l665,445l670,453l673,462l676,471l678,481l680,492l681,504l682,516l682,590xm572,522l534,522l534,567l572,567l572,522xe" fillcolor="#1f1a17" stroked="f" o:allowincell="f" style="position:absolute;left:4199;top:2698;width:177;height:2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989;top:407;width:4653;height:2713">
                  <v:rect id="shape_0" stroked="f" o:allowincell="f" style="position:absolute;left:5160;top:407;width:4481;height:271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892;top:1300;width:3061;height:1214">
                    <v:rect id="shape_0" stroked="t" o:allowincell="f" style="position:absolute;left:6270;top:2316;width:167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270;top:2354;width:167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270;top:2391;width:167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270;top:2429;width:167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42;top:2316;width:161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42;top:2354;width:161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42;top:2391;width:161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42;top:2429;width:161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608;top:2316;width:159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608;top:2354;width:159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608;top:2391;width:159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608;top:2429;width:159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72;top:2316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72;top:2354;width:162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72;top:2391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72;top:2429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40;top:2316;width:11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40;top:2354;width:114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40;top:2391;width:11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40;top:2429;width:11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919;top:2315;width:166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919;top:2352;width:166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919;top:2390;width:166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919;top:2428;width:166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087;top:2315;width:165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087;top:2352;width:165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087;top:2390;width:165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087;top:2428;width:165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254;top:2315;width:166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254;top:2352;width:166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254;top:2390;width:166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254;top:2428;width:166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22;top:2315;width:165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22;top:2352;width:165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22;top:2390;width:165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22;top:2428;width:165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2;top:2315;width:172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2;top:2352;width:17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2;top:2390;width:172;height:3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2;top:2428;width:17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180;top:1375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180;top:1413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180;top:1451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180;top:1489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346;top:1375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346;top:1413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346;top:1451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346;top:1489;width:164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8;top:1373;width:34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8;top:1412;width:343;height:38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748;top:1452;width:34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174;top:1378;width:191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174;top:1416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174;top:1455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174;top:1493;width:250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371;top:1378;width:109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338;top:1416;width:16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338;top:1455;width:16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29;top:1493;width:181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489;top:1378;width:176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503;top:1416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503;top:1455;width:162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614;top:1493;width:140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53;top:1375;width:347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53;top:1413;width:17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753;top:1451;width:17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27;top:1413;width:17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927;top:1451;width:173;height: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43;top:1849;width:37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43;top:1691;width:37;height:15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43;top:1534;width:37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81;top:1849;width:36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81;top:1691;width:36;height:15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81;top:1534;width:36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19;top:1849;width:37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19;top:1691;width:37;height:156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19;top:1534;width:37;height:15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57;top:1776;width:37;height:228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57;top:1534;width:37;height:237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43;top:1452;width:37;height:8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5981;top:1452;width:36;height:8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19;top:1452;width:37;height:8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057;top:1452;width:37;height:79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599;top:1429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599;top:1590;width:35;height:16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35;top:1429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35;top:1590;width:36;height:16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73;top:1429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73;top:1590;width:36;height:16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710;top:1429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710;top:1590;width:35;height:16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01;top:1929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01;top:2091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38;top:1929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38;top:2091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75;top:1929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675;top:2091;width:36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713;top:1929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713;top:2091;width:35;height:16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3301,2898" path="m3301,2898l3301,6l582,0l584,588l0,590l11,1498l750,1493l761,2898l3301,2898xe" stroked="t" o:allowincell="f" style="position:absolute;left:6164;top:1597;width:771;height:65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596,2861" path="m0,2861l2596,2861l2596,0l0,0l0,1025l373,1385l0,1722l0,2861xe" stroked="t" o:allowincell="f" style="position:absolute;left:7910;top:1605;width:606;height:646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5848,5359" path="m491,5359l5227,5359l5233,644l5233,569l5291,569l5848,569l5848,0l4316,0l4315,127l652,127l662,1000l127,998l124,1670l0,1672l36,3836l227,3842l234,4197l493,4195l491,5359xe" stroked="t" o:allowincell="f" style="position:absolute;left:7584;top:1300;width:1368;height:121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596,2861" path="m0,2861l2596,2861l2596,0l0,0l0,1025l373,1385l0,1722l0,2861xe" stroked="t" o:allowincell="f" style="position:absolute;left:7910;top:1605;width:606;height:646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5866,5232" path="m277,171l276,0l5183,0l5171,1214l5618,1214l5618,1548l5866,1543l5862,3713l5721,3713l5728,4004l5436,4003l5436,4424l5200,4424l5210,5232l1125,5232l1133,4972l658,4970l656,4389l832,4391l833,3172l0,3174l0,171l277,171xe" stroked="t" o:allowincell="f" style="position:absolute;left:5892;top:1329;width:1373;height:118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299,2902" path="m3299,2902l3299,10l581,0l585,589l0,589l9,1502l748,1497l759,2902l3299,2902xe" stroked="t" o:allowincell="f" style="position:absolute;left:6165;top:1596;width:770;height:65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15" path="m0,1715l317,1715l317,0l0,105l0,1715xe" stroked="t" o:allowincell="f" style="position:absolute;left:6853;top:1768;width:73;height:387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6853;top:2153;width:73;height:2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317,18" path="m0,18l39,18l79,18l119,18l159,18l198,18l238,18l277,18l317,18l317,8l317,0l277,0l238,0l198,0l159,0l119,0l79,0l39,0l0,0l0,8l0,18e" stroked="t" o:allowincell="f" style="position:absolute;left:6853;top:2149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e" stroked="t" o:allowincell="f" style="position:absolute;left:6853;top:2146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" path="m0,17l39,17l79,17l119,17l159,17l198,17l238,17l277,17l317,17l317,8l317,0l277,0l238,0l198,0l159,0l119,0l79,0l39,0l0,0l0,8l0,17e" stroked="t" o:allowincell="f" style="position:absolute;left:6853;top:2141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8l317,0l277,0l238,0l198,0l159,0l119,0l79,0l39,0l0,0l0,8l0,18e" stroked="t" o:allowincell="f" style="position:absolute;left:6853;top:2138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10l317,0l277,0l238,0l198,0l159,0l119,0l79,0l39,0l0,0l0,10l0,18e" stroked="t" o:allowincell="f" style="position:absolute;left:6853;top:2134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" path="m0,17l39,17l79,17l119,17l159,17l198,17l238,17l277,17l317,17l317,9l317,0l277,0l238,0l198,0l159,0l119,0l79,0l39,0l0,0l0,9l0,17e" stroked="t" o:allowincell="f" style="position:absolute;left:6853;top:2130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e" stroked="t" o:allowincell="f" style="position:absolute;left:6853;top:2126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10l317,0l277,0l238,0l198,0l159,0l119,0l79,0l39,0l0,0l0,10l0,18e" stroked="t" o:allowincell="f" style="position:absolute;left:6853;top:2122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" path="m0,17l39,17l79,17l119,17l159,17l198,17l238,17l277,17l317,17l317,9l317,0l277,0l238,0l198,0l159,0l119,0l79,0l39,0l0,0l0,9l0,17e" stroked="t" o:allowincell="f" style="position:absolute;left:6853;top:2119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e" stroked="t" o:allowincell="f" style="position:absolute;left:6853;top:2115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6853;top:2111;width:73;height:2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853;top:2037;width:73;height:3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317,17" path="m0,17l39,17l79,17l119,17l159,17l198,17l238,17l277,17l317,17l317,9l317,0l277,0l238,0l198,0l159,0l119,0l79,0l39,0l0,0l0,9l0,17xe" stroked="t" o:allowincell="f" style="position:absolute;left:6853;top:2033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xe" stroked="t" o:allowincell="f" style="position:absolute;left:6853;top:2030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10l317,0l277,0l238,0l198,0l159,0l119,0l79,0l39,0l0,0l0,10l0,18xe" stroked="t" o:allowincell="f" style="position:absolute;left:6853;top:2026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xe" stroked="t" o:allowincell="f" style="position:absolute;left:6853;top:2022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8l317,0l277,0l238,0l198,0l159,0l119,0l79,0l39,0l0,0l0,8l0,18xe" stroked="t" o:allowincell="f" style="position:absolute;left:6853;top:2018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xe" stroked="t" o:allowincell="f" style="position:absolute;left:6853;top:2014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8l317,0l277,0l238,0l198,0l159,0l119,0l79,0l39,0l0,0l0,8l0,18xe" stroked="t" o:allowincell="f" style="position:absolute;left:6853;top:2011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8l317,0l277,0l238,0l198,0l159,0l119,0l79,0l39,0l0,0l0,8l0,18xe" stroked="t" o:allowincell="f" style="position:absolute;left:6853;top:2007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9l317,0l277,0l238,0l198,0l159,0l119,0l79,0l39,0l0,0l0,9l0,18xe" stroked="t" o:allowincell="f" style="position:absolute;left:6853;top:2004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9,18l159,18l198,18l238,18l277,18l317,18l317,8l317,0l277,0l238,0l198,0l159,0l119,0l79,0l39,0l0,0l0,8l0,18xe" stroked="t" o:allowincell="f" style="position:absolute;left:6853;top:1999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6853;top:1995;width:73;height:3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6853;top:1855;width:73;height:3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317,18" path="m0,18l39,18l79,18l118,18l159,18l198,18l238,18l277,18l317,18l317,8l317,0l277,0l238,0l198,0l159,0l118,0l79,0l39,0l0,0l0,8l0,18xe" stroked="t" o:allowincell="f" style="position:absolute;left:6853;top:1851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8l317,0l277,0l238,0l198,0l159,0l118,0l79,0l39,0l0,0l0,8l0,18xe" stroked="t" o:allowincell="f" style="position:absolute;left:6853;top:1848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" path="m0,17l39,17l79,17l118,17l159,17l198,17l238,17l277,17l317,17l317,9l317,0l277,0l238,0l198,0l159,0l118,0l79,0l39,0l0,0l0,9l0,17xe" stroked="t" o:allowincell="f" style="position:absolute;left:6853;top:1844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7" path="m0,17l39,17l79,17l118,17l159,17l198,17l238,17l277,17l317,17l317,9l317,0l277,0l238,0l198,0l159,0l118,0l79,0l39,0l0,0l0,9l0,17xe" stroked="t" o:allowincell="f" style="position:absolute;left:6853;top:1840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9l317,0l277,0l238,0l198,0l159,0l118,0l79,0l39,0l0,0l0,9l0,18xe" stroked="t" o:allowincell="f" style="position:absolute;left:6853;top:1836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10l317,0l277,0l238,0l198,0l159,0l118,0l79,0l39,0l0,0l0,10l0,18xe" stroked="t" o:allowincell="f" style="position:absolute;left:6853;top:1832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9l317,0l277,0l238,0l198,0l159,0l118,0l79,0l39,0l0,0l0,9l0,18xe" stroked="t" o:allowincell="f" style="position:absolute;left:6853;top:1829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10l317,0l277,0l238,0l198,0l159,0l118,0l79,0l39,0l0,0l0,10l0,18xe" stroked="t" o:allowincell="f" style="position:absolute;left:6853;top:1825;width:7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10l317,0l277,0l238,0l198,0l159,0l118,0l79,0l39,0l0,0l0,10l0,18xe" stroked="t" o:allowincell="f" style="position:absolute;left:6853;top:1821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17,18" path="m0,18l39,18l79,18l118,18l159,18l198,18l238,18l277,18l317,18l317,8l317,0l277,0l238,0l198,0l159,0l118,0l79,0l39,0l0,0l0,8l0,18xe" stroked="t" o:allowincell="f" style="position:absolute;left:6853;top:1817;width:7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6853;top:1813;width:73;height:2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158,879" path="m158,879l140,858l123,836l107,812l92,789l79,764l66,738l54,711l43,684l33,656l24,627l17,597l11,566l6,535l2,505l1,472l0,440l1,408l2,376l6,344l11,313l17,283l24,254l33,224l43,197l54,168l66,142l79,116l92,91l107,67l123,44l140,22l158,0l158,879e" stroked="t" o:allowincell="f" style="position:absolute;left:6816;top:1838;width:35;height:198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121,763" path="m121,763l108,744l94,724l82,702l70,681l60,660l50,637l41,613l32,589l25,566l18,541l13,514l8,488l5,462l2,436l0,409l0,381l0,354l2,327l5,299l8,273l13,247l18,222l25,197l32,172l41,148l50,126l60,103l70,80l82,59l94,39l108,19l121,0l121,763e" stroked="t" o:allowincell="f" style="position:absolute;left:6824;top:1851;width:27;height:17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05,1270" path="m305,1270l288,1257l271,1244l256,1230l239,1216l223,1201l209,1186l195,1169l180,1154l166,1136l153,1119l140,1100l128,1082l116,1063l105,1044l94,1024l83,1004l74,984l64,962l56,941l48,919l40,897l33,874l27,852l21,829l16,805l12,782l8,758l4,734l2,709l1,685l0,660l0,635l0,610l1,585l2,560l4,535l8,512l12,488l16,464l21,440l27,418l33,395l40,372l48,351l56,328l64,307l74,287l83,265l94,245l105,226l116,206l128,187l140,169l153,151l166,133l180,117l195,100l209,84l223,69l239,54l256,40l271,25l288,12l305,0l305,1270xe" stroked="t" o:allowincell="f" style="position:absolute;left:6781;top:1793;width:70;height:287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84,633" path="m84,633l74,616l66,598l56,580l49,562l41,543l33,524l28,505l22,485l17,466l12,445l8,425l5,403l2,382l1,360l0,338l0,316l0,294l1,272l2,250l5,228l8,208l12,187l17,166l22,146l28,126l33,107l41,88l49,69l56,51l66,33l74,17l84,0l84,633e" stroked="t" o:allowincell="f" style="position:absolute;left:6833;top:1866;width:18;height:14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195,985" path="m195,985l173,962l153,938l133,912l115,886l97,859l81,830l67,800l52,769l40,737l31,704l21,671l14,636l8,601l3,565l1,529l0,492l1,455l3,419l8,383l14,347l21,313l31,279l40,247l52,215l67,184l81,155l97,126l115,97l133,71l153,46l173,23l195,0l195,985e" stroked="t" o:allowincell="f" style="position:absolute;left:6808;top:1826;width:43;height:221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32,1083" path="m232,1083l207,1060l181,1035l159,1007l136,979l116,949l97,917l80,885l63,850l49,816l37,779l26,742l16,703l9,664l4,624l1,584l0,542l1,501l4,460l9,420l16,381l26,343l37,304l49,269l63,233l80,200l97,167l116,134l136,105l159,76l181,49l207,24l232,0l232,1083e" stroked="t" o:allowincell="f" style="position:absolute;left:6798;top:1815;width:53;height:24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68,1179" path="m268,1179l253,1167l238,1154l223,1141l210,1128l183,1099l158,1068l134,1036l112,1002l92,966l73,929l56,891l42,851l28,810l19,767l14,746l11,725l7,703l5,681l2,658l1,635l0,613l0,590l0,567l1,544l2,521l5,499l7,477l11,455l14,433l19,412l28,370l42,329l56,289l73,250l92,213l112,178l134,144l158,112l183,81l210,53l223,39l238,25l253,12l268,0l268,1179e" stroked="t" o:allowincell="f" style="position:absolute;left:6790;top:1804;width:61;height:26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87,97" path="m0,97l16,86l33,76l49,67l66,59l83,50l101,42l119,35l137,29l155,23l173,18l192,13l211,9l229,6l248,3l268,1l287,0l0,97xe" stroked="t" o:allowincell="f" style="position:absolute;left:6856;top:1770;width:66;height:20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1571,884" path="m1571,884l1571,149l1523,131l1475,115l1427,99l1380,85l1332,72l1284,59l1236,48l1187,39l1139,29l1090,22l1042,16l993,10l944,6l895,3l846,2l797,0l748,2l699,3l650,6l601,10l551,16l502,22l451,29l402,39l352,48l302,59l252,72l201,85l151,99l101,115l51,131l0,149l0,884l1571,884xe" stroked="t" o:allowincell="f" style="position:absolute;left:7239;top:1327;width:367;height:199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rect id="shape_0" stroked="t" o:allowincell="f" style="position:absolute;left:7342;top:1454;width:168;height:71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467;top:1454;width:43;height:39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70,69" path="m38,0l38,0l37,8l35,15l31,21l26,27l20,32l14,35l7,38l0,38l0,69l13,67l26,64l38,57l49,48l58,39l64,27l67,14l70,0l70,0l38,0xe" fillcolor="#1f1a17" stroked="t" o:allowincell="f" style="position:absolute;left:7256;top:1376;width:14;height:14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70,69" path="m0,30l0,30l7,32l14,34l20,38l26,42l31,47l35,54l37,61l38,69l70,69l67,55l64,42l58,30l49,20l38,11l26,6l13,2l0,0l0,0l0,30xe" fillcolor="#1f1a17" stroked="t" o:allowincell="f" style="position:absolute;left:7256;top:1359;width:14;height:15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69,69" path="m31,69l31,69l31,61l33,54l37,47l42,42l48,38l54,34l61,32l69,30l69,0l55,2l42,6l30,11l20,20l12,30l5,42l1,55l0,69l0,69l31,69xe" fillcolor="#1f1a17" stroked="t" o:allowincell="f" style="position:absolute;left:7239;top:1359;width:15;height:15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69,69" path="m69,38l69,38l61,38l54,35l48,32l42,27l37,21l33,15l31,8l31,0l0,0l1,14l5,27l12,39l20,48l30,57l42,64l55,67l69,69l69,69l69,38xe" fillcolor="#1f1a17" stroked="t" o:allowincell="f" style="position:absolute;left:7239;top:1376;width:15;height:14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70,69" path="m39,0l39,0l39,8l36,15l33,21l28,27l22,32l16,35l9,38l0,38l0,69l15,67l28,64l40,57l49,48l58,39l65,27l68,14l70,0l70,0l39,0xe" fillcolor="#1f1a17" stroked="t" o:allowincell="f" style="position:absolute;left:7591;top:1376;width:14;height:14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70,69" path="m0,30l0,30l9,32l16,34l22,38l28,42l33,47l36,54l39,61l39,69l70,69l68,55l65,42l58,30l49,20l40,11l28,6l15,2l0,0l0,0l0,30xe" fillcolor="#1f1a17" stroked="t" o:allowincell="f" style="position:absolute;left:7591;top:1359;width:14;height:15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69,69" path="m31,69l31,69l32,61l35,54l38,47l43,42l48,38l55,34l62,32l69,30l69,0l56,2l43,6l31,11l20,20l12,30l6,42l2,55l0,69l0,69l31,69xe" fillcolor="#1f1a17" stroked="t" o:allowincell="f" style="position:absolute;left:7574;top:1359;width:15;height:15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69,69" path="m69,38l69,38l62,38l55,35l48,32l43,27l38,21l35,15l32,8l31,0l0,0l2,14l6,27l12,39l20,48l31,57l43,64l56,67l69,69l69,69l69,38xe" fillcolor="#1f1a17" stroked="t" o:allowincell="f" style="position:absolute;left:7574;top:1376;width:15;height:14;mso-wrap-style:none;v-text-anchor:middle">
                      <v:fill o:detectmouseclick="t" type="solid" color2="#e0e5e8"/>
                      <v:stroke color="black" weight="9360" joinstyle="round" endcap="flat"/>
                      <w10:wrap type="none"/>
                    </v:shape>
                    <v:shape id="shape_0" coordsize="371,556" path="m371,556l371,156l368,137l365,119l360,103l353,87l344,73l333,60l323,48l310,38l296,29l282,21l266,15l251,9l234,5l217,2l199,0l183,0l166,0l148,3l131,6l116,10l100,16l85,23l70,30l57,40l44,50l33,62l24,74l15,88l9,104l4,120l1,137l0,156l0,554l371,556e" stroked="t" o:allowincell="f" style="position:absolute;left:7632;top:1401;width:86;height:12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7634;top:1511;width:83;height:3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363,18" path="m0,18l46,18l91,18l137,18l182,18l228,18l273,18l317,18l363,18l363,9l363,0l317,0l273,0l228,0l182,0l137,0l91,0l46,0l0,0l0,9l0,18e" stroked="t" o:allowincell="f" style="position:absolute;left:7634;top:1507;width:8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7" path="m0,17l46,17l91,17l137,17l182,17l228,17l273,17l317,17l363,17l363,8l363,0l317,0l273,0l228,0l182,0l137,0l91,0l46,0l0,0l0,8l0,17e" stroked="t" o:allowincell="f" style="position:absolute;left:7634;top:1503;width:8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7" path="m0,17l46,17l91,17l137,17l182,17l228,17l273,17l317,17l363,17l363,8l363,0l317,0l273,0l228,0l182,0l137,0l91,0l46,0l0,0l0,8l0,17e" stroked="t" o:allowincell="f" style="position:absolute;left:7634;top:1500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10l363,0l317,0l273,0l228,0l182,0l137,0l91,0l46,0l0,0l0,10l0,18e" stroked="t" o:allowincell="f" style="position:absolute;left:7634;top:1496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10l363,0l317,0l273,0l228,0l182,0l137,0l91,0l46,0l0,0l0,10l0,18e" stroked="t" o:allowincell="f" style="position:absolute;left:7634;top:1492;width:8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9l363,0l317,0l273,0l228,0l182,0l137,0l91,0l46,0l0,0l0,9l0,18e" stroked="t" o:allowincell="f" style="position:absolute;left:7634;top:1488;width:83;height:3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10l363,0l317,0l273,0l228,0l182,0l137,0l91,0l46,0l0,0l0,10l0,18e" stroked="t" o:allowincell="f" style="position:absolute;left:7634;top:1484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7" path="m0,17l46,17l91,17l137,17l182,17l228,17l273,17l317,17l363,17l363,9l363,0l317,0l273,0l228,0l182,0l137,0l91,0l46,0l0,0l0,9l0,17e" stroked="t" o:allowincell="f" style="position:absolute;left:7634;top:1481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9l363,0l317,0l273,0l228,0l182,0l137,0l91,0l46,0l0,0l0,9l0,18e" stroked="t" o:allowincell="f" style="position:absolute;left:7634;top:1477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363,18" path="m0,18l46,18l91,18l137,18l182,18l228,18l273,18l317,18l363,18l363,9l363,0l317,0l273,0l228,0l182,0l137,0l91,0l46,0l0,0l0,9l0,18e" stroked="t" o:allowincell="f" style="position:absolute;left:7634;top:1473;width:83;height:2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7634;top:1469;width:83;height:3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672;top:1455;width:10;height:7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7105;top:1521;width:133;height: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577,26" path="m0,26l0,13l0,0l73,0l144,0l216,0l289,0l361,0l433,0l506,0l577,0l577,13l577,26l506,26l433,26l361,26l289,26l216,26l144,26l73,26l0,26e" stroked="t" o:allowincell="f" style="position:absolute;left:7104;top:1514;width:134;height: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577,26" path="m0,26l0,13l0,0l71,0l144,0l216,0l288,0l361,0l433,0l504,0l577,0l577,13l577,26l504,26l433,26l361,26l288,26l216,26l144,26l71,26l0,26e" stroked="t" o:allowincell="f" style="position:absolute;left:7104;top:1507;width:134;height: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576,26" path="m0,26l0,13l0,0l71,0l143,0l216,0l288,0l360,0l433,0l504,0l576,0l576,13l576,26l504,26l433,26l360,26l288,26l216,26l143,26l71,26l0,26e" stroked="t" o:allowincell="f" style="position:absolute;left:7104;top:1500;width:134;height: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578,26" path="m0,26l0,13l0,0l73,0l145,0l217,0l290,0l362,0l433,0l506,0l578,0l578,13l578,26l506,26l433,26l362,26l290,26l217,26l145,26l73,26l0,26e" stroked="t" o:allowincell="f" style="position:absolute;left:7104;top:1493;width:134;height: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7104;top:1486;width:134;height:4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583,570" path="m0,0l583,0l583,124l560,124l560,25l24,25l24,546l560,546l560,434l583,434l583,570l0,570l0,0xm209,172l391,172l391,357l209,357l209,172xm233,196l366,196l366,333l233,333l233,196xm327,13l342,13l356,13l356,52l356,90l356,130l356,169l342,169l327,169l327,130l327,90l327,52l327,13xm294,13l308,13l323,13l323,52l323,90l323,130l323,169l308,169l294,169l294,130l294,90l294,52l294,13xm259,13l274,13l288,13l288,52l288,90l288,130l288,169l274,169l259,169l259,130l259,90l259,52l259,13xm226,13l254,13l254,169l226,169l226,13xm361,13l391,13l391,169l361,169l361,13xm32,251l32,237l32,222l74,222l117,222l159,222l201,222l201,237l201,251l159,251l117,251l74,251l32,251xm32,285l32,271l32,257l74,257l117,257l159,257l201,257l201,271l201,285l159,285l117,285l74,285l32,285xm32,319l32,304l32,290l74,290l117,290l159,290l201,290l201,304l201,319l159,319l117,319l74,319l32,319xm32,353l32,323l201,323l201,353l32,353xm32,218l32,189l201,189l201,218l32,218xm324,373l338,373l353,373l353,411l353,451l353,490l353,529l338,529l324,529l324,490l324,451l324,411l324,373xm289,373l304,373l318,373l318,411l318,451l318,490l318,529l304,529l289,529l289,490l289,451l289,411l289,373xm256,373l270,373l284,373l284,411l284,451l284,490l284,529l270,529l256,529l256,490l256,451l256,411l256,373xm221,373l251,373l251,529l221,529l221,373xm357,373l386,373l386,529l357,529l357,373xe" fillcolor="#fffb9d" stroked="t" o:allowincell="f" style="position:absolute;left:8380;top:1604;width:135;height:127;mso-wrap-style:none;v-text-anchor:middle">
                      <v:fill o:detectmouseclick="t" type="solid" color2="#000462"/>
                      <v:stroke color="black" weight="9360" joinstyle="round" endcap="flat"/>
                      <w10:wrap type="none"/>
                    </v:shape>
                    <v:shape id="shape_0" coordsize="583,570" path="m0,0l583,0l583,124l560,124l560,25l24,25l24,546l560,546l560,434l583,434l583,570l0,570l0,0xe" stroked="t" o:allowincell="f" style="position:absolute;left:8380;top:1604;width:135;height:127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8429;top:1643;width:42;height:40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35;top:1648;width:29;height:29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29,156" path="m0,0l15,0l29,0l29,39l29,77l29,117l29,156l15,156l0,156l0,117l0,77l0,39l0,0xe" stroked="t" o:allowincell="f" style="position:absolute;left:8457;top:1607;width:5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9,156" path="m0,0l14,0l29,0l29,39l29,77l29,117l29,156l14,156l0,156l0,117l0,77l0,39l0,0xe" stroked="t" o:allowincell="f" style="position:absolute;left:8449;top:1607;width:6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9,156" path="m0,0l15,0l29,0l29,39l29,77l29,117l29,156l15,156l0,156l0,117l0,77l0,39l0,0xe" stroked="t" o:allowincell="f" style="position:absolute;left:8441;top:1607;width:5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8433;top:1607;width:6;height:34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65;top:1607;width:6;height:34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169,29" path="m0,29l0,15l0,0l42,0l85,0l127,0l169,0l169,15l169,29l127,29l85,29l42,29l0,29xe" stroked="t" o:allowincell="f" style="position:absolute;left:8388;top:1654;width:38;height: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169,28" path="m0,28l0,14l0,0l42,0l85,0l127,0l169,0l169,14l169,28l127,28l85,28l42,28l0,28xe" stroked="t" o:allowincell="f" style="position:absolute;left:8388;top:1662;width:38;height: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169,29" path="m0,29l0,14l0,0l42,0l85,0l127,0l169,0l169,14l169,29l127,29l85,29l42,29l0,29xe" stroked="t" o:allowincell="f" style="position:absolute;left:8388;top:1669;width:38;height: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8388;top:1677;width:38;height: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388;top:1647;width:38;height:5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shape id="shape_0" coordsize="29,156" path="m0,0l14,0l29,0l29,38l29,78l29,117l29,156l14,156l0,156l0,117l0,78l0,38l0,0xe" stroked="t" o:allowincell="f" style="position:absolute;left:8456;top:1688;width:5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9,156" path="m0,0l15,0l29,0l29,38l29,78l29,117l29,156l15,156l0,156l0,117l0,78l0,38l0,0xe" stroked="t" o:allowincell="f" style="position:absolute;left:8448;top:1688;width:5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coordsize="28,156" path="m0,0l14,0l28,0l28,38l28,78l28,117l28,156l14,156l0,156l0,117l0,78l0,38l0,0xe" stroked="t" o:allowincell="f" style="position:absolute;left:8440;top:1688;width:5;height:34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rect id="shape_0" stroked="t" o:allowincell="f" style="position:absolute;left:8432;top:1688;width:6;height:34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  <v:rect id="shape_0" stroked="t" o:allowincell="f" style="position:absolute;left:8464;top:1688;width:6;height:34;mso-wrap-style:none;v-text-anchor:middle">
                      <v:fill o:detectmouseclick="t" on="false"/>
                      <v:stroke color="black" weight="720" joinstyle="miter" endcap="flat"/>
                      <w10:wrap type="none"/>
                    </v:rect>
                  </v:group>
                  <v:shape id="shape_0" coordsize="585,570" path="m585,0l0,0l0,122l25,122l25,24l561,24l561,545l25,545l25,434l0,434l0,570l585,570l585,0xm375,172l194,172l194,357l375,357l375,172xm350,196l217,196l217,332l350,332l350,196xm257,13l243,13l228,13l228,51l228,90l228,130l228,168l243,168l257,168l257,130l257,90l257,51l257,13xm290,13l276,13l262,13l262,51l262,90l262,130l262,168l276,168l290,168l290,130l290,90l290,51l290,13xm324,13l310,13l295,13l295,51l295,90l295,130l295,168l310,168l324,168l324,130l324,90l324,51l324,13xm359,13l330,13l330,168l359,168l359,13xm222,13l194,13l194,168l222,168l222,13xm552,251l552,237l552,222l509,222l467,222l426,222l384,222l384,237l384,251l426,251l467,251l509,251l552,251xm552,284l552,270l552,256l509,256l467,256l426,256l384,256l384,270l384,284l426,284l467,284l509,284l552,284xm552,319l552,304l552,290l509,290l467,290l426,290l384,290l384,304l384,319l426,319l467,319l509,319l552,319xm552,352l552,323l384,323l384,352l552,352xm552,218l552,189l384,189l384,218l552,218xm261,372l246,372l232,372l232,411l232,451l232,490l232,528l246,528l261,528l261,490l261,451l261,411l261,372xm295,372l280,372l265,372l265,411l265,451l265,490l265,528l280,528l295,528l295,490l295,451l295,411l295,372xm329,372l314,372l300,372l300,411l300,451l300,490l300,528l314,528l329,528l329,490l329,451l329,411l329,372xm362,372l334,372l334,528l362,528l362,372xm227,372l198,372l198,528l227,528l227,372xe" fillcolor="#fffb9d" stroked="t" o:allowincell="f" style="position:absolute;left:8673;top:2319;width:137;height:128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85,570" path="m585,0l0,0l0,122l25,122l25,24l561,24l561,545l25,545l25,434l0,434l0,570l585,570l585,0xe" stroked="t" o:allowincell="f" style="position:absolute;left:8673;top:2319;width:137;height:1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719;top:2358;width:42;height:4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725;top:2364;width:30;height:2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,155" path="m29,0l15,0l0,0l0,38l0,77l0,117l0,155l15,155l29,155l29,117l29,77l29,38l29,0xe" stroked="t" o:allowincell="f" style="position:absolute;left:8728;top:2322;width: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155" path="m28,0l14,0l0,0l0,38l0,77l0,117l0,155l14,155l28,155l28,117l28,77l28,38l28,0xe" stroked="t" o:allowincell="f" style="position:absolute;left:8735;top:2322;width: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55" path="m29,0l15,0l0,0l0,38l0,77l0,117l0,155l15,155l29,155l29,117l29,77l29,38l29,0xe" stroked="t" o:allowincell="f" style="position:absolute;left:8743;top:2322;width: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751;top:2322;width:6;height:3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719;top:2322;width:6;height:3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68,29" path="m168,29l168,15l168,0l125,0l83,0l42,0l0,0l0,15l0,29l42,29l83,29l125,29l168,29xe" stroked="t" o:allowincell="f" style="position:absolute;left:8763;top:2369;width:40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8" path="m168,28l168,14l168,0l125,0l83,0l42,0l0,0l0,14l0,28l42,28l83,28l125,28l168,28xe" stroked="t" o:allowincell="f" style="position:absolute;left:8763;top:2377;width:4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9" path="m168,29l168,14l168,0l125,0l83,0l42,0l0,0l0,14l0,29l42,29l83,29l125,29l168,29xe" stroked="t" o:allowincell="f" style="position:absolute;left:8763;top:2384;width:4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763;top:2393;width:40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763;top:2362;width:40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,156" path="m29,0l14,0l0,0l0,39l0,79l0,118l0,156l14,156l29,156l29,118l29,79l29,39l29,0xe" stroked="t" o:allowincell="f" style="position:absolute;left:8728;top:2403;width: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156" path="m30,0l15,0l0,0l0,39l0,79l0,118l0,156l15,156l30,156l30,118l30,79l30,39l30,0xe" stroked="t" o:allowincell="f" style="position:absolute;left:8736;top:2403;width: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56" path="m29,0l14,0l0,0l0,39l0,79l0,118l0,156l14,156l29,156l29,118l29,79l29,39l29,0xe" stroked="t" o:allowincell="f" style="position:absolute;left:8745;top:2403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752;top:2403;width:6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720;top:2403;width:6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85,568" path="m0,0l585,0l585,122l561,122l561,23l25,23l25,544l561,544l561,434l585,434l585,568l0,568l0,0xm210,171l391,171l391,355l210,355l210,171xm234,196l367,196l367,331l234,331l234,196xm329,12l343,12l357,12l357,51l357,89l357,128l357,167l343,167l329,167l329,128l329,89l329,51l329,12xm295,12l310,12l324,12l324,51l324,89l324,128l324,167l310,167l295,167l295,128l295,89l295,51l295,12xm261,12l275,12l289,12l289,51l289,89l289,128l289,167l275,167l261,167l261,128l261,89l261,51l261,12xm227,12l256,12l256,167l227,167l227,12xm362,12l391,12l391,167l362,167l362,12xm33,251l33,236l33,221l75,221l118,221l160,221l202,221l202,236l202,251l160,251l118,251l75,251l33,251xm33,284l33,270l33,255l75,255l118,255l160,255l202,255l202,270l202,284l160,284l118,284l75,284l33,284xm33,317l33,303l33,289l75,289l118,289l160,289l202,289l202,303l202,317l160,317l118,317l75,317l33,317xm33,352l33,323l202,323l202,352l33,352xm33,216l33,188l202,188l202,216l33,216xm325,372l339,372l354,372l354,411l354,449l354,488l354,528l339,528l325,528l325,488l325,449l325,411l325,372xm290,372l305,372l319,372l319,411l319,449l319,488l319,528l305,528l290,528l290,488l290,449l290,411l290,372xm257,372l271,372l286,372l286,411l286,449l286,488l286,528l271,528l257,528l257,488l257,449l257,411l257,372xm222,372l251,372l251,528l222,528l222,372xm359,372l387,372l387,528l359,528l359,372xe" fillcolor="#fffb9d" stroked="t" o:allowincell="f" style="position:absolute;left:6047;top:2325;width:137;height:127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85,568" path="m0,0l585,0l585,122l561,122l561,23l25,23l25,544l561,544l561,434l585,434l585,568l0,568l0,0xe" stroked="t" o:allowincell="f" style="position:absolute;left:6047;top:2325;width:137;height:1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097;top:2363;width:41;height:41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102;top:2369;width:30;height:3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8,155" path="m0,0l14,0l28,0l28,39l28,77l28,116l28,155l14,155l0,155l0,116l0,77l0,39l0,0xe" stroked="t" o:allowincell="f" style="position:absolute;left:6125;top:2327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55" path="m0,0l15,0l29,0l29,39l29,77l29,116l29,155l15,155l0,155l0,116l0,77l0,39l0,0xe" stroked="t" o:allowincell="f" style="position:absolute;left:6116;top:2327;width:6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,155" path="m0,0l14,0l28,0l28,39l28,77l28,116l28,155l14,155l0,155l0,116l0,77l0,39l0,0xe" stroked="t" o:allowincell="f" style="position:absolute;left:6109;top:2327;width:5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100;top:2327;width:6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132;top:2327;width:6;height:3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69,30" path="m0,30l0,15l0,0l42,0l85,0l127,0l169,0l169,15l169,30l127,30l85,30l42,30l0,30xe" stroked="t" o:allowincell="f" style="position:absolute;left:6055;top:2374;width:3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9,29" path="m0,29l0,15l0,0l42,0l85,0l127,0l169,0l169,15l169,29l127,29l85,29l42,29l0,29xe" stroked="t" o:allowincell="f" style="position:absolute;left:6055;top:2383;width:3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9,28" path="m0,28l0,14l0,0l42,0l85,0l127,0l169,0l169,14l169,28l127,28l85,28l42,28l0,28xe" stroked="t" o:allowincell="f" style="position:absolute;left:6055;top:2390;width:3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055;top:2398;width:39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055;top:2367;width:39;height: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9,156" path="m0,0l14,0l29,0l29,39l29,77l29,116l29,156l14,156l0,156l0,116l0,77l0,39l0,0xe" stroked="t" o:allowincell="f" style="position:absolute;left:6124;top:2409;width: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56" path="m0,0l15,0l29,0l29,39l29,77l29,116l29,156l15,156l0,156l0,116l0,77l0,39l0,0xe" stroked="t" o:allowincell="f" style="position:absolute;left:6115;top:2409;width:6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56" path="m0,0l14,0l29,0l29,39l29,77l29,116l29,156l14,156l0,156l0,116l0,77l0,39l0,0xe" stroked="t" o:allowincell="f" style="position:absolute;left:6108;top:2409;width:5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099;top:2409;width:6;height:3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131;top:2409;width:6;height:3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573,580" path="m0,580l0,0l123,0l123,24l24,24l24,557l548,557l548,24l437,24l437,0l573,0l573,580l0,580xm173,372l173,192l359,192l359,372l173,372xm197,349l197,217l334,217l334,349l197,349xm12,255l12,240l12,226l51,226l91,226l130,226l169,226l169,240l169,255l130,255l91,255l51,255l12,255xm12,288l12,274l12,259l51,259l91,259l130,259l169,259l169,274l169,288l130,288l91,288l51,288l12,288xm12,322l12,308l12,294l51,294l91,294l130,294l169,294l169,308l169,322l130,322l91,322l51,322l12,322xm13,356l13,327l169,327l169,356l13,356xm13,220l13,192l169,192l169,220l13,220xm252,548l238,548l224,548l224,507l224,464l224,422l224,381l238,381l252,381l252,422l252,464l252,507l252,548xm286,548l271,548l257,548l257,507l257,464l257,422l257,381l271,381l286,381l286,422l286,464l286,507l286,548xm321,548l306,548l292,548l292,507l292,464l292,422l292,381l306,381l321,381l321,422l321,464l321,507l321,548xm354,548l325,548l325,381l354,381l354,548xm219,548l190,548l190,381l219,381l219,548xm374,258l374,244l374,230l414,230l453,230l493,230l531,230l531,244l531,258l493,258l453,258l414,258l374,258xm374,293l374,278l374,264l414,264l453,264l493,264l531,264l531,278l531,293l493,293l453,293l414,293l374,293xm374,326l374,312l374,297l414,297l453,297l493,297l531,297l531,312l531,326l493,326l453,326l414,326l374,326xm374,359l374,331l531,331l531,359l374,359xm374,225l374,196l531,196l531,225l374,225xe" fillcolor="#fffb9d" stroked="t" o:allowincell="f" style="position:absolute;left:6168;top:1599;width:133;height:130;mso-wrap-style:none;v-text-anchor:middle">
                    <v:fill o:detectmouseclick="t" type="solid" color2="#000462"/>
                    <v:stroke color="black" weight="9360" joinstyle="round" endcap="flat"/>
                    <w10:wrap type="none"/>
                  </v:shape>
                  <v:shape id="shape_0" coordsize="573,580" path="m0,580l0,0l123,0l123,24l24,24l24,557l548,557l548,24l437,24l437,0l573,0l573,580l0,580xe" stroked="t" o:allowincell="f" style="position:absolute;left:6168;top:1599;width:133;height:13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208;top:1643;width:42;height:3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214;top:1648;width:31;height:2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57,29" path="m0,29l0,14l0,0l39,0l79,0l118,0l157,0l157,14l157,29l118,29l79,29l39,29l0,29xe" stroked="t" o:allowincell="f" style="position:absolute;left:6171;top:1650;width:3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29" path="m0,29l0,15l0,0l39,0l79,0l118,0l157,0l157,15l157,29l118,29l79,29l39,29l0,29xe" stroked="t" o:allowincell="f" style="position:absolute;left:6171;top:1658;width:3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28" path="m0,28l0,14l0,0l39,0l79,0l118,0l157,0l157,14l157,28l118,28l79,28l39,28l0,28xe" stroked="t" o:allowincell="f" style="position:absolute;left:6171;top:1665;width:35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171;top:1673;width:35;height: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171;top:1643;width:35;height:5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8,167" path="m28,167l14,167l0,167l0,126l0,83l0,41l0,0l14,0l28,0l28,41l28,83l28,126l28,167xe" stroked="t" o:allowincell="f" style="position:absolute;left:6220;top:1685;width:6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67" path="m29,167l14,167l0,167l0,126l0,83l0,41l0,0l14,0l29,0l29,41l29,83l29,126l29,167xe" stroked="t" o:allowincell="f" style="position:absolute;left:6228;top:1685;width:5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167" path="m29,167l14,167l0,167l0,126l0,83l0,41l0,0l14,0l29,0l29,41l29,83l29,126l29,167xe" stroked="t" o:allowincell="f" style="position:absolute;left:6236;top:1685;width:6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244;top:1685;width:5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212;top:1685;width:5;height:3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57,28" path="m0,28l0,14l0,0l40,0l79,0l119,0l157,0l157,14l157,28l119,28l79,28l40,28l0,28xe" stroked="t" o:allowincell="f" style="position:absolute;left:6255;top:1651;width:36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29" path="m0,29l0,14l0,0l40,0l79,0l119,0l157,0l157,14l157,29l119,29l79,29l40,29l0,29xe" stroked="t" o:allowincell="f" style="position:absolute;left:6255;top:1659;width:36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29" path="m0,29l0,15l0,0l40,0l79,0l119,0l157,0l157,15l157,29l119,29l79,29l40,29l0,29xe" stroked="t" o:allowincell="f" style="position:absolute;left:6255;top:1666;width:36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255;top:1673;width:36;height: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255;top:1643;width:36;height: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8362;top:692;width:754;height:541;mso-wrap-style:none;v-text-anchor:middle">
                    <v:fill o:detectmouseclick="t" on="false"/>
                    <v:stroke color="#333399" weight="720" joinstyle="miter" endcap="flat"/>
                    <w10:wrap type="none"/>
                  </v:rect>
                  <v:shape id="shape_0" coordsize="3633,68" path="m3633,68l3633,0l0,0l0,68l3633,68l3633,68xe" fillcolor="#db214d" stroked="t" o:allowincell="f" style="position:absolute;left:7007;top:1274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919,1812" path="m1849,0l1849,0l1849,45l1847,89l1845,133l1840,177l1835,221l1829,264l1821,308l1812,349l1803,392l1792,434l1780,475l1767,516l1752,557l1737,597l1721,637l1705,676l1687,715l1667,753l1647,792l1626,828l1604,865l1581,901l1557,937l1533,972l1508,1007l1482,1041l1455,1075l1427,1107l1398,1139l1368,1170l1338,1201l1307,1230l1275,1260l1243,1289l1209,1316l1176,1343l1141,1369l1105,1396l1069,1421l1033,1444l996,1467l958,1490l920,1511l880,1532l841,1551l801,1570l761,1588l719,1606l677,1622l635,1637l592,1651l549,1664l506,1677l462,1688l417,1699l372,1708l326,1717l281,1724l236,1730l189,1735l142,1738l96,1742l48,1743l0,1744l0,1812l50,1812l99,1809l147,1807l196,1802l244,1798l292,1792l338,1783l385,1775l432,1765l478,1755l524,1743l569,1731l614,1717l658,1702l702,1686l745,1669l787,1651l830,1633l871,1613l913,1593l952,1572l993,1549l1032,1526l1071,1501l1109,1478l1146,1452l1182,1425l1218,1398l1254,1369l1288,1341l1322,1311l1354,1280l1386,1249l1419,1217l1449,1185l1478,1152l1507,1117l1536,1083l1563,1048l1590,1012l1615,976l1640,939l1663,901l1685,863l1708,824l1728,784l1748,744l1767,704l1785,663l1801,621l1817,580l1833,538l1846,494l1858,451l1870,407l1879,365l1889,319l1896,275l1903,230l1909,184l1913,139l1916,92l1917,46l1919,0l1919,0l1849,0xe" fillcolor="#db214d" stroked="t" o:allowincell="f" style="position:absolute;left:7858;top:879;width:448;height:4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35,0l0,0l0,0l0,0l0,0l35,0xe" fillcolor="#db214d" stroked="t" o:allowincell="f" style="position:absolute;left:8299;top:879;width:7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919,1813" path="m0,68l0,68l48,69l96,70l142,74l189,78l236,82l281,88l326,95l372,104l417,113l462,124l506,135l549,148l592,161l635,175l677,191l719,206l761,224l801,242l841,261l880,280l920,301l958,323l996,345l1033,368l1069,392l1105,417l1141,443l1176,469l1209,496l1243,524l1275,552l1307,582l1338,612l1368,642l1398,673l1427,705l1455,739l1482,772l1508,805l1533,840l1557,876l1581,911l1604,947l1626,984l1647,1021l1667,1059l1687,1097l1705,1136l1721,1175l1737,1216l1752,1255l1767,1296l1780,1337l1792,1379l1803,1420l1812,1463l1821,1506l1829,1549l1835,1591l1840,1635l1845,1679l1847,1723l1849,1767l1849,1813l1919,1813l1917,1766l1916,1720l1913,1673l1909,1628l1903,1582l1896,1538l1889,1493l1879,1449l1870,1405l1858,1361l1846,1318l1833,1275l1817,1232l1801,1191l1785,1149l1767,1109l1748,1068l1728,1028l1708,988l1685,949l1663,911l1640,874l1615,836l1590,801l1563,765l1536,729l1507,695l1478,660l1449,627l1419,595l1386,563l1354,532l1322,501l1288,471l1254,443l1218,414l1182,387l1146,361l1109,336l1071,311l1032,286l993,263l952,241l913,219l871,199l830,179l787,161l745,143l702,126l658,111l614,95l569,81l524,69l478,57l432,47l385,37l338,29l292,21l244,15l196,10l147,5l99,3l50,0l0,0l0,0l0,68xe" fillcolor="#db214d" stroked="t" o:allowincell="f" style="position:absolute;left:7858;top:469;width:448;height:4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8" path="m0,0l0,68l3633,68l3633,0l0,0l0,0xe" fillcolor="#db214d" stroked="t" o:allowincell="f" style="position:absolute;left:7007;top:469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919,1813" path="m69,1813l69,1813l69,1767l72,1723l74,1679l79,1635l84,1591l91,1549l98,1506l107,1463l116,1420l127,1379l140,1337l152,1296l166,1255l182,1216l197,1175l214,1136l233,1097l253,1059l272,1021l293,984l315,947l337,911l361,876l385,840l410,805l438,772l464,739l492,705l520,673l550,642l580,612l611,582l644,552l676,524l709,496l743,469l778,443l814,417l849,392l885,368l924,345l961,323l999,301l1038,280l1078,261l1117,242l1159,224l1200,206l1242,191l1284,175l1327,161l1370,148l1413,135l1457,124l1501,113l1547,104l1592,95l1638,88l1683,82l1730,78l1777,74l1823,70l1871,69l1919,68l1919,0l1870,0l1821,3l1772,5l1724,10l1675,15l1628,21l1580,29l1534,37l1487,47l1440,57l1395,69l1351,81l1305,95l1261,111l1218,126l1175,143l1132,161l1090,179l1048,199l1006,219l967,241l926,263l887,286l848,311l811,336l773,361l737,387l701,414l665,443l631,471l597,501l565,532l532,563l501,595l470,627l440,660l412,695l383,729l355,765l329,801l304,836l279,874l256,911l233,949l211,988l190,1028l171,1068l152,1109l134,1149l117,1191l102,1232l87,1275l73,1318l61,1361l49,1405l40,1449l30,1493l23,1538l16,1582l10,1628l6,1673l2,1720l1,1766l0,1813l0,1813l69,1813xe" fillcolor="#db214d" stroked="t" o:allowincell="f" style="position:absolute;left:6558;top:469;width:448;height:4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35,0l35,0l35,0l35,0l0,0xe" fillcolor="#db214d" stroked="t" o:allowincell="f" style="position:absolute;left:6558;top:879;width:7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919,1812" path="m1919,1744l1919,1744l1871,1743l1823,1742l1777,1738l1730,1735l1683,1730l1638,1724l1592,1717l1547,1708l1501,1699l1457,1688l1413,1677l1370,1664l1327,1651l1284,1637l1242,1622l1200,1606l1159,1588l1117,1570l1078,1551l1038,1532l999,1511l961,1490l924,1467l885,1444l849,1421l814,1396l778,1369l743,1343l709,1316l676,1289l644,1260l611,1230l580,1201l550,1170l520,1139l492,1107l464,1075l438,1041l410,1007l385,972l361,937l337,901l315,865l293,828l272,792l253,753l233,715l214,676l197,637l182,597l166,557l152,516l140,475l127,434l116,392l107,349l98,308l91,264l84,221l79,177l74,133l72,89l69,45l69,0l0,0l1,46l2,92l6,139l10,184l16,230l23,275l30,319l40,365l49,407l61,451l73,494l87,538l102,580l117,621l134,663l152,704l171,744l190,784l211,824l233,863l256,901l279,939l304,976l329,1012l355,1048l383,1083l412,1117l440,1152l470,1185l501,1217l532,1249l565,1280l597,1311l631,1341l665,1369l701,1398l737,1425l773,1452l811,1478l848,1501l887,1526l926,1549l967,1572l1006,1593l1048,1613l1090,1633l1132,1651l1175,1669l1218,1686l1261,1702l1305,1717l1351,1731l1395,1743l1440,1755l1487,1765l1534,1775l1580,1783l1628,1792l1675,1798l1724,1802l1772,1807l1821,1809l1870,1812l1919,1812l1919,1812l1919,1744xe" fillcolor="#db214d" stroked="t" o:allowincell="f" style="position:absolute;left:6558;top:879;width:448;height:4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6214,2443" path="m1290,0l4923,0l4990,3l5054,7l5119,15l5182,25l5245,40l5306,56l5366,75l5424,97l5482,122l5537,149l5590,179l5643,210l5693,244l5742,281l5789,319l5834,359l5877,402l5918,446l5956,493l5992,540l6026,590l6057,641l6086,694l6112,747l6135,803l6155,860l6173,917l6187,977l6198,1036l6206,1097l6211,1159l6214,1222l6214,1222l6211,1285l6206,1346l6198,1407l6187,1467l6173,1526l6155,1583l6135,1640l6112,1696l6086,1750l6057,1802l6026,1853l5992,1903l5956,1951l5918,1997l5877,2041l5834,2084l5789,2124l5742,2163l5693,2199l5643,2234l5590,2266l5537,2294l5482,2322l5424,2347l5366,2368l5306,2387l5245,2404l5182,2418l5119,2429l5054,2436l4990,2440l4923,2443l1290,2443l1223,2440l1158,2436l1094,2429l1030,2418l968,2404l907,2387l847,2368l789,2347l731,2322l676,2294l622,2266l570,2234l519,2199l470,2163l424,2124l378,2084l335,2041l296,1997l256,1951l220,1903l187,1853l156,1802l127,1750l102,1696l78,1640l58,1583l41,1526l27,1467l15,1407l6,1346l2,1285l0,1222l0,1222l2,1159l6,1097l15,1036l27,977l41,917l58,860l78,803l102,747l127,694l156,641l187,590l220,540l256,493l296,446l335,402l378,359l424,319l470,281l519,244l570,210l622,179l676,149l731,122l789,97l847,75l907,56l968,40l1030,25l1094,15l1158,7l1223,3l1290,0xe" fillcolor="#b9db7d" stroked="t" o:allowincell="f" style="position:absolute;left:6705;top:603;width:1454;height:551;mso-wrap-style:none;v-text-anchor:middle">
                    <v:fill o:detectmouseclick="t" type="solid" color2="#462482"/>
                    <v:stroke color="#333399" weight="9360" joinstyle="round" endcap="flat"/>
                    <w10:wrap type="none"/>
                  </v:shape>
                  <v:shape id="shape_0" coordsize="3633,69" path="m3633,69l3633,0l0,0l0,69l3633,69l3633,69xe" fillcolor="#db214d" stroked="t" o:allowincell="f" style="position:absolute;left:7007;top:595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325,1256" path="m1325,1256l1325,1256l1324,1223l1323,1191l1321,1159l1318,1127l1313,1096l1310,1065l1304,1034l1298,1003l1291,973l1282,943l1274,913l1264,883l1255,854l1244,825l1232,795l1220,768l1207,739l1194,712l1179,685l1164,657l1148,631l1132,605l1115,580l1097,554l1079,529l1060,505l1041,481l1020,458l1000,435l980,412l957,390l935,368l913,347l889,327l865,307l841,288l816,269l791,251l765,233l739,215l712,198l685,183l658,168l629,152l602,138l573,125l543,112l514,100l484,88l454,77l423,66l392,57l361,49l330,40l298,33l267,26l234,20l201,15l169,11l135,7l102,5l68,2l35,1l0,0l0,69l32,69l64,70l97,72l129,75l160,78l191,83l222,88l253,94l283,100l313,107l343,114l373,122l402,132l432,141l460,152l488,163l517,175l544,187l572,200l598,213l624,227l651,241l676,257l702,273l726,289l751,305l775,323l798,341l822,360l844,379l866,398l888,418l909,439l929,460l950,481l969,503l988,525l1006,548l1024,571l1041,594l1057,618l1074,642l1090,667l1104,692l1118,717l1132,743l1145,769l1157,795l1169,823l1179,849l1190,876l1200,905l1208,932l1216,961l1224,989l1230,1018l1236,1046l1242,1076l1245,1106l1249,1134l1252,1165l1254,1195l1256,1225l1256,1256l1256,1256l1325,1256xe" fillcolor="#db214d" stroked="t" o:allowincell="f" style="position:absolute;left:7858;top:595;width:309;height:28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69,0l69,0l0,0l0,0l0,0xe" fillcolor="#db214d" stroked="t" o:allowincell="f" style="position:absolute;left:8152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325,1255" path="m0,1255l0,1255l35,1254l68,1253l102,1251l135,1248l169,1245l201,1240l234,1235l267,1229l298,1222l330,1215l361,1207l392,1198l423,1189l454,1178l484,1167l514,1155l543,1144l573,1130l602,1117l629,1103l658,1088l685,1072l712,1057l739,1040l765,1022l791,1006l816,987l841,968l865,949l889,928l913,908l935,887l957,865l980,843l1000,820l1020,797l1041,774l1060,750l1079,726l1097,701l1115,675l1132,650l1148,624l1164,598l1179,570l1194,543l1207,516l1220,487l1232,460l1244,430l1255,402l1264,372l1274,343l1282,312l1291,283l1298,252l1304,221l1310,190l1313,159l1318,128l1321,96l1323,64l1324,32l1325,0l1256,0l1256,30l1254,60l1252,90l1249,121l1245,151l1242,179l1236,209l1230,237l1224,266l1216,294l1208,323l1200,352l1190,379l1179,406l1169,432l1157,460l1145,486l1132,512l1118,538l1104,563l1090,588l1074,613l1057,637l1041,661l1024,685l1006,707l988,731l969,752l950,775l929,796l909,817l888,837l866,857l844,876l822,895l798,914l775,932l751,950l726,966l702,982l676,998l651,1014l624,1028l598,1042l572,1056l544,1069l517,1081l488,1092l460,1103l432,1114l402,1123l373,1133l343,1141l313,1148l283,1155l253,1161l222,1167l191,1172l160,1177l129,1180l97,1183l64,1185l32,1186l0,1186l0,1186l0,1255xe" fillcolor="#db214d" stroked="t" o:allowincell="f" style="position:absolute;left:7858;top:879;width:309;height:28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0,0l0,69l3633,69l3633,0l0,0l0,0xe" fillcolor="#db214d" stroked="t" o:allowincell="f" style="position:absolute;left:7007;top:1148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324,1255" path="m0,0l0,0l0,32l1,64l3,96l6,128l10,159l15,190l20,221l26,252l33,283l41,312l50,343l59,372l69,402l80,430l92,460l104,487l117,516l131,543l146,570l160,598l175,624l192,650l209,675l227,701l245,726l264,750l283,774l303,797l324,820l345,843l367,865l388,887l411,908l435,928l459,949l483,968l508,987l533,1006l559,1022l585,1040l612,1057l638,1072l666,1088l695,1103l722,1117l751,1130l781,1144l809,1155l839,1167l870,1178l900,1189l932,1198l963,1207l994,1215l1026,1222l1058,1229l1091,1235l1123,1240l1155,1245l1189,1248l1222,1251l1256,1253l1289,1254l1324,1255l1324,1186l1292,1186l1259,1185l1227,1183l1196,1180l1164,1177l1132,1172l1101,1167l1071,1161l1040,1155l1010,1148l981,1141l951,1133l922,1123l892,1114l865,1103l836,1092l807,1081l780,1069l753,1056l726,1042l699,1028l673,1014l648,998l623,982l598,966l573,950l549,932l526,914l502,895l481,876l458,857l436,837l415,817l394,796l375,775l355,752l336,731l318,707l300,685l283,661l266,637l250,613l235,588l220,563l205,538l192,512l179,486l167,460l155,432l144,406l135,379l125,352l116,323l107,294l100,266l94,237l88,209l82,179l79,151l75,121l71,90l70,60l69,30l68,0l68,0l0,0xe" fillcolor="#db214d" stroked="t" o:allowincell="f" style="position:absolute;left:6697;top:879;width:309;height:28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68,0l0,0l0,0l68,0l68,0l68,0xe" fillcolor="#db214d" stroked="t" o:allowincell="f" style="position:absolute;left:6697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324,1256" path="m1324,0l1324,0l1289,1l1256,2l1222,5l1189,7l1155,11l1123,15l1091,20l1058,26l1026,33l994,40l963,49l932,57l900,66l870,77l839,88l809,100l781,112l751,125l722,138l695,152l666,168l638,183l612,198l585,215l559,233l533,251l508,269l483,288l459,307l435,327l411,347l388,368l367,390l345,412l324,435l303,458l283,481l264,505l245,529l227,554l209,580l192,605l175,631l160,657l146,685l131,712l117,739l104,768l92,795l80,825l69,854l59,883l50,913l41,943l33,973l26,1003l20,1034l15,1065l10,1096l6,1127l3,1159l1,1191l0,1223l0,1256l68,1256l69,1225l70,1195l71,1165l75,1134l79,1106l82,1076l88,1046l94,1018l100,989l107,961l116,932l125,905l135,876l144,849l155,823l167,795l179,769l192,743l205,717l220,692l235,667l250,642l266,618l283,594l300,571l318,548l336,525l355,503l375,481l394,460l415,439l436,418l458,398l481,379l502,360l526,341l549,323l573,305l598,289l623,273l648,257l673,241l699,227l726,213l753,200l780,187l807,175l836,163l865,152l892,141l922,132l951,122l981,114l1010,107l1040,100l1071,94l1101,88l1132,83l1164,78l1196,75l1227,72l1259,70l1292,69l1324,69l1324,69l1324,0xe" fillcolor="#db214d" stroked="t" o:allowincell="f" style="position:absolute;left:6697;top:595;width:309;height:28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8" path="m3633,68l3633,0l0,0l0,68l3633,68l3633,68xe" fillcolor="#db214d" stroked="t" o:allowincell="f" style="position:absolute;left:7007;top:570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444,1367" path="m1444,1367l1444,1367l1443,1332l1441,1296l1439,1262l1435,1227l1432,1193l1427,1158l1421,1125l1414,1092l1407,1059l1398,1025l1389,993l1378,961l1367,929l1355,897l1343,866l1329,835l1316,805l1300,774l1285,745l1268,716l1251,688l1233,659l1215,630l1196,603l1176,576l1155,550l1134,523l1112,498l1090,472l1067,449l1043,425l1019,401l994,378l969,356l943,333l916,313l890,292l861,271l834,252l805,233l776,215l746,198l716,181l687,166l655,150l624,135l592,120l560,107l527,95l495,83l462,72l428,62l393,51l360,43l325,35l291,28l255,22l219,16l183,11l147,7l111,4l74,1l37,0l0,0l0,68l36,69l70,70l106,73l141,75l175,79l209,83l243,89l276,95l310,103l343,110l376,118l408,127l440,137l472,148l504,160l535,171l565,185l596,198l626,211l654,226l683,242l712,257l740,274l768,292l795,309l822,327l848,346l874,367l899,387l923,407l947,428l971,451l995,472l1017,496l1039,519l1060,542l1081,567l1102,592l1121,617l1140,642l1158,669l1176,696l1193,722l1208,749l1224,778l1239,805l1252,834l1267,864l1279,892l1291,922l1303,952l1312,982l1322,1012l1331,1043l1340,1075l1347,1106l1353,1138l1359,1170l1364,1202l1367,1235l1371,1267l1373,1300l1374,1333l1374,1367l1374,1367l1444,1367xe" fillcolor="#db214d" stroked="t" o:allowincell="f" style="position:absolute;left:7858;top:570;width:337;height:308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70,0l70,0l0,0l0,0l0,0xe" fillcolor="#db214d" stroked="t" o:allowincell="f" style="position:absolute;left:8180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444,1366" path="m0,1366l0,1366l37,1366l74,1365l111,1362l147,1359l183,1355l219,1350l255,1344l291,1339l325,1331l360,1323l393,1315l428,1305l462,1295l495,1283l527,1271l560,1259l592,1246l624,1232l655,1216l687,1201l716,1185l746,1169l776,1151l805,1133l834,1114l861,1095l890,1075l916,1053l943,1033l969,1010l994,988l1019,965l1043,941l1067,918l1090,894l1112,869l1134,843l1155,817l1176,790l1196,763l1215,736l1233,707l1251,679l1268,650l1285,621l1300,592l1316,561l1329,531l1343,500l1355,469l1367,437l1378,405l1389,373l1398,341l1407,308l1414,274l1421,241l1427,208l1432,173l1435,139l1439,104l1441,70l1443,35l1444,0l1374,0l1374,33l1373,66l1371,99l1367,132l1364,164l1359,197l1353,228l1347,260l1340,292l1331,323l1322,354l1312,384l1303,415l1291,444l1279,474l1267,503l1252,532l1239,561l1224,588l1208,617l1193,644l1176,670l1158,698l1140,724l1121,749l1102,774l1081,799l1060,824l1039,847l1017,871l995,894l971,915l947,938l923,959l899,979l874,1000l848,1020l822,1039l795,1057l768,1075l740,1092l712,1109l683,1125l654,1140l626,1155l596,1169l565,1183l535,1195l504,1207l472,1218l440,1229l408,1239l376,1248l343,1256l310,1265l276,1271l243,1277l209,1283l175,1287l141,1291l106,1293l70,1296l36,1297l0,1298l0,1298l0,1366xe" fillcolor="#db214d" stroked="t" o:allowincell="f" style="position:absolute;left:7858;top:879;width:337;height:3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8" path="m0,0l0,68l3633,68l3633,0l0,0l0,0xe" fillcolor="#db214d" stroked="t" o:allowincell="f" style="position:absolute;left:7007;top:1173;width:850;height:1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444,1366" path="m0,0l0,0l1,35l2,70l5,104l8,139l12,173l17,208l23,241l30,274l38,308l47,341l55,373l66,405l77,437l89,469l102,500l115,531l129,561l144,592l159,621l176,650l193,679l211,707l228,736l249,763l268,790l288,817l310,843l331,869l354,894l377,918l401,941l425,965l450,988l475,1010l501,1033l528,1053l555,1075l583,1095l610,1114l639,1133l668,1151l697,1169l727,1185l757,1201l788,1216l819,1232l852,1246l884,1259l916,1271l949,1283l982,1295l1016,1305l1050,1315l1084,1323l1118,1331l1154,1339l1189,1344l1225,1350l1261,1355l1297,1359l1333,1362l1370,1365l1407,1366l1444,1366l1444,1298l1408,1297l1373,1296l1337,1293l1303,1291l1269,1287l1235,1283l1201,1277l1168,1271l1134,1265l1101,1256l1068,1248l1036,1239l1004,1229l971,1218l940,1207l909,1195l879,1183l848,1169l818,1155l790,1140l761,1125l732,1109l703,1092l676,1075l648,1057l622,1039l596,1020l571,1000l544,979l520,959l496,938l473,915l450,894l427,871l406,847l384,824l362,799l343,774l323,749l304,724l286,698l269,670l251,644l236,617l220,588l206,561l191,532l177,503l165,474l153,444l142,415l132,384l122,354l112,323l104,292l97,260l91,228l85,197l80,164l77,132l73,99l72,66l69,33l69,0l69,0l0,0xe" fillcolor="#db214d" stroked="t" o:allowincell="f" style="position:absolute;left:6669;top:879;width:337;height:30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69,0l0,0l0,0l69,0l69,0l69,0xe" fillcolor="#db214d" stroked="t" o:allowincell="f" style="position:absolute;left:6669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444,1367" path="m1444,0l1444,0l1407,0l1370,1l1333,4l1297,7l1261,11l1225,16l1189,22l1154,28l1118,35l1084,43l1050,51l1016,62l982,72l949,83l916,95l884,107l852,120l819,135l788,150l757,166l727,181l697,198l668,215l639,233l610,252l583,271l555,292l528,313l501,333l475,356l450,378l425,401l401,425l377,449l354,472l331,498l310,523l288,550l268,576l249,603l228,630l211,659l193,688l176,716l159,745l144,774l129,805l115,835l102,866l89,897l77,929l66,961l55,993l47,1025l38,1059l30,1092l23,1125l17,1158l12,1193l8,1227l5,1262l2,1296l1,1332l0,1367l69,1367l69,1333l72,1300l73,1267l77,1235l80,1202l85,1170l91,1138l97,1106l104,1075l112,1043l122,1012l132,982l142,952l153,922l165,892l177,864l191,834l206,805l220,778l236,749l251,722l269,696l286,669l304,642l323,617l343,592l362,567l384,542l406,519l427,496l450,472l473,451l496,428l520,407l544,387l571,367l596,346l622,327l648,309l676,292l703,274l732,257l761,242l790,226l818,211l848,198l879,185l909,171l940,160l971,148l1004,137l1036,127l1068,118l1101,110l1134,103l1168,95l1201,89l1235,83l1269,79l1303,75l1337,73l1373,70l1408,69l1444,68l1444,68l1444,0xe" fillcolor="#db214d" stroked="t" o:allowincell="f" style="position:absolute;left:6669;top:570;width:337;height:308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3633,69l3633,0l0,0l0,69l3633,69l3633,69xe" fillcolor="#db214d" stroked="t" o:allowincell="f" style="position:absolute;left:7007;top:545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562,1479" path="m1562,1479l1562,1479l1562,1441l1560,1402l1557,1366l1554,1328l1549,1291l1544,1254l1538,1218l1530,1181l1522,1146l1513,1110l1502,1074l1492,1040l1480,1005l1466,971l1453,938l1439,904l1423,871l1408,839l1390,807l1373,775l1354,744l1335,713l1315,683l1294,653l1273,624l1250,595l1227,566l1205,539l1179,512l1154,486l1129,459l1103,435l1077,410l1049,385l1020,362l992,338l963,317l933,294l902,274l872,254l840,234l809,215l776,197l743,179l709,162l676,147l641,131l606,117l572,103l536,91l500,79l463,67l427,56l389,47l352,39l313,30l276,23l237,17l198,12l159,8l120,5l80,3l41,0l0,0l0,69l39,69l78,71l115,73l153,77l190,80l227,85l264,91l300,98l337,105l373,113l408,123l444,132l478,143l513,155l547,167l580,180l614,194l647,209l679,224l712,241l743,257l774,274l804,292l834,311l864,330l892,350l921,371l950,393l977,414l1004,437l1030,459l1055,483l1080,508l1105,533l1129,558l1152,584l1175,610l1196,638l1218,665l1238,693l1257,721l1276,750l1295,779l1313,809l1330,839l1346,870l1361,901l1376,932l1390,964l1403,996l1415,1028l1426,1061l1437,1094l1446,1128l1455,1161l1463,1196l1470,1230l1476,1265l1481,1300l1486,1335l1489,1370l1492,1406l1493,1442l1493,1479l1493,1479l1562,1479xe" fillcolor="#db214d" stroked="t" o:allowincell="f" style="position:absolute;left:7858;top:545;width:365;height:33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69,0l69,0l0,0l0,0l0,0xe" fillcolor="#db214d" stroked="t" o:allowincell="f" style="position:absolute;left:8207;top:879;width:16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562,1478" path="m0,1478l0,1478l41,1478l80,1475l120,1473l159,1471l198,1466l237,1461l276,1455l313,1448l352,1440l389,1431l427,1422l463,1411l500,1400l536,1387l572,1375l606,1361l641,1347l676,1331l709,1316l743,1299l776,1281l809,1264l840,1245l872,1224l902,1204l933,1184l963,1161l992,1140l1020,1116l1049,1094l1077,1069l1103,1044l1129,1019l1154,993l1179,966l1205,939l1227,912l1250,883l1273,855l1294,825l1315,795l1335,765l1354,734l1373,704l1390,671l1408,639l1423,607l1439,574l1453,541l1466,507l1480,473l1492,438l1502,404l1513,368l1522,333l1530,297l1538,261l1544,224l1549,187l1554,151l1557,113l1560,76l1562,38l1562,0l1493,0l1493,36l1492,72l1489,108l1486,143l1481,178l1476,214l1470,248l1463,283l1455,317l1446,350l1437,384l1426,417l1415,450l1403,482l1390,514l1376,547l1361,577l1346,608l1330,639l1313,669l1295,699l1276,729l1257,757l1238,786l1218,813l1196,840l1175,868l1152,894l1129,920l1105,945l1080,970l1055,995l1030,1019l1004,1041l977,1064l950,1085l921,1107l892,1128l864,1148l834,1167l804,1186l774,1204l743,1221l712,1239l679,1254l647,1270l614,1284l580,1298l547,1311l513,1323l478,1335l444,1346l408,1355l373,1365l337,1373l300,1380l264,1387l227,1393l190,1398l153,1402l115,1405l78,1408l39,1409l0,1409l0,1409l0,1478xe" fillcolor="#db214d" stroked="t" o:allowincell="f" style="position:absolute;left:7858;top:879;width:365;height:33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0,0l0,69l3633,69l3633,0l0,0l0,0xe" fillcolor="#db214d" stroked="t" o:allowincell="f" style="position:absolute;left:7007;top:1198;width:850;height:1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562,1478" path="m0,0l0,0l1,38l2,76l4,113l8,151l13,187l18,224l25,261l32,297l40,333l49,368l59,404l70,438l82,473l95,507l108,541l123,574l138,607l155,639l172,671l190,704l208,734l227,765l247,795l268,825l289,855l312,883l335,912l358,939l382,966l407,993l433,1019l459,1044l486,1069l514,1094l541,1116l570,1140l599,1161l629,1184l660,1204l691,1224l722,1245l753,1264l787,1281l819,1299l853,1316l886,1331l921,1347l955,1361l991,1375l1026,1387l1063,1400l1099,1411l1136,1422l1173,1431l1210,1440l1248,1448l1287,1455l1325,1461l1363,1466l1403,1471l1442,1473l1482,1475l1521,1478l1562,1478l1562,1409l1524,1409l1485,1408l1447,1405l1409,1402l1372,1398l1335,1393l1298,1387l1262,1380l1225,1373l1189,1365l1154,1355l1118,1346l1083,1335l1049,1323l1015,1311l982,1298l948,1284l915,1270l882,1254l851,1239l819,1221l788,1204l758,1186l728,1167l698,1148l669,1128l641,1107l613,1085l586,1064l558,1041l532,1019l507,995l482,970l457,945l434,920l410,894l387,868l366,840l344,813l324,786l305,757l285,729l266,699l250,669l232,639l216,608l201,577l186,547l172,514l160,482l147,450l136,417l125,384l116,350l107,317l99,283l92,248l86,214l81,178l76,143l73,108l70,72l69,36l69,0l69,0l0,0xe" fillcolor="#db214d" stroked="t" o:allowincell="f" style="position:absolute;left:6641;top:879;width:365;height:33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69,0l0,0l0,0l69,0l69,0l69,0xe" fillcolor="#db214d" stroked="t" o:allowincell="f" style="position:absolute;left:6641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562,1479" path="m1562,0l1562,0l1521,0l1482,3l1442,5l1403,8l1363,12l1325,17l1287,23l1248,30l1210,39l1173,47l1136,56l1099,67l1063,79l1026,91l991,103l955,117l921,131l886,147l853,162l819,179l787,197l753,215l722,234l691,254l660,274l629,294l599,317l570,338l541,362l514,385l486,410l459,435l433,459l407,486l382,512l358,539l335,566l312,595l289,624l268,653l247,683l227,713l208,744l190,775l172,807l155,839l138,871l123,904l108,938l95,971l82,1005l70,1040l59,1074l49,1110l40,1146l32,1181l25,1218l18,1254l13,1291l8,1328l4,1366l2,1402l1,1441l0,1479l69,1479l69,1442l70,1406l73,1370l76,1335l81,1300l86,1265l92,1230l99,1196l107,1161l116,1128l125,1094l136,1061l147,1028l160,996l172,964l186,932l201,901l216,870l232,839l250,809l266,779l285,750l305,721l324,693l344,665l366,638l387,610l410,584l434,558l457,533l482,508l507,483l532,459l558,437l586,414l613,393l641,371l669,350l698,330l728,311l758,292l788,274l819,257l851,241l882,224l915,209l948,194l982,180l1015,167l1049,155l1083,143l1118,132l1154,123l1189,113l1225,105l1262,98l1298,91l1335,85l1372,80l1409,77l1447,73l1485,71l1524,69l1562,69l1562,69l1562,0xe" fillcolor="#db214d" stroked="t" o:allowincell="f" style="position:absolute;left:6641;top:545;width:365;height:333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3633,69l3633,0l0,0l0,69l3633,69l3633,69xe" fillcolor="#db214d" stroked="t" o:allowincell="f" style="position:absolute;left:7007;top:519;width:850;height:1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681,1590" path="m1681,1590l1681,1590l1681,1549l1679,1509l1676,1468l1672,1428l1667,1387l1661,1348l1654,1309l1647,1270l1638,1232l1628,1194l1617,1156l1605,1117l1592,1081l1579,1044l1563,1008l1548,971l1532,937l1514,901l1496,867l1477,833l1457,799l1437,767l1415,733l1392,701l1370,670l1346,639l1321,609l1295,579l1269,550l1243,522l1215,493l1187,466l1158,440l1128,414l1098,389l1067,364l1036,340l1004,316l971,293l938,272l904,251l870,230l835,211l799,192l763,174l727,157l690,141l652,126l615,110l576,97l537,84l499,72l459,60l419,50l378,41l337,32l297,25l255,19l213,13l171,8l129,4l86,2l44,1l0,0l0,69l42,69l84,71l124,73l165,77l206,81l245,86l285,92l324,100l364,108l402,116l441,127l478,138l517,150l554,161l591,174l627,189l663,204l698,220l733,236l768,253l801,271l835,290l868,309l901,330l933,350l964,372l994,394l1025,417l1054,441l1084,466l1111,491l1139,516l1166,542l1193,569l1219,597l1244,624l1268,653l1292,682l1315,711l1336,742l1358,773l1378,804l1398,834l1417,867l1435,900l1453,932l1469,965l1486,1000l1500,1034l1514,1069l1527,1103l1539,1139l1551,1175l1561,1211l1571,1247l1579,1284l1587,1322l1593,1359l1599,1397l1604,1435l1608,1473l1610,1511l1611,1550l1612,1590l1612,1590l1681,1590xe" fillcolor="#db214d" stroked="t" o:allowincell="f" style="position:absolute;left:7858;top:519;width:392;height:35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69,0l69,0l0,0l0,0l0,0xe" fillcolor="#db214d" stroked="t" o:allowincell="f" style="position:absolute;left:8235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681,1589" path="m0,1589l0,1589l44,1588l86,1587l129,1585l171,1581l213,1576l255,1570l297,1564l337,1557l378,1548l419,1540l459,1529l499,1518l537,1505l576,1492l615,1479l652,1465l690,1449l727,1432l763,1415l799,1397l835,1378l870,1359l904,1339l938,1317l971,1296l1004,1273l1036,1249l1067,1226l1098,1201l1128,1176l1158,1149l1187,1123l1215,1096l1243,1067l1269,1039l1295,1010l1321,981l1346,950l1370,919l1392,888l1415,856l1437,824l1457,790l1477,756l1496,723l1514,688l1532,652l1548,618l1563,581l1579,545l1592,509l1605,472l1617,434l1628,396l1638,358l1647,319l1654,280l1661,241l1667,202l1672,161l1676,122l1679,82l1681,40l1681,0l1612,0l1611,39l1610,78l1608,116l1604,154l1599,192l1593,230l1587,267l1579,305l1571,342l1561,378l1551,415l1539,450l1527,486l1514,520l1500,555l1486,589l1469,624l1453,657l1435,690l1417,723l1398,755l1378,786l1358,818l1336,847l1315,878l1292,908l1268,937l1244,965l1219,993l1193,1020l1166,1047l1139,1073l1111,1098l1084,1123l1054,1148l1025,1172l994,1195l964,1217l933,1239l901,1260l868,1280l835,1299l801,1318l768,1336l733,1353l698,1369l663,1385l627,1400l591,1415l554,1428l517,1441l478,1452l441,1462l402,1473l364,1481l324,1490l285,1497l245,1503l206,1509l165,1513l124,1516l84,1519l42,1520l0,1520l0,1520l0,1589xe" fillcolor="#db214d" stroked="t" o:allowincell="f" style="position:absolute;left:7858;top:879;width:392;height:35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0,0l0,69l3633,69l3633,0l0,0l0,0xe" fillcolor="#db214d" stroked="t" o:allowincell="f" style="position:absolute;left:7007;top:1223;width:850;height:1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681,1589" path="m0,0l0,0l0,40l3,82l5,122l9,161l13,202l19,241l26,280l34,319l43,358l53,396l64,434l76,472l89,509l103,545l117,581l133,618l150,652l166,688l184,723l204,756l224,790l244,824l266,856l288,888l311,919l335,950l360,981l385,1010l412,1039l438,1067l465,1096l494,1123l523,1149l553,1176l583,1201l614,1226l645,1249l677,1273l710,1296l743,1317l777,1339l811,1359l846,1378l882,1397l918,1415l955,1432l991,1449l1029,1465l1066,1479l1104,1492l1144,1505l1183,1518l1223,1529l1262,1540l1303,1548l1344,1557l1384,1564l1426,1570l1468,1576l1510,1581l1552,1585l1595,1587l1638,1588l1681,1589l1681,1520l1639,1520l1598,1519l1556,1516l1516,1513l1475,1509l1436,1503l1396,1497l1357,1490l1317,1481l1279,1473l1241,1462l1202,1452l1164,1441l1127,1428l1091,1415l1054,1400l1018,1385l982,1369l948,1353l913,1336l879,1318l846,1299l812,1280l780,1260l749,1239l717,1217l687,1195l656,1172l627,1148l598,1123l570,1098l542,1073l515,1047l488,1020l463,993l438,965l413,937l390,908l366,878l345,847l323,818l303,786l282,755l263,723l245,690l229,657l212,624l195,589l181,555l166,520l153,486l141,450l131,415l120,378l110,342l102,305l93,267l87,230l81,192l77,154l73,116l71,78l70,39l68,0l68,0l0,0xe" fillcolor="#db214d" stroked="t" o:allowincell="f" style="position:absolute;left:6614;top:879;width:392;height:35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68,0l0,0l0,0l68,0l68,0l68,0xe" fillcolor="#db214d" stroked="t" o:allowincell="f" style="position:absolute;left:6614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681,1590" path="m1681,0l1681,0l1638,1l1595,2l1552,4l1510,8l1468,13l1426,19l1384,25l1344,32l1303,41l1262,50l1223,60l1183,72l1144,84l1104,97l1066,110l1029,126l991,141l955,157l918,174l882,192l846,211l811,230l777,251l743,272l710,293l677,316l645,340l614,364l583,389l553,414l523,440l494,466l465,493l438,522l412,550l385,579l360,609l335,639l311,670l288,701l266,733l244,767l224,799l204,833l184,867l166,901l150,937l133,971l117,1008l103,1044l89,1081l76,1117l64,1156l53,1194l43,1232l34,1270l26,1309l19,1348l13,1387l9,1428l5,1468l3,1509l0,1549l0,1590l68,1590l70,1550l71,1511l73,1473l77,1435l81,1397l87,1359l93,1322l102,1284l110,1247l120,1211l131,1175l141,1139l153,1103l166,1069l181,1034l195,1000l212,965l229,932l245,900l263,867l282,834l303,804l323,773l345,742l366,711l390,682l413,653l438,624l463,597l488,569l515,542l542,516l570,491l598,466l627,441l656,417l687,394l717,372l749,350l780,330l812,309l846,290l879,271l913,253l948,236l982,220l1018,204l1054,189l1091,174l1127,161l1164,150l1202,138l1241,127l1279,116l1317,108l1357,100l1396,92l1436,86l1475,81l1516,77l1556,73l1598,71l1639,69l1681,69l1681,69l1681,0xe" fillcolor="#db214d" stroked="t" o:allowincell="f" style="position:absolute;left:6614;top:519;width:392;height:359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3633,69l3633,0l0,0l0,69l3633,69l3633,69xe" fillcolor="#db214d" stroked="t" o:allowincell="f" style="position:absolute;left:7007;top:494;width:850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800,1702" path="m1800,1702l1800,1702l1799,1658l1798,1615l1794,1571l1791,1528l1786,1485l1779,1444l1772,1401l1763,1359l1754,1319l1743,1277l1731,1237l1719,1196l1705,1157l1690,1118l1675,1078l1658,1040l1640,1002l1622,965l1602,929l1581,892l1560,856l1538,820l1516,786l1490,751l1466,718l1440,685l1414,653l1388,621l1359,590l1330,559l1301,529l1270,499l1239,471l1208,443l1176,416l1142,390l1109,364l1074,339l1039,315l1004,291l968,269l931,247l893,226l855,207l817,187l779,169l739,151l698,134l658,119l617,105l575,90l533,77l492,65l448,55l405,44l361,36l318,27l274,20l228,14l183,9l139,6l92,2l47,1l0,0l0,69l45,70l90,71l134,74l177,77l220,82l263,88l306,95l348,102l390,110l432,121l474,132l514,143l555,156l594,169l634,183l673,198l712,214l750,231l787,248l824,267l860,286l897,307l932,328l966,350l1001,372l1035,395l1068,418l1100,443l1132,468l1163,495l1194,522l1224,549l1252,578l1281,606l1309,635l1335,666l1361,696l1386,728l1411,759l1435,791l1458,824l1480,857l1501,892l1522,926l1541,961l1560,996l1578,1032l1594,1069l1611,1105l1626,1143l1640,1180l1653,1218l1665,1257l1676,1295l1687,1334l1696,1375l1703,1414l1711,1454l1717,1495l1722,1535l1726,1577l1728,1618l1731,1660l1731,1702l1731,1702l1800,1702xe" fillcolor="#db214d" stroked="t" o:allowincell="f" style="position:absolute;left:7858;top:494;width:420;height:38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0,0l69,0l69,0l0,0l0,0l0,0xe" fillcolor="#db214d" stroked="t" o:allowincell="f" style="position:absolute;left:8263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800,1701" path="m0,1701l0,1701l47,1700l92,1699l139,1695l183,1692l228,1687l274,1681l318,1674l361,1666l405,1657l448,1647l492,1636l533,1624l575,1611l617,1598l658,1582l698,1567l739,1550l779,1532l817,1515l855,1496l893,1475l931,1454l968,1432l1004,1410l1039,1386l1074,1362l1109,1337l1142,1311l1176,1285l1208,1258l1239,1230l1270,1202l1301,1172l1330,1142l1359,1111l1388,1081l1414,1048l1440,1016l1466,983l1490,950l1516,915l1538,881l1560,845l1581,809l1602,773l1622,736l1640,699l1658,661l1675,623l1690,583l1705,544l1719,505l1731,465l1743,424l1754,382l1763,342l1772,300l1779,258l1786,216l1791,173l1794,130l1798,86l1799,44l1800,0l1731,0l1731,41l1728,83l1726,124l1722,166l1717,206l1711,247l1703,287l1696,328l1687,367l1676,406l1665,444l1653,484l1640,522l1626,558l1611,597l1594,633l1578,669l1560,705l1541,740l1522,775l1501,809l1480,844l1458,877l1435,910l1411,943l1386,975l1361,1006l1335,1035l1309,1066l1281,1095l1252,1123l1224,1152l1194,1179l1163,1207l1132,1233l1100,1258l1068,1283l1035,1306l1001,1329l966,1352l932,1374l897,1394l860,1415l824,1434l787,1453l750,1471l712,1487l673,1503l634,1518l594,1532l555,1545l514,1559l474,1569l432,1580l390,1591l348,1599l306,1606l263,1613l220,1619l177,1624l134,1628l90,1630l45,1632l0,1632l0,1632l0,1701xe" fillcolor="#db214d" stroked="t" o:allowincell="f" style="position:absolute;left:7858;top:879;width:420;height:38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633,69" path="m0,0l0,69l3633,69l3633,0l0,0l0,0xe" fillcolor="#db214d" stroked="t" o:allowincell="f" style="position:absolute;left:7007;top:1249;width:850;height:1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800,1701" path="m0,0l0,0l1,44l2,86l6,130l9,173l15,216l21,258l28,300l37,342l46,382l57,424l69,465l81,505l95,544l110,583l125,623l142,661l160,699l179,736l198,773l218,809l240,845l261,881l285,915l309,950l333,983l360,1016l386,1048l412,1081l441,1111l470,1142l500,1172l529,1202l561,1230l592,1258l624,1285l657,1311l691,1337l726,1362l760,1386l796,1410l832,1432l869,1454l906,1475l945,1496l983,1515l1022,1532l1062,1550l1101,1567l1142,1582l1183,1598l1224,1611l1266,1624l1308,1636l1351,1647l1394,1657l1439,1666l1483,1674l1527,1681l1571,1687l1617,1692l1662,1695l1708,1699l1753,1700l1800,1701l1800,1632l1754,1632l1710,1630l1667,1628l1623,1624l1580,1619l1537,1613l1494,1606l1452,1599l1410,1591l1368,1580l1327,1569l1285,1559l1246,1545l1205,1532l1166,1518l1128,1503l1088,1487l1050,1471l1013,1453l976,1434l940,1415l904,1394l868,1374l833,1352l799,1329l765,1306l732,1283l699,1258l668,1233l637,1207l606,1179l577,1152l547,1123l519,1095l491,1066l465,1035l439,1006l413,975l388,943l366,910l342,877l320,844l299,809l278,775l259,740l240,705l222,669l205,633l190,597l174,558l160,522l147,484l135,444l124,406l113,367l105,328l96,287l89,247l83,206l78,166l74,124l71,83l70,41l69,0l69,0l0,0xe" fillcolor="#db214d" stroked="t" o:allowincell="f" style="position:absolute;left:6586;top:879;width:420;height:385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path="m69,0l0,0l0,0l69,0l69,0l69,0xe" fillcolor="#db214d" stroked="t" o:allowincell="f" style="position:absolute;left:6586;top:879;width:15;height:0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1800,1702" path="m1800,0l1800,0l1753,1l1708,2l1662,6l1617,9l1571,14l1527,20l1483,27l1439,36l1394,44l1351,55l1308,65l1266,77l1224,90l1183,105l1142,119l1101,134l1062,151l1022,169l983,187l945,207l906,226l869,247l832,269l796,291l760,315l726,339l691,364l657,390l624,416l592,443l561,471l529,499l500,529l470,559l441,590l412,621l386,653l360,685l333,718l309,751l285,786l261,820l240,856l218,892l198,929l179,965l160,1002l142,1040l125,1078l110,1118l95,1157l81,1196l69,1237l57,1277l46,1319l37,1359l28,1401l21,1444l15,1485l9,1528l6,1571l2,1615l1,1658l0,1702l69,1702l70,1660l71,1618l74,1577l78,1535l83,1495l89,1454l96,1414l105,1375l113,1334l124,1295l135,1257l147,1218l160,1180l174,1143l190,1105l205,1069l222,1032l240,996l259,961l278,926l299,892l320,857l342,824l366,791l388,759l413,728l439,696l465,666l491,635l519,606l547,578l577,549l606,522l637,495l668,468l699,443l732,418l765,395l799,372l833,350l868,328l904,307l940,286l976,267l1013,248l1050,231l1088,214l1128,198l1166,183l1205,169l1246,156l1285,143l1327,132l1368,121l1410,110l1452,102l1494,95l1537,88l1580,82l1623,77l1667,74l1710,71l1754,70l1800,69l1800,69l1800,0xe" fillcolor="#db214d" stroked="t" o:allowincell="f" style="position:absolute;left:6586;top:494;width:420;height:38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3702,69" path="m3702,35l3668,0l0,0l0,69l3668,69l3702,35l3668,69l3702,69l3702,35xe" fillcolor="#db214d" stroked="t" o:allowincell="f" style="position:absolute;left:7874;top:545;width:865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69,146" path="m35,0l0,34l0,146l69,146l69,34l35,0l69,34l69,0l35,0xe" fillcolor="#db214d" stroked="t" o:allowincell="f" style="position:absolute;left:8724;top:519;width:15;height:32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rect id="shape_0" fillcolor="#db214d" stroked="t" o:allowincell="f" style="position:absolute;left:7874;top:519;width:857;height:15;mso-wrap-style:none;v-text-anchor:middle">
                    <v:fill o:detectmouseclick="t" type="solid" color2="#24deb2"/>
                    <v:stroke color="#333399" weight="9360" joinstyle="miter" endcap="flat"/>
                    <w10:wrap type="none"/>
                  </v:rect>
                  <v:shape id="shape_0" coordsize="3699,69" path="m3699,34l3665,0l0,0l0,69l3665,69l3699,34l3665,69l3699,69l3699,34xe" fillcolor="#db214d" stroked="t" o:allowincell="f" style="position:absolute;left:7874;top:595;width:865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69,145" path="m35,0l0,35l0,145l69,145l69,35l35,0l69,35l69,0l35,0xe" fillcolor="#db214d" stroked="t" o:allowincell="f" style="position:absolute;left:8724;top:570;width:15;height:32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rect id="shape_0" fillcolor="#db214d" stroked="t" o:allowincell="f" style="position:absolute;left:7874;top:570;width:857;height:14;mso-wrap-style:none;v-text-anchor:middle">
                    <v:fill o:detectmouseclick="t" type="solid" color2="#24deb2"/>
                    <v:stroke color="#333399" weight="9360" joinstyle="miter" endcap="flat"/>
                    <w10:wrap type="none"/>
                  </v:rect>
                  <v:shape id="shape_0" coordsize="3702,69" path="m3702,34l3668,0l0,0l0,69l3668,69l3702,34l3668,69l3702,69l3702,34xe" fillcolor="#db214d" stroked="t" o:allowincell="f" style="position:absolute;left:7874;top:494;width:865;height:14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shape id="shape_0" coordsize="69,145" path="m35,0l0,35l0,145l69,145l69,35l35,0l69,35l69,0l35,0xe" fillcolor="#db214d" stroked="t" o:allowincell="f" style="position:absolute;left:8724;top:469;width:15;height:31;mso-wrap-style:none;v-text-anchor:middle">
                    <v:fill o:detectmouseclick="t" type="solid" color2="#24deb2"/>
                    <v:stroke color="#333399" weight="9360" joinstyle="round" endcap="flat"/>
                    <w10:wrap type="none"/>
                  </v:shape>
                  <v:rect id="shape_0" fillcolor="#db214d" stroked="t" o:allowincell="f" style="position:absolute;left:7873;top:469;width:858;height:14;mso-wrap-style:none;v-text-anchor:middle">
                    <v:fill o:detectmouseclick="t" type="solid" color2="#24deb2"/>
                    <v:stroke color="#333399" weight="9360" joinstyle="miter" endcap="flat"/>
                    <w10:wrap type="none"/>
                  </v:rect>
                  <v:rect id="shape_0" fillcolor="#fffdc9" stroked="t" o:allowincell="f" style="position:absolute;left:8759;top:465;width:284;height:152;mso-wrap-style:none;v-text-anchor:middle">
                    <v:fill o:detectmouseclick="t" type="solid" color2="#000236"/>
                    <v:stroke color="#333399" weight="9360" joinstyle="miter" endcap="flat"/>
                    <w10:wrap type="none"/>
                  </v:rect>
                  <v:rect id="shape_0" stroked="t" o:allowincell="f" style="position:absolute;left:8759;top:465;width:284;height:152;mso-wrap-style:none;v-text-anchor:middle">
                    <v:fill o:detectmouseclick="t" on="false"/>
                    <v:stroke color="#333399" weight="720" joinstyle="miter" endcap="flat"/>
                    <w10:wrap type="none"/>
                  </v:rect>
                  <v:rect id="shape_0" stroked="t" o:allowincell="f" style="position:absolute;left:8004;top:407;width:97;height:41;mso-wrap-style:none;v-text-anchor:middle">
                    <v:fill o:detectmouseclick="t" on="false"/>
                    <v:stroke color="gray" weight="720" joinstyle="miter" endcap="flat"/>
                    <w10:wrap type="none"/>
                  </v:rect>
                  <v:rect id="shape_0" stroked="t" o:allowincell="f" style="position:absolute;left:7301;top:2714;width:547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548,3985" path="m34,3972l29,3551l265,3551l265,3130l557,3131l550,2840l691,2840l695,670l447,675l447,341l0,341l3,0l2182,0l2179,668l2055,670l2091,2834l2282,2840l2289,3195l2548,3193l2548,3985l2516,3961l2484,3938l2452,3916l2418,3894l2385,3873l2350,3853l2316,3834l2280,3814l2244,3796l2207,3778l2170,3761l2132,3745l2094,3728l2055,3714l2015,3699l1976,3685l1935,3672l1894,3660l1854,3650l1812,3639l1769,3628l1727,3620l1684,3611l1641,3604l1597,3597l1552,3592l1508,3586l1464,3583l1418,3579l1374,3578l1327,3576l1282,3576l1237,3576l1192,3577l1148,3579l1104,3583l1059,3586l1015,3591l972,3597l929,3603l887,3610l844,3619l802,3627l762,3636l720,3647l680,3658l640,3670l600,3682l561,3695l521,3709l483,3723l446,3739l408,3754l372,3771l335,3789l299,3806l264,3824l229,3845l196,3864l162,3884l129,3905l96,3927l65,3949l34,3972xe" stroked="t" o:allowincell="f" style="position:absolute;left:7104;top:1528;width:595;height:9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13,723" path="m1247,0l1212,1l1179,2l1144,4l1111,5l1077,7l1044,11l1010,13l977,17l943,21l911,26l877,32l845,37l813,44l782,50l749,57l718,64l687,73l656,81l625,90l595,99l565,109l535,119l505,130l475,140l447,152l418,164l390,176l362,189l334,202l307,215l279,229l253,244l227,258l200,272l175,288l149,303l125,320l100,335l76,352l52,369l39,379l26,389l12,398l0,408l4,723l2,526l10,518l20,510l41,493l63,476l84,459l106,444l128,427l151,411l175,396l198,381l223,366l247,352l272,338l296,323l322,310l349,297l374,284l400,272l428,260l454,249l481,238l509,226l538,216l565,206l594,196l623,187l652,178l681,169l711,162l740,153l771,146l801,139l832,133l862,127l893,121l925,117l956,112l987,108l1020,105l1052,101l1083,99l1115,96l1149,95l1181,94l1215,93l1247,93l1291,93l1324,94l1356,95l1389,97l1422,99l1454,102l1485,106l1517,109l1548,113l1580,119l1611,124l1642,130l1673,136l1703,141l1734,149l1764,156l1794,164l1822,172l1852,181l1881,190l1910,199l1938,209l1966,219l1993,229l2022,241l2048,252l2076,264l2102,276l2129,289l2155,302l2180,315l2205,328l2231,342l2255,357l2279,371l2303,386l2327,401l2350,416l2373,433l2395,448l2418,465l2440,482l2460,498l2481,516l2502,534l2507,539l2511,542l2513,422l2503,415l2493,408l2484,400l2473,392l2450,375l2426,358l2403,341l2379,325l2353,309l2327,293l2302,278l2277,263l2249,249l2223,234l2197,220l2169,206l2142,194l2113,181l2086,168l2057,156l2028,145l1998,133l1969,122l1940,112l1910,102l1879,93l1849,84l1818,75l1786,68l1754,59l1723,52l1692,45l1660,39l1627,33l1594,29l1562,23l1529,19l1496,14l1462,11l1429,8l1395,6l1361,4l1327,2l1292,1l1247,0xe" stroked="t" o:allowincell="f" style="position:absolute;left:7112;top:2347;width:587;height:1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13,677" path="m1247,0l1213,0l1180,2l1146,3l1113,4l1079,7l1047,10l1015,13l981,17l949,21l918,25l886,30l853,36l822,42l791,49l760,56l729,63l699,71l669,79l638,88l608,97l579,106l551,117l521,126l492,137l465,149l436,161l408,173l381,185l355,198l327,211l301,224l274,237l249,251l224,267l199,281l174,296l150,312l126,327l102,344l78,361l59,375l39,390l20,405l0,420l2,540l12,531l22,522l50,500l77,477l105,456l133,434l163,413l193,393l223,374l254,355l278,340l302,327l327,313l351,300l386,283l420,268l455,252l490,237l526,223l563,210l600,197l637,185l666,175l694,167l723,160l752,151l782,145l810,138l840,132l870,126l901,120l931,116l962,112l993,107l1024,104l1056,101l1087,98l1119,95l1151,94l1182,93l1215,92l1247,92l1333,93l1364,95l1396,98l1428,100l1460,103l1491,106l1521,110l1552,115l1583,119l1613,124l1643,130l1673,136l1703,143l1733,149l1761,157l1791,164l1820,173l1847,181l1876,191l1904,200l1932,210l1959,219l1986,230l2013,241l2040,252l2074,268l2108,283l2142,300l2175,318l2208,336l2240,355l2271,374l2302,393l2332,413l2361,434l2389,456l2418,477l2438,494l2458,511l2478,527l2497,545l2504,552l2511,559l2511,677l2513,436l2496,423l2479,409l2462,396l2446,382l2423,365l2400,349l2376,333l2352,317l2328,301l2303,286l2279,271l2254,256l2228,242l2202,229l2175,214l2149,201l2121,188l2094,176l2068,164l2039,153l2011,142l1983,130l1954,120l1925,110l1895,100l1865,91l1836,82l1806,74l1775,66l1745,59l1714,51l1682,44l1650,38l1619,32l1587,28l1556,22l1523,18l1490,15l1458,11l1425,7l1392,5l1358,4l1326,2l1292,0l1247,0e" stroked="t" o:allowincell="f" style="position:absolute;left:7112;top:2358;width:587;height:1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7038;top:2676;width:0;height: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16,358" path="m86,179l0,179l0,0l86,0l86,179xm259,87l105,87l105,0l259,0l259,87xm916,58l555,58l555,0l916,0l916,58xm916,358l826,358l826,120l916,120l916,358xe" fillcolor="#99b0bf" stroked="t" o:allowincell="f" style="position:absolute;left:6951;top:2625;width:213;height:81;mso-wrap-style:none;v-text-anchor:middle">
                    <v:fill o:detectmouseclick="t" type="solid" color2="#664f40"/>
                    <v:stroke color="black" weight="9360" joinstyle="round" endcap="flat"/>
                    <w10:wrap type="none"/>
                  </v:shape>
                  <v:rect id="shape_0" stroked="t" o:allowincell="f" style="position:absolute;left:6951;top:2625;width:19;height:4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6975;top:2625;width:36;height:19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7081;top:2625;width:83;height:1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7145;top:2653;width:19;height:5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073,457" path="m0,457l0,0l30,0l30,22l22,22l22,434l1050,430l1050,22l662,22l662,0l1073,0l1073,454l0,457xm478,253l508,253l508,22l412,22l412,262l393,262l393,22l239,22l239,344l220,344l220,22l120,22l120,0l531,0l531,22l527,22l527,335l508,335l508,270l478,270l478,253xe" fillcolor="#4e495d" stroked="t" o:allowincell="f" style="position:absolute;left:6919;top:2620;width:251;height:103;mso-wrap-style:none;v-text-anchor:middle">
                    <v:fill o:detectmouseclick="t" type="solid" color2="#b1b6a2"/>
                    <v:stroke color="black" weight="9360" joinstyle="round" endcap="flat"/>
                    <w10:wrap type="none"/>
                  </v:shape>
                  <v:shape id="shape_0" coordsize="1073,457" path="m0,457l0,0l30,0l30,22l22,22l22,434l1050,430l1050,22l662,22l662,0l1073,0l1073,454l0,457xe" stroked="t" o:allowincell="f" style="position:absolute;left:6919;top:2620;width:251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1,344" path="m358,253l388,253l388,22l292,22l292,262l273,262l273,22l119,22l119,344l100,344l100,22l0,22l0,0l411,0l411,22l407,22l407,335l388,335l388,270l358,270l358,253xe" stroked="t" o:allowincell="f" style="position:absolute;left:6948;top:2620;width:9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6,146" path="m18,6l20,6l23,8l24,9l24,10l24,12l24,14l25,23l25,27l25,29l24,30l23,29l22,25l19,15l17,10l17,9l16,8l17,6l18,6xm6,20l7,20l8,21l10,21l11,21l11,21l12,21l17,20l20,18l22,18l22,18l23,18l24,20l23,20l23,21l17,24l16,25l13,27l12,27l12,28l11,28l10,28l7,25l6,23l5,21l6,21l6,20xm35,0l36,0l38,2l41,4l41,6l41,8l40,9l38,12l37,16l35,24l32,29l31,31l30,31l29,31l29,31l31,22l32,15l34,10l34,6l34,4l32,3l34,0l35,0xm46,12l47,12l48,14l50,15l52,16l50,17l49,18l46,20l43,20l41,21l40,21l37,21l35,20l34,20l34,18l34,17l36,17l41,15l43,14l46,12l46,12xm18,29l19,30l22,31l24,33l24,35l24,35l24,35l22,39l19,41l17,43l14,47l12,48l10,49l10,49l8,49l8,49l8,49l13,42l16,37l17,34l17,30l17,29l18,29xm40,31l41,33l43,34l46,36l46,39l46,40l46,40l44,43l44,48l43,59l42,65l41,71l38,74l37,75l36,75l36,66l36,65l36,64l37,59l37,52l38,46l38,41l37,39l36,39l34,39l30,39l26,41l23,42l22,42l22,42l19,42l18,41l17,40l16,39l17,39l18,39l22,37l28,36l34,34l38,33l38,31l40,31xm30,65l34,66l36,66l36,75l35,75l34,74l32,69l30,66l30,66l30,65xm12,50l13,50l14,50l17,52l17,54l17,55l18,55l18,61l18,65l18,66l18,67l18,68l17,68l17,68l16,67l16,66l14,64l14,59l13,56l13,54l12,53l12,52l11,52l11,52l11,50l12,50xm26,46l28,47l31,48l32,49l32,50l32,52l31,53l31,54l30,56l29,62l28,64l26,64l25,64l24,62l24,62l25,61l25,59l25,56l25,54l25,53l25,52l24,52l23,52l22,53l18,54l16,54l14,54l14,53l13,52l13,52l13,50l13,50l17,50l20,49l23,48l25,47l25,47l26,46xm25,61l26,62l29,62l30,64l30,65l30,66l29,66l28,66l26,66l22,66l20,67l19,67l18,66l17,66l17,65l16,64l17,64l17,64l20,62l23,62l24,61l25,61xm59,2l60,3l61,4l65,6l66,9l65,10l65,11l65,12l63,14l60,22l57,28l55,31l52,35l50,37l49,37l48,37l48,37l48,36l48,36l50,31l53,25l55,20l56,12l57,9l57,4l57,3l59,2xm78,16l80,16l83,17l85,20l85,21l85,21l84,22l77,23l67,27l62,28l61,28l60,28l57,28l55,27l55,25l55,24l56,24l63,22l74,17l77,16l78,16xm68,23l71,23l73,25l74,28l75,30l75,31l74,33l74,34l73,36l71,44l67,52l63,56l59,59l54,61l49,62l48,62l47,61l46,61l46,61l46,60l47,60l53,58l57,53l62,47l66,40l67,34l67,29l67,28l67,27l67,25l67,24l67,23l68,23xm54,41l55,41l56,41l68,47l77,52l80,54l84,56l86,59l86,60l86,64l86,66l85,67l84,67l83,67l81,67l80,66l79,64l69,55l55,43l54,42l54,41l54,41l54,41xm43,62l46,64l48,65l50,66l52,68l53,71l53,72l53,74l52,77l50,78l49,78l47,77l46,72l43,67l43,64l43,64l43,62xm86,73l87,73l92,75l95,78l96,81l95,83l90,83l80,83l71,83l57,84l42,85l29,86l14,88l11,90l10,90l7,90l4,88l0,86l0,84l0,83l2,83l16,81l25,80l41,79l56,77l71,75l81,73l85,73l86,73xm60,90l61,90l65,91l66,92l67,93l66,94l63,96l60,96l56,97l52,97l43,98l38,98l35,98l32,98l31,98l30,97l29,96l30,94l32,93l44,92l56,91l59,90l60,90xm60,103l61,103l65,104l66,105l67,106l66,108l63,109l60,109l56,110l52,110l43,111l38,111l35,111l32,111l31,111l30,110l29,109l30,108l32,106l44,105l56,104l59,103l60,103xm26,121l29,121l31,121l34,123l35,125l35,127l35,128l35,136l35,141l35,143l35,144l35,146l34,146l32,146l32,144l31,142l30,138l30,132l29,129l29,127l28,124l26,123l25,123l25,122l26,121l26,121xm65,115l67,116l69,117l73,121l73,123l73,124l73,124l71,128l68,131l67,136l66,137l63,138l61,138l61,136l61,136l61,135l61,132l62,128l62,125l62,123l62,122l60,122l55,122l50,123l43,124l36,125l35,127l34,127l31,125l30,124l29,123l29,123l29,122l30,122l34,121l37,121l46,118l59,117l61,116l63,116l63,115l65,115xm61,134l63,134l66,136l68,137l68,140l68,140l67,140l62,140l57,141l43,142l40,142l37,142l35,142l34,141l32,140l32,138l32,137l34,136l44,136l55,135l59,134l61,134xe" fillcolor="#1f1a17" stroked="t" o:allowincell="f" style="position:absolute;left:7053;top:2677;width:22;height:32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114,144" path="m26,9l28,9l30,10l34,14l35,17l35,18l34,20l32,21l31,23l26,33l22,40l17,44l12,49l10,52l7,52l7,52l7,52l7,50l7,50l12,44l17,37l20,30l23,22l25,16l25,11l25,9l26,9xm25,43l28,43l30,44l34,47l35,50l34,52l32,54l30,59l26,65l19,75l13,85l8,91l5,93l2,94l1,96l1,96l0,94l6,86l12,77l18,65l23,53l24,49l24,44l24,43l25,43xm20,67l22,68l24,72l26,77l28,79l28,80l28,83l26,90l26,104l26,122l25,125l24,130l24,132l23,134l20,132l19,130l18,124l17,121l18,118l18,116l20,104l22,85l20,77l19,68l19,67l20,67xm99,24l102,25l104,27l105,28l107,29l105,30l105,31l103,31l98,34l92,35l89,35l85,35l83,34l81,33l80,31l81,30l83,30l87,29l92,28l96,27l98,25l99,24l99,24xm105,49l107,49l109,50l113,54l114,55l113,56l109,58l103,58l96,59l91,60l84,62l83,62l83,62l80,62l78,61l75,59l74,58l75,58l77,56l90,53l102,50l104,49l105,49xm90,58l92,59l96,60l97,61l98,64l98,65l98,67l97,71l97,77l97,90l97,100l98,110l98,119l97,129l96,135l92,138l90,141l89,140l87,138l84,132l79,125l78,124l78,123l78,122l78,122l79,122l80,123l85,124l87,125l90,124l90,121l91,110l91,87l91,75l90,65l89,62l89,60l89,59l90,58xm52,0l54,0l57,3l60,5l60,8l60,8l60,9l57,12l57,17l52,48l47,48l49,34l50,23l50,15l52,10l50,8l50,4l49,3l50,0l52,0xm66,20l68,20l71,22l73,23l73,25l73,27l72,28l71,30l69,35l67,43l66,44l65,44l62,44l62,43l62,43l62,41l63,37l63,34l63,30l65,28l63,27l63,27l60,27l56,28l49,30l44,30l43,30l42,29l41,28l41,28l41,27l42,27l48,25l54,24l59,23l62,21l65,20l66,20xm73,40l74,40l75,41l79,43l80,46l79,47l77,47l68,48l60,49l54,50l46,52l44,52l43,53l41,52l38,50l37,49l36,48l37,47l38,47l54,43l67,41l71,40l73,40xm40,60l42,60l43,61l46,62l47,65l47,66l47,67l47,74l48,79l48,80l47,81l47,83l46,83l46,83l44,81l44,79l43,78l43,72l42,68l42,66l41,64l40,62l40,62l40,62l40,61l40,60xm65,55l67,55l69,58l72,60l73,62l73,62l72,64l71,66l68,69l67,73l66,75l63,75l62,75l61,74l62,73l62,73l62,71l62,66l62,64l63,62l62,61l60,60l59,61l55,61l52,62l47,65l47,65l46,65l44,65l43,64l42,62l42,61l42,61l43,60l44,60l47,60l53,58l61,56l62,55l63,55l65,55l65,55xm63,72l65,73l67,74l68,75l68,77l68,78l68,78l65,78l61,79l53,80l50,80l49,80l47,80l46,79l46,78l46,77l46,75l47,75l53,74l59,73l61,73l63,72xm68,87l71,87l73,88l74,90l74,92l74,92l72,93l68,94l61,96l50,97l44,98l42,97l40,97l38,94l37,93l38,93l41,93l48,92l56,90l62,88l67,87l67,87l68,87xm41,94l42,96l44,97l46,98l46,99l46,102l44,105l43,109l43,110l43,111l44,111l55,110l65,108l69,108l72,106l74,108l77,109l78,111l79,112l78,113l77,115l75,116l74,116l68,115l63,115l56,116l49,116l44,117l41,119l40,119l38,119l38,119l37,117l35,116l35,115l35,113l36,111l38,105l40,99l40,97l40,96l41,94xm54,78l55,78l57,79l60,80l61,83l61,84l60,85l60,88l59,92l59,122l59,130l57,137l56,142l55,144l54,143l54,140l54,134l54,127l54,90l54,85l53,81l53,80l53,79l53,78l54,78xe" fillcolor="#1f1a17" stroked="t" o:allowincell="f" style="position:absolute;left:7081;top:2677;width:26;height:32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85,131" path="m33,0l36,1l40,2l42,5l45,8l46,11l46,13l46,17l45,19l43,20l41,20l39,19l36,13l33,6l32,1l33,1l33,0xm9,18l10,19l11,21l12,25l12,29l12,33l11,39l9,44l6,48l5,49l4,50l3,49l2,48l0,45l0,43l0,40l2,39l4,32l8,19l9,18l9,18xm73,13l76,14l81,19l84,24l85,27l85,29l84,30l83,31l82,32l75,34l67,38l66,38l66,37l70,27l71,23l71,21l69,21l59,21l47,23l34,25l18,29l16,29l15,29l12,29l10,27l8,25l8,24l8,23l9,23l12,23l26,21l39,20l53,18l69,14l72,13l73,13xm53,39l55,39l59,42l60,43l61,44l60,45l59,46l54,48l46,49l34,51l27,51l22,51l20,50l18,49l18,46l18,46l22,45l30,44l40,43l47,42l52,39l53,39l53,39xm34,48l36,49l39,51l40,55l40,56l40,58l39,59l28,70l27,71l27,71l27,73l28,73l39,71l51,69l54,68l57,68l59,68l59,70l58,71l54,73l30,80l26,82l22,83l20,84l18,84l16,83l15,78l15,77l15,76l15,74l17,73l22,69l24,65l28,61l30,57l32,54l33,49l33,48l34,48xm51,58l51,58l53,59l57,61l60,63l64,67l66,70l66,73l66,75l66,77l66,81l65,82l64,82l63,82l61,81l59,78l57,73l53,67l51,62l49,61l49,59l49,58l51,58xm55,92l58,93l60,94l61,95l63,98l61,99l60,99l55,100l47,102l35,103l28,105l23,103l21,102l20,101l18,100l20,99l23,99l32,98l41,95l48,94l53,93l54,92l55,92xm36,76l40,76l42,77l45,80l45,81l45,82l45,84l43,87l43,89l43,121l37,121l36,86l36,83l35,81l35,80l35,78l35,77l36,76xm75,114l76,114l81,117l83,119l84,122l83,124l78,125l71,125l63,124l52,125l39,126l28,127l16,130l14,131l11,131l9,130l5,128l3,126l2,125l2,122l4,122l16,121l24,120l36,119l49,118l61,117l70,114l72,114l75,114xe" fillcolor="#1f1a17" stroked="t" o:allowincell="f" style="position:absolute;left:7116;top:2680;width:19;height:28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coordsize="297,899" path="m0,25l134,0l297,874l163,899l0,25xe" stroked="t" o:allowincell="f" style="position:absolute;left:5800;top:2203;width:68;height:2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208,10281" path="m2047,10281l7191,10263l7191,10172l2089,10189l1652,9702l1500,8757l1409,8773l1565,9744l2047,10281xm1359,7879l108,91l10656,91l10656,0l0,0l1268,7896l1359,7879xm7484,10262l7648,10262l7648,10170l7484,10170l7484,10262xm9990,10254l16208,10232l15697,0l11077,0l11077,91l15609,91l16111,10142l9990,10162l9990,10254xe" fillcolor="#414649" stroked="f" o:allowincell="f" style="position:absolute;left:5508;top:420;width:3795;height:2327;mso-wrap-style:none;v-text-anchor:middle">
                    <v:fill o:detectmouseclick="t" type="solid" color2="#beb9b6"/>
                    <v:stroke color="#3465a4" joinstyle="round" endcap="flat"/>
                    <w10:wrap type="none"/>
                  </v:shape>
                  <v:shape id="shape_0" coordsize="5782,1524" path="m638,1524l5782,1506l5782,1415l680,1432l243,945l91,0l0,16l156,987l638,1524xe" stroked="t" o:allowincell="f" style="position:absolute;left:5838;top:2403;width:1353;height:3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56,7896" path="m1359,7879l108,91l10656,91l10656,0l0,0l1268,7896l1359,7879xe" stroked="t" o:allowincell="f" style="position:absolute;left:5508;top:420;width:2495;height:1787;mso-wrap-style:none;v-text-anchor:middle">
                    <v:fill o:detectmouseclick="t" on="false"/>
                    <v:stroke color="#1f1a17" weight="720" joinstyle="round" endcap="flat"/>
                    <w10:wrap type="none"/>
                  </v:shape>
                  <v:rect id="shape_0" stroked="t" o:allowincell="f" style="position:absolute;left:7261;top:2723;width:37;height:2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6218,10254" path="m0,10254l6218,10232l5707,0l1087,0l1087,91l5619,91l6121,10142l0,10162l0,10254xe" stroked="t" o:allowincell="f" style="position:absolute;left:7847;top:420;width:1456;height:2320;mso-wrap-style:none;v-text-anchor:middle">
                    <v:fill o:detectmouseclick="t" on="false"/>
                    <v:stroke color="#1f1a17" weight="720" joinstyle="round" endcap="flat"/>
                    <w10:wrap type="none"/>
                  </v:shape>
                  <v:rect id="shape_0" fillcolor="#44926d" stroked="t" o:allowincell="f" style="position:absolute;left:5908;top:2208;width:176;height:16;mso-wrap-style:none;v-text-anchor:middle">
                    <v:fill o:detectmouseclick="t" type="solid" color2="#bb6d92"/>
                    <v:stroke color="black" weight="9360" joinstyle="miter" endcap="flat"/>
                    <w10:wrap type="none"/>
                  </v:rect>
                  <v:rect id="shape_0" stroked="t" o:allowincell="f" style="position:absolute;left:5908;top:2208;width:176;height:16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fillcolor="#44926d" stroked="t" o:allowincell="f" style="position:absolute;left:5910;top:2343;width:133;height:18;mso-wrap-style:none;v-text-anchor:middle">
                    <v:fill o:detectmouseclick="t" type="solid" color2="#bb6d92"/>
                    <v:stroke color="black" weight="9360" joinstyle="miter" endcap="flat"/>
                    <w10:wrap type="none"/>
                  </v:rect>
                  <v:rect id="shape_0" stroked="t" o:allowincell="f" style="position:absolute;left:5910;top:2343;width:133;height:18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0,576l0,576l0,576l0,503l0,432l0,359l0,288l0,215l0,144l0,71l0,0l0,0l0,0l0,71l0,144l0,215l0,288l0,359l0,432l0,503l0,576e" stroked="t" o:allowincell="f" style="position:absolute;left:6040;top:2220;width:0;height:1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6071;top:2225;width:10;height:12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stroked="t" o:allowincell="f" style="position:absolute;left:5914;top:2225;width:29;height:117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85,517" path="m85,517l85,452l85,388l85,324l85,258l85,194l85,130l85,66l85,0l0,0l0,66l0,130l0,194l0,258l0,324l0,388l0,452l0,517l85,517xe" stroked="t" o:allowincell="f" style="position:absolute;left:5956;top:2225;width:19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517" path="m42,517l42,452l42,388l42,324l42,258l42,194l42,130l42,66l42,0l0,0l0,66l0,130l0,194l0,258l0,324l0,388l0,452l0,517l42,517xe" stroked="t" o:allowincell="f" style="position:absolute;left:5998;top:2225;width:9;height:1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0,703" path="m122,220l121,221l120,222l119,223l115,223l86,223l57,223l29,223l0,223l1,195l4,167l6,142l10,120l20,97l34,77l40,68l47,59l54,51l61,44l72,37l85,28l101,20l119,12l138,7l158,3l177,1l197,0l214,1l230,3l244,6l257,9l269,13l281,18l292,22l300,28l315,38l328,49l341,60l352,71l358,81l363,91l367,102l371,114l374,126l377,139l379,153l380,167l379,186l378,205l376,225l373,241l370,258l365,274l360,289l355,303l347,320l337,335l327,351l316,366l303,381l290,397l275,411l258,427l243,443l227,459l213,475l199,493l187,510l175,528l164,546l153,563l148,575l144,591l171,591l199,591l226,591l254,591l281,591l310,591l337,591l365,591l365,618l365,647l365,674l365,703l319,703l275,703l231,703l185,703l141,703l96,703l52,703l6,703l10,681l12,661l17,641l20,622l26,603l31,584l38,565l44,547l56,523l67,502l79,481l91,462l102,445l114,428l126,412l138,399l153,383l168,367l183,351l197,335l211,318l221,302l230,285l238,269l245,252l250,235l254,220l256,203l255,185l252,169l249,152l244,137l241,131l237,126l232,121l226,117l213,108l195,100l176,103l160,107l153,109l147,113l142,116l138,120l132,135l127,152l124,171l122,192l122,220xe" fillcolor="#1f1a17" stroked="f" o:allowincell="f" style="position:absolute;left:5640;top:2749;width:88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4,703" path="m218,0l248,0l279,0l309,0l340,0l340,56l340,113l340,170l340,226l340,282l340,339l340,395l340,452l355,452l372,452l388,452l404,452l404,472l404,493l404,513l404,535l388,535l372,535l355,535l340,535l340,577l340,618l340,660l340,703l311,703l281,703l252,703l225,703l225,660l225,618l225,577l225,535l196,535l169,535l140,535l112,535l84,535l56,535l29,535l0,535l0,513l0,493l0,472l0,452l218,0xm116,447l142,447l170,447l197,447l225,447l225,416l225,384l225,352l225,320l225,288l225,255l225,223l225,192l116,447xe" fillcolor="#1f1a17" stroked="f" o:allowincell="f" style="position:absolute;left:5880;top:2749;width:94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5,850" path="m657,238l657,299l762,299l768,300l774,301l780,303l785,306l789,308l794,312l798,316l801,321l807,333l812,347l816,363l817,382l816,401l812,416l807,431l801,442l798,447l794,451l789,456l785,458l780,462l774,463l768,465l762,465l657,465l657,535l799,535l806,536l811,538l817,539l822,541l826,545l831,548l835,552l838,557l844,569l849,583l853,598l855,617l853,635l850,651l846,665l840,677l836,682l832,685l828,689l823,692l818,695l812,697l806,698l800,699l657,699l657,787l655,794l654,802l652,808l648,814l645,819l641,824l636,829l630,833l623,836l616,840l609,843l600,846l581,849l560,850l538,849l519,846l511,843l502,840l495,836l489,833l483,829l478,824l475,819l471,814l468,808l465,802l464,794l463,787l463,699l81,699l75,698l69,697l63,695l59,692l53,689l49,685l44,682l41,677l35,665l30,651l26,635l25,617l26,598l30,583l31,574l35,569l37,563l41,557l44,552l48,548l53,545l57,541l62,539l68,538l74,536l80,535l159,535l159,441l178,428l196,414l214,397l230,381l244,362l258,343l270,321l281,299l463,299l463,238l285,238l273,261l261,283l249,303l234,324l221,344l206,362l190,379l175,397l165,408l157,416l146,423l136,428l125,432l114,433l102,432l90,428l31,376l19,364l9,351l6,345l3,339l1,333l0,326l0,320l0,314l1,308l3,302l6,296l9,290l14,284l19,280l39,251l60,224l79,195l98,165l116,136l134,105l151,73l167,41l172,30l177,22l183,14l189,8l196,5l203,1l212,0l221,0l287,7l300,11l312,17l322,23l330,30l337,38l341,48l344,58l346,70l779,70l785,71l791,73l797,75l801,77l806,81l811,85l815,88l818,93l825,105l830,119l832,136l835,154l834,173l830,189l825,203l819,215l816,220l812,224l807,228l803,231l798,234l792,236l786,238l780,238l657,238xm346,535l463,535l463,465l346,465l346,535xe" fillcolor="#1f1a17" stroked="f" o:allowincell="f" style="position:absolute;left:6349;top:2781;width:199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0,859" path="m198,195l275,107l281,104l288,101l295,99l301,98l307,98l313,98l318,99l324,101l325,128l329,150l331,161l333,170l337,179l339,187l344,195l348,201l353,208l359,213l363,218l369,223l377,225l383,227l344,282l292,282l278,283l268,287l257,289l247,294l240,299l233,304l227,311l222,318l219,325l216,333l215,343l215,352l216,363l219,375l222,387l227,400l244,400l237,357l235,349l237,342l238,335l240,329l244,323l249,317l255,312l262,307l311,300l316,300l322,301l326,302l331,304l336,307l341,310l345,314l349,319l357,330l366,343l373,359l379,379l362,512l288,512l288,803l286,817l281,829l276,839l269,847l265,851l262,853l257,855l252,858l241,859l229,859l154,859l147,858l141,857l135,854l129,852l125,848l121,845l118,840l116,836l116,814l124,808l133,801l141,791l150,780l159,769l166,755l174,740l183,723l188,709l192,695l196,678l199,662l202,643l204,622l207,602l208,579l208,566l208,555l207,544l203,533l199,524l195,515l189,507l182,501l116,488l105,487l95,487l85,488l75,490l67,493l57,496l49,500l42,506l31,497l24,488l20,483l18,478l15,472l14,467l13,453l13,439l15,424l20,407l97,325l28,261l22,249l16,237l14,226l13,217l13,206l15,198l19,188l25,180l135,31l146,21l156,12l161,9l167,6l173,4l180,2l186,2l194,0l199,2l207,2l222,5l238,11l289,60l259,91l232,123l205,154l182,185l198,195xm305,534l312,534l320,535l327,537l333,539l341,543l347,546l351,551l357,556l305,702l305,534xm818,268l823,271l828,276l831,280l835,286l839,298l844,311l845,326l847,344l845,363l843,386l836,415l828,445l818,474l807,503l795,532l783,560l769,589l753,618l847,717l850,722l854,728l856,734l859,740l860,746l860,752l860,758l860,764l855,777l849,790l841,803l829,817l814,830l801,840l788,847l775,851l769,852l763,853l757,853l751,852l745,851l740,848l734,845l728,841l645,771l549,845l543,847l537,849l532,852l526,853l520,854l514,854l508,853l502,852l490,848l477,841l465,832l452,821l440,807l432,794l426,782l423,770l422,764l422,758l423,752l424,747l427,741l429,736l433,731l436,726l537,619l525,600l514,581l503,560l494,541l490,530l487,518l484,507l484,497l484,488l485,480l489,471l493,464l550,423l561,420l572,419l581,419l589,420l599,421l607,425l616,430l623,436l645,478l650,474l656,467l661,458l665,447l668,436l672,423l674,407l676,390l581,390l572,384l563,377l560,374l557,369l555,364l554,359l552,349l552,337l555,324l560,310l603,200l576,200l536,321l533,332l532,343l532,354l533,363l536,373l539,381l544,390l550,399l481,439l476,445l472,451l469,457l466,463l464,470l461,477l460,484l460,493l460,508l464,526l469,544l476,564l505,619l429,700l422,708l416,716l410,725l405,733l402,741l399,751l397,759l396,767l396,777l397,785l398,794l400,803l404,813l409,821l414,830l420,840l415,843l408,848l400,851l393,853l385,855l377,857l367,858l357,858l320,836l314,827l311,817l308,808l306,799l306,790l307,780l310,771l312,761l330,722l345,682l360,640l372,599l381,555l390,511l397,467l400,420l400,200l383,198l373,195l365,191l359,186l353,180l349,173l347,163l345,154l345,143l345,93l348,78l351,63l356,53l362,43l366,40l371,37l374,35l379,32l390,30l402,29l733,29l743,30l751,32l758,35l765,37l771,42l777,47l782,53l786,59l789,66l790,73l793,82l793,91l793,101l793,112l790,124l788,136l749,268l818,268xm131,764l125,772l118,779l115,782l110,784l105,785l100,786l89,786l76,785l63,782l49,776l34,766l24,758l14,748l7,739l2,728l0,719l0,708l2,696l52,547l56,537l60,528l64,521l70,516l76,513l83,511l91,511l99,511l158,532l167,537l174,543l180,550l185,557l188,564l189,572l188,581l186,590l174,635l162,679l148,722l131,764xe" fillcolor="#1f1a17" stroked="f" o:allowincell="f" style="position:absolute;left:6600;top:2780;width:200;height:1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9,851" path="m394,9l408,5l419,3l430,4l440,7l448,11l457,17l464,26l470,36l518,139l564,139l597,28l603,20l611,13l618,8l626,3l635,1l643,0l653,0l662,1l723,20l734,24l742,30l750,36l754,44l758,51l759,59l758,67l754,77l728,139l781,139l789,142l796,146l802,151l807,156l811,162l813,168l815,177l817,184l817,254l815,263l813,272l811,279l806,285l801,290l794,293l787,294l778,296l614,296l614,336l794,336l805,336l813,338l821,342l827,347l832,353l836,360l839,369l839,379l839,434l838,444l836,454l832,462l827,468l820,473l813,476l805,479l794,480l650,480l684,503l720,526l757,550l798,574l806,579l812,583l817,589l820,595l821,604l821,611l820,619l817,629l770,709l764,714l757,717l750,719l742,720l734,719l726,718l719,715l710,712l591,650l581,644l574,638l568,631l565,623l564,614l565,604l569,594l575,582l557,566l542,588l524,610l506,630l485,648l464,665l440,682l415,696l388,711l376,715l366,718l355,720l344,720l336,719l326,717l319,712l312,707l275,654l269,642l265,631l263,621l264,612l266,604l271,596l278,591l287,586l307,574l326,562l344,549l361,536l375,523l390,508l402,494l414,480l305,480l294,479l284,476l277,473l270,468l265,462l260,456l258,448l257,437l257,369l258,362l259,355l263,350l268,346l272,341l280,338l288,336l297,336l440,336l440,296l317,296l307,294l299,292l291,290l286,286l282,281l278,275l277,268l276,261l276,175l277,167l278,159l281,153l284,147l289,143l294,141l300,139l307,139l341,139l312,76l312,70l312,64l314,58l317,52l319,46l323,41l327,36l332,33l394,9xm288,552l275,563l264,576l259,582l256,588l252,595l250,602l247,610l246,617l245,625l245,632l245,649l248,665l280,709l286,715l293,721l300,726l308,731l315,734l324,737l332,739l341,740l349,742l357,742l367,740l376,738l386,736l396,733l406,730l416,725l485,681l598,681l693,731l704,734l715,738l726,739l735,740l745,740l754,739l763,738l772,736l781,732l789,727l796,721l805,715l812,708l819,700l825,690l831,681l837,681l842,682l845,684l849,688l853,694l855,700l857,708l859,718l859,799l854,809l847,819l838,827l830,834l820,840l808,845l796,847l784,850l355,850l331,846l311,841l290,834l271,827l254,818l239,806l224,794l211,780l187,796l163,812l140,827l117,841l106,846l96,849l87,851l79,851l70,850l62,849l53,845l46,840l7,786l3,771l1,759l0,747l1,737l4,727l9,719l16,711l25,703l122,650l122,523l41,523l33,522l25,519l18,516l12,510l8,503l4,494l3,485l2,474l2,397l3,386l6,376l10,369l16,363l24,359l33,355l45,353l57,353l227,353l227,443l229,456l233,469l238,481l245,491l253,499l263,505l275,511l288,514l288,552xm19,174l14,162l10,152l8,142l7,133l7,123l8,115l10,107l14,98l68,39l81,35l93,33l105,33l116,33l125,35l135,38l143,41l150,47l178,68l204,91l230,112l257,135l252,154l247,173l246,192l245,210l246,228l248,246l253,262l259,279l256,285l251,290l247,293l242,298l238,300l232,303l226,305l220,306l214,307l207,307l199,306l192,305l177,302l159,294l19,174xe" fillcolor="#1f1a17" stroked="f" o:allowincell="f" style="position:absolute;left:7102;top:2782;width:200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8,673" path="m288,646l283,653l277,658l270,662l261,667l249,669l235,672l221,673l204,673l188,673l173,672l160,669l149,666l141,661l135,656l130,649l128,642l128,593l128,543l128,493l128,445l128,395l128,346l128,296l128,247l135,241l142,235l147,229l152,222l154,215l155,208l154,200l153,191l140,199l127,207l112,215l99,224l86,226l73,226l62,226l51,224l42,220l33,214l25,208l19,200l14,194l11,188l7,181l5,174l2,165l1,156l0,146l0,136l1,122l5,111l9,100l15,92l24,82l34,73l45,63l58,55l70,46l85,38l99,31l115,24l133,17l150,11l170,6l188,4l196,2l203,1l212,0l220,1l237,2l256,7l263,13l270,20l275,26l280,33l283,40l286,48l288,55l288,63l288,77l288,92l288,646xe" fillcolor="#1f1a17" stroked="f" o:allowincell="f" style="position:absolute;left:7920;top:2748;width:66;height:1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674" path="m132,239l135,245l141,250l147,254l155,259l174,244l195,232l205,227l216,222l226,218l237,214l256,214l274,214l292,215l310,216l327,219l344,222l359,226l375,231l390,244l405,257l418,271l430,285l441,302l450,319l457,337l464,354l467,385l468,415l468,442l468,469l466,492l462,515l457,535l452,554l447,566l439,578l431,590l420,602l409,614l397,625l383,637l369,650l348,656l330,662l313,667l296,671l279,673l263,674l248,674l234,673l217,673l199,671l181,667l163,662l144,656l124,649l104,641l84,630l67,612l52,595l39,576l28,555l18,534l11,513l5,490l0,466l1,453l4,441l6,430l9,421l13,413l17,405l23,400l28,395l41,391l54,388l68,385l84,383l96,384l107,385l116,388l125,391l132,395l138,401l143,407l145,414l149,432l152,447l156,463l162,476l169,488l176,498l185,507l194,515l204,518l214,521l224,523l235,523l246,523l255,523l266,521l277,518l286,515l293,510l301,505l308,499l314,492l319,484l322,476l326,466l327,446l326,428l323,411l320,397l316,390l313,384l309,378l305,372l301,367l295,363l289,359l283,354l271,352l259,350l246,350l234,351l222,353l210,358l196,364l185,371l181,372l176,373l171,373l167,373l157,371l145,367l143,363l138,358l134,354l129,351l125,348l119,347l113,345l107,344l92,344l77,345l60,348l41,354l35,354l30,352l25,350l22,346l18,340l16,334l15,327l13,319l13,294l13,268l13,243l13,218l13,191l13,166l13,140l13,115l13,99l15,84l17,70l19,58l23,48l27,38l33,30l37,24l57,14l77,7l98,2l121,0l155,0l189,0l224,0l259,0l293,0l327,0l362,0l396,0l408,1l420,4l430,6l437,10l444,14l449,19l452,25l455,31l455,59l455,83l455,103l455,119l452,126l448,132l443,137l437,140l430,144l421,145l413,147l402,147l376,147l351,147l324,147l298,147l272,147l246,147l220,147l194,147l189,149l185,151l181,153l177,156l175,161l173,164l170,169l169,175l169,189l169,203l132,239xe" fillcolor="#1f1a17" stroked="f" o:allowincell="f" style="position:absolute;left:8400;top:2748;width:108;height:1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2,673" path="m124,36l137,27l153,20l167,14l184,8l200,5l216,2l234,0l252,0l274,1l294,4l313,8l332,13l349,20l366,27l382,37l396,48l409,63l421,78l432,95l440,113l449,132l456,151l462,170l465,191l463,203l459,214l453,225l446,233l438,240l427,246l415,252l401,256l386,254l373,253l361,251l352,249l342,244l335,239l329,233l325,227l322,210l317,195l311,182l305,171l297,162l288,156l277,150l267,147l248,146l227,149l208,152l188,159l179,165l172,171l166,177l160,184l155,190l152,197l148,205l146,210l137,226l133,237l130,245l129,251l129,253l130,256l132,257l134,258l141,258l152,256l157,249l161,243l167,237l175,231l182,226l190,221l200,218l208,214l222,213l236,212l248,210l258,212l268,214l277,218l285,221l292,227l295,239l301,251l307,262l316,271l324,279l334,287l344,294l356,298l365,301l374,301l384,300l392,298l402,296l411,293l420,288l429,283l439,296l449,312l456,328l462,346l466,365l470,385l471,407l472,430l471,459l469,485l463,511l456,536l447,560l435,581l422,603l408,623l390,634l371,643l350,652l329,659l306,665l282,669l257,672l231,673l206,671l182,666l158,660l136,652l116,642l96,630l78,617l60,602l49,585l39,567l31,549l24,529l17,509l11,486l6,464l2,439l1,417l0,396l1,375l1,352l4,329l5,306l8,283l12,259l18,234l24,210l30,188l37,166l44,147l51,130l59,114l66,99l80,80l94,63l109,49l124,36xm280,339l269,338l258,337l249,338l238,339l227,341l218,345l207,350l197,354l191,360l188,367l183,375l181,382l177,389l175,397l173,405l172,414l176,438l181,459l185,478l190,495l197,502l206,508l215,514l226,517l238,520l251,522l265,523l282,522l289,520l297,516l304,513l311,508l317,502l323,495l329,488l334,479l336,470l337,461l338,452l338,441l336,420l331,395l328,385l324,376l319,367l313,360l306,354l298,348l289,342l280,339xe" fillcolor="#1f1a17" stroked="f" o:allowincell="f" style="position:absolute;left:6120;top:2748;width:118;height:1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5,850" path="m657,238l657,298l762,298l768,299l774,301l780,303l785,305l790,308l794,311l798,316l801,321l807,333l812,347l816,362l817,382l816,401l812,416l807,430l801,442l798,447l794,450l790,455l785,458l780,461l774,462l768,464l762,465l657,465l657,535l800,535l806,536l812,537l817,538l822,541l827,544l831,548l835,552l839,556l845,568l849,581l853,598l855,616l854,635l851,650l846,665l840,676l836,681l833,685l828,688l823,692l818,694l813,697l807,698l800,699l657,699l657,787l656,794l654,801l652,807l650,813l646,819l641,824l636,829l630,832l624,836l617,839l609,843l601,845l581,849l560,850l538,849l519,845l511,843l504,839l496,836l489,832l484,829l479,824l475,819l471,813l468,807l467,801l464,794l464,787l464,699l81,699l75,698l69,697l63,694l59,692l54,688l49,685l45,681l41,676l35,665l30,650l28,635l25,616l28,598l30,581l32,574l35,568l37,562l41,556l44,552l48,548l53,544l57,541l62,538l68,537l74,536l81,535l159,535l159,441l178,428l196,414l214,397l230,380l244,361l258,342l270,321l282,298l464,298l464,238l285,238l274,260l262,282l249,303l236,323l221,343l206,361l190,379l175,397l166,408l157,416l147,423l136,428l126,431l114,433l102,431l90,428l31,376l19,364l10,351l6,345l4,339l2,333l1,326l0,320l1,314l2,308l4,302l6,296l10,290l14,284l19,278l39,251l60,223l80,195l98,165l117,135l134,104l152,72l167,40l172,30l177,21l183,14l189,8l196,5l203,1l212,0l221,0l287,7l301,11l312,16l323,22l330,30l337,38l342,47l345,58l346,70l779,70l785,71l791,72l797,75l801,77l806,79l811,84l816,88l819,93l825,104l830,119l834,135l835,153l834,172l830,189l825,203l819,214l816,220l812,223l807,228l803,230l798,234l792,235l786,236l780,238l657,238xm346,535l464,535l464,465l346,465l346,535xe" fillcolor="#1f1a17" stroked="f" o:allowincell="f" style="position:absolute;left:8596;top:2789;width:199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0,859" path="m199,195l274,107l281,103l288,101l294,99l301,98l307,98l313,98l318,99l324,101l325,127l329,150l331,161l334,170l336,178l340,187l343,195l348,201l353,208l358,213l364,218l370,222l376,225l383,227l343,282l292,282l279,283l267,285l257,289l248,294l239,299l233,303l227,310l222,316l219,325l216,333l215,343l215,352l216,363l219,375l222,387l227,400l244,400l236,357l236,348l236,341l238,334l240,328l244,322l249,316l255,312l262,306l311,300l316,300l321,301l327,302l331,303l336,307l341,309l346,314l349,319l358,329l366,343l372,359l379,378l362,511l287,511l287,803l285,817l281,829l276,838l269,847l266,850l261,853l257,855l252,857l242,859l230,859l154,859l147,857l140,856l135,854l129,851l124,848l121,844l117,840l115,835l115,813l124,807l133,800l141,791l149,780l158,768l166,755l175,740l183,723l188,709l191,695l196,678l199,661l202,642l205,622l206,602l208,579l208,566l208,554l206,543l203,533l200,523l195,515l188,507l181,501l116,486l105,486l94,486l85,488l75,490l66,492l57,496l49,499l41,505l31,497l24,488l20,483l18,477l16,472l14,466l12,453l13,439l16,423l20,407l96,325l29,259l21,249l17,237l14,226l12,216l13,206l16,197l19,188l25,180l135,31l145,20l155,12l161,8l167,6l173,4l179,1l187,1l193,0l200,1l207,1l221,5l237,11l289,60l260,90l232,123l206,153l181,184l199,195xm305,533l312,534l319,535l327,536l334,539l340,542l346,546l352,551l358,555l305,700l305,533xm818,268l823,271l827,275l830,279l834,285l840,297l843,310l846,326l847,344l846,363l843,384l836,415l828,445l818,473l807,503l795,532l782,560l769,589l754,617l847,717l850,722l854,728l856,734l858,740l860,746l860,752l860,758l859,763l855,777l849,790l840,803l829,817l815,830l801,840l788,847l775,850l769,851l763,853l757,853l751,851l745,850l739,848l734,844l728,841l645,771l549,844l543,847l537,849l531,851l525,853l520,854l514,854l508,853l502,851l489,848l477,841l464,831l451,821l440,806l432,793l426,781l423,769l422,763l422,758l423,752l425,747l426,741l429,736l432,730l437,725l537,618l525,599l514,580l504,560l494,541l489,529l487,517l484,507l483,497l484,488l486,479l488,471l493,464l550,422l561,420l571,419l580,419l590,420l599,421l608,425l615,429l623,435l645,478l651,473l655,466l660,458l665,447l669,435l671,422l675,407l676,390l581,390l571,384l563,377l560,373l557,369l555,364l554,359l551,348l553,337l555,323l559,309l603,200l577,200l536,321l533,332l532,343l532,353l533,363l536,372l539,381l544,390l550,398l481,439l476,445l472,451l469,457l466,463l464,470l462,477l461,484l461,491l461,508l464,526l469,543l476,564l505,618l429,699l422,708l415,716l410,724l405,733l402,741l398,749l397,759l396,767l396,775l396,785l398,793l401,803l404,812l408,821l414,830l420,840l414,843l408,848l401,850l394,853l385,855l377,856l367,857l358,857l321,835l315,826l311,817l307,807l306,799l306,790l306,780l309,771l312,761l330,722l346,681l360,640l372,598l382,554l390,510l396,466l401,420l401,200l382,197l372,195l365,190l358,186l353,180l349,172l347,163l346,153l346,143l346,93l348,77l350,63l355,52l362,43l366,39l370,37l374,33l379,32l390,30l402,29l733,29l743,30l751,32l758,35l766,37l772,42l778,46l782,51l786,58l788,65l791,73l792,82l793,90l793,101l792,112l791,124l788,136l749,268l818,268xm132,763l126,772l118,779l114,781l110,784l105,785l99,786l88,786l77,785l63,781l49,775l35,766l23,758l14,748l7,739l2,728l0,718l0,708l2,696l53,547l56,536l60,528l65,521l69,516l77,513l82,510l91,510l99,510l157,532l166,536l175,542l181,549l185,557l188,564l189,572l188,580l185,590l175,635l163,679l148,722l132,763xe" fillcolor="#1f1a17" stroked="f" o:allowincell="f" style="position:absolute;left:8824;top:2789;width:201;height:19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1,854" path="m220,0l228,0l235,3l242,6l248,11l252,17l255,24l258,33l259,44l259,144l285,144l285,160l287,175l291,188l296,200l305,212l313,221l325,231l337,239l337,256l325,256l315,258l306,262l299,268l291,275l287,283l283,294l281,306l252,313l252,375l276,375l282,388l290,403l301,419l315,437l303,446l294,456l285,468l279,481l275,495l272,510l271,527l272,545l252,554l252,762l252,773l252,783l250,792l248,800l246,808l242,815l239,821l234,827l229,833l223,836l217,841l210,843l203,846l194,848l186,849l178,850l56,850l51,850l45,852l40,850l35,849l32,848l28,846l25,843l21,840l16,830l11,818l9,804l9,787l9,712l10,704l11,697l15,691l19,686l23,683l29,680l35,679l43,680l84,680l84,583l50,588l39,588l31,586l22,582l16,577l11,570l7,560l4,550l3,538l1,484l0,472l1,463l2,453l5,446l10,439l16,433l25,428l33,425l87,410l87,314l40,314l32,314l26,312l20,308l15,303l11,297l9,290l8,282l7,271l7,194l7,184l8,175l10,168l13,161l15,155l19,150l23,146l28,144l87,144l87,33l90,26l94,20l99,14l105,10l111,6l118,4l126,1l135,0l220,0xm625,0l635,1l642,3l649,6l654,10l659,14l661,20l663,26l663,35l663,69l815,69l825,70l832,74l839,77l845,82l850,89l852,96l855,105l855,114l855,174l855,184l855,193l852,200l850,206l845,211l840,214l834,217l826,218l783,218l777,271l820,271l829,271l837,272l843,276l849,280l854,286l857,293l860,301l861,311l861,368l861,377l860,387l857,395l854,401l849,407l843,410l836,413l827,415l630,415l624,403l618,393l610,385l600,380l590,375l578,372l567,372l553,374l500,374l488,376l478,378l468,382l460,387l453,391l447,399l441,406l437,415l336,415l326,413l317,410l309,406l305,401l300,394l296,385l295,376l294,365l294,316l296,306l299,296l303,288l309,281l317,276l326,272l337,271l349,271l387,271l387,218l342,218l336,214l331,211l326,207l322,202l319,196l317,190l315,184l315,177l315,108l315,99l318,92l321,85l326,79l333,74l342,72l351,69l362,69l486,69l486,48l488,36l489,26l492,19l497,12l503,7l510,4l519,1l528,0l625,0xm612,218l546,218l546,271l612,271l612,218xm569,396l582,399l593,402l600,406l606,410l607,413l608,415l610,419l610,421l607,428l602,435l598,454l811,454l821,456l830,457l838,459l844,463l849,468l854,472l856,478l857,485l857,552l857,560l857,567l856,575l854,580l850,584l845,588l840,590l833,591l799,591l784,609l772,626l762,642l751,659l829,698l838,704l846,711l852,718l857,727l860,735l861,745l860,754l856,765l825,839l819,844l812,849l803,853l795,854l785,854l775,852l763,848l750,842l639,780l613,793l586,805l556,816l526,824l495,833l462,839l429,843l393,847l340,847l331,846l322,844l315,841l309,836l303,831l297,825l294,818l290,810l285,740l288,734l290,729l294,724l299,720l302,716l307,714l313,712l318,711l413,703l361,682l351,676l344,670l338,664l333,658l331,652l330,647l331,641l333,636l360,591l331,591l322,591l317,589l311,585l306,580l302,575l300,567l299,559l299,550l299,522l299,504l301,490l303,478l309,469l312,465l315,462l319,459l324,457l328,456l333,454l339,454l345,454l429,454l458,415l462,409l468,404l474,401l482,397l489,395l496,394l506,393l514,393l569,396xm598,627l610,608l617,591l527,591l525,611l598,627xe" fillcolor="#1f1a17" stroked="f" o:allowincell="f" style="position:absolute;left:9052;top:2790;width:200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9,852" path="m393,10l407,6l419,4l429,5l439,7l448,12l456,18l463,26l469,37l518,139l563,139l596,29l603,20l610,13l617,9l626,4l634,1l643,0l653,0l663,1l722,20l733,25l743,31l750,37l755,44l757,51l758,60l757,68l754,77l728,139l781,139l788,143l795,146l801,151l806,157l810,163l813,169l815,176l816,184l816,255l815,264l813,272l810,280l806,286l800,290l794,294l786,295l777,296l614,296l614,337l794,337l804,337l813,339l821,343l826,347l832,353l836,360l838,370l840,380l840,434l838,445l836,454l831,463l826,469l821,473l812,477l804,479l794,479l649,479l683,503l719,527l757,551l798,575l805,579l812,584l816,590l819,596l821,604l822,611l819,620l817,629l770,710l763,715l756,717l749,720l742,721l733,720l726,718l718,716l709,712l590,651l580,645l573,639l568,632l565,623l565,614l566,604l569,595l575,583l556,566l541,589l524,610l505,630l484,648l463,666l439,683l415,697l389,711l377,716l365,718l354,721l344,721l335,720l326,717l318,712l311,708l274,654l268,642l264,632l263,622l263,613l265,604l270,597l277,591l286,586l306,575l325,563l343,550l360,536l376,523l389,509l402,495l413,479l304,479l294,479l285,477l276,473l269,469l264,463l261,456l258,447l257,438l257,370l257,363l259,356l262,351l267,346l273,341l279,339l287,337l297,337l440,337l440,296l316,296l306,295l298,293l291,290l286,287l281,282l279,276l276,269l276,262l276,176l276,168l279,160l281,154l283,148l288,144l293,142l299,139l306,139l340,139l311,76l311,70l312,64l313,57l316,53l319,47l323,42l326,37l332,33l393,10xm287,553l274,564l263,576l258,583l255,589l251,596l249,603l246,610l245,617l244,626l244,633l245,649l249,666l279,710l286,716l293,722l300,727l307,732l315,735l323,737l331,740l340,741l348,742l358,742l366,741l376,739l385,736l396,734l405,730l416,726l484,682l598,682l693,732l703,735l714,739l725,740l734,741l744,741l754,740l763,739l771,736l780,733l788,728l797,722l804,716l811,709l818,701l824,691l831,682l836,682l841,683l846,685l849,689l852,695l855,701l856,709l859,718l859,799l853,810l846,819l838,828l829,835l819,841l809,846l797,848l783,850l354,850l331,847l310,842l289,835l271,828l253,818l238,806l224,795l212,780l188,797l164,812l140,828l116,842l106,847l96,849l87,852l78,852l69,850l61,848l53,846l45,841l6,786l2,772l0,760l0,748l1,737l3,728l9,720l15,711l25,704l122,651l122,523l42,523l32,522l24,520l17,516l12,510l7,503l5,495l2,485l1,475l1,397l2,387l6,377l9,370l15,364l24,359l33,356l44,353l57,353l226,353l226,444l228,457l232,470l237,482l244,491l252,500l262,506l274,512l287,515l287,553xm18,174l13,163l9,152l8,143l7,133l7,124l7,116l9,107l13,99l67,39l80,36l93,33l104,33l115,33l125,35l134,38l142,42l151,48l177,69l204,92l231,113l257,136l251,155l248,174l245,193l244,211l245,228l249,246l252,263l258,280l255,284l251,290l246,294l242,299l237,301l231,303l226,306l220,307l213,308l207,308l200,307l191,306l176,302l159,295l18,174xe" fillcolor="#1f1a17" stroked="f" o:allowincell="f" style="position:absolute;left:9360;top:2748;width:199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3,667" path="m254,536l252,555l251,568l251,568l251,567l254,563l258,556l269,547l285,539l303,538l316,541l323,544l327,547l328,547l328,548l322,539l315,529l305,514l297,497l274,453l252,402l228,344l207,285l185,224l167,165l152,110l140,61l135,41l133,23l132,9l130,0l0,0l1,20l4,41l8,65l13,90l26,143l43,202l62,265l84,328l108,391l132,450l157,506l181,555l193,577l205,598l218,616l230,631l238,641l248,648l260,656l274,663l294,667l318,664l341,655l356,641l366,626l372,613l377,600l379,586l383,563l383,536l254,536xe" fillcolor="#fbfaf9" stroked="t" o:allowincell="f" style="position:absolute;left:5626;top:1227;width:89;height:149;mso-wrap-style:none;v-text-anchor:middle">
                    <v:fill o:detectmouseclick="t" type="solid" color2="#040506"/>
                    <v:stroke color="black" weight="9360" joinstyle="round" endcap="flat"/>
                    <w10:wrap type="none"/>
                  </v:shape>
                  <v:shape id="shape_0" coordsize="1039,1084" path="m832,333l811,198l155,303l178,443l44,463l0,191l384,130l366,22l500,1l508,0l514,1l518,2l521,5l522,11l521,17l520,26l516,35l528,108l920,46l963,312l832,333xm830,517l826,547l823,575l817,604l811,632l802,660l793,687l782,714l770,740l802,746l836,755l868,764l902,776l936,790l970,806l1004,824l1039,844l1021,874l1002,906l983,941l963,979l946,970l924,959l898,947l868,934l833,921l795,906l752,890l705,874l681,893l658,913l631,931l605,947l576,964l547,979l518,995l485,1008l453,1021l419,1033l385,1044l349,1053l312,1063l274,1071l234,1078l195,1084l173,1058l150,1029l126,1000l101,969l171,956l235,943l295,927l350,912l375,903l399,895l422,887l445,877l465,869l484,859l502,849l519,839l503,833l485,828l466,824l447,820l425,816l404,815l380,814l355,813l351,825l349,834l347,843l344,850l311,844l277,839l242,834l209,830l219,802l228,774l238,745l246,718l254,689l263,661l270,633l277,605l41,643l24,510l321,462l327,422l336,379l345,334l355,287l391,291l428,293l464,297l502,299l491,335l482,369l476,404l472,438l1008,354l1026,486l830,517xm405,687l441,689l473,693l503,695l532,699l557,702l580,705l601,708l619,712l631,694l642,675l652,655l659,633l666,612l672,589l677,566l680,541l428,581l405,687xe" fillcolor="#1f1a17" stroked="f" o:allowincell="f" style="position:absolute;left:5204;top:537;width:243;height:2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3,1097" path="m469,252l364,268l382,271l401,273l419,276l437,278l431,304l425,330l419,358l414,386l499,373l518,492l360,517l370,579l520,555l540,675l413,695l451,712l490,730l530,748l571,764l555,794l540,825l524,857l510,889l482,876l456,863l429,851l404,839l443,1077l313,1097l280,889l255,925l230,959l203,994l177,1028l152,995l128,963l103,932l78,901l101,882l121,862l140,842l159,820l176,798l191,775l206,750l219,726l90,746l71,626l233,600l224,538l31,569l12,450l121,432l109,405l97,380l85,355l73,333l85,327l98,320l111,314l124,306l19,323l0,205l166,178l152,90l281,70l288,69l294,69l298,71l301,75l303,80l303,88l300,97l298,108l292,134l295,158l450,134l469,252xm201,293l211,322l221,350l233,381l245,413l281,408l287,378l292,346l295,312l300,278l201,293xm892,623l922,801l924,809l927,817l931,823l934,826l939,828l944,830l949,830l955,828l969,826l975,817l980,803l985,789l987,770l989,755l991,738l993,723l995,707l1022,717l1048,726l1074,735l1101,743l1103,762l1103,782l1103,802l1103,823l1101,843l1098,863l1095,884l1091,905l1089,916l1084,926l1078,935l1069,944l1059,952l1047,958l1034,964l1018,969l890,988l877,989l866,987l860,985l855,983l851,979l847,977l839,969l833,958l828,946l824,931l778,641l751,645l752,686l752,724l751,742l749,761l746,777l744,794l740,811l737,827l732,843l727,857l721,871l715,886l708,899l701,912l684,935l665,957l646,978l624,997l603,1015l579,1032l554,1046l529,1059l506,1028l484,995l463,963l440,930l458,924l476,918l493,911l508,903l523,896l536,887l549,878l561,869l572,858l581,847l591,837l599,825l607,813l612,800l617,786l622,773l624,761l626,748l627,735l627,721l626,694l622,666l568,674l470,67l897,0l994,606l892,623xm790,186l782,144l616,170l623,212l790,186xm815,343l806,292l641,318l648,369l815,343xm841,504l833,453l666,479l675,530l841,504xe" fillcolor="#1f1a17" stroked="f" o:allowincell="f" style="position:absolute;left:5249;top:828;width:257;height:2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16,1072" path="m259,240l293,443l366,431l347,315l454,298l462,366l468,427l472,481l476,530l477,572l477,608l475,638l472,662l367,676l367,652l368,626l368,597l367,566l311,575l344,784l452,749l468,813l476,801l483,787l490,771l495,754l500,735l505,715l508,693l511,670l512,645l513,619l513,592l512,563l511,532l508,500l505,467l501,432l438,40l567,20l580,102l592,179l602,253l611,323l618,388l624,450l629,507l631,561l633,597l633,633l630,671l627,710l622,749l616,789l609,831l599,874l826,837l779,537l664,556l643,436l759,418l721,180l612,197l591,58l957,0l980,139l831,163l870,400l1015,377l1035,497l889,520l937,820l1096,794l1116,916l606,997l590,899l574,925l558,950l543,972l526,995l511,1016l495,1035l478,1054l463,1072l336,997l350,987l365,974l379,959l393,944l425,909l456,871l153,1016l93,865l231,815l195,593l84,611l62,480l173,462l141,258l20,278l0,152l385,91l405,216l259,240xe" fillcolor="#1f1a17" stroked="f" o:allowincell="f" style="position:absolute;left:5291;top:1121;width:260;height:2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4,1114" path="m1059,647l951,665l940,701l928,738l915,774l899,808l943,822l986,837l1027,852l1064,868l1051,883l1039,898l1027,914l1015,930l1004,946l994,964l983,982l973,1000l937,980l898,961l857,943l814,926l799,940l783,954l768,967l751,979l734,989l717,1000l699,1008l681,1018l655,1028l629,1038l604,1046l579,1053l553,1061l530,1067l507,1071l483,1075l392,954l545,930l575,923l601,914l612,910l623,905l631,900l640,895l624,891l607,887l591,883l574,881l557,911l418,895l480,740l366,757l349,646l300,678l352,1006l354,1015l354,1025l354,1033l352,1042l350,1049l348,1056l344,1062l339,1069l335,1074l329,1080l321,1084l314,1088l307,1093l297,1095l288,1099l278,1101l197,1114l192,1096l186,1078l178,1061l169,1044l160,1026l148,1008l136,992l123,974l183,964l191,962l198,960l203,955l207,948l210,940l211,931l210,920l209,907l184,748l93,805l65,634l157,588l131,424l21,441l0,313l111,295l77,91l192,72l199,72l205,72l209,75l212,78l214,83l214,90l212,99l209,108l235,275l338,259l323,158l568,119l552,21l686,0l692,0l698,0l702,2l705,6l707,12l707,18l704,26l702,36l711,96l941,59l963,189l870,203l863,239l856,275l849,311l842,349l1007,323l1026,442l698,495l671,586l1040,527l1059,647xm558,253l575,284l592,315l611,348l630,383l711,370l717,338l722,303l727,265l730,226l558,253xm626,716l607,768l647,772l685,776l722,782l759,789l768,766l776,742l782,717l787,691l626,716xm256,401l278,542l372,493l361,426l488,405l473,371l457,338l439,305l419,275l343,286l358,384l256,401xm393,630l524,609l553,517l380,544l393,630xe" fillcolor="#1f1a17" stroked="f" o:allowincell="f" style="position:absolute;left:5342;top:1408;width:249;height:2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74,1131" path="m209,308l183,294l157,281l130,268l104,256l78,244l51,233l26,223l0,213l53,101l79,108l107,115l133,123l159,131l185,140l212,151l239,162l266,174l209,308xm209,553l184,536l158,522l133,508l108,495l83,482l57,470l32,459l8,450l62,337l90,345l116,353l142,364l169,375l194,387l220,400l246,414l272,429l209,553xm1074,975l530,1061l511,1062l493,1062l476,1062l459,1060l444,1058l428,1056l414,1053l401,1048l388,1043l376,1038l365,1032l354,1025l345,1018l335,1010l327,1000l319,991l199,1131l103,968l221,893l195,728l54,750l35,628l296,586l328,786l331,803l335,818l341,834l349,847l359,859l368,869l382,879l395,887l410,894l427,900l446,905l465,909l487,911l510,912l535,911l561,910l627,904l693,896l757,886l822,875l885,862l949,849l1011,834l1072,817l1074,975xm912,300l894,293l876,286l859,277l845,269l854,328l691,355l707,450l987,406l1007,534l762,572l796,595l829,615l864,633l897,648l932,662l968,674l1002,684l1038,692l1018,724l1000,758l982,793l967,830l930,815l892,798l855,779l819,759l785,736l750,714l717,689l683,661l672,682l660,701l648,718l636,736l623,753l611,770l597,785l584,799l569,814l555,827l540,840l524,850l508,862l492,872l475,881l458,891l357,781l394,762l428,742l444,731l458,721l473,710l486,699l498,687l510,677l520,665l530,653l538,641l546,629l553,617l559,604l340,639l319,511l577,470l561,375l404,400l396,346l383,357l371,368l358,378l347,390l244,308l267,284l288,258l311,231l331,201l353,168l373,133l394,96l414,58l534,77l525,105l517,131l508,157l498,182l488,205l477,227l465,249l453,269l762,220l741,203l720,186l701,167l683,145l666,124l651,100l636,75l623,49l727,0l755,30l784,57l812,83l843,107l876,130l909,150l944,169l979,186l912,300xe" fillcolor="#1f1a17" stroked="f" o:allowincell="f" style="position:absolute;left:5381;top:1669;width:251;height:25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1,854" path="m220,0l228,0l235,3l242,6l248,11l252,17l255,24l258,33l259,44l259,144l285,144l285,160l287,175l291,188l296,200l305,212l313,221l325,231l337,239l337,256l325,256l315,258l306,262l299,268l291,275l287,283l283,294l281,306l252,313l252,375l276,375l282,388l290,403l301,419l315,437l303,446l294,456l285,468l279,481l275,495l272,510l271,527l272,545l252,554l252,762l252,773l252,783l250,792l248,800l246,808l242,815l239,821l234,827l229,833l223,836l217,841l210,843l203,846l194,848l186,849l178,850l56,850l51,850l45,852l40,850l35,849l32,848l28,846l25,843l21,840l16,830l11,818l9,804l9,787l9,712l10,704l11,697l15,691l19,686l23,683l29,680l35,679l43,680l84,680l84,583l50,588l39,588l31,586l22,582l16,577l11,570l7,560l4,550l3,538l1,484l0,472l1,463l2,453l5,446l10,439l16,433l25,428l33,425l87,410l87,314l40,314l32,314l26,312l20,308l15,303l11,297l9,290l8,282l7,271l7,194l7,184l8,175l10,168l13,161l15,155l19,150l23,146l28,144l87,144l87,33l90,26l94,20l99,14l105,10l111,6l118,4l126,1l135,0l220,0xm625,0l635,1l642,3l649,6l654,10l659,14l661,20l663,26l663,35l663,69l815,69l825,70l832,74l839,77l845,82l850,89l852,96l855,105l855,114l855,174l855,184l855,193l852,200l850,206l845,211l840,214l834,217l826,218l783,218l777,271l820,271l829,271l837,272l843,276l849,280l854,286l857,293l860,301l861,311l861,368l861,377l860,387l857,395l854,401l849,407l843,410l836,413l827,415l630,415l624,403l618,393l610,385l600,380l590,375l578,372l567,372l553,374l500,374l488,376l478,378l468,382l460,387l453,391l447,399l441,406l437,415l336,415l326,413l317,410l309,406l305,401l300,394l296,385l295,376l294,365l294,316l296,306l299,296l303,288l309,281l317,276l326,272l337,271l349,271l387,271l387,218l342,218l336,214l331,211l326,207l322,202l319,196l317,190l315,184l315,177l315,108l315,99l318,92l321,85l326,79l333,74l342,72l351,69l362,69l486,69l486,48l488,36l489,26l492,19l497,12l503,7l510,4l519,1l528,0l625,0xm612,218l546,218l546,271l612,271l612,218xm569,396l582,399l593,402l600,406l606,410l607,413l608,415l610,419l610,421l607,428l602,435l598,454l811,454l821,456l830,457l838,459l844,463l849,468l854,472l856,478l857,485l857,552l857,560l857,567l856,575l854,580l850,584l845,588l840,590l833,591l799,591l784,609l772,626l762,642l751,659l829,698l838,704l846,711l852,718l857,727l860,735l861,745l860,754l856,765l825,839l819,844l812,849l803,853l795,854l785,854l775,852l763,848l750,842l639,780l613,793l586,805l556,816l526,824l495,833l462,839l429,843l393,847l340,847l331,846l322,844l315,841l309,836l303,831l297,825l294,818l290,810l285,740l288,734l290,729l294,724l299,720l302,716l307,714l313,712l318,711l413,703l361,682l351,676l344,670l338,664l333,658l331,652l330,647l331,641l333,636l360,591l331,591l322,591l317,589l311,585l306,580l302,575l300,567l299,559l299,550l299,522l299,504l301,490l303,478l309,469l312,465l315,462l319,459l324,457l328,456l333,454l339,454l345,454l429,454l458,415l462,409l468,404l474,401l482,397l489,395l496,394l506,393l514,393l569,396xm598,627l610,608l617,591l527,591l525,611l598,627xe" fillcolor="#1f1a17" stroked="f" o:allowincell="f" style="position:absolute;left:6846;top:2781;width:200;height:1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990;top:2298;width:718;height:377;mso-wrap-style:none;v-text-anchor:middle;rotation:77" type="_x0000_t136">
                    <v:path textpathok="t"/>
                    <v:textpath on="t" fitshape="t" string="中高年級&#10;走路回家路隊" style="font-family:&quot;華康楷書體W3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62,2369" to="5801,23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81,703" path="m8,192l8,160l11,132l15,104l20,81l30,65l39,52l49,41l60,32l73,26l86,21l100,16l116,12l147,5l182,0l204,1l228,3l253,9l280,15l289,19l299,24l308,30l318,35l326,41l336,50l344,58l354,68l360,87l365,107l368,126l371,147l372,167l372,189l372,210l369,232l362,247l354,261l346,276l335,289l323,302l310,314l295,324l280,335l295,342l310,351l323,360l335,370l347,381l356,393l365,405l373,420l378,447l380,474l381,502l381,527l378,552l374,574l368,597l360,619l353,629l346,638l338,647l330,655l320,662l312,669l302,675l292,681l282,686l270,691l259,694l247,697l236,699l222,700l210,701l196,703l185,703l172,703l158,701l143,699l128,695l111,691l93,685l74,679l63,670l54,661l44,650l35,640l26,628l18,615l11,601l5,586l2,559l1,533l0,508l1,483l31,483l61,483l91,483l121,483l121,500l122,517l124,533l127,546l130,557l135,568l140,577l146,582l152,587l158,591l166,594l176,596l188,597l200,597l214,597l228,596l237,587l243,579l249,569l253,559l258,547l261,535l263,522l264,508l263,490l261,473l257,459l252,445l246,433l239,422l231,411l222,403l198,398l176,393l154,391l133,391l133,365l133,340l133,314l133,288l157,286l177,283l195,279l210,274l224,269l234,261l239,257l243,253l245,248l247,242l251,227l252,211l253,197l253,183l251,169l249,154l246,140l241,127l236,121l228,115l221,110l213,107l203,104l194,102l183,101l171,100l165,103l159,107l153,113l147,120l142,128l136,139l131,151l125,164l125,176l125,188l125,189l124,191l123,191l121,192l8,192xe" fillcolor="#1f1a17" stroked="f" o:allowincell="f" style="position:absolute;left:8160;top:2748;width:89;height:1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3108;width:2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學區域分配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2"/>
          <w:szCs w:val="22"/>
        </w:rPr>
        <w:t>放學時間以上表為準，預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內放學完畢</w:t>
      </w:r>
      <w:r>
        <w:rPr>
          <w:rFonts w:ascii="標楷體" w:hAnsi="標楷體" w:eastAsia="標楷體"/>
          <w:b/>
          <w:sz w:val="22"/>
          <w:szCs w:val="22"/>
        </w:rPr>
        <w:t>請家長耐心等候，</w:t>
      </w:r>
      <w:r>
        <w:rPr>
          <w:rFonts w:ascii="標楷體" w:hAnsi="標楷體" w:eastAsia="標楷體"/>
          <w:sz w:val="22"/>
          <w:szCs w:val="22"/>
        </w:rPr>
        <w:t>感謝您！</w:t>
      </w:r>
    </w:p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  <w:sz w:val="20"/>
          <w:szCs w:val="22"/>
          <w:lang w:val="en-US" w:eastAsia="en-US"/>
        </w:rPr>
      </w:pPr>
      <w:r>
        <w:rPr>
          <w:rFonts w:eastAsia="標楷體" w:ascii="標楷體" w:hAnsi="標楷體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457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;Arial Unicode MS"/>
                                <w:b/>
                                <w:bCs/>
                              </w:rPr>
                              <w:t>汽、機車接送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楷書體W5;Arial Unicode MS"/>
                          <w:b/>
                          <w:bCs/>
                        </w:rPr>
                        <w:t>汽、機車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55575</wp:posOffset>
                </wp:positionV>
                <wp:extent cx="381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;Arial Unicode MS"/>
                                <w:b/>
                                <w:bCs/>
                              </w:rPr>
                              <w:t>後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2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楷書體W5;Arial Unicode MS"/>
                          <w:b/>
                          <w:bCs/>
                        </w:rPr>
                        <w:t>後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12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12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12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120"/>
        <w:ind w:first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227330</wp:posOffset>
                </wp:positionV>
                <wp:extent cx="1075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.5.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7.9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.5.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年級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227330</wp:posOffset>
                </wp:positionV>
                <wp:extent cx="1304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.3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7.9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.3.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年級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華康標楷體;Arial Unicode MS" w:hAnsi="華康標楷體;Arial Unicode MS" w:eastAsia="華康標楷體;Arial Unicode MS"/>
          <w:sz w:val="28"/>
          <w:szCs w:val="28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0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楷書體W5;Arial Unicode MS"/>
                                <w:b/>
                                <w:bCs/>
                              </w:rPr>
                              <w:t>區學上車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1pt;mso-wrap-distance-left:9.05pt;mso-wrap-distance-right:9.05pt;mso-wrap-distance-top:0pt;mso-wrap-distance-bottom:0pt;margin-top:1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楷書體W5;Arial Unicode MS"/>
                          <w:b/>
                          <w:bCs/>
                        </w:rPr>
                        <w:t>區學上車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華康標楷體;Arial Unicode MS" w:hAnsi="華康標楷體;Arial Unicode MS" w:eastAsia="華康標楷體;Arial Unicode MS"/>
          <w:sz w:val="28"/>
          <w:szCs w:val="28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366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上學區域分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bdr w:val="single" w:sz="4" w:space="0" w:color="000000"/>
                        </w:rPr>
                        <w:t>上學區域分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firstLine="44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sz w:val="22"/>
          <w:szCs w:val="22"/>
          <w:lang w:val="en-US" w:eastAsia="en-US"/>
        </w:rPr>
        <w:t>為維護孩子們上下學安全與交通的順暢，請各位敬愛的家長務必遵照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上學、放學區域分配表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，依您的交通工具在適合的接送區內接送學生，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孩子們的生命安全需要你我一起來守護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。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謝謝您的配合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!</w:t>
      </w:r>
    </w:p>
    <w:p>
      <w:pPr>
        <w:pStyle w:val="Normal"/>
        <w:spacing w:lineRule="atLeast" w:line="0" w:before="120" w:after="120"/>
        <w:jc w:val="both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請各位家長務必將回條交給各班導師，以利各班編排路隊，感謝您！</w:t>
      </w:r>
    </w:p>
    <w:p>
      <w:pPr>
        <w:pStyle w:val="Normal"/>
        <w:spacing w:lineRule="atLeast" w:line="0" w:before="0" w:after="120"/>
        <w:rPr>
          <w:rFonts w:ascii="華康標楷體;Arial Unicode MS" w:hAnsi="華康標楷體;Arial Unicode MS" w:eastAsia="華康標楷體;Arial Unicode MS"/>
          <w:sz w:val="16"/>
          <w:szCs w:val="16"/>
        </w:rPr>
      </w:pPr>
      <w:r>
        <w:rPr>
          <w:rFonts w:ascii="華康標楷體;Arial Unicode MS" w:hAnsi="華康標楷體;Arial Unicode MS" w:eastAsia="華康標楷體;Arial Unicode MS"/>
          <w:sz w:val="16"/>
          <w:szCs w:val="16"/>
        </w:rPr>
        <w:t xml:space="preserve">﹎﹎﹎﹎﹎﹎﹎﹎﹎﹎﹎﹎﹎﹎﹎﹎﹎﹎﹎﹎﹎﹎﹎﹎﹎﹎﹎﹎﹎﹎﹎﹎﹎﹎﹎﹎﹎﹎﹎﹎﹎﹎﹎﹎﹎﹎﹎﹎﹎﹎﹎﹎﹎﹎﹎﹎﹎﹎﹎﹎﹎  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＜家長回條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12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本人子女</w:t>
      </w:r>
      <w:r>
        <w:rPr>
          <w:rFonts w:ascii="華康標楷體;Arial Unicode MS" w:hAnsi="華康標楷體;Arial Unicode MS" w:eastAsia="華康標楷體;Arial Unicode MS"/>
          <w:u w:val="single"/>
        </w:rPr>
        <w:t xml:space="preserve">                           </w:t>
      </w:r>
      <w:r>
        <w:rPr>
          <w:rFonts w:ascii="華康標楷體;Arial Unicode MS" w:hAnsi="華康標楷體;Arial Unicode MS" w:eastAsia="華康標楷體;Arial Unicode MS"/>
        </w:rPr>
        <w:t xml:space="preserve"> 就讀建德國小</w:t>
      </w:r>
      <w:r>
        <w:rPr>
          <w:rFonts w:ascii="華康標楷體;Arial Unicode MS" w:hAnsi="華康標楷體;Arial Unicode MS" w:eastAsia="華康標楷體;Arial Unicode MS"/>
          <w:u w:val="single"/>
        </w:rPr>
        <w:t xml:space="preserve">        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ascii="華康標楷體;Arial Unicode MS" w:hAnsi="華康標楷體;Arial Unicode MS" w:eastAsia="華康標楷體;Arial Unicode MS"/>
          <w:u w:val="single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班</w:t>
      </w:r>
      <w:r>
        <w:rPr>
          <w:rFonts w:ascii="華康標楷體;Arial Unicode MS" w:hAnsi="華康標楷體;Arial Unicode MS" w:eastAsia="華康標楷體;Arial Unicode MS"/>
          <w:u w:val="single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 xml:space="preserve"> 號</w:t>
      </w:r>
    </w:p>
    <w:p>
      <w:pPr>
        <w:pStyle w:val="Normal"/>
        <w:rPr>
          <w:rFonts w:ascii="華康仿宋體W2;Arial Unicode MS" w:hAnsi="華康仿宋體W2;Arial Unicode MS" w:eastAsia="華康仿宋體W2;Arial Unicode MS"/>
          <w:b/>
          <w:b/>
        </w:rPr>
      </w:pPr>
      <w:r>
        <w:rPr>
          <w:rFonts w:ascii="新細明體;PMingLiU" w:hAnsi="新細明體;PMingLiU" w:cs="新細明體;PMingLiU"/>
          <w:b/>
        </w:rPr>
        <w:t>本人已了解上下學相關規定，並願意配合學校各項措施，希望將子女編排至</w:t>
      </w:r>
      <w:r>
        <w:rPr>
          <w:rFonts w:ascii="華康仿宋體W2;Arial Unicode MS" w:hAnsi="華康仿宋體W2;Arial Unicode MS" w:eastAsia="華康仿宋體W2;Arial Unicode MS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一路隊：前門自行走路回家（正門口穿堂集合，路隊走樹仁二街紅綠燈行人穿越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二路隊：後校門自行走路回家（體育器材室旁集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第三路隊：後側門自行走路回家（體育器材室旁集合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四路隊：家長接送（整隊後到校外圍牆邊人行道接送區，等待家長接送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五路隊：安親班（我的孩子就讀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安親班搭專車；安親班電話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560" w:hanging="560"/>
        <w:rPr>
          <w:rFonts w:ascii="華康標楷體;Arial Unicode MS" w:hAnsi="華康標楷體;Arial Unicode MS" w:eastAsia="華康標楷體;Arial Unicode MS"/>
          <w:sz w:val="16"/>
          <w:szCs w:val="16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560" w:hanging="560"/>
        <w:rPr>
          <w:rFonts w:ascii="華康標楷體;Arial Unicode MS" w:hAnsi="華康標楷體;Arial Unicode MS" w:eastAsia="華康標楷體;Arial Unicode MS"/>
          <w:sz w:val="36"/>
          <w:szCs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此致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 xml:space="preserve">  </w:t>
      </w:r>
      <w:r>
        <w:rPr>
          <w:rFonts w:ascii="華康標楷體;Arial Unicode MS" w:hAnsi="華康標楷體;Arial Unicode MS" w:eastAsia="華康標楷體;Arial Unicode MS"/>
          <w:sz w:val="36"/>
          <w:szCs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 xml:space="preserve"> 建德國小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36"/>
          <w:szCs w:val="28"/>
        </w:rPr>
        <w:t xml:space="preserve">              </w:t>
      </w:r>
    </w:p>
    <w:p>
      <w:pPr>
        <w:pStyle w:val="Normal"/>
        <w:spacing w:lineRule="atLeast" w:line="0"/>
        <w:ind w:left="720" w:firstLine="4560"/>
        <w:rPr/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華康楷書體W3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  <w:lvl w:ilvl="1">
      <w:start w:val="5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全真中仿宋" w:hAnsi="全真中仿宋" w:cs="全真中仿宋" w:hint="default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9:00Z</dcterms:created>
  <dc:creator>生教組</dc:creator>
  <dc:description/>
  <cp:keywords/>
  <dc:language>en-US</dc:language>
  <cp:lastModifiedBy>SuperUser</cp:lastModifiedBy>
  <cp:lastPrinted>2011-08-22T09:43:00Z</cp:lastPrinted>
  <dcterms:modified xsi:type="dcterms:W3CDTF">2011-08-22T05:27:00Z</dcterms:modified>
  <cp:revision>5</cp:revision>
  <dc:subject/>
  <dc:title>桃園市建德國民小學九十二學年度各班路隊調查表</dc:title>
</cp:coreProperties>
</file>