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公務人員特種考試身心障礙人員考試交通接駁車路線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區地址：臺東縣臺東市新生路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東縣立新生國民中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0</wp:posOffset>
                </wp:positionH>
                <wp:positionV relativeFrom="paragraph">
                  <wp:posOffset>107950</wp:posOffset>
                </wp:positionV>
                <wp:extent cx="1138555" cy="338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1pt;height:28pt;mso-wrap-distance-left:9.05pt;mso-wrap-distance-right:9.05pt;mso-wrap-distance-top:0pt;mso-wrap-distance-bottom:0pt;margin-top:8.5pt;mso-position-vertical-relative:text;margin-left:224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45085" cy="5334000"/>
                <wp:effectExtent l="419735" t="76200" r="29718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solidFill>
                          <a:srgbClr val="76923c"/>
                        </a:solidFill>
                        <a:ln w="228600">
                          <a:solidFill>
                            <a:srgbClr val="548dd4"/>
                          </a:solidFill>
                          <a:round/>
                          <a:headEnd len="med" type="triangle" w="med"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fillcolor="#76923c" stroked="t" o:allowincell="f" style="position:absolute;margin-left:270pt;margin-top:14.05pt;width:3.5pt;height:419.95pt;mso-wrap-style:none;v-text-anchor:middle">
                <v:fill o:detectmouseclick="t" type="solid" color2="#896dc3"/>
                <v:stroke color="#548dd4" weight="228600" startarrow="block" startarrowwidth="medium" startarrowlength="medium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0</wp:posOffset>
                </wp:positionH>
                <wp:positionV relativeFrom="paragraph">
                  <wp:posOffset>-6350</wp:posOffset>
                </wp:positionV>
                <wp:extent cx="681355" cy="3384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5pt;height:28pt;mso-wrap-distance-left:9.05pt;mso-wrap-distance-right:9.05pt;mso-wrap-distance-top:0pt;mso-wrap-distance-bottom:0pt;margin-top:-0.5pt;mso-position-vertical-relative:text;margin-left:296.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548dd4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548dd4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38125</wp:posOffset>
                </wp:positionV>
                <wp:extent cx="571500" cy="5715000"/>
                <wp:effectExtent l="114300" t="11430" r="11430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5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75pt" to="98.95pt,468.7pt" stroked="t" o:allowincell="f" style="position:absolute;flip:x">
                <v:stroke color="#548dd4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548dd4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24130" t="0" r="1778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fillcolor="#4bacc6" stroked="t" o:allowincell="f" style="position:absolute;margin-left:324.55pt;margin-top:20.75pt;width:51.9pt;height:8.95pt;flip:y;mso-wrap-style:none;v-text-anchor:middle;rotation:350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548dd4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2025</wp:posOffset>
                </wp:positionH>
                <wp:positionV relativeFrom="paragraph">
                  <wp:posOffset>150495</wp:posOffset>
                </wp:positionV>
                <wp:extent cx="60325" cy="1106805"/>
                <wp:effectExtent l="19050" t="1270" r="514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10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1.85pt" to="380.45pt,98.95pt" stroked="t" o:allowincell="f" style="position:absolute">
                <v:stroke color="#f2f2f2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48685</wp:posOffset>
                </wp:positionH>
                <wp:positionV relativeFrom="paragraph">
                  <wp:posOffset>31750</wp:posOffset>
                </wp:positionV>
                <wp:extent cx="337185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更生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53pt;mso-wrap-distance-left:9.05pt;mso-wrap-distance-right:9.05pt;mso-wrap-distance-top:0pt;mso-wrap-distance-bottom:0pt;margin-top:2.5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更生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548dd4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  興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  興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2667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  興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1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  興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4914900"/>
                <wp:effectExtent l="114935" t="0" r="1143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95.95pt" stroked="t" o:allowincell="f" style="position:absolute">
                <v:stroke color="#548dd4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548d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548dd4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57150" r="317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fillcolor="#4bacc6" stroked="t" o:allowincell="f" style="position:absolute;margin-left:360.75pt;margin-top:-1.75pt;width:9.95pt;height:29.45pt;mso-wrap-style:none;v-text-anchor:middle;rotation:90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68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19050" r="6985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#4bacc6" stroked="t" o:allowincell="f" style="position:absolute;margin-left:334.3pt;margin-top:21.8pt;width:24.35pt;height:8.95pt;mso-wrap-style:none;v-text-anchor:middle;rotation:90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338455" cy="90995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8pt;height:73pt;mso-wrap-distance-left:9.05pt;mso-wrap-distance-right:9.05pt;mso-wrap-distance-top:0pt;mso-wrap-distance-bottom:0pt;margin-top:8.5pt;mso-position-vertical-relative:text;margin-left:98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9850</wp:posOffset>
                </wp:positionH>
                <wp:positionV relativeFrom="paragraph">
                  <wp:posOffset>254000</wp:posOffset>
                </wp:positionV>
                <wp:extent cx="522605" cy="224155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2.5pt;height:19pt;mso-wrap-distance-left:9.05pt;mso-wrap-distance-right:9.05pt;mso-wrap-distance-top:0pt;mso-wrap-distance-bottom:0pt;margin-top:20pt;mso-position-vertical-relative:text;margin-left:305.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548dd4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19050" t="57150" r="133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#4bacc6" stroked="t" o:allowincell="f" style="position:absolute;margin-left:351.55pt;margin-top:0pt;width:26.55pt;height:8.95pt;mso-wrap-style:none;v-text-anchor:middle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4100</wp:posOffset>
                </wp:positionH>
                <wp:positionV relativeFrom="paragraph">
                  <wp:posOffset>36195</wp:posOffset>
                </wp:positionV>
                <wp:extent cx="165100" cy="2733040"/>
                <wp:effectExtent l="19050" t="1270" r="501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73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.85pt" to="395.95pt,218pt" stroked="t" o:allowincell="f" style="position:absolute">
                <v:stroke color="#f2f2f2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  維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  維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0475</wp:posOffset>
                </wp:positionH>
                <wp:positionV relativeFrom="paragraph">
                  <wp:posOffset>190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389.95pt,9pt" stroked="t" o:allowincell="f" style="position:absolute">
                <v:stroke color="#548dd4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265</wp:posOffset>
                </wp:positionH>
                <wp:positionV relativeFrom="paragraph">
                  <wp:posOffset>219075</wp:posOffset>
                </wp:positionV>
                <wp:extent cx="561975" cy="114300"/>
                <wp:effectExtent l="1270" t="0" r="31750" b="825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#4bacc6" stroked="t" o:allowincell="f" style="position:absolute;margin-left:116.95pt;margin-top:17.25pt;width:44.2pt;height:8.95pt;mso-wrap-style:none;v-text-anchor:middle;rotation:180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66675" r="0" b="666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332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548dd4" weight="13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0" t="635" r="6985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fillcolor="#4bacc6" stroked="t" o:allowincell="f" style="position:absolute;margin-left:162pt;margin-top:9pt;width:8.95pt;height:44.95pt;mso-wrap-style:none;v-text-anchor:middle;rotation:180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114300</wp:posOffset>
                </wp:positionV>
                <wp:extent cx="37719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 生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62.25pt;mso-wrap-distance-left:9.05pt;mso-wrap-distance-right:9.05pt;mso-wrap-distance-top:0pt;mso-wrap-distance-bottom:0pt;margin-top:9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 生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548dd4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69850</wp:posOffset>
                </wp:positionV>
                <wp:extent cx="337185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更生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53pt;mso-wrap-distance-left:9.05pt;mso-wrap-distance-right:9.05pt;mso-wrap-distance-top:0pt;mso-wrap-distance-bottom:0pt;margin-top: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更生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0</wp:posOffset>
                </wp:positionH>
                <wp:positionV relativeFrom="paragraph">
                  <wp:posOffset>107950</wp:posOffset>
                </wp:positionV>
                <wp:extent cx="795655" cy="338455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4pt;height:28pt;mso-wrap-distance-left:9.05pt;mso-wrap-distance-right:9.05pt;mso-wrap-distance-top:0pt;mso-wrap-distance-bottom:0pt;margin-top:8.5pt;mso-position-vertical-relative:text;margin-left:179.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3030</wp:posOffset>
                </wp:positionH>
                <wp:positionV relativeFrom="paragraph">
                  <wp:posOffset>104775</wp:posOffset>
                </wp:positionV>
                <wp:extent cx="774065" cy="245110"/>
                <wp:effectExtent l="20320" t="0" r="508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46400">
                          <a:off x="0" y="0"/>
                          <a:ext cx="774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fillcolor="#4bacc6" stroked="t" o:allowincell="f" style="position:absolute;margin-left:208.85pt;margin-top:8.2pt;width:60.9pt;height:19.25pt;flip:y;mso-wrap-style:none;v-text-anchor:middle;rotation:162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548d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70485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fillcolor="#4bacc6" stroked="t" o:allowincell="f" style="position:absolute;margin-left:261pt;margin-top:9pt;width:8.95pt;height:89.95pt;mso-wrap-style:none;v-text-anchor:middle;rotation:180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85725</wp:posOffset>
                </wp:positionV>
                <wp:extent cx="3314700" cy="57150"/>
                <wp:effectExtent l="2540" t="120650" r="2540" b="1206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24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.75pt" to="389.95pt,11.2pt" stroked="t" o:allowincell="f" style="position:absolute">
                <v:stroke color="#548dd4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548dd4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09675</wp:posOffset>
                </wp:positionH>
                <wp:positionV relativeFrom="page">
                  <wp:posOffset>57150</wp:posOffset>
                </wp:positionV>
                <wp:extent cx="511175" cy="400685"/>
                <wp:effectExtent l="78740" t="100330" r="78740" b="1003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4010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55pt;margin-top:-434.45pt;width:40.15pt;height:31.55pt;flip:x;mso-position-horizontal-relative:page;mso-position-vertical-relative:page" type="_x0000_t32">
                <v:stroke color="#548dd4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博 愛 路          博 愛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博 愛 路          博 愛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88.95pt" stroked="t" o:allowincell="f" style="position:absolute">
                <v:stroke color="#548dd4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41275</wp:posOffset>
                </wp:positionV>
                <wp:extent cx="337185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更生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53pt;mso-wrap-distance-left:9.05pt;mso-wrap-distance-right:9.05pt;mso-wrap-distance-top:0pt;mso-wrap-distance-bottom:0pt;margin-top:3.25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更生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6950</wp:posOffset>
                </wp:positionH>
                <wp:positionV relativeFrom="paragraph">
                  <wp:posOffset>107950</wp:posOffset>
                </wp:positionV>
                <wp:extent cx="795655" cy="338455"/>
                <wp:effectExtent l="0" t="0" r="17145" b="17145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4pt;height:28pt;mso-wrap-distance-left:9.05pt;mso-wrap-distance-right:9.05pt;mso-wrap-distance-top:0pt;mso-wrap-distance-bottom:0pt;margin-top:8.5pt;mso-position-vertical-relative:text;margin-left:278.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548dd4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04775</wp:posOffset>
                </wp:positionV>
                <wp:extent cx="561975" cy="114300"/>
                <wp:effectExtent l="1270" t="0" r="31750" b="825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#4bacc6" stroked="t" o:allowincell="f" style="position:absolute;margin-left:305.95pt;margin-top:8.25pt;width:44.2pt;height:8.95pt;mso-wrap-style:none;v-text-anchor:middle;rotation:180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4510</wp:posOffset>
                </wp:positionH>
                <wp:positionV relativeFrom="paragraph">
                  <wp:posOffset>9525</wp:posOffset>
                </wp:positionV>
                <wp:extent cx="37719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 生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62.25pt;mso-wrap-distance-left:9.05pt;mso-wrap-distance-right:9.05pt;mso-wrap-distance-top:0pt;mso-wrap-distance-bottom:0pt;margin-top:0.7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 生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48560</wp:posOffset>
                </wp:positionH>
                <wp:positionV relativeFrom="paragraph">
                  <wp:posOffset>19685</wp:posOffset>
                </wp:positionV>
                <wp:extent cx="731520" cy="4527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東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8.95pt;height:37pt;mso-wrap-distance-left:9.05pt;mso-wrap-distance-right:9.05pt;mso-wrap-distance-top:0pt;mso-wrap-distance-bottom:0pt;margin-top:1.55pt;mso-position-vertical-relative:text;margin-left:192.8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臺東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548dd4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7665</wp:posOffset>
                </wp:positionH>
                <wp:positionV relativeFrom="paragraph">
                  <wp:posOffset>1485900</wp:posOffset>
                </wp:positionV>
                <wp:extent cx="5886450" cy="0"/>
                <wp:effectExtent l="76200" t="4191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17pt" to="434.5pt,117pt" stroked="t" o:allowincell="f" style="position:absolute">
                <v:stroke color="#548dd4" weight="22860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47625" r="635" b="476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#4f81bd" weight="3168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47625" t="0" r="476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#4f81bd" weight="3168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7150" t="635" r="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fillcolor="#4bacc6" stroked="t" o:allowincell="f" style="position:absolute;margin-left:360pt;margin-top:0pt;width:8.95pt;height:26.95pt;flip:x;mso-wrap-style:none;v-text-anchor:middle;rotation:180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51435" r="31750" b="793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fillcolor="#4bacc6" stroked="t" o:allowincell="f" style="position:absolute;margin-left:369pt;margin-top:27pt;width:24.7pt;height:0.7pt;mso-wrap-style:none;v-text-anchor:middle">
                <v:fill o:detectmouseclick="t" type="solid" color2="#b45339"/>
                <v:stroke color="#f2f2f2" weight="38160" endarrow="block" endarrowwidth="medium" endarrowlength="medium" joinstyle="round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(P)" w:hAnsi="華康隸書體W5(P)" w:eastAsia="華康隸書體W5(P)"/>
                              </w:rPr>
                            </w:pPr>
                            <w:r>
                              <w:rPr>
                                <w:rFonts w:ascii="華康隸書體W5(P)" w:hAnsi="華康隸書體W5(P)" w:eastAsia="華康隸書體W5(P)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(P)" w:hAnsi="華康隸書體W5(P)" w:eastAsia="華康隸書體W5(P)"/>
                        </w:rPr>
                      </w:pPr>
                      <w:r>
                        <w:rPr>
                          <w:rFonts w:ascii="華康隸書體W5(P)" w:hAnsi="華康隸書體W5(P)" w:eastAsia="華康隸書體W5(P)"/>
                        </w:rPr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7" w:hAnsi="華康隸書體W7" w:eastAsia="華康隸書體W7"/>
                              </w:rPr>
                            </w:pPr>
                            <w:r>
                              <w:rPr>
                                <w:rFonts w:ascii="華康隸書體W7" w:hAnsi="華康隸書體W7" w:eastAsia="華康隸書體W7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7" w:hAnsi="華康隸書體W7" w:eastAsia="華康隸書體W7"/>
                        </w:rPr>
                      </w:pPr>
                      <w:r>
                        <w:rPr>
                          <w:rFonts w:ascii="華康隸書體W7" w:hAnsi="華康隸書體W7" w:eastAsia="華康隸書體W7"/>
                        </w:rPr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(P)" w:hAnsi="華康隸書體W5(P)" w:eastAsia="華康隸書體W5(P)"/>
                              </w:rPr>
                            </w:pPr>
                            <w:r>
                              <w:rPr>
                                <w:rFonts w:ascii="華康隸書體W5(P)" w:hAnsi="華康隸書體W5(P)" w:eastAsia="華康隸書體W5(P)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(P)" w:hAnsi="華康隸書體W5(P)" w:eastAsia="華康隸書體W5(P)"/>
                        </w:rPr>
                      </w:pPr>
                      <w:r>
                        <w:rPr>
                          <w:rFonts w:ascii="華康隸書體W5(P)" w:hAnsi="華康隸書體W5(P)" w:eastAsia="華康隸書體W5(P)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7(P)" w:hAnsi="華康隸書體W7(P)" w:eastAsia="華康隸書體W7(P)"/>
                        </w:rPr>
                      </w:pPr>
                      <w:r>
                        <w:rPr>
                          <w:rFonts w:ascii="華康隸書體W7(P)" w:hAnsi="華康隸書體W7(P)" w:eastAsia="華康隸書體W7(P)"/>
                        </w:rPr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 華 路           中    華    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 華 路           中    華    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730</wp:posOffset>
                </wp:positionH>
                <wp:positionV relativeFrom="paragraph">
                  <wp:posOffset>552450</wp:posOffset>
                </wp:positionV>
                <wp:extent cx="445770" cy="706755"/>
                <wp:effectExtent l="0" t="0" r="17145" b="17145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23900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.45pt;height:57pt;mso-wrap-distance-left:9.05pt;mso-wrap-distance-right:9.05pt;mso-wrap-distance-top:0pt;mso-wrap-distance-bottom:0pt;margin-top:43.5pt;mso-position-vertical-relative:text;margin-left:-39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5950</wp:posOffset>
                </wp:positionH>
                <wp:positionV relativeFrom="paragraph">
                  <wp:posOffset>1009650</wp:posOffset>
                </wp:positionV>
                <wp:extent cx="592455" cy="706755"/>
                <wp:effectExtent l="0" t="0" r="17145" b="17145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48pt;height:57pt;mso-wrap-distance-left:9.05pt;mso-wrap-distance-right:9.05pt;mso-wrap-distance-top:0pt;mso-wrap-distance-bottom:0pt;margin-top:79.5pt;mso-position-vertical-relative:text;margin-left:448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3771900" cy="6858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7575</wp:posOffset>
                </wp:positionH>
                <wp:positionV relativeFrom="paragraph">
                  <wp:posOffset>441325</wp:posOffset>
                </wp:positionV>
                <wp:extent cx="909955" cy="338455"/>
                <wp:effectExtent l="0" t="0" r="17145" b="17145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73pt;height:28pt;mso-wrap-distance-left:9.05pt;mso-wrap-distance-right:9.05pt;mso-wrap-distance-top:0pt;mso-wrap-distance-bottom:0pt;margin-top:34.75pt;mso-position-vertical-relative:text;margin-left:372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華康隸書體W7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1:00Z</dcterms:created>
  <dc:creator>DBA</dc:creator>
  <dc:description/>
  <cp:keywords/>
  <dc:language>en-US</dc:language>
  <cp:lastModifiedBy>USER</cp:lastModifiedBy>
  <cp:lastPrinted>2010-01-06T09:35:00Z</cp:lastPrinted>
  <dcterms:modified xsi:type="dcterms:W3CDTF">2013-04-11T07:11:00Z</dcterms:modified>
  <cp:revision>2</cp:revision>
  <dc:subject/>
  <dc:title>會場↔特約飯店交通接駁車路線圖</dc:title>
</cp:coreProperties>
</file>