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1</w:t>
      </w:r>
      <w:r>
        <w:rPr>
          <w:sz w:val="40"/>
          <w:szCs w:val="40"/>
        </w:rPr>
        <w:t>學年度打字競賽決賽獲獎名</w:t>
      </w:r>
      <w:r>
        <w:rPr>
          <w:rFonts w:ascii="新細明體;PMingLiU" w:hAnsi="新細明體;PMingLiU" w:cs="新細明體;PMingLiU"/>
          <w:sz w:val="40"/>
          <w:szCs w:val="40"/>
        </w:rPr>
        <w:t>單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960"/>
        <w:gridCol w:w="1260"/>
        <w:gridCol w:w="96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品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參賽學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成績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李振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陳筠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李姿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楊適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楊尚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林玗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詹翔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林能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謝欣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林晏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許祐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黃祺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廖倩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侯釋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翁翊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陳旻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黃文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許凱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王郁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黃貿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曾昀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陳龍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官政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呂家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廖冠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鄭至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陳昱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曾耀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林亞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蕭童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優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6:00Z</dcterms:created>
  <dc:creator>user</dc:creator>
  <dc:description/>
  <dc:language>en-US</dc:language>
  <cp:lastModifiedBy>user</cp:lastModifiedBy>
  <dcterms:modified xsi:type="dcterms:W3CDTF">2013-04-09T02:26:00Z</dcterms:modified>
  <cp:revision>2</cp:revision>
  <dc:subject/>
  <dc:title/>
</cp:coreProperties>
</file>