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觀光行銷局</w:t>
      </w:r>
      <w:r>
        <w:rPr>
          <w:rFonts w:eastAsia="標楷體" w:cs="標楷體" w:ascii="標楷體" w:hAnsi="標楷體"/>
          <w:b/>
          <w:sz w:val="32"/>
          <w:szCs w:val="32"/>
        </w:rPr>
        <w:t>4~6</w:t>
      </w:r>
      <w:r>
        <w:rPr>
          <w:rFonts w:ascii="標楷體" w:hAnsi="標楷體" w:cs="標楷體" w:eastAsia="標楷體"/>
          <w:b/>
          <w:sz w:val="32"/>
          <w:szCs w:val="32"/>
        </w:rPr>
        <w:t>月交通宣導標語播放頻率統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頻率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看板所在地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拒當「低頭族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得更安全。駕車低頭玩手機或其他相類撥接、數據通訊等有礙駕駛安全之行為「最高罰三千」。交通部及桃園縣政府關心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酒駕違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累犯、規避攔檢、拒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罰款提高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酒後請您搭計程車。交通部及桃園縣政府關心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穿越道有行人穿越時，汽車應暫停並禮讓行人先行通過。交通部與桃園縣政府關心您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生命，騎乘機車請遵守兩段式左轉規定，並佩戴安全帽。交通部與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勿違規停車或併排停車（在禁止停車路段、路口、公車站牌、便利商店前），以避免影響他人用路安全。交通部與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童車違法改裝座椅，歡迎民眾踴躍檢舉。檢舉專線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交通部與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交道警鈴已響，閃光號誌已顯示，請勿強行通過。交通部與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論開車或騎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降低車速，保持車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趕時間，以保障自身安全。交通部及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下一代，繫好安全帶。兒童乘坐後座請依規定使用安全座椅及安全帶。交通部與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路車多如虎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阿媽小心走。交通部與桃園縣政府關心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153039</dc:creator>
  <dc:description/>
  <dc:language>en-US</dc:language>
  <cp:lastModifiedBy>user</cp:lastModifiedBy>
  <dcterms:modified xsi:type="dcterms:W3CDTF">2013-03-21T02:51:00Z</dcterms:modified>
  <cp:revision>64</cp:revision>
  <dc:subject/>
  <dc:title>桃園縣政府觀光行銷處  1-3月交通宣導標語播放頻率統計表</dc:title>
</cp:coreProperties>
</file>