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女童軍會 優秀女童軍、幼女童軍 選拔及頒發獎章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的注意與興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壹名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經常參加縣市本會舉辦之活動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富有領導才能並能接受別人指導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在團中曾有特殊表現足資表揚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儀態端正品格良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訓導處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選拔程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由團長提出經團榮譽庭依規定人數決定、並可由團長、所屬小隊長代為取得規定之各項證明，並由本人填寫表格壹份，報呈本會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</w:t>
      </w:r>
      <w:r>
        <w:rPr>
          <w:rFonts w:ascii="標楷體" w:hAnsi="標楷體" w:cs="標楷體" w:eastAsia="標楷體"/>
          <w:b/>
          <w:sz w:val="28"/>
          <w:szCs w:val="28"/>
        </w:rPr>
        <w:t>三月三十一日</w:t>
      </w:r>
      <w:r>
        <w:rPr>
          <w:rFonts w:ascii="標楷體" w:hAnsi="標楷體" w:cs="標楷體" w:eastAsia="標楷體"/>
          <w:sz w:val="28"/>
          <w:szCs w:val="28"/>
        </w:rPr>
        <w:t>前報送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慶祝大會時，由本會理事長頒發優秀獎章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獎勵內容為獎章壹枚、獎狀壹紙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女童軍會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/>
        <w:t>年度優秀女童軍、幼女童軍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蓋團章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2:00Z</dcterms:created>
  <dc:creator>Microsoft</dc:creator>
  <dc:description/>
  <cp:keywords/>
  <dc:language>en-US</dc:language>
  <cp:lastModifiedBy>SuperXP</cp:lastModifiedBy>
  <dcterms:modified xsi:type="dcterms:W3CDTF">2013-03-18T09:32:00Z</dcterms:modified>
  <cp:revision>19</cp:revision>
  <dc:subject/>
  <dc:title>桃園縣女童軍會 優秀女童軍、幼女童軍 選拔及頒發獎章辦法</dc:title>
</cp:coreProperties>
</file>