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桃園縣女童軍會績優團頒授獎勵辦法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初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240"/>
        <w:ind w:left="1440" w:hanging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為獎勵各女童軍團推展團務訓練活動及服務等工作表現優異、成效卓著、足資鼓勵及表揚者，特訂本辦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rPr>
          <w:rFonts w:eastAsia="標楷體"/>
          <w:sz w:val="28"/>
        </w:rPr>
      </w:pPr>
      <w:r>
        <w:rPr>
          <w:rFonts w:eastAsia="標楷體"/>
          <w:sz w:val="28"/>
        </w:rPr>
        <w:t>資格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為必備條件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項擇一即可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hanging="480"/>
        <w:rPr>
          <w:rFonts w:eastAsia="標楷體"/>
          <w:sz w:val="28"/>
        </w:rPr>
      </w:pPr>
      <w:r>
        <w:rPr>
          <w:rFonts w:eastAsia="標楷體"/>
          <w:sz w:val="28"/>
        </w:rPr>
        <w:t>依團組織之規定組團，團員至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隊以上，組織健全運作正常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hanging="480"/>
        <w:rPr>
          <w:rFonts w:eastAsia="標楷體"/>
          <w:sz w:val="28"/>
        </w:rPr>
      </w:pPr>
      <w:r>
        <w:rPr>
          <w:rFonts w:eastAsia="標楷體"/>
          <w:sz w:val="28"/>
        </w:rPr>
        <w:t>連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均辦理服務員、女童軍及團三項登記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年均派員參加社區及縣市女童軍會之考驗、訓練、服務、露營等活動至少兩次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hanging="48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曾參加全國性、國際性之露營、訓練等活動，表現優異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hanging="480"/>
        <w:rPr>
          <w:rFonts w:eastAsia="標楷體"/>
          <w:sz w:val="28"/>
        </w:rPr>
      </w:pPr>
      <w:r>
        <w:rPr>
          <w:rFonts w:eastAsia="標楷體"/>
          <w:sz w:val="28"/>
        </w:rPr>
        <w:t>有特殊優良服務善行等具體事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程序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團請填具申請績優女童軍團評量表先行自評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具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度三項登記總表影本、團員活動照片、紀錄、文件、剪報等佐證資料後，逕送請桃園縣女童軍會審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2040" w:hanging="2040"/>
        <w:jc w:val="both"/>
        <w:rPr/>
      </w:pPr>
      <w:r>
        <w:rPr>
          <w:rFonts w:eastAsia="標楷體"/>
          <w:sz w:val="28"/>
        </w:rPr>
        <w:t>申請期間：每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經所屬團務委員會初審蓋章審核後，</w:t>
      </w:r>
    </w:p>
    <w:p>
      <w:pPr>
        <w:pStyle w:val="Normal"/>
        <w:snapToGrid w:val="false"/>
        <w:spacing w:before="120" w:after="0"/>
        <w:ind w:left="181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逕寄桃園縣女童軍會審核，逾期申請推薦或資料不全者不予受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2040" w:hanging="2040"/>
        <w:rPr>
          <w:rFonts w:eastAsia="標楷體"/>
          <w:sz w:val="28"/>
        </w:rPr>
      </w:pPr>
      <w:r>
        <w:rPr>
          <w:rFonts w:eastAsia="標楷體"/>
          <w:sz w:val="28"/>
        </w:rPr>
        <w:t>評審：由桃園縣女童軍會聘請榮評委員評審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獎勵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獲選之績優女童軍團，可獲頒績優團獎狀乙張及獎帶乙枚，於該年度女童軍節慶祝大會中表揚頒發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hanging="480"/>
        <w:jc w:val="both"/>
        <w:rPr/>
      </w:pPr>
      <w:r>
        <w:rPr>
          <w:rFonts w:eastAsia="標楷體"/>
          <w:sz w:val="28"/>
        </w:rPr>
        <w:t>推薦績優團數以縣內女童軍團數</w:t>
      </w:r>
      <w:r>
        <w:rPr>
          <w:rFonts w:eastAsia="標楷體"/>
          <w:b/>
          <w:sz w:val="28"/>
        </w:rPr>
        <w:t>之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」之比例為原則</w:t>
      </w:r>
      <w:r>
        <w:rPr>
          <w:rFonts w:eastAsia="標楷體"/>
          <w:color w:val="FF6600"/>
          <w:sz w:val="28"/>
        </w:rPr>
        <w:t>；</w:t>
      </w:r>
      <w:r>
        <w:rPr>
          <w:rFonts w:eastAsia="標楷體"/>
          <w:sz w:val="28"/>
        </w:rPr>
        <w:t>有特殊值得表揚之女童軍團</w:t>
      </w:r>
      <w:r>
        <w:rPr>
          <w:rFonts w:eastAsia="標楷體"/>
          <w:b/>
          <w:sz w:val="28"/>
        </w:rPr>
        <w:t>，</w:t>
      </w:r>
      <w:r>
        <w:rPr>
          <w:rFonts w:eastAsia="標楷體"/>
          <w:sz w:val="28"/>
        </w:rPr>
        <w:t>則不受此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hanging="480"/>
        <w:jc w:val="both"/>
        <w:rPr/>
      </w:pPr>
      <w:r>
        <w:rPr>
          <w:rFonts w:eastAsia="標楷體"/>
          <w:sz w:val="28"/>
        </w:rPr>
        <w:t>獲得該年度績優女童軍團主任委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由本會發感謝狀</w:t>
      </w:r>
      <w:r>
        <w:rPr>
          <w:rFonts w:eastAsia="標楷體"/>
          <w:color w:val="FF6600"/>
          <w:sz w:val="28"/>
        </w:rPr>
        <w:t>，</w:t>
      </w:r>
      <w:r>
        <w:rPr>
          <w:rFonts w:eastAsia="標楷體"/>
          <w:sz w:val="28"/>
        </w:rPr>
        <w:t>並敦請教育局長於校長會議中頒發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hanging="480"/>
        <w:jc w:val="both"/>
        <w:rPr/>
      </w:pPr>
      <w:r>
        <w:rPr>
          <w:rFonts w:eastAsia="標楷體"/>
          <w:sz w:val="28"/>
        </w:rPr>
        <w:t>獲得該年度績優女童軍團團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由本會頒獎表揚</w:t>
      </w:r>
      <w:r>
        <w:rPr>
          <w:rFonts w:eastAsia="標楷體"/>
          <w:b/>
          <w:sz w:val="28"/>
        </w:rPr>
        <w:t>，</w:t>
      </w:r>
      <w:r>
        <w:rPr>
          <w:rFonts w:eastAsia="標楷體"/>
          <w:sz w:val="28"/>
        </w:rPr>
        <w:t>並報請縣市教育局予以獎勵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napToGrid w:val="false"/>
        <w:spacing w:lineRule="auto" w:line="240"/>
        <w:ind w:left="144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獲得該年度績優女童軍團之社區（會）團，其團主任委員及團長，由本會於女童軍慶祝大會中頒發感謝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核定連續三年得到表揚之績優女童軍團，需於隔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後，始得接受推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辦法經本會理監事聯席會議通過及理事長核准後頒佈施行，修正時亦同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b/>
          <w:sz w:val="40"/>
          <w:szCs w:val="40"/>
        </w:rPr>
        <w:t>桃園縣女童軍會申請績優女童軍團評量表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度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"/>
        <w:gridCol w:w="432"/>
        <w:gridCol w:w="432"/>
        <w:gridCol w:w="432"/>
        <w:gridCol w:w="432"/>
        <w:gridCol w:w="2760"/>
      </w:tblGrid>
      <w:tr>
        <w:trPr>
          <w:trHeight w:val="435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基本資料</w:t>
            </w:r>
          </w:p>
        </w:tc>
      </w:tr>
      <w:tr>
        <w:trPr>
          <w:trHeight w:val="535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單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團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屬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一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複式團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成立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，曾經受獎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現任團主任委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團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目前女童軍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服務員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團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子信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三項登記人數紀錄：</w:t>
            </w:r>
          </w:p>
          <w:p>
            <w:pPr>
              <w:pStyle w:val="Normal"/>
              <w:snapToGrid w:val="false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女童軍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服務員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女童軍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服務員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女童軍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服務員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56" w:hRule="atLeast"/>
          <w:cantSplit w:val="true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行政組織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uctur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20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分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</w:tc>
      </w:tr>
      <w:tr>
        <w:trPr>
          <w:trHeight w:val="85" w:hRule="atLeast"/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年度團行事曆，如期辦理三項登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團務工作會議，分工合作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妥善保管、登錄並設有團部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文書處理、團員資料，歷年檔案等妥善保管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會員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mbership    1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</w:tc>
      </w:tr>
      <w:tr>
        <w:trPr>
          <w:trHeight w:val="85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招收新團員並擴大女童軍團參與對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住民、原住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等，人數穩定成長，參與率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優秀女童軍、服務員接受獎勵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女童軍課程活動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rogram 3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</w:tc>
      </w:tr>
      <w:tr>
        <w:trPr>
          <w:trHeight w:val="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定期舉行團集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團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訓練並有記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團露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聯團露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令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六一女童軍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懷念日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女童軍參加五育研修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專科章考驗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女童軍技能訓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戶外救生、攀岩、溯溪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成長研習營等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參加全國或縣市女童軍活動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國際露營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文化交流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聯誼活動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接待訪問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全球行動主題活動等活動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團刊、文宣、手冊等刊物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行團特殊活動：如團慶、團歲末露營、敬老服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世界清潔日等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"/>
        <w:gridCol w:w="1560"/>
        <w:gridCol w:w="1626"/>
        <w:gridCol w:w="174"/>
        <w:gridCol w:w="432"/>
        <w:gridCol w:w="432"/>
        <w:gridCol w:w="96"/>
        <w:gridCol w:w="240"/>
        <w:gridCol w:w="96"/>
        <w:gridCol w:w="432"/>
        <w:gridCol w:w="432"/>
        <w:gridCol w:w="2760"/>
      </w:tblGrid>
      <w:tr>
        <w:trPr>
          <w:trHeight w:val="85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成人服務員訓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ult Training 15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</w:tc>
      </w:tr>
      <w:tr>
        <w:trPr>
          <w:trHeight w:val="85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縣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女童軍服務員基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晉級訓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總會舉辦之訓練專員儲備訓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訓練專員訓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度訓練專員進修研習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服務員專科研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進修研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志工訓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領導知能研習等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縣市團行政研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團長會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學觀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童軍團集會等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經費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nance         1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</w:tc>
      </w:tr>
      <w:tr>
        <w:trPr>
          <w:trHeight w:val="85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辦理三項登記，繳交登記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籌募團經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與懷念日捐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捐助弱勢族群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曾參與水災、地震急難救助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編訂團年度收支預決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製作財產清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團公費收支紀錄等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、團形象塑造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oop Image  15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</w:tc>
      </w:tr>
      <w:tr>
        <w:trPr>
          <w:trHeight w:val="85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昇本團女童軍現代公民形象，團員制服徽章配戴整齊，行善助人，勵行女童軍諾言、規律、銘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參加公共服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區服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執行善行紀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有榮譽事蹟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政府或民間團體組織合作與互動</w:t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   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主要團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、服務成果等事蹟及榮譽等特殊優良事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參加活動、日期、名稱、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參加人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如不敷使用，請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附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三年團登記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參加活動服務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日期、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佐證紀錄</w:t>
            </w:r>
          </w:p>
        </w:tc>
      </w:tr>
      <w:tr>
        <w:trPr>
          <w:trHeight w:val="8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團主任委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bookmarkEnd w:id="0"/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7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  <w:p>
            <w:pPr>
              <w:pStyle w:val="Normal"/>
              <w:snapToGrid w:val="false"/>
              <w:spacing w:lineRule="auto" w:line="240"/>
              <w:ind w:left="-120" w:right="-108" w:hanging="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縣女童軍會填寫）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縣女童軍會審核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5:00Z</dcterms:created>
  <dc:creator>sandy</dc:creator>
  <dc:description/>
  <cp:keywords/>
  <dc:language>en-US</dc:language>
  <cp:lastModifiedBy>tyabcd</cp:lastModifiedBy>
  <dcterms:modified xsi:type="dcterms:W3CDTF">2012-03-06T06:47:00Z</dcterms:modified>
  <cp:revision>26</cp:revision>
  <dc:subject/>
  <dc:title>中華民國台灣女童軍總會績優團頒授獎勵辦法</dc:title>
</cp:coreProperties>
</file>