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right="-1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eastAsia="標楷體" w:cs="Tahoma" w:ascii="Tahoma" w:hAnsi="Tahoma"/>
          <w:b/>
          <w:spacing w:val="-10"/>
          <w:sz w:val="30"/>
          <w:szCs w:val="30"/>
        </w:rPr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atLeast" w:line="0"/>
        <w:ind w:left="768" w:hanging="629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4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2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spacing w:lineRule="atLeast" w:line="0"/>
        <w:ind w:left="795" w:hanging="6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24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atLeast" w:line="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right="-235" w:hanging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834"/>
        <w:jc w:val="both"/>
        <w:rPr>
          <w:rFonts w:ascii="新細明體;PMingLiU" w:hAnsi="新細明體;PMingLiU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1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434"/>
        <w:jc w:val="both"/>
        <w:rPr/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2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434"/>
        <w:jc w:val="both"/>
        <w:rPr/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3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434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ind w:firstLine="2434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before="120" w:after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79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9:00Z</dcterms:created>
  <dc:creator>owl</dc:creator>
  <dc:description/>
  <cp:keywords/>
  <dc:language>en-US</dc:language>
  <cp:lastModifiedBy>kenboo</cp:lastModifiedBy>
  <cp:lastPrinted>2013-01-10T10:49:00Z</cp:lastPrinted>
  <dcterms:modified xsi:type="dcterms:W3CDTF">2013-01-24T06:18:00Z</dcterms:modified>
  <cp:revision>7</cp:revision>
  <dc:subject/>
  <dc:title>臺北市立天文科學教育館</dc:title>
</cp:coreProperties>
</file>