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經濟部水利署北區水資源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石門水庫珍水導覽志工服勤管理暨招募與考核要點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bCs/>
          <w:color w:val="000000"/>
          <w:sz w:val="20"/>
        </w:rPr>
        <w:t>102.2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宗旨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濟部水利署北區水資源局為推動珍惜水資源、愛護水資源教育宣導工作，招募珍水導覽志工參與服務，協助宣導「愛水、節水、保育」工作，提昇志工服務效率及品質，特訂定本要點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本要點依據「經濟部水利署水利志工實施及管理要點」訂定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服勤內容及時間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服勤內容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遊客中心與服務台：協助遊客中心及各景點旅遊諮詢及協助本局辦理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活動、服務台諮詢、現場遊客秩序、安全維護及其它支援事項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解說服務：為提供預約團體隨團解說導覽服務及宣導本局相關政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策、發展、水資源宣導保育及生態知識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工作：志工人員排班、聯絡、活動、資料建檔，服勤製表、寄發，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它有關志工人員管理業務及支援觀光業務之執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服勤時間</w:t>
      </w:r>
    </w:p>
    <w:p>
      <w:pPr>
        <w:pStyle w:val="Normal"/>
        <w:snapToGrid w:val="false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例假日排班至環翠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服務台及依山閣遊客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值勤，值班時間為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: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假日依解說團體申請時間，輪值服務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志工招募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本局採用媒體、網路等方式公開招募，並洽石門水庫鄰近社服團體及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退休公教人員協會通知招募訊息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招募對象：具有服務熱誠，志願協助本局辦理指定工作者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志工報名資格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熱心鄉土文化及對導覽解說有興趣者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滿十八歲，儀容端正，口齒清晰，表達能力佳，並身體狀況良好者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熱愛大自然，具奉獻及服務熱忱，並能嚴守時間者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需全程參加基礎及特殊訓練，以了解本園區狀況及個人工作性質。</w:t>
      </w:r>
    </w:p>
    <w:p>
      <w:pPr>
        <w:pStyle w:val="Normal"/>
        <w:snapToGrid w:val="false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訓練期滿、實習與複核及瞭解本局服務情形與個人工作性質者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報名地點：石門水庫管理中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3-4712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207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辦人，亦可報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傳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3-471298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確認（詳附表一）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教育訓練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習與複核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訓練內容：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基礎訓練：課程內容及訓練依內政部規定辦理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）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特殊訓練：課程由本局依實際服務需要訂之，聘請專家學者及本局長官、同仁擔任講師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）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培訓志工參加前揭教育訓練總時數須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％以上，未達者予以取消參加實習及複核資格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習與複核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ind w:left="1319" w:hanging="4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習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前揭基礎、特殊訓練課程及實習</w:t>
      </w:r>
      <w:r>
        <w:rPr>
          <w:rFonts w:eastAsia="標楷體" w:cs="標楷體" w:ascii="標楷體" w:hAnsi="標楷體"/>
          <w:color w:val="000000"/>
          <w:sz w:val="28"/>
          <w:szCs w:val="28"/>
        </w:rPr>
        <w:t>(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實習時數需達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以上，內容含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台值日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、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戶外導覽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及「實帶導覽團體」三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實習成績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附表二、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得參與複核程序。</w:t>
      </w:r>
    </w:p>
    <w:p>
      <w:pPr>
        <w:pStyle w:val="Normal"/>
        <w:snapToGrid w:val="false"/>
        <w:ind w:left="1319" w:hanging="4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複核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複核方式原則由志工隊隊長遴派三至五名資深志工</w:t>
      </w:r>
      <w:r>
        <w:rPr>
          <w:rFonts w:ascii="標楷體" w:hAnsi="標楷體" w:cs="標楷體" w:eastAsia="標楷體"/>
          <w:color w:val="000000"/>
          <w:sz w:val="28"/>
          <w:szCs w:val="32"/>
        </w:rPr>
        <w:t>及本局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擔任</w:t>
      </w:r>
      <w:r>
        <w:rPr>
          <w:rFonts w:ascii="標楷體" w:hAnsi="標楷體" w:cs="標楷體" w:eastAsia="標楷體"/>
          <w:color w:val="000000"/>
          <w:sz w:val="28"/>
          <w:szCs w:val="32"/>
        </w:rPr>
        <w:t>評核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石門水庫各景點介紹解說進行第二階段評核，受核平均成績達</w:t>
      </w:r>
      <w:r>
        <w:rPr>
          <w:rFonts w:eastAsia="標楷體" w:cs="標楷體" w:ascii="標楷體" w:hAnsi="標楷體"/>
          <w:color w:val="000000"/>
          <w:sz w:val="28"/>
          <w:szCs w:val="32"/>
        </w:rPr>
        <w:t>80</w:t>
      </w:r>
      <w:r>
        <w:rPr>
          <w:rFonts w:ascii="標楷體" w:hAnsi="標楷體" w:cs="標楷體" w:eastAsia="標楷體"/>
          <w:color w:val="000000"/>
          <w:sz w:val="28"/>
          <w:szCs w:val="32"/>
        </w:rPr>
        <w:t>分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含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以上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附表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，取得本局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式授予合格珍水導覽志工資格，並報請水利署核發結業證書、志工服務證、志願服務紀錄冊及志工制服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訓練費用由本局相關經費支應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珍水導覽志工名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，額滿為止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經訓練、實習及複核合格志工，皆應履行本局志願服務義務一年以上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管理與考核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服勤時數計算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服勤全日每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；服勤半日每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非假日帶隊解說：原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，超過時依實際帶隊時數計算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違規記點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服勤時未依規定穿著制服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配掛服務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每次紀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點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服勤有遲到、早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以上情況無理由者，每次紀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點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服勤未請假且未到勤者，每次紀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點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未覓妥代理人且未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天前通知本局，每次紀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點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行調班或覓妥代理未告知本局者，累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次者紀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點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因不可抗拒緊急情事未能到勤且未覓妥代理人者，須儘可能儘快通知本局及預約團體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志工如有下列情形之一者，視情節輕重予以口頭申誡輔導、暫停服勤、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取消志工資格等方式處置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違規記點累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點以上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全年服勤時數連續二年每年未達三十二小時者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內經排定之勤務無故不到，逾三次者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私自將志工制服借予非志工他人穿戴或使用者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未經水利署或本局同意故意擅自宣揚尚未公開之訊息者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向受服務者要求任何財物之報償或接受服務者主動給予之報酬者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水利署及本局志工之名義，擅自對外招攬圖利或發表損及水利署及本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局機關聲譽者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服務期間，怠忽職守、行為不良有損水利署及本局之聲譽並經查屬實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9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它重大違失經簽請核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取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資格者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交通費及誤餐費依據「經濟部水利署水利志工實施及管理要點」第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款規定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珍水導覽志工服勤期間值勤全日者，補助交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費及誤餐費新台幣三百元，值勤半日者新台幣一百五十元。未預約自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前來服勤者，不予補助交通費及誤餐費，僅登記服勤時數。」，補助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費用由本局每月依志工服勤簽到（退）簿核實報支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表揚與獎勵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增進本局珍水導覽志工之榮譽心及責任感，鼓勵經常支援本局各項活動，表揚服務績優及特殊貢獻之志工。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考核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局主管、志工督導及志工隊長、副隊長、組長定期及不定期考核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彙整志工服勤簽到、退、記點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其表現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依據，於每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寄發上、下半年服勤時數及其他詳細資料，並於年終依據考核結果辦理表揚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團體遊客解說滿意度問卷調查表，列為年度考核依據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年度考核：每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月由石門水庫管理中心彙整志工全年出勤及表現情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況進行篩選，作為獎勵與否之依據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完成年度考核，並進行年度表揚（詳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附表五）。 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獎勵標準：依據水利署志工實施及管理要點表揚辦法辦理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全勤獎：依值勤規定全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值勤無曠職、無請假日，表現良好者，頒全勤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幀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服務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年出勤狀況良好（出席率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5﹪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），服務切實具績效優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頒服務獎狀乙幀並公開表揚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特殊貢獻獎：於服務期間，確有特殊貢獻，並由本局依據具體事蹟推薦，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本局審查確定簽奉核可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獎狀乙幀並公開表揚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榮譽獎：凡服務確具績效，且符合下列標準之ㄧ者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大冠鷲級榮譽獎：滿三年且執勤六百小時者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色鳥級榮譽獎：滿五年且執勤一千小時者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台灣藍鵲級榮譽獎：滿十年且執勤一千八百小時者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服務績優志工除以公開方式予以表揚外，並視狀況頒給獎狀、獎品（金），並公開表揚，予以鼓勵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權利與義務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獲贈本局出版品、宣導品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加本局主辦之教育訓練、專題演講、聯誼或觀摩活動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持有珍水志工服務證免收費進入石門水庫風景區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申辦「志願服務榮譽卡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附則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志願服務均為無給職，服勤期間依據「經濟部水利署志工實施及管理要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點」規定酌予補助誤餐交通費及辦理意外事故保險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凡是怠忽職守者、行為不良，有損本局之榮譽者，得撤銷其資格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本要點經奉核定後實施，修訂時亦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經濟部水利署北區水資源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9445</wp:posOffset>
                </wp:positionH>
                <wp:positionV relativeFrom="paragraph">
                  <wp:posOffset>-92710</wp:posOffset>
                </wp:positionV>
                <wp:extent cx="618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7.3pt;mso-position-vertical-relative:text;margin-left:45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6"/>
        <w:gridCol w:w="2837"/>
        <w:gridCol w:w="390"/>
        <w:gridCol w:w="1184"/>
        <w:gridCol w:w="214"/>
        <w:gridCol w:w="3223"/>
      </w:tblGrid>
      <w:tr>
        <w:trPr>
          <w:cantSplit w:val="true"/>
        </w:trPr>
        <w:tc>
          <w:tcPr>
            <w:tcW w:w="96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石門水庫珍水導覽志工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志願服務申請表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月 日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     年     月     日</w:t>
            </w:r>
          </w:p>
        </w:tc>
      </w:tr>
      <w:tr>
        <w:trPr>
          <w:trHeight w:val="78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電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話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：</w:t>
            </w:r>
          </w:p>
        </w:tc>
      </w:tr>
      <w:tr>
        <w:trPr>
          <w:trHeight w:val="360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     別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：</w:t>
            </w:r>
          </w:p>
        </w:tc>
      </w:tr>
      <w:tr>
        <w:trPr>
          <w:trHeight w:val="360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子 信 箱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>
          <w:trHeight w:val="72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 訊 地 址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育 程 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 務 單 位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       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     長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 覽 專 長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英文   □日文   □國語   □客語   □閩南語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88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 康 情 形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有相關病史請告知，謝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   □心臟病 　□氣喘 　□癲癇 　□其他＿＿＿＿</w:t>
            </w:r>
          </w:p>
        </w:tc>
      </w:tr>
      <w:tr>
        <w:trPr>
          <w:trHeight w:val="64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往返交通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行開車   □機車   □公車 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</w:tc>
      </w:tr>
      <w:tr>
        <w:trPr>
          <w:trHeight w:val="866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訓練課程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已參加志願服務基礎訓練課程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小時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    □是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2289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曾參加任何社團或其他單位志願服務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：（請詳細列舉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ascii="標楷體" w:hAnsi="標楷體" w:cs="標楷體" w:eastAsia="標楷體"/>
          <w:bCs/>
          <w:color w:val="000000"/>
        </w:rPr>
        <w:t>必須接受本局</w:t>
      </w:r>
      <w:r>
        <w:rPr>
          <w:rFonts w:ascii="標楷體" w:hAnsi="標楷體" w:cs="標楷體" w:eastAsia="標楷體"/>
          <w:color w:val="000000"/>
        </w:rPr>
        <w:t>星期一至星期日</w:t>
      </w:r>
      <w:r>
        <w:rPr>
          <w:rFonts w:ascii="標楷體" w:hAnsi="標楷體" w:cs="標楷體" w:eastAsia="標楷體"/>
          <w:bCs/>
          <w:color w:val="000000"/>
        </w:rPr>
        <w:t>排班輪值服務及申請團體導覽解說工作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ascii="標楷體" w:hAnsi="標楷體" w:cs="標楷體" w:eastAsia="標楷體"/>
          <w:bCs/>
          <w:color w:val="000000"/>
        </w:rPr>
        <w:t>石門水庫管理中心聯絡電話：</w:t>
      </w:r>
      <w:r>
        <w:rPr>
          <w:rFonts w:eastAsia="標楷體" w:cs="標楷體" w:ascii="標楷體" w:hAnsi="標楷體"/>
          <w:bCs/>
          <w:color w:val="000000"/>
        </w:rPr>
        <w:t>03-4712000</w:t>
      </w:r>
      <w:r>
        <w:rPr>
          <w:rFonts w:ascii="標楷體" w:hAnsi="標楷體" w:cs="標楷體" w:eastAsia="標楷體"/>
          <w:bCs/>
          <w:color w:val="000000"/>
        </w:rPr>
        <w:t>分機</w:t>
      </w:r>
      <w:r>
        <w:rPr>
          <w:rFonts w:eastAsia="標楷體" w:cs="標楷體" w:ascii="標楷體" w:hAnsi="標楷體"/>
          <w:bCs/>
          <w:color w:val="000000"/>
        </w:rPr>
        <w:t>207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209</w:t>
      </w:r>
      <w:r>
        <w:rPr>
          <w:rFonts w:ascii="標楷體" w:hAnsi="標楷體" w:cs="標楷體" w:eastAsia="標楷體"/>
          <w:bCs/>
          <w:color w:val="000000"/>
        </w:rPr>
        <w:t>，傳真電話：</w:t>
      </w:r>
      <w:r>
        <w:rPr>
          <w:rFonts w:eastAsia="標楷體" w:cs="標楷體" w:ascii="標楷體" w:hAnsi="標楷體"/>
          <w:bCs/>
          <w:color w:val="000000"/>
        </w:rPr>
        <w:t>03-471298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經濟部水利署北區水資源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7370</wp:posOffset>
                </wp:positionH>
                <wp:positionV relativeFrom="paragraph">
                  <wp:posOffset>-7620</wp:posOffset>
                </wp:positionV>
                <wp:extent cx="618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.7pt;height:27.7pt;mso-wrap-distance-left:9.05pt;mso-wrap-distance-right:9.05pt;mso-wrap-distance-top:0pt;mso-wrap-distance-bottom:0pt;margin-top:-0.6pt;mso-position-vertical-relative:text;margin-left:44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石門水庫新進志工實習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服務台及戶外導覽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考核表</w:t>
      </w:r>
    </w:p>
    <w:p>
      <w:pPr>
        <w:pStyle w:val="Normal"/>
        <w:ind w:firstLine="800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eastAsia="標楷體" w:cs="標楷體" w:ascii="標楷體" w:hAnsi="標楷體"/>
          <w:color w:val="000000"/>
          <w:sz w:val="20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13"/>
        <w:gridCol w:w="1021"/>
        <w:gridCol w:w="801"/>
        <w:gridCol w:w="1071"/>
        <w:gridCol w:w="367"/>
        <w:gridCol w:w="1560"/>
        <w:gridCol w:w="210"/>
        <w:gridCol w:w="805"/>
        <w:gridCol w:w="267"/>
        <w:gridCol w:w="937"/>
        <w:gridCol w:w="120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 日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576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核項目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核內容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066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勤情形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．依規定簽到及出勤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．依規定辦理請假及暫停服務申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053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精神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%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．主動積極提供服務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．服務態度親切熱心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．具高度愛心、耐心、真誠付出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．本客觀超然立場，不感情用事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．嚴守志工分際，不做越矩事情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．遵守機構規定，嚴守服務紀律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．接受專業人員指導，虛心學習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精神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%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．與其他志願服務人員維繫良好關</w:t>
            </w:r>
          </w:p>
          <w:p>
            <w:pPr>
              <w:pStyle w:val="Normal"/>
              <w:snapToGrid w:val="false"/>
              <w:spacing w:lineRule="exact" w:line="240" w:before="180" w:after="0"/>
              <w:ind w:left="41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係，真誠合作</w:t>
            </w:r>
          </w:p>
          <w:p>
            <w:pPr>
              <w:pStyle w:val="Normal"/>
              <w:snapToGrid w:val="false"/>
              <w:spacing w:lineRule="exact" w:line="240" w:before="180" w:after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．以團體利益為優先</w:t>
            </w:r>
          </w:p>
          <w:p>
            <w:pPr>
              <w:pStyle w:val="Normal"/>
              <w:snapToGrid w:val="false"/>
              <w:spacing w:lineRule="exact" w:line="240" w:before="180" w:after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．肯為團體付出與負責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加分事項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核人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隊長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         單位主管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經濟部水利署北區水資源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8795</wp:posOffset>
                </wp:positionH>
                <wp:positionV relativeFrom="paragraph">
                  <wp:posOffset>3175</wp:posOffset>
                </wp:positionV>
                <wp:extent cx="6184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.7pt;height:27.7pt;mso-wrap-distance-left:9.05pt;mso-wrap-distance-right:9.05pt;mso-wrap-distance-top:0pt;mso-wrap-distance-bottom:0pt;margin-top:0.25pt;mso-position-vertical-relative:text;margin-left:44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石門水庫新進志工實習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實帶團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考核表</w:t>
      </w:r>
    </w:p>
    <w:p>
      <w:pPr>
        <w:pStyle w:val="Normal"/>
        <w:ind w:firstLine="800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eastAsia="標楷體" w:cs="標楷體" w:ascii="標楷體" w:hAnsi="標楷體"/>
          <w:color w:val="000000"/>
          <w:sz w:val="20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07"/>
        <w:gridCol w:w="1039"/>
        <w:gridCol w:w="808"/>
        <w:gridCol w:w="100"/>
        <w:gridCol w:w="909"/>
        <w:gridCol w:w="68"/>
        <w:gridCol w:w="478"/>
        <w:gridCol w:w="363"/>
        <w:gridCol w:w="909"/>
        <w:gridCol w:w="146"/>
        <w:gridCol w:w="258"/>
        <w:gridCol w:w="505"/>
        <w:gridCol w:w="303"/>
        <w:gridCol w:w="269"/>
        <w:gridCol w:w="337"/>
        <w:gridCol w:w="606"/>
        <w:gridCol w:w="303"/>
        <w:gridCol w:w="90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 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 日</w:t>
            </w:r>
          </w:p>
        </w:tc>
      </w:tr>
      <w:tr>
        <w:trPr>
          <w:trHeight w:val="576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核項目</w:t>
            </w:r>
          </w:p>
        </w:tc>
        <w:tc>
          <w:tcPr>
            <w:tcW w:w="4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核內容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066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勤情形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4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．依規定簽到及出勤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．依規定辦理請假及暫停服務申請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053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精神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%</w:t>
            </w:r>
          </w:p>
        </w:tc>
        <w:tc>
          <w:tcPr>
            <w:tcW w:w="4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．主動積極提供服務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．服務態度親切熱心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．具高度愛心、耐心、真誠付出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．本客觀超然立場，不感情用事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．嚴守志工分際，不做越矩事情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．遵守機構規定，嚴守服務紀律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．接受專業人員指導，虛心學習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精神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%</w:t>
            </w:r>
          </w:p>
        </w:tc>
        <w:tc>
          <w:tcPr>
            <w:tcW w:w="4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．與其他志願服務人員維繫良好關</w:t>
            </w:r>
          </w:p>
          <w:p>
            <w:pPr>
              <w:pStyle w:val="Normal"/>
              <w:snapToGrid w:val="false"/>
              <w:spacing w:lineRule="exact" w:line="240" w:before="180" w:after="0"/>
              <w:ind w:left="41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係，真誠合作</w:t>
            </w:r>
          </w:p>
          <w:p>
            <w:pPr>
              <w:pStyle w:val="Normal"/>
              <w:snapToGrid w:val="false"/>
              <w:spacing w:lineRule="exact" w:line="240" w:before="180" w:after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．以團體利益為優先</w:t>
            </w:r>
          </w:p>
          <w:p>
            <w:pPr>
              <w:pStyle w:val="Normal"/>
              <w:snapToGrid w:val="false"/>
              <w:spacing w:lineRule="exact" w:line="240" w:before="180" w:after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．肯為團體付出與負責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加分事項</w:t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次實習分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平均分數，合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）</w:t>
            </w:r>
          </w:p>
        </w:tc>
      </w:tr>
      <w:tr>
        <w:trPr>
          <w:trHeight w:val="602" w:hRule="atLeast"/>
        </w:trPr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評結果</w:t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</w:t>
            </w:r>
          </w:p>
        </w:tc>
      </w:tr>
      <w:tr>
        <w:trPr>
          <w:trHeight w:val="526" w:hRule="atLeast"/>
        </w:trPr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通過</w:t>
            </w:r>
          </w:p>
        </w:tc>
      </w:tr>
      <w:tr>
        <w:trPr>
          <w:trHeight w:val="9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核人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隊長</w:t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         單位主管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jc w:val="center"/>
        <w:rPr/>
      </w:pPr>
      <w:r>
        <w:rPr/>
        <w:t>經濟部水利署北區水資源局石門水庫新進志工複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1195</wp:posOffset>
                </wp:positionH>
                <wp:positionV relativeFrom="paragraph">
                  <wp:posOffset>-187325</wp:posOffset>
                </wp:positionV>
                <wp:extent cx="6184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.7pt;height:27.7pt;mso-wrap-distance-left:9.05pt;mso-wrap-distance-right:9.05pt;mso-wrap-distance-top:0pt;mso-wrap-distance-bottom:0pt;margin-top:-14.75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511"/>
        <w:gridCol w:w="1571"/>
        <w:gridCol w:w="1292"/>
        <w:gridCol w:w="1066"/>
        <w:gridCol w:w="525"/>
        <w:gridCol w:w="315"/>
        <w:gridCol w:w="840"/>
        <w:gridCol w:w="840"/>
        <w:gridCol w:w="840"/>
        <w:gridCol w:w="1270"/>
      </w:tblGrid>
      <w:tr>
        <w:trPr>
          <w:trHeight w:val="347" w:hRule="atLeast"/>
          <w:cantSplit w:val="true"/>
        </w:trPr>
        <w:tc>
          <w:tcPr>
            <w:tcW w:w="578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核項目</w:t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目考核指標配分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</w:t>
            </w:r>
          </w:p>
        </w:tc>
      </w:tr>
      <w:tr>
        <w:trPr>
          <w:trHeight w:val="460" w:hRule="atLeast"/>
          <w:cantSplit w:val="true"/>
        </w:trPr>
        <w:tc>
          <w:tcPr>
            <w:tcW w:w="578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良好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強</w:t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態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1"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規定時間完成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~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~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~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right="91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展現熱忱耐心及微笑工作態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~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~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~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~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1"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展現積極樂觀之工作態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~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~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~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~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right="91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穿著制服及配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識別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~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~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~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 計</w:t>
            </w:r>
          </w:p>
        </w:tc>
        <w:tc>
          <w:tcPr>
            <w:tcW w:w="12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技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1"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解說技巧與流暢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~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~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~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~0</w:t>
            </w:r>
          </w:p>
        </w:tc>
        <w:tc>
          <w:tcPr>
            <w:tcW w:w="127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9" w:right="91" w:hanging="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服務對象之互動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~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~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~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1"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解說口述音調能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~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~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~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~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1"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解說反應能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~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~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~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 計</w:t>
            </w:r>
          </w:p>
        </w:tc>
        <w:tc>
          <w:tcPr>
            <w:tcW w:w="12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識應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right="91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石門水庫風景區及鄰近區域瞭解詳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~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~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~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~0</w:t>
            </w:r>
          </w:p>
        </w:tc>
        <w:tc>
          <w:tcPr>
            <w:tcW w:w="127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right="91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石門水庫工程、生態、歷史等瞭解詳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~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~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~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~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right="91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解說內容生動、豐富具專業水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~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~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~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~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right="91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動宣導水資源保育、愛護水資源工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~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~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~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~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4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1"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講解內容、輔助教材等充實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~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~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~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~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7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 計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別表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簡述理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  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合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核人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隊長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-240" w:right="-322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考人員：                                     考核日期：   年   月   日  承辦人：                     單位主管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經濟部水利署北區水資源局志工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4995</wp:posOffset>
                </wp:positionH>
                <wp:positionV relativeFrom="paragraph">
                  <wp:posOffset>-28575</wp:posOffset>
                </wp:positionV>
                <wp:extent cx="6184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2.25pt;mso-position-vertical-relative:text;margin-left:44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服勤日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年   月   日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服勤地點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　　   　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志工姓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5009"/>
        <w:gridCol w:w="985"/>
        <w:gridCol w:w="985"/>
        <w:gridCol w:w="985"/>
        <w:gridCol w:w="985"/>
      </w:tblGrid>
      <w:tr>
        <w:trPr>
          <w:trHeight w:val="912" w:hRule="atLeast"/>
          <w:cantSplit w:val="true"/>
        </w:trPr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就下列每項項目對志工進行評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適當空格中打 </w:t>
            </w:r>
            <w:r>
              <w:rPr>
                <w:rFonts w:ascii="Wingdings 2" w:hAnsi="Wingdings 2" w:cs="Wingdings 2" w:eastAsia="Wingdings 2"/>
                <w:color w:val="000000"/>
              </w:rPr>
              <w:t>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良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強</w:t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態度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依規定時間出席（或準時出席）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展現熱忱耐心及微笑工作態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展現積極樂觀之工作態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.</w:t>
            </w:r>
            <w:r>
              <w:rPr>
                <w:rFonts w:ascii="標楷體" w:hAnsi="標楷體" w:cs="標楷體" w:eastAsia="標楷體"/>
                <w:color w:val="000000"/>
              </w:rPr>
              <w:t>虛心受教、勇於改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e.</w:t>
            </w:r>
            <w:r>
              <w:rPr>
                <w:rFonts w:ascii="標楷體" w:hAnsi="標楷體" w:cs="標楷體" w:eastAsia="標楷體"/>
                <w:color w:val="000000"/>
              </w:rPr>
              <w:t>穿著制服及配掛識別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、主動迎賓、提供諮詢與引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技巧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有計畫、組織的處理負責的事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9" w:hanging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能與本局工作人員溝通與合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能與服務對象適當溝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.</w:t>
            </w:r>
            <w:r>
              <w:rPr>
                <w:rFonts w:ascii="標楷體" w:hAnsi="標楷體" w:cs="標楷體" w:eastAsia="標楷體"/>
                <w:color w:val="000000"/>
              </w:rPr>
              <w:t>能在團體中與他人合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識應用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對石門水庫風景區及鄰近區域瞭解詳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對石門水庫工程、生態及歷史瞭解詳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解說內容生動、豐富具專業水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.</w:t>
            </w:r>
            <w:r>
              <w:rPr>
                <w:rFonts w:ascii="標楷體" w:hAnsi="標楷體" w:cs="標楷體" w:eastAsia="標楷體"/>
                <w:color w:val="000000"/>
              </w:rPr>
              <w:t>主動宣導水資源保育、愛護水資源工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.</w:t>
            </w:r>
            <w:r>
              <w:rPr>
                <w:rFonts w:ascii="標楷體" w:hAnsi="標楷體" w:cs="標楷體" w:eastAsia="標楷體"/>
                <w:color w:val="000000"/>
              </w:rPr>
              <w:t>能對機構提出建設性之意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9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.</w:t>
            </w:r>
            <w:r>
              <w:rPr>
                <w:rFonts w:ascii="標楷體" w:hAnsi="標楷體" w:cs="標楷體" w:eastAsia="標楷體"/>
                <w:color w:val="000000"/>
              </w:rPr>
              <w:t>能了解及尊重不同的文化</w:t>
            </w:r>
          </w:p>
          <w:p>
            <w:pPr>
              <w:pStyle w:val="Normal"/>
              <w:spacing w:lineRule="exact" w:line="360"/>
              <w:ind w:left="379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機構或服務對象等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79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79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.</w:t>
            </w:r>
            <w:r>
              <w:rPr>
                <w:rFonts w:ascii="標楷體" w:hAnsi="標楷體" w:cs="標楷體" w:eastAsia="標楷體"/>
                <w:color w:val="000000"/>
              </w:rPr>
              <w:t>能應用志工服務相關知識於工作中</w:t>
            </w:r>
          </w:p>
          <w:p>
            <w:pPr>
              <w:pStyle w:val="Normal"/>
              <w:snapToGrid w:val="false"/>
              <w:spacing w:lineRule="exact" w:line="360"/>
              <w:ind w:left="379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內涵、倫理、專業發展等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 別 事 蹟</w:t>
            </w:r>
          </w:p>
        </w:tc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核成績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（建議依其服務狀況考核給予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之分數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考核日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年     月     日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考核人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         單位主管：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標準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雅真標準楷書" w:hAnsi="雅真標準楷書" w:cs="雅真標準楷書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5" w:hanging="8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雅真標準楷書;新細明體" w:hAnsi="雅真標準楷書;新細明體" w:eastAsia="雅真標準楷書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項目符號"/>
    <w:basedOn w:val="Normal"/>
    <w:qFormat/>
    <w:pPr>
      <w:ind w:left="480" w:hanging="0"/>
    </w:pPr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38:00Z</dcterms:created>
  <dc:creator>TIGER-XP</dc:creator>
  <dc:description/>
  <cp:keywords/>
  <dc:language>en-US</dc:language>
  <cp:lastModifiedBy>210002</cp:lastModifiedBy>
  <dcterms:modified xsi:type="dcterms:W3CDTF">2013-03-22T04:38:00Z</dcterms:modified>
  <cp:revision>2</cp:revision>
  <dc:subject/>
  <dc:title>北區水資源局珍水志工服務隊 志工在職訓練暨志工招募 簡章   </dc:title>
</cp:coreProperties>
</file>