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ind w:left="688" w:hanging="448"/>
        <w:jc w:val="center"/>
        <w:rPr>
          <w:rFonts w:ascii="Times New Roman" w:hAnsi="Times New Roman" w:eastAsia="標楷體" w:cs="Times New Roman"/>
          <w:b/>
          <w:b/>
          <w:bCs/>
          <w:color w:val="000000"/>
          <w:spacing w:val="-8"/>
          <w:kern w:val="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pacing w:val="-8"/>
          <w:kern w:val="0"/>
          <w:szCs w:val="24"/>
        </w:rPr>
        <w:t xml:space="preserve">※ </w:t>
      </w:r>
      <w:r>
        <w:rPr>
          <w:rFonts w:ascii="Times New Roman" w:hAnsi="Times New Roman" w:cs="Times New Roman" w:eastAsia="標楷體"/>
          <w:b/>
          <w:bCs/>
          <w:color w:val="000000"/>
          <w:spacing w:val="-8"/>
          <w:kern w:val="0"/>
          <w:szCs w:val="24"/>
        </w:rPr>
        <w:t>以下各項資料詳細說明，請詳見本校總量管制辦法 ※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260"/>
        <w:gridCol w:w="6300"/>
        <w:gridCol w:w="2097"/>
      </w:tblGrid>
      <w:tr>
        <w:trPr>
          <w:trHeight w:val="742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次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目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應繳資料文件與注意事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表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項家長請自我檢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0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備 註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基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05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新生入學審查通知單</w:t>
            </w:r>
          </w:p>
          <w:p>
            <w:pPr>
              <w:pStyle w:val="Normal"/>
              <w:widowControl/>
              <w:ind w:right="305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新生入學報名單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各欄位包含手機請填寫完整，若有錯誤請直接修正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重要資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請務必備妥</w:t>
            </w:r>
          </w:p>
        </w:tc>
      </w:tr>
      <w:tr>
        <w:trPr>
          <w:trHeight w:val="615" w:hRule="atLeast"/>
        </w:trPr>
        <w:tc>
          <w:tcPr>
            <w:tcW w:w="4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戶籍資料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個月內全戶之戶口名簿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正本及影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或戶籍謄本正本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戶長、學生本人及其關係人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u w:val="single"/>
              </w:rPr>
              <w:t>記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u w:val="single"/>
              </w:rPr>
              <w:t>需詳列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u w:val="single"/>
              </w:rPr>
              <w:t>遷徙紀錄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不可省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使用自然人憑證申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</w:rPr>
              <w:t>電子戶籍謄本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，請直接以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紙張列印</w:t>
            </w:r>
          </w:p>
          <w:p>
            <w:pPr>
              <w:pStyle w:val="Normal"/>
              <w:widowControl/>
              <w:ind w:left="185" w:hanging="185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合格戶籍需符合新生及其父母與祖父母、外祖父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至少其中一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或監護人設籍於同一戶籍內，且稱謂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u w:val="single"/>
              </w:rPr>
              <w:t>寄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者</w:t>
            </w:r>
          </w:p>
          <w:p>
            <w:pPr>
              <w:pStyle w:val="Normal"/>
              <w:widowControl/>
              <w:ind w:left="185" w:hanging="185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4.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戶口名簿影本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戶籍謄本正本學生姓名前打ˇ，並於右上角寫上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u w:val="single"/>
              </w:rPr>
              <w:t>入學審查通知書封面上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u w:val="single"/>
              </w:rPr>
              <w:t>就學號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u w:val="single"/>
              </w:rPr>
              <w:t>聯絡電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ind w:left="185" w:hanging="185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為避免判讀錯誤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bdr w:val="single" w:sz="8" w:space="0" w:color="000000"/>
              </w:rPr>
              <w:t>如戶長有變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者，除全戶戶籍謄本外，請另外申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>含已除戶資料的戶籍謄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，</w:t>
            </w:r>
          </w:p>
          <w:p>
            <w:pPr>
              <w:pStyle w:val="Normal"/>
              <w:widowControl/>
              <w:ind w:left="185" w:hanging="185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如行政區重新劃分，請攜帶校正後之戶籍證件，以免徒生爭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重要資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請務必備妥</w:t>
            </w:r>
          </w:p>
        </w:tc>
      </w:tr>
      <w:tr>
        <w:trPr>
          <w:trHeight w:val="1050" w:hRule="atLeast"/>
        </w:trPr>
        <w:tc>
          <w:tcPr>
            <w:tcW w:w="4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居住事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7" w:right="305" w:hanging="247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＊若房屋所有權為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kern w:val="0"/>
                <w:szCs w:val="24"/>
                <w:bdr w:val="single" w:sz="8" w:space="0" w:color="000000"/>
              </w:rPr>
              <w:t>學生的監護人或三親等內血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所有，請持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房屋所有權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一年內房屋稅單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繳交影本，正本驗畢歸還</w:t>
            </w:r>
          </w:p>
          <w:p>
            <w:pPr>
              <w:pStyle w:val="Normal"/>
              <w:widowControl/>
              <w:ind w:left="235" w:hanging="235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房屋所有權狀影本 □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房屋稅單影本</w:t>
            </w:r>
          </w:p>
        </w:tc>
        <w:tc>
          <w:tcPr>
            <w:tcW w:w="2097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  <w:u w:val="single"/>
              </w:rPr>
              <w:t>左列居住事實證明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  <w:u w:val="single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  <w:u w:val="single"/>
              </w:rPr>
              <w:t>擇一備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  <w:u w:val="single"/>
              </w:rPr>
              <w:t>若為居住事實證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  <w:u w:val="single"/>
              </w:rPr>
              <w:t>請另繳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u w:val="single"/>
              </w:rPr>
              <w:t>專案申請書、居住事實切結書</w:t>
            </w:r>
          </w:p>
        </w:tc>
      </w:tr>
      <w:tr>
        <w:trPr>
          <w:trHeight w:val="1177" w:hRule="atLeast"/>
        </w:trPr>
        <w:tc>
          <w:tcPr>
            <w:tcW w:w="4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居住事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證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5" w:hanging="245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＊若房屋所有權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bdr w:val="single" w:sz="8" w:space="0" w:color="000000"/>
              </w:rPr>
              <w:t>非</w:t>
            </w:r>
            <w:r>
              <w:rPr>
                <w:rFonts w:ascii="標楷體" w:hAnsi="標楷體" w:cs="標楷體" w:eastAsia="標楷體"/>
                <w:b/>
                <w:bCs/>
                <w:spacing w:val="-8"/>
                <w:kern w:val="0"/>
                <w:szCs w:val="24"/>
                <w:bdr w:val="single" w:sz="8" w:space="0" w:color="000000"/>
              </w:rPr>
              <w:t>學生的監護人或三親等內血親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所有，請持以下居住事實證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擇一即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繳交影本，正本驗畢歸還，並填寫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專案申請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、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居住事實切結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須由村里長簽名證實之證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交由本校「學生入學審查委員會」審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法院（或法院委託民間）公證之房屋租賃契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法院公證無償借用證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般民間未經過公證之房屋租賃契約</w:t>
            </w:r>
          </w:p>
          <w:p>
            <w:pPr>
              <w:pStyle w:val="Normal"/>
              <w:widowControl/>
              <w:ind w:left="235" w:right="305" w:hanging="235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水費、電費收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用戶名稱須為學生之監護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4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優先入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05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鑑輔會安置公文</w:t>
            </w:r>
          </w:p>
          <w:p>
            <w:pPr>
              <w:pStyle w:val="Normal"/>
              <w:widowControl/>
              <w:ind w:right="305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僑委會分發公文</w:t>
            </w:r>
          </w:p>
          <w:p>
            <w:pPr>
              <w:pStyle w:val="Normal"/>
              <w:widowControl/>
              <w:ind w:right="305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校教職員工子女證明</w:t>
            </w:r>
          </w:p>
          <w:p>
            <w:pPr>
              <w:pStyle w:val="Normal"/>
              <w:widowControl/>
              <w:ind w:right="305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低收入戶證明</w:t>
            </w:r>
          </w:p>
          <w:p>
            <w:pPr>
              <w:pStyle w:val="Normal"/>
              <w:widowControl/>
              <w:ind w:right="305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父或母持有之中度以上身心障礙手冊影本</w:t>
            </w:r>
          </w:p>
          <w:p>
            <w:pPr>
              <w:pStyle w:val="Normal"/>
              <w:widowControl/>
              <w:ind w:right="305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學生本人重大傷病卡 □ 父母親雙亡證明 </w:t>
            </w:r>
          </w:p>
          <w:p>
            <w:pPr>
              <w:pStyle w:val="Normal"/>
              <w:widowControl/>
              <w:ind w:right="305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親兄或姊在本校就讀</w:t>
            </w:r>
          </w:p>
          <w:p>
            <w:pPr>
              <w:pStyle w:val="Normal"/>
              <w:widowControl/>
              <w:ind w:right="305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以上資料之有效期需涵蓋至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ind w:right="30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請繳交影本，正本驗畢歸還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左列資料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  <w:u w:val="single"/>
              </w:rPr>
              <w:t>擇一備妥</w:t>
            </w:r>
            <w:r>
              <w:rPr>
                <w:rFonts w:ascii="Times New Roman" w:hAnsi="Times New Roman" w:cs="Times New Roman"/>
                <w:kern w:val="0"/>
                <w:szCs w:val="24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  <w:u w:val="single"/>
              </w:rPr>
              <w:t>除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  <w:u w:val="single"/>
              </w:rPr>
              <w:t>項外，其餘各項均需繳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u w:val="single"/>
              </w:rPr>
              <w:t>專案申請書、居住事實切結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若無此項資料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則免附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0:00Z</dcterms:created>
  <dc:creator>USER</dc:creator>
  <dc:description/>
  <cp:keywords/>
  <dc:language>en-US</dc:language>
  <cp:lastModifiedBy>USER</cp:lastModifiedBy>
  <dcterms:modified xsi:type="dcterms:W3CDTF">2013-03-14T08:39:00Z</dcterms:modified>
  <cp:revision>10</cp:revision>
  <dc:subject/>
  <dc:title/>
</cp:coreProperties>
</file>