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教育部「</w:t>
      </w:r>
      <w:r>
        <w:rPr>
          <w:rFonts w:eastAsia="標楷體" w:cs="Times New Roman" w:ascii="Times New Roman" w:hAnsi="Times New Roman"/>
          <w:b/>
          <w:position w:val="-9"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學年度學幼童視力保健執行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-657225</wp:posOffset>
                </wp:positionV>
                <wp:extent cx="775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6.35pt;mso-wrap-distance-left:9.05pt;mso-wrap-distance-right:9.05pt;mso-wrap-distance-top:0pt;mso-wrap-distance-bottom:0pt;margin-top:-51.75pt;mso-position-vertical-relative:text;margin-left:-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志工視力保健研習營議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辦理期間：週一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週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2"/>
        <w:gridCol w:w="3685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3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到及領取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習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-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林隆光醫師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顧問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秀英助理教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執行秘書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常見視力障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度近視的合併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林隆光醫師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顧問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幼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近視防治策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秀英助理教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執行秘書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志工視力保健研習營議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辦理期間：週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2"/>
        <w:gridCol w:w="3685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3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到及領取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研習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林隆光醫師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顧問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秀英助理教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執行秘書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常見視力障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度近視的合併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林隆光醫師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顧問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幼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近視防治策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彭秀英助理教授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計畫執行秘書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0:00Z</dcterms:created>
  <dc:creator>NTNU</dc:creator>
  <dc:description/>
  <dc:language>en-US</dc:language>
  <cp:lastModifiedBy>賴世芬</cp:lastModifiedBy>
  <cp:lastPrinted>2013-02-05T14:07:00Z</cp:lastPrinted>
  <dcterms:modified xsi:type="dcterms:W3CDTF">2013-02-27T08:40:00Z</dcterms:modified>
  <cp:revision>2</cp:revision>
  <dc:subject/>
  <dc:title/>
</cp:coreProperties>
</file>