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專門職業及技術人員普通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導遊人員、領隊人員考試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5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2pt;height:27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4:00Z</dcterms:created>
  <dc:creator>DBA</dc:creator>
  <dc:description/>
  <cp:keywords/>
  <dc:language>en-US</dc:language>
  <cp:lastModifiedBy>user</cp:lastModifiedBy>
  <cp:lastPrinted>2010-08-01T14:28:00Z</cp:lastPrinted>
  <dcterms:modified xsi:type="dcterms:W3CDTF">2013-01-15T06:04:00Z</dcterms:modified>
  <cp:revision>2</cp:revision>
  <dc:subject/>
  <dc:title>會場↔特約飯店交通接駁車路線圖</dc:title>
</cp:coreProperties>
</file>