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下學期寒假期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一年級、二年級、三年級、五年級、六年級登記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轉入審查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80"/>
        <w:gridCol w:w="2081"/>
        <w:gridCol w:w="416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○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40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b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</w:rPr>
        <w:t>請以上學生家長於</w:t>
      </w:r>
      <w:r>
        <w:rPr>
          <w:rFonts w:cs="Times New Roman" w:ascii="Times New Roman" w:hAnsi="Times New Roman"/>
          <w:b/>
          <w:bCs/>
        </w:rPr>
        <w:t>102</w:t>
      </w:r>
      <w:r>
        <w:rPr>
          <w:rFonts w:cs="Arial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Arial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Arial"/>
          <w:b/>
          <w:bCs/>
        </w:rPr>
        <w:t>日，到學校辦理轉入手續。</w:t>
      </w:r>
    </w:p>
    <w:p>
      <w:pPr>
        <w:pStyle w:val="Web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</w:rPr>
        <w:t>備註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Arial"/>
          <w:b/>
          <w:bCs/>
        </w:rPr>
        <w:t>請攜帶原學校之轉出證明及戶口名簿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0:00Z</dcterms:created>
  <dc:creator>user</dc:creator>
  <dc:description/>
  <cp:keywords/>
  <dc:language>en-US</dc:language>
  <cp:lastModifiedBy>USER</cp:lastModifiedBy>
  <dcterms:modified xsi:type="dcterms:W3CDTF">2013-02-07T03:07:00Z</dcterms:modified>
  <cp:revision>6</cp:revision>
  <dc:subject/>
  <dc:title>「一年級、三年級總量管制」轉入審查結果</dc:title>
</cp:coreProperties>
</file>