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 國立科學工藝博物館公部門參觀優惠方案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科學工藝博物館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部門參觀優惠方案實施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簡介：歡迎各機關團體先行簽辦學習時數，再到本館參觀與學習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napToGrid w:val="false"/>
        <w:spacing w:lineRule="atLeast" w:line="4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位於高雄市，為國內最大的科學、環境教育機構，館內常設環保、科技及各種科技主題展示廳；國內最大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電影院、近千坪兒童科學園、十餘項體驗設施、樂活節能屋及開放式典藏庫等設施，室內舒適安全，設施完善，適合全家人參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優惠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以本優惠方案預約到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費人數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致贈一份福袋予該單位。福袋內容包含本館展示廳與電影院套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本館文創商品一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隨時更新，恕不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展示廳全票原價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7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影院全票原價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10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有會議場地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等各式會議空間可洽租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可代訂麥當勞或其他午餐，於本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團體用餐區用餐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附有收費巴士停車場、收費小客車停車場及免費機車停車場，歡迎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觀路線建議：本館建議參觀時間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為宜，行程可以彈性調整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環保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氣候變遷廳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樂活節能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史蹟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工業史蹟館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開放式典藏庫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需另付費每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員工家庭之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兒童科學園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疫戰鬥營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食品工業廳封口機體驗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客製化行程，可增加「科學動手做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等行程規劃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科工館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7-3800089(</w:t>
      </w:r>
      <w:r>
        <w:rPr>
          <w:rFonts w:ascii="標楷體" w:hAnsi="標楷體" w:cs="標楷體" w:eastAsia="標楷體"/>
          <w:color w:val="000000"/>
        </w:rPr>
        <w:t>代表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預約</w:t>
      </w:r>
      <w:r>
        <w:rPr>
          <w:rFonts w:eastAsia="標楷體" w:cs="標楷體" w:ascii="標楷體" w:hAnsi="標楷體"/>
          <w:color w:val="000000"/>
        </w:rPr>
        <w:t>67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701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800-800236</w:t>
      </w:r>
    </w:p>
    <w:p>
      <w:pPr>
        <w:pStyle w:val="Normal"/>
        <w:snapToGrid w:val="false"/>
        <w:spacing w:lineRule="atLeast" w:line="46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九如一路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雄市九如路交流道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nstm.gov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7:00Z</dcterms:created>
  <dc:creator>kk</dc:creator>
  <dc:description/>
  <dc:language>en-US</dc:language>
  <cp:lastModifiedBy>user</cp:lastModifiedBy>
  <cp:lastPrinted>2012-11-29T16:01:00Z</cp:lastPrinted>
  <dcterms:modified xsi:type="dcterms:W3CDTF">2013-01-11T01:37:00Z</dcterms:modified>
  <cp:revision>2</cp:revision>
  <dc:subject/>
  <dc:title>公關行銷作業流程</dc:title>
</cp:coreProperties>
</file>