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824"/>
      </w:tblGrid>
      <w:tr>
        <w:trPr/>
        <w:tc>
          <w:tcPr>
            <w:tcW w:w="259" w:type="dxa"/>
            <w:tcBorders/>
            <w:shd w:fill="00B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1203000006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代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120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坡國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日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12/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-4768350-3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　　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關本校辦理全縣「心三美運動」班級遴選表揚活動乙案，請 查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依據縣府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桃教小字第</w:t>
            </w:r>
            <w:r>
              <w:rPr>
                <w:rFonts w:cs="新細明體;PMingLiU" w:ascii="新細明體;PMingLiU" w:hAnsi="新細明體;PMingLiU"/>
                <w:color w:val="000000"/>
              </w:rPr>
              <w:t>1010006162</w:t>
            </w:r>
            <w:r>
              <w:rPr>
                <w:rFonts w:ascii="新細明體;PMingLiU" w:hAnsi="新細明體;PMingLiU" w:cs="新細明體;PMingLiU"/>
                <w:color w:val="000000"/>
              </w:rPr>
              <w:t>號函辦理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預定</w:t>
            </w: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</w:rPr>
              <w:t>下午於治平高中辦理表揚活動，請各校獲獎班級推派導師及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學生代表出席受獎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各校於</w:t>
            </w: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</w:rPr>
              <w:t>前將出席名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回傳</w:t>
            </w:r>
            <w:r>
              <w:rPr>
                <w:rFonts w:cs="新細明體;PMingLiU" w:ascii="新細明體;PMingLiU" w:hAnsi="新細明體;PMingLiU"/>
                <w:color w:val="000000"/>
              </w:rPr>
              <w:t>hand@mail.dpjhs.tyc.edu.tw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</w:t>
            </w:r>
            <w:r>
              <w:rPr/>
              <w:t>入選班級如後表。 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140"/>
              <w:gridCol w:w="660"/>
              <w:gridCol w:w="1240"/>
              <w:gridCol w:w="680"/>
              <w:gridCol w:w="1140"/>
              <w:gridCol w:w="660"/>
              <w:gridCol w:w="900"/>
              <w:gridCol w:w="680"/>
              <w:gridCol w:w="1400"/>
              <w:gridCol w:w="660"/>
              <w:gridCol w:w="900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錦興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6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馬筱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楊梅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華玲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1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幸福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惠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錦興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1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欣盈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明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7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郭糸尼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2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楓樹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徐千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普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豐成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7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郭偉民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平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春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復旦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麗娜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孫淑儀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4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永順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洪正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復旦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6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葉宛芃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草漯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依倫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5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業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石文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3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水金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忠貞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蔡淑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會稽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楊琬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2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蘇夢琴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戴素定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7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國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茂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屋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7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慧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逸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8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欣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蘇曉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1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嘉德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桃園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雅玲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9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成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0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心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明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桃園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許秋霞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經國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駱月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青溪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2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慧貞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t>3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建德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t>60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邱業燦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1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光明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2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游秀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南美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慈暖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勇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秀美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2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平鎮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愛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南勢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慧瑩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勇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淑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光明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19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洪麗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東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承宗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高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丙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許雪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4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坡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梁秀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外社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安閔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元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宜芃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5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迴龍國中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馮曉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南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桂慧倫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化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1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雅蘋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6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壢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1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王耘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敬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王芸芾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化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舒涵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7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草漯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謝雅聖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自強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思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玉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8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南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0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新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瑞豐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鄭煥群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崗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容安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埔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蔡宛純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四維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碧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2012/12/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50:01 from 163.30.201.18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　　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upload/B12030000063.do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檔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12/12/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29: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訓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眾訊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u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序　　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   12/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下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頒獎典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429958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心三美得獎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獎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導師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帶隊老師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數請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利座位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觀禮學生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參與家長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7.8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心三美得獎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獎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師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帶隊老師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數請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利座位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觀禮學生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參與家長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得獎學校出席人數統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b/>
          <w:sz w:val="28"/>
          <w:szCs w:val="28"/>
        </w:rPr>
        <w:t>請回傳電子郵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and@mail.dpjhs.tyc.edu.tw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學務處主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家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細明體;MingLiU" w:cs="DFKaiShu-SB-Estd-BF;書法家圖案集" w:ascii="細明體;MingLiU" w:hAnsi="細明體;MingLiU"/>
          <w:sz w:val="36"/>
          <w:szCs w:val="36"/>
        </w:rPr>
        <w:t>03</w:t>
      </w:r>
      <w:r>
        <w:rPr>
          <w:rFonts w:eastAsia="細明體;MingLiU" w:cs="DFKaiShu-SB-Estd-BF;書法家圖案集" w:ascii="細明體;MingLiU" w:hAnsi="細明體;MingLiU"/>
          <w:sz w:val="36"/>
          <w:szCs w:val="36"/>
        </w:rPr>
        <w:t>-</w:t>
      </w:r>
      <w:r>
        <w:rPr>
          <w:rFonts w:eastAsia="細明體;MingLiU" w:cs="DFKaiShu-SB-Estd-BF;書法家圖案集" w:ascii="細明體;MingLiU" w:hAnsi="細明體;MingLiU"/>
          <w:sz w:val="36"/>
          <w:szCs w:val="36"/>
        </w:rPr>
        <w:t>4768350</w:t>
      </w:r>
      <w:r>
        <w:rPr>
          <w:rFonts w:ascii="細明體;MingLiU" w:hAnsi="細明體;MingLiU" w:cs="DFKaiShu-SB-Estd-BF;書法家圖案集" w:eastAsia="細明體;MingLiU"/>
          <w:sz w:val="36"/>
          <w:szCs w:val="36"/>
        </w:rPr>
        <w:t>轉</w:t>
      </w:r>
      <w:r>
        <w:rPr>
          <w:rFonts w:eastAsia="細明體;MingLiU" w:cs="DFKaiShu-SB-Estd-BF;書法家圖案集" w:ascii="細明體;MingLiU" w:hAnsi="細明體;MingLiU"/>
          <w:sz w:val="36"/>
          <w:szCs w:val="36"/>
        </w:rPr>
        <w:t>31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或傳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760121 </w:t>
      </w:r>
      <w:r>
        <w:rPr>
          <w:b/>
          <w:sz w:val="28"/>
          <w:szCs w:val="28"/>
        </w:rPr>
        <w:t>大坡國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因場地有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以每一獲獎班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派學生代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為原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@mail.dp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06T07:11:00Z</dcterms:modified>
  <cp:revision>2</cp:revision>
  <dc:subject/>
  <dc:title>桃園縣建德國民小學九十七學年度第二學期學校社團活動報名表</dc:title>
</cp:coreProperties>
</file>