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824"/>
      </w:tblGrid>
      <w:tr>
        <w:trPr/>
        <w:tc>
          <w:tcPr>
            <w:tcW w:w="259" w:type="dxa"/>
            <w:tcBorders/>
            <w:shd w:fill="00B0E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2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編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B1203000006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代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B120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單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坡國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日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12/12/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聯絡資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3-4768350-3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　　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有關本校辦理全縣「心三美運動」班級遴選表揚活動乙案，請 查照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內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依據縣府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日桃教小字第</w:t>
            </w:r>
            <w:r>
              <w:rPr>
                <w:rFonts w:cs="新細明體;PMingLiU" w:ascii="新細明體;PMingLiU" w:hAnsi="新細明體;PMingLiU"/>
                <w:color w:val="000000"/>
              </w:rPr>
              <w:t>1010006162</w:t>
            </w:r>
            <w:r>
              <w:rPr>
                <w:rFonts w:ascii="新細明體;PMingLiU" w:hAnsi="新細明體;PMingLiU" w:cs="新細明體;PMingLiU"/>
                <w:color w:val="000000"/>
              </w:rPr>
              <w:t>號函辦理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預定</w:t>
            </w: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  <w:r>
              <w:rPr>
                <w:rFonts w:ascii="新細明體;PMingLiU" w:hAnsi="新細明體;PMingLiU" w:cs="新細明體;PMingLiU"/>
                <w:color w:val="000000"/>
              </w:rPr>
              <w:t>下午於治平高中辦理表揚活動，請各校獲獎班級推派導師及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名學生代表出席受獎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各校於</w:t>
            </w: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  <w:r>
              <w:rPr>
                <w:rFonts w:ascii="新細明體;PMingLiU" w:hAnsi="新細明體;PMingLiU" w:cs="新細明體;PMingLiU"/>
                <w:color w:val="000000"/>
              </w:rPr>
              <w:t>前將出席名單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附件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回傳</w:t>
            </w:r>
            <w:r>
              <w:rPr>
                <w:rFonts w:cs="新細明體;PMingLiU" w:ascii="新細明體;PMingLiU" w:hAnsi="新細明體;PMingLiU"/>
                <w:color w:val="000000"/>
              </w:rPr>
              <w:t>hand@mail.dpjhs.tyc.edu.tw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</w:t>
            </w:r>
            <w:r>
              <w:rPr/>
              <w:t>入選班級如後表。 </w:t>
            </w:r>
          </w:p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1140"/>
              <w:gridCol w:w="660"/>
              <w:gridCol w:w="1240"/>
              <w:gridCol w:w="680"/>
              <w:gridCol w:w="1140"/>
              <w:gridCol w:w="660"/>
              <w:gridCol w:w="900"/>
              <w:gridCol w:w="680"/>
              <w:gridCol w:w="1400"/>
              <w:gridCol w:w="660"/>
              <w:gridCol w:w="900"/>
            </w:tblGrid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編號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級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導師姓名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編號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級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導師姓名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編號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級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導師姓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錦興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6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馬筱筠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楊梅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李華玲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1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幸福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惠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錦興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11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劉欣盈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明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7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郭糸尼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2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楓樹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2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徐千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普仁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豐成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龍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7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郭偉民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3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平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林春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復旦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5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麗娜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龍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孫淑儀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4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永順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洪正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復旦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6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葉宛芃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草漯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莊依倫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5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業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石文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有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3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劉水金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忠貞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蔡淑惠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6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會稽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楊琬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有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2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蘇夢琴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龍星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戴素定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7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興國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2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茂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屋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7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慧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興仁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張逸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8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文欣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0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蘇曉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15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嘉德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桃園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0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莊雅玲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9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成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06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劉心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5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明珠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桃園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1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許秋霞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0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經國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駱月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青溪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2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慧貞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</w:rPr>
                    <w:t>31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建德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</w:rPr>
                    <w:t>606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FF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</w:rPr>
                    <w:t>邱業燦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1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光明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2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游秀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南美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慈暖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2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勇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李秀美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2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平鎮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04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愛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南勢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慧瑩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3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勇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林淑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3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光明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19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洪麗芬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東安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1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吳承宗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4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高原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</w:rPr>
                    <w:t>丙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許雪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4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坡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0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梁秀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外社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安閔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5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元生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林宜芃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5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迴龍國中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馮曉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南崁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桂慧倫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6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文化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1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雅蘋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6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壢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13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王耘婕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莊敬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1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王芸芾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7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文化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張舒涵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7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草漯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謝雅聖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自強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張思萍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8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文山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李玉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8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興南國中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01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新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瑞豐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鄭煥群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9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大崗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林容安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埔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01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蔡宛純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四維國小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陳碧琳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  <w:t xml:space="preserve">....... </w:t>
            </w:r>
            <w:r>
              <w:rPr>
                <w:rFonts w:ascii="新細明體;PMingLiU" w:hAnsi="新細明體;PMingLiU" w:cs="新細明體;PMingLiU"/>
                <w:color w:val="000000"/>
              </w:rPr>
              <w:t>本網路通知最後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次編輯時間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2012/12/4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08:50:01 from 163.30.201.18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附　　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upload/B12030000063.do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建檔時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12/12/4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color w:val="000000"/>
              </w:rPr>
              <w:t>08:29:0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知類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訓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公眾訊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Tru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59" w:type="dxa"/>
            <w:tcBorders/>
            <w:shd w:fill="D7FFD7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序　　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24" w:type="dxa"/>
            <w:tcBorders/>
            <w:shd w:fill="D7FFD7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2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   12/2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下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頒獎典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9485</wp:posOffset>
                </wp:positionV>
                <wp:extent cx="429958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心三美得獎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獎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導師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帶隊老師人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數請確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以利座位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觀禮學生人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參與家長人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7.8pt;mso-wrap-distance-left:0pt;mso-wrap-distance-right:9pt;mso-wrap-distance-top:0pt;mso-wrap-distance-bottom:0pt;margin-top:1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255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心三美得獎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獎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師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帶隊老師人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數請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以利座位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觀禮學生人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參與家長人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得獎學校出席人數統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回傳電子郵件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</w:rPr>
          <w:t>hand@mail.dpjhs.tyc.edu.tw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學務處主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周家守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或傳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760121 </w:t>
      </w:r>
      <w:r>
        <w:rPr>
          <w:b/>
          <w:sz w:val="28"/>
          <w:szCs w:val="28"/>
        </w:rPr>
        <w:t>大坡國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務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因場地有限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以每一獲獎班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派學生代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為原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@mail.dpjh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9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04T07:25:00Z</dcterms:modified>
  <cp:revision>6</cp:revision>
  <dc:subject/>
  <dc:title>桃園縣建德國民小學九十七學年度第二學期學校社團活動報名表</dc:title>
</cp:coreProperties>
</file>