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多元璀璨、繽紛桃園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異國文化風情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歡慶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國際移民日活動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指導單位：內政部入出國及移民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桃園縣政府社會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活動地點：中壢高中自強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中壢市三光路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五、組隊條件：</w:t>
      </w:r>
    </w:p>
    <w:p>
      <w:pPr>
        <w:pStyle w:val="Normal"/>
        <w:ind w:left="7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歡迎新移民、外籍勞工、外籍僑生及本國住民組隊參賽，每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其中外籍住民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），預計招募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設隊長、副隊長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傳真：</w:t>
      </w:r>
      <w:r>
        <w:rPr>
          <w:rFonts w:eastAsia="標楷體" w:cs="標楷體" w:ascii="標楷體" w:hAnsi="標楷體"/>
        </w:rPr>
        <w:t>(03)228-8981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ong.ze@msa.hinet.net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八、比賽獎勵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意進場：第一名：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三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趣味競賽：第一名：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創意進場賽比賽規則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標準為表演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表演技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團隊默契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、團呼設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 xml:space="preserve">、   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團隊造型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於室內體育館舉行，每隊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創意進場可以歌唱、舞蹈、走秀啦啦隊等不限形式之表演型態展現創意、活力，並於活動當日報到時，將進場團呼介紹詞交予工作人員，以利評審評分之用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辦單位補助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請參賽隊伍自備服裝、道具、音樂</w:t>
      </w:r>
      <w:r>
        <w:rPr>
          <w:rFonts w:eastAsia="標楷體" w:cs="標楷體" w:ascii="標楷體" w:hAnsi="標楷體"/>
        </w:rPr>
        <w:t>(CD)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做為創意進場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配合播放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請於報到彩排時告知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分標準以表演活動正式開始，即一進場呼口號就開始計分，並以表演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結束回歸定位點做為結束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原則，進場不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之隊伍則扣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趣味競賽比賽規則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泰國藤球踢踢樂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賽人數：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次１人上場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場上擺放高低不一的三種箱子，參賽選手每人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球機會，需將藤球 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踢進箱子內即可得分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踢進高箱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中箱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低箱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踢進箱內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此競賽採計分制，累計分數越高者即為優勝隊伍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緬甸鬥雞接力賽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賽人數：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次上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賽選手僅能用單腳跑直線，於折返點繞圈後返回起跑線，再將接力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棒交給下一位參賽隊員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此競賽採計時制，最短時間完成者即為優勝隊伍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蜈蚣競走拼默契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參賽人數：每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一組，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5</w:t>
      </w:r>
      <w:r>
        <w:rPr>
          <w:rFonts w:ascii="標楷體" w:hAnsi="標楷體" w:cs="標楷體" w:eastAsia="標楷體"/>
        </w:rPr>
        <w:t>人一組，後者抓前者的腳合作從起點開始向前競走，競走途中如有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斷，則需原地整隊好再繼續向終點前進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此競賽採計時制，最短時間完成者即為優勝隊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創意進場之表演內容不得有不雅的肢體動作與語言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各項資料請詳實填寫，報名後不得要求增減或變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現場備有音控設備，參賽隊伍若需播放音樂，最遲請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鐘交予工作人員並進行彩排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過程中應服從大會評判，若發生爭議，除需立即向裁判口頭反映外，</w:t>
      </w:r>
    </w:p>
    <w:p>
      <w:pPr>
        <w:pStyle w:val="Normal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於該場比賽結束十分鐘內向大會提出書面申請，逾時不予受理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參賽選手協助維護場地清潔，並做好垃圾分類及資源回收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維護參賽安全，請著輕便服裝及球鞋，參與各項趣味競賽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活動場地為無菸健康校園，請配合全面禁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60"/>
        <w:gridCol w:w="1620"/>
        <w:gridCol w:w="1536"/>
        <w:gridCol w:w="156"/>
        <w:gridCol w:w="729"/>
        <w:gridCol w:w="989"/>
        <w:gridCol w:w="996"/>
        <w:gridCol w:w="996"/>
      </w:tblGrid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多元璀璨、繽紛桃園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異國文化風情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國際移民日活動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進場及競賽報名表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車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              手機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：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　　　　　　　手機：</w:t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（</w:t>
            </w:r>
            <w:r>
              <w:rPr>
                <w:rFonts w:eastAsia="標楷體" w:cs="標楷體" w:ascii="標楷體" w:hAnsi="標楷體"/>
              </w:rPr>
              <w:t>AR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參賽項目</w:t>
            </w:r>
          </w:p>
        </w:tc>
      </w:tr>
      <w:tr>
        <w:trPr>
          <w:trHeight w:val="3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泰國藤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緬甸鬥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蜈蚣競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隊長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項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創意進場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趣味競賽：泰國藤球踢踢樂、緬甸鬥雞接力賽、蜈蚣競走拼默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比賽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比賽地點：中壢高中自強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中壢市三光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報名方式：傳真：</w:t>
            </w:r>
            <w:r>
              <w:rPr>
                <w:rFonts w:eastAsia="標楷體" w:cs="標楷體" w:ascii="標楷體" w:hAnsi="標楷體"/>
              </w:rPr>
              <w:t>(03)2288-981 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hong.ze@msa.hinet.net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每隊設隊長、副隊長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含隊員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請確實填寫隊長、副隊長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方便連繫相關事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請確實填寫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RC</w:t>
            </w:r>
            <w:r>
              <w:rPr>
                <w:rFonts w:ascii="標楷體" w:hAnsi="標楷體" w:cs="標楷體" w:eastAsia="標楷體"/>
              </w:rPr>
              <w:t>方便辦理保險事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當日請於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報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活動結束免費提供參賽選手餐點乙盒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比賽獎勵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進場賽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新台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三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：新台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新台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(03)2288-980</w:t>
            </w:r>
            <w:r>
              <w:rPr>
                <w:rFonts w:ascii="標楷體" w:hAnsi="標楷體" w:cs="標楷體" w:eastAsia="標楷體"/>
              </w:rPr>
              <w:t>邱小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49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rtl w:val="true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多元璀璨、繽紛桃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國文化風情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歡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國際移民日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rtl w:val="true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呼口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號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ze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9:00Z</dcterms:created>
  <dc:creator>USER</dc:creator>
  <dc:description/>
  <dc:language>en-US</dc:language>
  <cp:lastModifiedBy>210001</cp:lastModifiedBy>
  <cp:lastPrinted>2012-11-23T12:56:00Z</cp:lastPrinted>
  <dcterms:modified xsi:type="dcterms:W3CDTF">2012-11-23T04:59:00Z</dcterms:modified>
  <cp:revision>2</cp:revision>
  <dc:subject/>
  <dc:title>桃園縣【趣味“新”桃園 歡喜來逗陣】趣味競賽</dc:title>
</cp:coreProperties>
</file>