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建德國小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暑期</w:t>
      </w:r>
      <w:r>
        <w:rPr>
          <w:rFonts w:ascii="標楷體" w:hAnsi="標楷體" w:cs="標楷體" w:eastAsia="標楷體"/>
          <w:b/>
          <w:sz w:val="40"/>
          <w:szCs w:val="40"/>
        </w:rPr>
        <w:t>視力檢查單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親愛的家長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您好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視力不良影響學童健康的最大問題，為了解孩童視力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避免開學後就醫潮</w:t>
      </w:r>
      <w:r>
        <w:rPr>
          <w:rFonts w:ascii="標楷體" w:hAnsi="標楷體" w:cs="標楷體" w:eastAsia="標楷體"/>
          <w:b/>
          <w:sz w:val="26"/>
          <w:szCs w:val="26"/>
        </w:rPr>
        <w:t>，請於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暑期</w:t>
      </w:r>
      <w:r>
        <w:rPr>
          <w:rFonts w:ascii="標楷體" w:hAnsi="標楷體" w:cs="標楷體" w:eastAsia="標楷體"/>
          <w:b/>
          <w:sz w:val="26"/>
          <w:szCs w:val="26"/>
        </w:rPr>
        <w:t>帶孩子至合格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眼科院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檢查診治，以早期發現異狀，早期治療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檢查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醫師將診療結果記載於回條上</w:t>
      </w:r>
      <w:r>
        <w:rPr>
          <w:rFonts w:ascii="標楷體" w:hAnsi="標楷體" w:cs="標楷體" w:eastAsia="標楷體"/>
          <w:b/>
          <w:sz w:val="26"/>
          <w:szCs w:val="26"/>
        </w:rPr>
        <w:t>，開學時交給導師轉交健康中心彙整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健康中心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ind w:left="567" w:right="-228" w:hanging="7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@</w:t>
      </w:r>
      <w:r>
        <w:rPr>
          <w:rFonts w:ascii="標楷體" w:hAnsi="標楷體" w:cs="標楷體" w:eastAsia="標楷體"/>
          <w:b/>
          <w:szCs w:val="24"/>
        </w:rPr>
        <w:t>暑期學童較無課業壓力，請家長多加注意孩童使用手機、電腦等</w:t>
      </w:r>
      <w:r>
        <w:rPr>
          <w:rFonts w:eastAsia="標楷體" w:cs="標楷體" w:ascii="標楷體" w:hAnsi="標楷體"/>
          <w:b/>
          <w:szCs w:val="24"/>
        </w:rPr>
        <w:t>3C</w:t>
      </w:r>
      <w:r>
        <w:rPr>
          <w:rFonts w:ascii="標楷體" w:hAnsi="標楷體" w:cs="標楷體" w:eastAsia="標楷體"/>
          <w:b/>
          <w:szCs w:val="24"/>
        </w:rPr>
        <w:t>用品時間是否過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防視力惡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567" w:right="-228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eastAsia="標楷體" w:cs="DFKaiShu-SB-Estd-BF;王漢宗中行書繁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視力保健建議及注意事項：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686689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50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5" w:hanging="42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學童每年度數易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度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度以上即為高度近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失明風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高度近視已是國人失明原因第一位，請家長協助孩童複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控制近視度數，預防失明風險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left="425" w:hanging="42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戶外活動每天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預防近視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看電視打電腦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近距離 用眼時間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分鐘休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產品每天使用總時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不超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養成遠眺休息的習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戶外活動須做好防曬措施，例如戴帽子或太陽眼鏡等遮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每半年定期視力檢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次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睡眠要充足，不要熬夜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均衡飲食，攝取足量的營養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3" w:hanging="425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現子女有瞇眼、斜眼等現象，務必就醫診治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若視力出現問題，遵照醫師指示矯治，定期回診追蹤。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7.2pt;mso-wrap-distance-left:9.05pt;mso-wrap-distance-right:0pt;mso-wrap-distance-top:3.6pt;mso-wrap-distance-bottom:3.6pt;margin-top:22.05pt;mso-position-vertical-relative:text;margin-left:-4.35pt;mso-position-horizontal:right;mso-position-horizontal-relative:margin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425" w:hanging="425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學童每年度數易增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度；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度以上即為高度近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高失明風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高度近視已是國人失明原因第一位，請家長協助孩童複檢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就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控制近視度數，預防失明風險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snapToGrid w:val="false"/>
                        <w:spacing w:lineRule="exact" w:line="360"/>
                        <w:ind w:left="425" w:hanging="425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戶外活動每天至少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可預防近視，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看電視打電腦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近距離 用眼時間每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分鐘休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子產品每天使用總時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不超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小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養成遠眺休息的習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rPr>
                          <w:rFonts w:ascii="Times New Roman" w:hAnsi="Times New Roman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戶外活動須做好防曬措施，例如戴帽子或太陽眼鏡等遮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Times New Roman" w:hAnsi="Times New Roman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Cs w:val="24"/>
                        </w:rPr>
                        <w:t>每半年定期視力檢查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Cs w:val="24"/>
                        </w:rPr>
                        <w:t>次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睡眠要充足，不要熬夜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均衡飲食，攝取足量的營養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3" w:hanging="425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現子女有瞇眼、斜眼等現象，務必就醫診治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若視力出現問題，遵照醫師指示矯治，定期回診追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﹊﹊﹊﹊﹊﹊﹊﹊﹊﹊﹊﹊﹊﹊﹊﹊﹊﹊﹊﹊﹊﹊﹊﹊﹊﹊﹊﹊﹊﹊﹊﹊﹊﹊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暑期視力健康檢查複檢與矯治回條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貴子女   年   班   座號：     姓名：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目前有使用輔具□眼鏡□隱形眼鏡□角膜塑型 → 戴鏡視力右眼（ ）、左眼（ ）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19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未使用上述輔具時（角膜塑型不填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裸視視力 右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左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異常，請打勾（可複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 □弱視（ □右眼 □左眼 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 □屈光不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散瞳：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數：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（請務必填寫下列屈光值，若角膜塑型請填原始度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近視：右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 左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遠視：右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 左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3)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散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右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 左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 其他異常（請註明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_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醫師建議處理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長效散瞳劑（阿托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tropin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短效散瞳劑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 □其他藥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 □配鏡矯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更換鏡片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遮眼治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配戴隱形眼鏡（□軟式□硬式）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角膜塑型片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□視力保健衛教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□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□定期檢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醫師建議下次回診 日期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年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科醫師與學校聯絡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機構名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眼科醫師簽章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檢查日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聯絡事項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</w:p>
    <w:sectPr>
      <w:type w:val="nextPage"/>
      <w:pgSz w:w="11906" w:h="16838"/>
      <w:pgMar w:left="618" w:right="561" w:gutter="0" w:header="0" w:top="56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4:00Z</dcterms:created>
  <dc:creator>USER</dc:creator>
  <dc:description/>
  <cp:keywords/>
  <dc:language>en-US</dc:language>
  <cp:lastModifiedBy>User</cp:lastModifiedBy>
  <cp:lastPrinted>2025-06-17T11:34:00Z</cp:lastPrinted>
  <dcterms:modified xsi:type="dcterms:W3CDTF">2025-06-17T03:34:00Z</dcterms:modified>
  <cp:revision>2</cp:revision>
  <dc:subject/>
  <dc:title/>
</cp:coreProperties>
</file>