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文鼎古印體" w:hAnsi="文鼎古印體" w:eastAsia="文鼎古印體" w:cs="新細明體;PMingLiU"/>
          <w:bCs/>
          <w:color w:val="000000"/>
          <w:kern w:val="0"/>
          <w:sz w:val="32"/>
          <w:szCs w:val="32"/>
        </w:rPr>
      </w:pPr>
      <w:r>
        <w:rPr>
          <w:rFonts w:ascii="文鼎古印體" w:hAnsi="文鼎古印體" w:cs="新細明體;PMingLiU" w:eastAsia="文鼎古印體"/>
          <w:b/>
          <w:bCs/>
          <w:color w:val="000000"/>
          <w:kern w:val="0"/>
          <w:sz w:val="32"/>
          <w:szCs w:val="32"/>
        </w:rPr>
        <w:t>建德國小協辦桃園縣政府地方稅務局</w:t>
      </w:r>
      <w:r>
        <w:rPr>
          <w:rFonts w:eastAsia="文鼎古印體" w:cs="新細明體;PMingLiU" w:ascii="文鼎古印體" w:hAnsi="文鼎古印體"/>
          <w:b/>
          <w:bCs/>
          <w:color w:val="000000"/>
          <w:kern w:val="0"/>
          <w:sz w:val="32"/>
          <w:szCs w:val="32"/>
        </w:rPr>
        <w:br/>
        <w:t xml:space="preserve">        101</w:t>
      </w:r>
      <w:r>
        <w:rPr>
          <w:rFonts w:ascii="文鼎古印體" w:hAnsi="文鼎古印體" w:cs="新細明體;PMingLiU" w:eastAsia="文鼎古印體"/>
          <w:b/>
          <w:bCs/>
          <w:color w:val="000000"/>
          <w:kern w:val="0"/>
          <w:sz w:val="32"/>
          <w:szCs w:val="32"/>
        </w:rPr>
        <w:t>年統一發票推行暨租稅教育活動得獎名單</w:t>
      </w:r>
      <w:r>
        <w:rPr>
          <w:rFonts w:ascii="文鼎古印體" w:hAnsi="文鼎古印體" w:cs="新細明體;PMingLiU" w:eastAsia="文鼎古印體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文鼎古印體" w:cs="新細明體;PMingLiU" w:ascii="文鼎古印體" w:hAnsi="文鼎古印體"/>
          <w:bCs/>
          <w:color w:val="000000"/>
          <w:kern w:val="0"/>
          <w:sz w:val="32"/>
          <w:szCs w:val="32"/>
        </w:rPr>
        <w:t>101.11.15</w:t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班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鄭雅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陳柏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洪楷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林鈺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黃依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蔡育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錢一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林芷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8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32"/>
                <w:szCs w:val="32"/>
              </w:rPr>
              <w:t>施小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陳聖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32"/>
                <w:szCs w:val="32"/>
              </w:rPr>
              <w:t>林姿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葉冠廷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黃栢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王　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謝武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蔡鎮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江道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洪晨綾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林靖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吳玫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32"/>
                <w:szCs w:val="32"/>
              </w:rPr>
              <w:t>尤思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陳昱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姚翹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吳培齊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郭秋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林智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李奕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湯韻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鄭曉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黃品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李訓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鍾瀞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卓子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呂哲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游秉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徐春勤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楊琍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林芷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賴嘉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羅于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陳律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翁敬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張秉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賴昀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彭梓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陳政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蘇幸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莊智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張守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王羽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蕭妤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鄭靖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李孟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范宸瑋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陳思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陳敏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簡安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林芝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賴芃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李昊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1/15</w:t>
            </w:r>
            <w:r>
              <w:rPr>
                <w:color w:val="0000FF"/>
                <w:sz w:val="32"/>
                <w:szCs w:val="32"/>
              </w:rPr>
              <w:t>抽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32"/>
                <w:szCs w:val="32"/>
              </w:rPr>
              <w:t>1-3</w:t>
              <w:br/>
            </w:r>
            <w:r>
              <w:rPr>
                <w:rFonts w:ascii="細明體;MingLiU" w:hAnsi="細明體;MingLiU" w:cs="細明體;MingLiU" w:eastAsia="細明體;MingLiU"/>
                <w:color w:val="0000FF"/>
                <w:sz w:val="32"/>
                <w:szCs w:val="32"/>
              </w:rPr>
              <w:t>黃昕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32"/>
                <w:szCs w:val="32"/>
              </w:rPr>
              <w:t>1-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32"/>
                <w:szCs w:val="32"/>
              </w:rPr>
              <w:t>廖廷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32"/>
                <w:szCs w:val="32"/>
              </w:rPr>
              <w:t>1-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32"/>
                <w:szCs w:val="32"/>
              </w:rPr>
              <w:t>陳允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32"/>
                <w:szCs w:val="32"/>
              </w:rPr>
              <w:t>2-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32"/>
                <w:szCs w:val="32"/>
              </w:rPr>
              <w:t>吳宗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32"/>
                <w:szCs w:val="32"/>
              </w:rPr>
              <w:t>3-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32"/>
                <w:szCs w:val="32"/>
              </w:rPr>
              <w:t>曾家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1/15</w:t>
            </w:r>
            <w:r>
              <w:rPr>
                <w:color w:val="0000FF"/>
                <w:sz w:val="32"/>
                <w:szCs w:val="32"/>
              </w:rPr>
              <w:t>抽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32"/>
                <w:szCs w:val="32"/>
              </w:rPr>
              <w:t>3-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32"/>
                <w:szCs w:val="32"/>
              </w:rPr>
              <w:t>黃思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32"/>
                <w:szCs w:val="32"/>
              </w:rPr>
              <w:t>4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32"/>
                <w:szCs w:val="32"/>
              </w:rPr>
              <w:t>王子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32"/>
                <w:szCs w:val="32"/>
              </w:rPr>
              <w:t>5-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32"/>
                <w:szCs w:val="32"/>
              </w:rPr>
              <w:t>林承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32"/>
                <w:szCs w:val="32"/>
              </w:rPr>
              <w:t>6-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32"/>
                <w:szCs w:val="32"/>
              </w:rPr>
              <w:t>呂家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32"/>
                <w:szCs w:val="32"/>
              </w:rPr>
              <w:t>6-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32"/>
                <w:szCs w:val="32"/>
              </w:rPr>
              <w:t>莊耀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64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53:00Z</dcterms:created>
  <dc:creator>PureXP</dc:creator>
  <dc:description/>
  <cp:keywords/>
  <dc:language>en-US</dc:language>
  <cp:lastModifiedBy>.</cp:lastModifiedBy>
  <cp:lastPrinted>2012-02-20T16:15:00Z</cp:lastPrinted>
  <dcterms:modified xsi:type="dcterms:W3CDTF">2012-11-15T04:53:00Z</dcterms:modified>
  <cp:revision>2</cp:revision>
  <dc:subject/>
  <dc:title>桃園縣建德國民小學九十七學年度第二學期學校社團活動報名表</dc:title>
</cp:coreProperties>
</file>