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369"/>
      </w:tblGrid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83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11/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趙偵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7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縣政府文化局辦理「第七屆桃園縣全國春聯書法比賽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知桃園縣政府文化局辦理「第七屆桃園縣全國春聯書法比賽」，請查照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   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桃園縣政府文化局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桃縣文視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10623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 本項比賽分初審及決賽兩個階段舉行</w:t>
            </w:r>
          </w:p>
          <w:p>
            <w:pPr>
              <w:pStyle w:val="Normal"/>
              <w:widowControl/>
              <w:spacing w:lineRule="atLeast" w:line="240" w:before="280" w:after="280"/>
              <w:ind w:left="120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審收件日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郵戳為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240" w:before="280" w:after="280"/>
              <w:ind w:left="120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賽訂於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0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桃園縣立體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巨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參賽辦法及報名表詳載於旨揭徵件簡章，並可由桃園縣政府文化局網站下載，網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www.tyc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下載專區】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詳情請洽桃園縣政府文化局視覺藝術科楊麗儒，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3)33225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11/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:27:25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pload/D00060002832.do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11/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:25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32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1-10T01:32:00Z</dcterms:modified>
  <cp:revision>2</cp:revision>
  <dc:subject/>
  <dc:title>桃園縣建德國民小學九十七學年度第二學期學校社團活動報名表</dc:title>
</cp:coreProperties>
</file>