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＊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3-2</w:t>
      </w:r>
      <w:r>
        <w:rPr>
          <w:rFonts w:ascii="標楷體" w:hAnsi="標楷體" w:cs="標楷體" w:eastAsia="標楷體"/>
          <w:sz w:val="48"/>
          <w:szCs w:val="48"/>
        </w:rPr>
        <w:t>課後照顧班教室表 ＊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>114.02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09660" cy="136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36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2728"/>
                              <w:gridCol w:w="5777"/>
                              <w:gridCol w:w="2835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原班級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負責教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4.105.106.110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邱康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周秀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週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 xml:space="preserve">9 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班級代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如一年二班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9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106.107.109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吳素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週三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雅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1.103.107.108111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石怡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週四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林采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、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二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1.202.208.209212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柯純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呂綺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四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四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20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2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2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20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二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0"/>
                                    </w:rPr>
                                    <w:t>203.204.205.211212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呂佳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週二、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宴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林素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二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6.207.210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藍逸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、朱安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三、週四、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32"/>
                                    </w:rPr>
                                    <w:t>週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: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32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32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2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2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2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32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32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2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2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2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2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三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2.306.309.311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郭怡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週三、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吳亭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週三、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1: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 xml:space="preserve">  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306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7: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三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3.304.305.312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李淑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週四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徐意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、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週四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3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、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1: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 xml:space="preserve">  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30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7: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三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1.307.308.310313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張家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四、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楊雅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吳亭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四、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308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3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1: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 xml:space="preserve">  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309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7: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四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1.402.406.413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呂宜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0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4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四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4.405.407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魏春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0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4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四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11.412.413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徐錦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4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四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3.408.409.410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單珮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邱子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0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4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4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五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4.508.510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謝明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、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林奕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黃宴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五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1.502.506.509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陳盈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、週四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曾順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、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五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5.511.512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陳俊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週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楊芮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六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1.602.604.607606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李依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黃于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、週三、週四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6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6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6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6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六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3.605.608.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賴玉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週三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孫玉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二、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60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6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6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60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6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高混齡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3.507.508.610611.612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邱美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二、週三、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羅培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6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6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6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50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5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註 冊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洪睿鍲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12:00~15:50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行政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孫玉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15:50~17:50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075.75pt;mso-wrap-distance-left:9pt;mso-wrap-distance-right:9pt;mso-wrap-distance-top:0pt;mso-wrap-distance-bottom:0pt;margin-top:0.05pt;mso-position-vertical-relative:text;margin-left: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2728"/>
                        <w:gridCol w:w="5777"/>
                        <w:gridCol w:w="2835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原班級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負責教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分機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.105.106.110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邱康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5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周秀靜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4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週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9 +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班級代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如一年二班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102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106.107.109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吳素鑾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7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週三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雅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.103.107.108111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石怡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週四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林采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1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、週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1.202.208.209212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柯純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週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呂綺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0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二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四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二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四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20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20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20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208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0"/>
                              </w:rPr>
                              <w:t>203.204.205.211212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呂佳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週二、週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宴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林素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6.207.210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藍逸貞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0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、朱安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三、週四、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32"/>
                              </w:rPr>
                              <w:t>週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:2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32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32"/>
                              </w:rPr>
                              <w:t>週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0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2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2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20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2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32"/>
                              </w:rPr>
                              <w:t>週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32"/>
                              </w:rPr>
                              <w:t>週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0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20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2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2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210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2.306.309.311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郭怡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0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週三、週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吳亭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週三、週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30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1:3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 xml:space="preserve">  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9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3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7:3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3.304.305.312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李淑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03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週四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徐意捷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、週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週四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3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、週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1: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 xml:space="preserve">  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9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3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7:3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1.307.308.310313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張家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08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四、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楊雅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07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吳亭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四、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:308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3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1: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 xml:space="preserve">  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9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3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7:3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1.402.406.413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呂宜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0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0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0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0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40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4.405.407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魏春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0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0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0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408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11.412.413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徐錦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41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3.408.409.410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單珮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邱子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0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0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40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409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4.508.510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謝明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、週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林奕廷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0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週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黃宴容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10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1.502.506.509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陳盈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、週四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曾順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、週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5.511.512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陳俊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12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週三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楊芮雯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1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六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1.602.604.607606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李依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1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黃于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、週三、週四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60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6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6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60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60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六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3.605.608.6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賴玉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週三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孫玉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二、週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60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60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60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60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608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混齡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3.507.508.610611.612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邱美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週二、週三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羅培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週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6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6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6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50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51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371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註 冊 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洪睿鍲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12:00~15:50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行政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孫玉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15:50~17:50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134" w:right="720" w:gutter="0" w:header="0" w:top="238" w:footer="0" w:bottom="232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35:00Z</dcterms:created>
  <dc:creator>User</dc:creator>
  <dc:description/>
  <cp:keywords/>
  <dc:language>en-US</dc:language>
  <cp:lastModifiedBy>user</cp:lastModifiedBy>
  <cp:lastPrinted>2025-02-11T16:46:00Z</cp:lastPrinted>
  <dcterms:modified xsi:type="dcterms:W3CDTF">2025-02-13T02:13:00Z</dcterms:modified>
  <cp:revision>12</cp:revision>
  <dc:subject/>
  <dc:title>＊ 托育班11月份教室表 ＊</dc:title>
</cp:coreProperties>
</file>