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十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ㄧ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05:00Z</dcterms:created>
  <dc:creator>SuperUser</dc:creator>
  <dc:description/>
  <cp:keywords/>
  <dc:language>en-US</dc:language>
  <cp:lastModifiedBy>USER</cp:lastModifiedBy>
  <dcterms:modified xsi:type="dcterms:W3CDTF">2012-11-05T23:05:00Z</dcterms:modified>
  <cp:revision>2</cp:revision>
  <dc:subject/>
  <dc:title>100學年度上學期「生活教育競賽」得獎班級</dc:title>
</cp:coreProperties>
</file>