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上趣味的一節課</w:t>
      </w:r>
      <w:r>
        <w:rPr>
          <w:rFonts w:eastAsia="Times New Roman"/>
        </w:rPr>
        <w:t xml:space="preserve">            </w:t>
      </w:r>
      <w:r>
        <w:rPr/>
        <w:t>作者：蘇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評審老師、各位小朋友，逐家好：今仔日，我所欲演講的題目是：「上趣味的ㄧ節課」、「上趣味的ㄧ節課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佇學校，我愛上的課，雖然真濟，毋過，我感覺上趣味、上愛上的一節課，是閩南語課。會記得，我讀</w:t>
      </w:r>
      <w:r>
        <w:rPr/>
        <w:t>(</w:t>
      </w:r>
      <w:r>
        <w:rPr/>
        <w:t>三</w:t>
      </w:r>
      <w:r>
        <w:rPr/>
        <w:t>)</w:t>
      </w:r>
      <w:r>
        <w:rPr/>
        <w:t>四年仔的時陣，我的閩南語老師，第一節課，就予全班的小朋友，「笑甲喙仔裂獅獅，強強欲落下頦」。上閩南語課，變成我每一禮拜，上蓋期待的一節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講：「學閩南語真重要，學會通，和人接接</w:t>
      </w:r>
      <w:r>
        <w:rPr/>
        <w:t>(</w:t>
      </w:r>
      <w:r>
        <w:rPr/>
        <w:t>tsih-tsiap</w:t>
      </w:r>
      <w:r>
        <w:rPr/>
        <w:t>)</w:t>
      </w:r>
      <w:r>
        <w:rPr/>
        <w:t>真輕鬆；若無，閩南語講袂四序，毋但講話會咬舌，紲咧，閣會佮人是，愈講愈花，愈講愈</w:t>
      </w:r>
      <w:r>
        <w:rPr/>
        <w:t>jî</w:t>
      </w:r>
      <w:r>
        <w:rPr/>
        <w:t>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彼工，老師講一个笑詼。伊講：有一工，一个老阿伯，人艱苦、去蹛院，護士的閩南語，講無啥輾轉，伊講「阿伯你好！我是予你死</w:t>
      </w:r>
      <w:r>
        <w:rPr>
          <w:rFonts w:eastAsia="Times New Roman"/>
        </w:rPr>
        <w:t xml:space="preserve"> </w:t>
      </w:r>
      <w:r>
        <w:rPr/>
        <w:t>（護理系）的學生，這是予你虧</w:t>
      </w:r>
      <w:r>
        <w:rPr>
          <w:rFonts w:eastAsia="Times New Roman"/>
        </w:rPr>
        <w:t xml:space="preserve"> </w:t>
      </w:r>
      <w:r>
        <w:rPr/>
        <w:t>（護理科）的學妹。」「我予你死畢業了後，就是予你</w:t>
      </w:r>
      <w:r>
        <w:rPr/>
        <w:t>sai</w:t>
      </w:r>
      <w:r>
        <w:rPr/>
        <w:t>（護理師）</w:t>
      </w:r>
    </w:p>
    <w:p>
      <w:pPr>
        <w:pStyle w:val="Normal"/>
        <w:rPr/>
      </w:pPr>
      <w:r>
        <w:rPr/>
        <w:t>矣！」阿伯聽了，緊張甲一直喘氣，護士就講：「阿伯！我知影你真艱苦，我予你勇氣（氧氣），</w:t>
      </w:r>
      <w:r>
        <w:rPr>
          <w:rFonts w:eastAsia="Times New Roman"/>
        </w:rPr>
        <w:t xml:space="preserve"> </w:t>
      </w:r>
      <w:r>
        <w:rPr/>
        <w:t>你死死咧（吸一吸）較快活。」阿伯真著驚煞強欲袂喘氣，隨就予人送入去手術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伯的太太趕來，問講：「我的老伴咧？」護士指著手術室講：「拄拄仔</w:t>
      </w:r>
      <w:r>
        <w:rPr/>
        <w:t>tai</w:t>
      </w:r>
      <w:r>
        <w:rPr/>
        <w:t>（抬</w:t>
      </w:r>
      <w:r>
        <w:rPr/>
        <w:t>-</w:t>
      </w:r>
      <w:r>
        <w:rPr/>
        <w:t>埋）入去矣！毋過，你毋免傷心啦！等咧！你會使去隔壁棺材室（觀察室）看伊矣！」這個笑詼，予逐家笑甲翹翹倒，嘛予阮閣較了解，會曉講閩南語的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上課，真愛用押韻的俗諺，來教阮捌道理。小朋友若看物件無清楚，老師會講：「目睭花花、瓠仔看做菜瓜；目睭霧霧、菝仔看作蓮霧。」小朋友若較頇顢閣愛發性地，老師會講：「袂曉駛船嫌溪彎！」若是冊無愛讀，擱烏白來，老師就教阮講：「少年袂曉想，食老就毋成樣。」老師嘛會用趣味的孽仔話，來予上課增加活力。小朋友若是講袂聽，老師就共伊消遣：你是「香港跤咧發作─皮咧癢矣！」小朋友若真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老師會共伊呵咾：真正是「烏矸仔貯豆油─無</w:t>
      </w:r>
    </w:p>
    <w:p>
      <w:pPr>
        <w:pStyle w:val="Normal"/>
        <w:rPr/>
      </w:pPr>
      <w:r>
        <w:rPr/>
        <w:t>底看喔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毋但按呢，猶閣會教小朋友唱囡仔歌。伊逐擺教一首囡仔歌，就教逐家那唱、那跳，比袂煞，實在真心適！有時陣，老師會予小朋友臆謎猜。比如講：「出門一蕊花、入門一條瓜─臆啥物？是（雨傘）啦！」「熱天下晡天烏烏─</w:t>
      </w:r>
    </w:p>
    <w:p>
      <w:pPr>
        <w:pStyle w:val="Normal"/>
        <w:rPr/>
      </w:pPr>
      <w:r>
        <w:rPr/>
        <w:t>臆六種動物…是啥物咧？這有影予阮想攏無…原來是─象、馬、鹿、獅、豹、虎</w:t>
      </w:r>
      <w:r>
        <w:rPr/>
        <w:t>(</w:t>
      </w:r>
      <w:r>
        <w:rPr/>
        <w:t>像欲落西北雨！</w:t>
      </w:r>
      <w:r>
        <w:rPr/>
        <w:t>)</w:t>
      </w:r>
      <w:r>
        <w:rPr/>
        <w:t>」這攏予我逐擺上課，感覺真有興趣來學閩南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閩南語課，毋但予我的頭殼轉踅扭掠，嘛予我鼻著這塊土地的芳味，閣予我的生活更加有趣味。所以，上閩南語課，是我感覺上趣味的一節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演講到遮為止，多謝逐家！祝福咱逐家：萬事如意、食百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註：</w:t>
      </w:r>
      <w:r>
        <w:rPr/>
        <w:t>1.</w:t>
      </w:r>
      <w:r>
        <w:rPr/>
        <w:t>「會記得，我讀</w:t>
      </w:r>
      <w:r>
        <w:rPr/>
        <w:t>(</w:t>
      </w:r>
      <w:r>
        <w:rPr/>
        <w:t>三</w:t>
      </w:r>
      <w:r>
        <w:rPr/>
        <w:t>)</w:t>
      </w:r>
      <w:r>
        <w:rPr/>
        <w:t>四年仔的時陣……」會當看是幾年仔演講，決定用三年抑是四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笑詼、臆謎猜，愛講較慢較清楚咧，</w:t>
      </w:r>
      <w:r>
        <w:rPr/>
        <w:t>(</w:t>
      </w:r>
      <w:r>
        <w:rPr/>
        <w:t>或者是使用字卡來補助聽者理解</w:t>
      </w:r>
      <w:r>
        <w:rPr/>
        <w:t>)</w:t>
      </w:r>
      <w:r>
        <w:rPr/>
        <w:t>按呢，才會有表達的效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0:00Z</dcterms:created>
  <dc:creator>蘇玲</dc:creator>
  <dc:description>101全國語文競賽演講稿  世榮(北)    無音檔</dc:description>
  <cp:keywords/>
  <dc:language>en-US</dc:language>
  <cp:lastModifiedBy>user</cp:lastModifiedBy>
  <dcterms:modified xsi:type="dcterms:W3CDTF">2012-07-24T00:52:00Z</dcterms:modified>
  <cp:revision>6</cp:revision>
  <dc:subject/>
  <dc:title/>
</cp:coreProperties>
</file>