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Times New Roman"/>
          <w:b/>
          <w:b/>
          <w:b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我上愛去的所在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Times New Roman"/>
          <w:b/>
          <w:b/>
          <w:bCs/>
          <w:color w:val="000000"/>
          <w:sz w:val="28"/>
          <w:szCs w:val="28"/>
        </w:rPr>
      </w:pPr>
      <w:r>
        <w:rPr>
          <w:rFonts w:eastAsia="細明體;MingLiU" w:cs="Times New Roman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新細明體;PMingLiU"/>
          <w:color w:val="000000"/>
        </w:rPr>
        <w:t>各位評判老師，各位來賓逐家好；今仔日我所欲演講的題目是：「</w:t>
      </w:r>
      <w:r>
        <w:rPr>
          <w:rFonts w:ascii="細明體;MingLiU" w:hAnsi="細明體;MingLiU" w:cs="細明體;MingLiU" w:eastAsia="細明體;MingLiU"/>
          <w:color w:val="000000"/>
        </w:rPr>
        <w:t>我上愛去的所在</w:t>
      </w:r>
      <w:r>
        <w:rPr>
          <w:rFonts w:cs="新細明體;P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我上愛去的所在</w:t>
      </w:r>
      <w:r>
        <w:rPr>
          <w:rFonts w:cs="新細明體;PMingLiU"/>
          <w:color w:val="000000"/>
        </w:rPr>
        <w:t>。」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府城，是咱臺灣人真早開墾的所在，遐是一個四界攏有文化的所在，也是四界攏會使發現寶物的所在，臺南安平是我上愛去的所在。其中佇安平上趣味的特色就是「劍獅」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行佇臺南安平的舊巷仔內底，有當時仔會佇一寡仔老厝頂面發現「獅仔咬劍」的裝飾，而且每一家伙仔的造型、大細攏無仝款，實在予人感覺真好奇，想欲來了解遮的獅仔裝飾是按怎來的，老一輩的安平人共咱講，這種獅仔咬劍的裝飾品有一个特別的名，號做「劍獅」，伊的功能並毋是干焦裝予媠媠爾爾，伊抑閣有祈求福氣佮避邪的作用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聽講劍獅會去予安平地區的百姓普遍提來做避邪物，是因為早期鄭成功拍敗荷蘭人以後，伊所</w:t>
      </w:r>
      <w:r>
        <w:rPr>
          <w:rFonts w:ascii="新細明體;PMingLiU" w:hAnsi="新細明體;PMingLiU" w:cs="Times New Roman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領的水師部隊就</w:t>
      </w:r>
      <w:r>
        <w:rPr>
          <w:rFonts w:ascii="Lucida Sans Unicode" w:hAnsi="Lucida Sans Unicode" w:cs="新細明體;PMingLiU"/>
          <w:color w:val="000000"/>
          <w:sz w:val="23"/>
          <w:szCs w:val="23"/>
        </w:rPr>
        <w:t>蹛</w:t>
      </w:r>
      <w:r>
        <w:rPr>
          <w:rFonts w:ascii="新細明體;PMingLiU" w:hAnsi="新細明體;PMingLiU" w:cs="新細明體;PMingLiU"/>
        </w:rPr>
        <w:t>佇安平一帶，遮的兵仔操練結束了後，定定將所提的獅面藤牌掛佇門頂懸，閣</w:t>
      </w:r>
      <w:r>
        <w:rPr>
          <w:rFonts w:cs="新細明體;PMingLiU"/>
        </w:rPr>
        <w:t>紲</w:t>
      </w:r>
      <w:r>
        <w:rPr>
          <w:rFonts w:ascii="新細明體;PMingLiU" w:hAnsi="新細明體;PMingLiU" w:cs="新細明體;PMingLiU"/>
        </w:rPr>
        <w:t>手將寶劍橫插佇獅喙內底，當時的老百姓感覺這種獅仔咬劍的造型非常威猛、閣生做有人緣，一个仔一个攏來模仿佇門佮牆仔掛一个劍獅的圖樣，用來祈求平安，時間一个久，佇人口真濟、建築空間真有限的安平地區，劍獅就變成對付風水禁忌的避邪物，而且差不多是家家戶戶都會安一仙形體無仝款的劍獅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毋過真可惜，因為時代進步佮街仔路的開發，傳統的舊厝若毋是去予人拆掉重起，就是佇新建物的中間隨在伊害去，所以安平劍獅的數量愈來愈少，如今安平的劍獅已經變做當地重要的文物，同時，真濟有心的人也開始轉化劍獅的功能，將劍獅發展做各種商品，變做是兼有文化佮美觀的物件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cs="新細明體;PMingLiU"/>
        </w:rPr>
        <w:t>佇古都府城旅行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會使予人了解臺灣的歷史</w:t>
      </w:r>
      <w:r>
        <w:rPr>
          <w:rFonts w:ascii="新細明體;PMingLiU" w:hAnsi="新細明體;PMingLiU" w:cs="新細明體;PMingLiU"/>
        </w:rPr>
        <w:t>，熟識真濟趣味的文化，逐家若有機會一定愛去安平共行一下喔</w:t>
      </w:r>
      <w:r>
        <w:rPr>
          <w:rFonts w:cs="新細明體;PMingLiU" w:ascii="新細明體;PMingLiU" w:hAnsi="新細明體;PMingLiU"/>
        </w:rPr>
        <w:t>!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Times New Roman"/>
        </w:rPr>
      </w:pPr>
      <w:r>
        <w:rPr>
          <w:rFonts w:cs="新細明體;PMingLiU"/>
        </w:rPr>
        <w:t>我今仔日</w:t>
      </w:r>
      <w:r>
        <w:rPr>
          <w:rFonts w:ascii="新細明體;PMingLiU" w:hAnsi="新細明體;PMingLiU" w:cs="新細明體;PMingLiU"/>
        </w:rPr>
        <w:t>的演講到遮結束，多謝逐家！</w:t>
      </w:r>
    </w:p>
    <w:p>
      <w:pPr>
        <w:pStyle w:val="Normal"/>
        <w:spacing w:lineRule="exact" w:line="40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xt1">
    <w:name w:val="context1"/>
    <w:qFormat/>
    <w:rPr>
      <w:rFonts w:ascii="Times New Roman" w:hAnsi="Times New Roman" w:cs="Times New Roman"/>
      <w:color w:val="333333"/>
      <w:sz w:val="19"/>
      <w:szCs w:val="19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5:00Z</dcterms:created>
  <dc:creator>洪宏元</dc:creator>
  <dc:description>101全國語文競賽演講稿  世榮(北)    無音檔</dc:description>
  <cp:keywords/>
  <dc:language>en-US</dc:language>
  <cp:lastModifiedBy>簡淑玉</cp:lastModifiedBy>
  <dcterms:modified xsi:type="dcterms:W3CDTF">2012-07-25T05:35:00Z</dcterms:modified>
  <cp:revision>2</cp:revision>
  <dc:subject/>
  <dc:title/>
</cp:coreProperties>
</file>