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sz w:val="28"/>
          <w:szCs w:val="28"/>
        </w:rPr>
      </w:pPr>
      <w:r>
        <w:rPr>
          <w:rFonts w:ascii="細明體;MingLiU" w:hAnsi="細明體;MingLiU" w:cs="細明體;MingLiU" w:eastAsia="細明體;MingLiU"/>
          <w:w w:val="50"/>
          <w:sz w:val="28"/>
          <w:szCs w:val="28"/>
        </w:rPr>
        <w:t>亻厓</w:t>
      </w:r>
      <w:r>
        <w:rPr>
          <w:rFonts w:ascii="華康中黑體" w:hAnsi="華康中黑體" w:eastAsia="華康中黑體"/>
          <w:sz w:val="28"/>
          <w:szCs w:val="28"/>
        </w:rPr>
        <w:t>仰般做值日生？（海陸版）</w:t>
      </w:r>
    </w:p>
    <w:p>
      <w:pPr>
        <w:pStyle w:val="Normal"/>
        <w:spacing w:lineRule="exact" w:line="440"/>
        <w:ind w:firstLine="482"/>
        <w:rPr/>
      </w:pPr>
      <w:r>
        <w:rPr/>
        <w:t>〝咯咯咯！咯咯咯！〞天光了，男女老幼大家忙，阿爸食飽去上班，阿姆喊</w:t>
      </w:r>
      <w:r>
        <w:rPr>
          <w:w w:val="50"/>
        </w:rPr>
        <w:t>亻厓</w:t>
      </w:r>
      <w:r>
        <w:rPr/>
        <w:t>遽遽</w:t>
      </w:r>
      <w:r>
        <w:rPr>
          <w:w w:val="50"/>
        </w:rPr>
        <w:t>足亢</w:t>
      </w:r>
      <w:r>
        <w:rPr/>
        <w:t>，洗嘴換衫上學堂。耶！今晡日係輪著</w:t>
      </w:r>
      <w:r>
        <w:rPr>
          <w:w w:val="50"/>
        </w:rPr>
        <w:t>亻厓</w:t>
      </w:r>
      <w:r>
        <w:rPr/>
        <w:t>做值日生个日仔，還記得先生昨晡日交待</w:t>
      </w:r>
      <w:r>
        <w:rPr>
          <w:w w:val="50"/>
        </w:rPr>
        <w:t>亻厓</w:t>
      </w:r>
      <w:r>
        <w:rPr/>
        <w:t>，今晡日一定愛打早去學校開門，絕對做毋得懶尸，同學正做得落去教室肚，抄聯絡簿、交作業，還過拚掃學校个環境。</w:t>
      </w:r>
    </w:p>
    <w:p>
      <w:pPr>
        <w:pStyle w:val="Normal"/>
        <w:spacing w:lineRule="exact" w:line="440"/>
        <w:ind w:firstLine="482"/>
        <w:rPr/>
      </w:pPr>
      <w:r>
        <w:rPr/>
        <w:t>所以，平常好食懶做个</w:t>
      </w:r>
      <w:r>
        <w:rPr>
          <w:w w:val="50"/>
        </w:rPr>
        <w:t>亻厓</w:t>
      </w:r>
      <w:r>
        <w:rPr/>
        <w:t>，一跋</w:t>
      </w:r>
      <w:r>
        <w:rPr>
          <w:w w:val="50"/>
        </w:rPr>
        <w:t>足亢</w:t>
      </w:r>
      <w:r>
        <w:rPr/>
        <w:t>床洗好面嘴，背起書包仔，就起腳花，三步做兩步走，一路都無停跎，連食朝都毋記得。走到學校个時節，警衛阿伯還笑</w:t>
      </w:r>
      <w:r>
        <w:rPr>
          <w:w w:val="50"/>
        </w:rPr>
        <w:t>亻厓</w:t>
      </w:r>
      <w:r>
        <w:rPr/>
        <w:t>講：「你恁早來學校，係毋係愛來摎先生洗碗哪！」這時</w:t>
      </w:r>
      <w:r>
        <w:rPr>
          <w:w w:val="50"/>
        </w:rPr>
        <w:t>亻厓</w:t>
      </w:r>
      <w:r>
        <w:rPr/>
        <w:t>擎頭，一看學校个時鐘，哇！正六點半，實在有忒早一息仔，啊！管佢三七二十一，來都來到了，先開門正講，記得先生摎全班講過，今晡日</w:t>
      </w:r>
      <w:r>
        <w:rPr>
          <w:w w:val="50"/>
        </w:rPr>
        <w:t>亻厓</w:t>
      </w:r>
      <w:r>
        <w:rPr/>
        <w:t>最大，因為</w:t>
      </w:r>
      <w:r>
        <w:rPr>
          <w:w w:val="50"/>
        </w:rPr>
        <w:t>亻厓</w:t>
      </w:r>
      <w:r>
        <w:rPr/>
        <w:t>今晡日係總管，所有个同學全愛聽</w:t>
      </w:r>
      <w:r>
        <w:rPr>
          <w:w w:val="50"/>
        </w:rPr>
        <w:t>亻厓</w:t>
      </w:r>
      <w:r>
        <w:rPr/>
        <w:t>个，嘻嘻嘻！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firstLine="482"/>
        <w:rPr/>
      </w:pPr>
      <w:r>
        <w:rPr/>
        <w:t>打開教室个門，摎書包仔放好勢，續等就摎窗門打開來分佢通風，順手拿起掃把，就摎全班个地泥掃過一遍，還有捽桌仔、抺凳仔，做到汗流脈落个時節，堵著先來學校个同學，全部都會摎</w:t>
      </w:r>
      <w:r>
        <w:rPr>
          <w:w w:val="50"/>
        </w:rPr>
        <w:t>亻厓</w:t>
      </w:r>
      <w:r>
        <w:rPr/>
        <w:t>講〝承蒙你，恁仔細〞，</w:t>
      </w:r>
      <w:r>
        <w:rPr>
          <w:w w:val="50"/>
        </w:rPr>
        <w:t>亻厓</w:t>
      </w:r>
      <w:r>
        <w:rPr/>
        <w:t>聽著後，心花大開，暢到佇毋著，頭下个辛苦，完全就毋記得咧，這敢怕就係老古人言講過个「一分耕耘，一分收穫，先苦後甘」吧！接等，</w:t>
      </w:r>
      <w:r>
        <w:rPr>
          <w:w w:val="50"/>
        </w:rPr>
        <w:t>亻厓</w:t>
      </w:r>
      <w:r>
        <w:rPr/>
        <w:t>開始整理先生个桌仔，桌仔抺淨後，又摎先生平常時食茶个茶杯仔洗淨俐，再過倒加兜燒滾水放等，等先生一到教室肚，就有燒燒个茶好食咧！</w:t>
      </w:r>
    </w:p>
    <w:p>
      <w:pPr>
        <w:pStyle w:val="Normal"/>
        <w:spacing w:lineRule="exact" w:line="440"/>
        <w:ind w:firstLine="482"/>
        <w:rPr/>
      </w:pPr>
      <w:r>
        <w:rPr/>
        <w:t>上課个時節，</w:t>
      </w:r>
      <w:r>
        <w:rPr>
          <w:w w:val="50"/>
        </w:rPr>
        <w:t>亻厓</w:t>
      </w:r>
      <w:r>
        <w:rPr/>
        <w:t>會摎先生</w:t>
      </w:r>
      <w:r>
        <w:rPr>
          <w:w w:val="50"/>
        </w:rPr>
        <w:t>扌帣</w:t>
      </w:r>
      <w:r>
        <w:rPr/>
        <w:t>手拿教材、發簿仔，管理班上同學上課个規矩，下課會摎粉牌捽淨淨，粉筆準備好，分下一節課个先生好用。一日做下來，先生阿</w:t>
      </w:r>
      <w:r>
        <w:rPr/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50"/>
        </w:rPr>
        <w:t>亻厓</w:t>
      </w:r>
      <w:r>
        <w:rPr/>
        <w:t>今晡日表現一等慶，同學講</w:t>
      </w:r>
      <w:r>
        <w:rPr>
          <w:w w:val="50"/>
        </w:rPr>
        <w:t>亻厓</w:t>
      </w:r>
      <w:r>
        <w:rPr/>
        <w:t>〝恁奢鼻〞，實在還歡喜，這就係</w:t>
      </w:r>
      <w:r>
        <w:rPr>
          <w:w w:val="50"/>
        </w:rPr>
        <w:t>亻厓</w:t>
      </w:r>
      <w:r>
        <w:rPr/>
        <w:t>做值日生个一日，也係</w:t>
      </w:r>
      <w:r>
        <w:rPr>
          <w:w w:val="50"/>
        </w:rPr>
        <w:t>亻厓</w:t>
      </w:r>
      <w:r>
        <w:rPr/>
        <w:t>感覺最充實、滿足个一日。</w:t>
      </w:r>
    </w:p>
    <w:p>
      <w:pPr>
        <w:pStyle w:val="Normal"/>
        <w:spacing w:lineRule="exact" w:line="440"/>
        <w:ind w:firstLine="120"/>
        <w:rPr/>
      </w:pPr>
      <w:r>
        <w:rPr>
          <w:w w:val="50"/>
        </w:rPr>
        <w:t>　　　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个演講到這結束，承蒙大家。</w:t>
      </w:r>
    </w:p>
    <w:p>
      <w:pPr>
        <w:pStyle w:val="Normal"/>
        <w:spacing w:lineRule="exact" w:line="440"/>
        <w:ind w:firstLine="48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8:00Z</dcterms:created>
  <dc:creator>蔡春英</dc:creator>
  <dc:description>101全國語文競賽 演說題目</dc:description>
  <cp:keywords/>
  <dc:language>en-US</dc:language>
  <cp:lastModifiedBy>user</cp:lastModifiedBy>
  <dcterms:modified xsi:type="dcterms:W3CDTF">2012-07-26T06:17:00Z</dcterms:modified>
  <cp:revision>54</cp:revision>
  <dc:subject/>
  <dc:title>涯仰般做值日生</dc:title>
</cp:coreProperties>
</file>