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發風搓</w:t>
      </w:r>
      <w:r>
        <w:rPr>
          <w:rFonts w:ascii="細明體;MingLiU" w:hAnsi="細明體;MingLiU" w:cs="細明體;MingLiU" w:eastAsia="細明體;MingLiU"/>
          <w:sz w:val="28"/>
          <w:szCs w:val="28"/>
        </w:rPr>
        <w:t>个</w:t>
      </w:r>
      <w:r>
        <w:rPr>
          <w:rFonts w:ascii="華康中黑體" w:hAnsi="華康中黑體" w:eastAsia="華康中黑體"/>
          <w:sz w:val="28"/>
          <w:szCs w:val="28"/>
        </w:rPr>
        <w:t>時節</w:t>
      </w:r>
      <w:r>
        <w:rPr>
          <w:rFonts w:ascii="華康中黑體" w:hAnsi="華康中黑體" w:cs="華康中黑體" w:eastAsia="華康中黑體"/>
          <w:sz w:val="28"/>
          <w:szCs w:val="28"/>
        </w:rPr>
        <w:t>（海陸版）</w:t>
      </w:r>
    </w:p>
    <w:p>
      <w:pPr>
        <w:pStyle w:val="Normal"/>
        <w:spacing w:lineRule="exact" w:line="440"/>
        <w:ind w:firstLine="482"/>
        <w:rPr/>
      </w:pPr>
      <w:r>
        <w:rPr/>
        <w:t>哦！新聞報導又有風搓會來囉！這擺个風搓會從臺灣北部通過，看來</w:t>
      </w:r>
      <w:r>
        <w:rPr>
          <w:w w:val="50"/>
        </w:rPr>
        <w:t>亻厓</w:t>
      </w:r>
      <w:r>
        <w:rPr/>
        <w:t>又有好放尞咧！熱天係發風搓个時節，佢就像變把戲个共樣，下一秒會變出麼个無人知，記得客家農諺，有一句話係恁樣講个「三月北風燥惹惹，四月北風水打杈，五月北風平平過，六月北風無係禍」。所以，萬全个準備，充分个防颱知識，係絕對愛个，因為多一份準備，減一分傷害。</w:t>
      </w:r>
    </w:p>
    <w:p>
      <w:pPr>
        <w:pStyle w:val="Normal"/>
        <w:spacing w:lineRule="exact" w:line="440"/>
        <w:ind w:firstLine="482"/>
        <w:rPr/>
      </w:pPr>
      <w:r>
        <w:rPr>
          <w:w w:val="50"/>
        </w:rPr>
        <w:t>亻厓</w:t>
      </w:r>
      <w:r>
        <w:rPr/>
        <w:t>聰明个阿姆，佢早就摎瓠乾、豆乾、鹹菜乾這兜東西準備好勢，佢會利用好天个時節，先曬燥放等，到時就毋驚風搓來時無菜好食。阿爸乜摎手電筒、蠟燭、急救包、收音機全部準備好，恁樣就毋驚佢停電咧。看大人無閒在該撞上跌落，走來走去、巡東巡西，一息仔都毋敢大意，實在還辛苦。</w:t>
      </w:r>
    </w:p>
    <w:p>
      <w:pPr>
        <w:pStyle w:val="Normal"/>
        <w:spacing w:lineRule="exact" w:line="440"/>
        <w:ind w:firstLine="482"/>
        <w:rPr/>
      </w:pPr>
      <w:r>
        <w:rPr/>
        <w:t>風搓來个時節，也係</w:t>
      </w:r>
      <w:r>
        <w:rPr>
          <w:w w:val="50"/>
        </w:rPr>
        <w:t>亻厓</w:t>
      </w:r>
      <w:r>
        <w:rPr/>
        <w:t>最歡喜个時節，因為，縣政府會宣布停止上班上課，恁樣，阿爸、阿姆就做得在屋下陪</w:t>
      </w:r>
      <w:r>
        <w:rPr>
          <w:w w:val="50"/>
        </w:rPr>
        <w:t>亻厓</w:t>
      </w:r>
      <w:r>
        <w:rPr/>
        <w:t>，</w:t>
      </w:r>
      <w:r>
        <w:rPr>
          <w:w w:val="50"/>
        </w:rPr>
        <w:t>亻厓</w:t>
      </w:r>
      <w:r>
        <w:rPr/>
        <w:t>乜做得睡到自然醒，毋會分人罵。等到外背風雨較細个時節，</w:t>
      </w:r>
      <w:r>
        <w:rPr>
          <w:w w:val="50"/>
        </w:rPr>
        <w:t>亻厓</w:t>
      </w:r>
      <w:r>
        <w:rPr>
          <w:color w:val="000000"/>
        </w:rPr>
        <w:t>會跈</w:t>
      </w:r>
      <w:r>
        <w:rPr/>
        <w:t>等阿姆，著等水衣，拿等刀仔，帶等袋仔，到附近个竹園拈〝風搓筍〞〈唐基筍〉。因爭阿婆有講過〝風搓筍是神明分</w:t>
      </w:r>
      <w:r>
        <w:rPr>
          <w:w w:val="50"/>
        </w:rPr>
        <w:t>亻恩</w:t>
      </w:r>
      <w:r>
        <w:rPr/>
        <w:t>个等路，食起來特別个香甜好食。〞所以，再遠再重</w:t>
      </w:r>
      <w:r>
        <w:rPr>
          <w:w w:val="50"/>
        </w:rPr>
        <w:t>亻厓</w:t>
      </w:r>
      <w:r>
        <w:rPr/>
        <w:t>都會摎阿姆兩儕去田頭水尾、深林壁角尋一輪，一定愛摎神明个等路帶轉屋下。摎屋下人共下分享，係</w:t>
      </w:r>
      <w:r>
        <w:rPr>
          <w:w w:val="50"/>
        </w:rPr>
        <w:t>亻厓</w:t>
      </w:r>
      <w:r>
        <w:rPr/>
        <w:t>感覺最幸福个一件事情。</w:t>
      </w:r>
    </w:p>
    <w:p>
      <w:pPr>
        <w:pStyle w:val="Normal"/>
        <w:spacing w:lineRule="exact" w:line="440"/>
        <w:ind w:firstLine="482"/>
        <w:rPr/>
      </w:pPr>
      <w:r>
        <w:rPr/>
        <w:t>毋過看到新聞報導，有盡多地方因為風搓帶來大量个風合水續做大水，當多地方出現走山个現象，路崩橋斷，屋倒人亡、停電停水，摎原本安樂、美好个家園破壞忒。</w:t>
      </w:r>
      <w:r>
        <w:rPr>
          <w:w w:val="50"/>
        </w:rPr>
        <w:t>亻厓</w:t>
      </w:r>
      <w:r>
        <w:rPr/>
        <w:t>想，係毌係天神發閼了，佢在該責罰亂墾亂挖、食水毋知思源頭个人類呢？假使這係真个，天公伯！你係毋係責罰太重咧！人命一條，你仰忍心恁樣做呢？反想轉來，</w:t>
      </w:r>
      <w:r>
        <w:rPr>
          <w:w w:val="50"/>
        </w:rPr>
        <w:t>亻恩</w:t>
      </w:r>
      <w:r>
        <w:rPr/>
        <w:t>俚自家係毋係有珍惜大自然分</w:t>
      </w:r>
      <w:r>
        <w:rPr>
          <w:w w:val="50"/>
        </w:rPr>
        <w:t>亻恩</w:t>
      </w:r>
      <w:r>
        <w:rPr/>
        <w:t>俚个恩澤呢？</w:t>
      </w:r>
      <w:r>
        <w:rPr>
          <w:w w:val="50"/>
        </w:rPr>
        <w:t>亻恩</w:t>
      </w:r>
      <w:r>
        <w:rPr/>
        <w:t>俚係毋係乜愛重新調整</w:t>
      </w:r>
      <w:r>
        <w:rPr>
          <w:w w:val="50"/>
        </w:rPr>
        <w:t>亻恩</w:t>
      </w:r>
      <w:r>
        <w:rPr/>
        <w:t>俚个做法，想盡辦法留一个淨俐又完整个地球，分</w:t>
      </w:r>
      <w:r>
        <w:rPr>
          <w:w w:val="50"/>
        </w:rPr>
        <w:t>亻恩</w:t>
      </w:r>
      <w:r>
        <w:rPr/>
        <w:t>俚个子子孫孫呢？誠心希望大家做得愛護環境，共下來保護</w:t>
      </w:r>
      <w:r>
        <w:rPr>
          <w:w w:val="50"/>
        </w:rPr>
        <w:t>亻恩</w:t>
      </w:r>
      <w:r>
        <w:rPr/>
        <w:t>俚生活个地球。</w:t>
      </w:r>
    </w:p>
    <w:p>
      <w:pPr>
        <w:pStyle w:val="Normal"/>
        <w:spacing w:lineRule="exact" w:line="440"/>
        <w:ind w:firstLine="240"/>
        <w:rPr/>
      </w:pPr>
      <w:r>
        <w:rPr/>
        <w:t>　</w:t>
      </w:r>
      <w:r>
        <w:rPr>
          <w:w w:val="50"/>
        </w:rPr>
        <w:t>亻</w:t>
      </w:r>
      <w:r>
        <w:rPr>
          <w:w w:val="50"/>
        </w:rPr>
        <w:t>厓</w:t>
      </w:r>
      <w:r>
        <w:rPr/>
        <w:t>个演講到這結束，承蒙大家。</w:t>
      </w:r>
    </w:p>
    <w:p>
      <w:pPr>
        <w:pStyle w:val="Normal"/>
        <w:spacing w:lineRule="exact" w:line="440"/>
        <w:ind w:firstLine="48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25:00Z</dcterms:created>
  <dc:creator>蔡春英</dc:creator>
  <dc:description>101全國語文競賽 演說題目</dc:description>
  <cp:keywords/>
  <dc:language>en-US</dc:language>
  <cp:lastModifiedBy>user</cp:lastModifiedBy>
  <dcterms:modified xsi:type="dcterms:W3CDTF">2012-07-26T07:02:00Z</dcterms:modified>
  <cp:revision>85</cp:revision>
  <dc:subject/>
  <dc:title>發風搓个時節</dc:title>
</cp:coreProperties>
</file>