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639"/>
      </w:tblGrid>
      <w:tr>
        <w:trPr>
          <w:trHeight w:val="12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120" w:after="12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概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設立宗旨及願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446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依照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之規定辦理，以養成德、智、體、群、美五育均衡發展之健全國民為宗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446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自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起依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桃園市地方教育發展基金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以促進教育健全發展，提昇教育經費運用績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施政重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1452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教育基本法培養學生健全人格，民主素養，法治觀念，人文涵養，強健體魄及思考判斷與創造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12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特殊教育法及特殊教育法施行細則，設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因材施教，以達適才適性發展之教育目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織概況</w:t>
            </w:r>
          </w:p>
          <w:p>
            <w:pPr>
              <w:pStyle w:val="Normal"/>
              <w:widowControl/>
              <w:spacing w:lineRule="exact" w:line="36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設置校長，綜理全校校務，下設教務處、學生事務處、總務處、輔導室、人事室及會計室等單位，預算員額現編列校長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2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行政人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技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工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內部分層業務如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務處：掌理課程編排、教學設施、學籍管理、成績考查、教學設備、資訊及網路設備、教具圖書資料供應及教學研究，並與輔導單位配合實施教育輔導等事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生事務處：掌理學生民族精神教育、道德教育、生活教育、體育衛生保健、學生團體活動及生活管理，並與輔導單位配合實施生活輔導等事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總務處：掌理學校文書、事務及出納等事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輔導室：掌理規劃及推動學生生活輔導、建立學生輔導資料、辦理各項測驗及其他有關事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18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事室：依法辦理人事管理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20"/>
              <w:ind w:left="1418" w:hanging="567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會計室：依法辦理歲計、會計及統計事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歸類及屬性</w:t>
            </w:r>
          </w:p>
          <w:p>
            <w:pPr>
              <w:pStyle w:val="Normal"/>
              <w:widowControl/>
              <w:spacing w:lineRule="exact" w:line="360" w:before="0" w:after="12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地方教育發展基金依據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，本基金為「預算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項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款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目所定之特別收入基金，並編製附屬單位預算之分預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240" w:after="12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業務計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20"/>
              <w:ind w:left="721" w:hanging="40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</w:t>
            </w:r>
          </w:p>
          <w:tbl>
            <w:tblPr>
              <w:tblW w:w="848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3188"/>
              <w:gridCol w:w="3260"/>
            </w:tblGrid>
            <w:tr>
              <w:trPr>
                <w:trHeight w:val="56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來源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本年度預算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內容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財產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金各專戶利息收入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政府撥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入收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2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市府撥入經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費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規費收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禮堂等對外開放場地收入等。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教學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幼兒園學費收入、幼兒園雜費收入等。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收入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資源回收物品變賣收入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120" w:after="120"/>
              <w:ind w:left="721" w:hanging="40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</w:t>
            </w:r>
          </w:p>
          <w:tbl>
            <w:tblPr>
              <w:tblW w:w="848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227"/>
              <w:gridCol w:w="3260"/>
            </w:tblGrid>
            <w:tr>
              <w:trPr>
                <w:trHeight w:val="567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業務計畫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本年度預算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內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國民教育計畫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2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辦理基本開支項目、革新教學方法、充實各科教材、提高教學效能及辦理各項活動等業務，並配合校務推動行政處室支援工作，進而增進校務運作。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建築及設備計畫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righ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改善教學環境、購置行政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及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教學所需相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設備等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240" w:after="12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概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ind w:left="721" w:hanging="40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及用途之預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276" w:hanging="567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2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0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％，主要係公庫撥款收入增加所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 w:before="0" w:after="120"/>
              <w:ind w:left="1276" w:hanging="567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用途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2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0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％，主要係教職員工俸給增加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720" w:hanging="402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餘絀之預計</w:t>
            </w:r>
          </w:p>
          <w:p>
            <w:pPr>
              <w:pStyle w:val="Normal"/>
              <w:widowControl/>
              <w:spacing w:lineRule="exact" w:line="360" w:before="0" w:after="120"/>
              <w:ind w:left="885" w:hanging="0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本年度基金來源及用途相抵後，差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，較上年度預算數差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，無增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，將移用以前基金餘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支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補辦預算事項</w:t>
            </w:r>
          </w:p>
          <w:p>
            <w:pPr>
              <w:pStyle w:val="Normal"/>
              <w:widowControl/>
              <w:spacing w:lineRule="exact" w:line="360" w:before="0" w:after="240"/>
              <w:ind w:left="482" w:firstLine="39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補辦預算事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120" w:after="12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以前年度計畫實施成果概述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60" w:before="0" w:after="120"/>
              <w:ind w:left="24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）年度計畫實施成果概述</w:t>
            </w:r>
          </w:p>
          <w:tbl>
            <w:tblPr>
              <w:tblW w:w="863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551"/>
              <w:gridCol w:w="3686"/>
            </w:tblGrid>
            <w:tr>
              <w:trPr>
                <w:trHeight w:val="567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來源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業務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概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成果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金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源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預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4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，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0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財產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金各專戶利息收入及禮堂等對外開放場地收費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exact" w:line="360" w:before="0" w:after="72"/>
                    <w:ind w:left="284" w:hanging="284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利息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4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exact" w:line="360" w:before="0" w:after="72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財產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政府撥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入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市府撥入經費收入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公庫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撥款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5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1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政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撥入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2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28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教學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幼兒園學費收入、幼兒園雜費收入、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學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費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專戶結餘、無法歸屬款項、收回以前年度支出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項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,21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8" w:hanging="8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金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用途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預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4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，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5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9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國民教育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辦理教學、學生事務、圖書、輔導及各項活動等業務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辦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本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開支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項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（如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用人費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用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、水電、印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耗材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…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等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及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各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項活動等。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預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4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，決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建築及設備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改善教學環境、購置行政及教學所需相關設備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增（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汰）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購校園廣播系統、電腦、行政及教學相關等設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備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。預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，決算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3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60" w:before="120" w:after="120"/>
              <w:ind w:left="800" w:hanging="5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年度已過期間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止）計畫實施成果概述</w:t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551"/>
              <w:gridCol w:w="3686"/>
            </w:tblGrid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來源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業務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概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實施成果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金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源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預算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配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6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實際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0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6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財產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金各專戶利息收入及禮堂等對外開放場地收入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利息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6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exact" w:line="360" w:before="0" w:after="72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財產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政府撥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入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市府撥入經費收入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公庫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撥款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6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5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exact" w:line="360" w:before="0" w:after="72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政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撥入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8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48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教學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幼兒園學費收入、幼兒園雜費收入、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學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費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jc w:val="left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其他收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專戶結餘、無法歸屬款項、收回以前年度支出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/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雜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項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收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基金用途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預算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配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4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實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際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7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7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5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國民教育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辦理教學、學生事務、圖書、輔導及各項活動等業務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辦理基本開支項目（如用人費用、水電、印刷耗材…等）及各項活動等。預算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配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6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實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際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億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839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8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6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建築及設備計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改善教學環境、購置行政及教學所需相關設備等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72"/>
                    <w:ind w:left="0" w:hanging="0"/>
                    <w:textAlignment w:val="auto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增（汰）購校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園廣播系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統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電腦及行政與教學相關等設備。預算分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配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4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元，實際執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數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99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67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％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left="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伍、其他</w:t>
            </w:r>
          </w:p>
          <w:p>
            <w:pPr>
              <w:pStyle w:val="Normal"/>
              <w:widowControl/>
              <w:spacing w:lineRule="exact" w:line="360"/>
              <w:ind w:left="24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納入公庫集中支付說明：</w:t>
            </w:r>
          </w:p>
          <w:p>
            <w:pPr>
              <w:pStyle w:val="Normal"/>
              <w:widowControl/>
              <w:spacing w:lineRule="exact" w:line="360"/>
              <w:ind w:left="792" w:hanging="0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基金預計本年底現金為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7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其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04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配合政策納入公庫集中支付（包括公庫撥款收入及利息收入），其減少之利息收入，低於公庫舉債之成本，有助於提升政府整體財務效益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80" w:before="100" w:after="10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標楷體" w:cs="標楷體" w:ascii="標楷體" w:hAnsi="標楷體"/>
        <w:sz w:val="24"/>
        <w:szCs w:val="24"/>
      </w:rPr>
      <w:t>16-</w:t>
    </w:r>
    <w:r>
      <w:rPr>
        <w:rFonts w:eastAsia="標楷體" w:cs="標楷體" w:ascii="標楷體" w:hAnsi="標楷體"/>
        <w:sz w:val="24"/>
        <w:szCs w:val="24"/>
      </w:rPr>
      <w:t>90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3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桃園區建德國民小學</w:t>
    </w:r>
  </w:p>
  <w:p>
    <w:pPr>
      <w:pStyle w:val="Normal"/>
      <w:snapToGrid w:val="false"/>
      <w:spacing w:lineRule="exact" w:line="480"/>
      <w:ind w:left="724" w:hanging="724"/>
      <w:jc w:val="center"/>
      <w:rPr/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業務計畫及預算說明</w:t>
    </w:r>
  </w:p>
  <w:p>
    <w:pPr>
      <w:pStyle w:val="Header"/>
      <w:spacing w:lineRule="exact" w:line="480"/>
      <w:ind w:left="643" w:hanging="643"/>
      <w:jc w:val="center"/>
      <w:rPr/>
    </w:pPr>
    <w:r>
      <w:rPr>
        <w:rFonts w:ascii="標楷體" w:hAnsi="標楷體" w:cs="標楷體" w:eastAsia="標楷體"/>
        <w:color w:val="000000"/>
        <w:sz w:val="32"/>
        <w:szCs w:val="32"/>
      </w:rPr>
      <w:t>中華民國</w:t>
    </w:r>
    <w:r>
      <w:rPr>
        <w:rFonts w:eastAsia="標楷體" w:cs="標楷體" w:ascii="標楷體" w:hAnsi="標楷體"/>
        <w:color w:val="000000"/>
        <w:sz w:val="32"/>
        <w:szCs w:val="32"/>
      </w:rPr>
      <w:t>1</w:t>
    </w:r>
    <w:r>
      <w:rPr>
        <w:rFonts w:eastAsia="標楷體" w:cs="標楷體" w:ascii="標楷體" w:hAnsi="標楷體"/>
        <w:color w:val="000000"/>
        <w:sz w:val="32"/>
        <w:szCs w:val="32"/>
      </w:rPr>
      <w:t>14</w:t>
    </w:r>
    <w:r>
      <w:rPr>
        <w:rFonts w:ascii="標楷體" w:hAnsi="標楷體" w:cs="標楷體" w:eastAsia="標楷體"/>
        <w:color w:val="000000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8">
    <w:name w:val="區塊文字"/>
    <w:basedOn w:val="Normal"/>
    <w:qFormat/>
    <w:pPr>
      <w:spacing w:lineRule="atLeast" w:line="240"/>
      <w:ind w:left="907" w:right="159" w:hanging="907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</w:pPr>
    <w:rPr/>
  </w:style>
  <w:style w:type="paragraph" w:styleId="1">
    <w:name w:val="1."/>
    <w:basedOn w:val="Normal"/>
    <w:qFormat/>
    <w:pPr>
      <w:spacing w:lineRule="exact" w:line="320"/>
      <w:ind w:left="1446" w:hanging="255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49:00Z</dcterms:created>
  <dc:creator>第2局</dc:creator>
  <dc:description/>
  <cp:keywords/>
  <dc:language>en-US</dc:language>
  <cp:lastModifiedBy>User</cp:lastModifiedBy>
  <cp:lastPrinted>2024-07-14T09:42:00Z</cp:lastPrinted>
  <dcterms:modified xsi:type="dcterms:W3CDTF">2024-07-23T02:26:00Z</dcterms:modified>
  <cp:revision>3</cp:revision>
  <dc:subject/>
  <dc:title>作業基金書表格式</dc:title>
</cp:coreProperties>
</file>