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建德國民小學招標文件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名稱：桃園市、臺北市、新北市與基隆市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學期國民小學非審定本圖書教材－英語圖書教材共同供應採購</w:t>
      </w:r>
    </w:p>
    <w:p>
      <w:pPr>
        <w:pStyle w:val="Normal"/>
        <w:spacing w:lineRule="exact" w:line="44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0115-112014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771"/>
        <w:gridCol w:w="720"/>
        <w:gridCol w:w="630"/>
        <w:gridCol w:w="630"/>
        <w:gridCol w:w="2030"/>
      </w:tblGrid>
      <w:tr>
        <w:trPr>
          <w:trHeight w:val="376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件  名  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清單及送件議價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補充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資格審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印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及負責人印鑑委任授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標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折算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數折算單請與教科書併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價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放入價格封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招標文件清單內所列之文件，請妥為清點，若有不足應即向本校總務處要求補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列文件中需要用印之處應確實用印，並按規定裝入投標封套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應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將圖書教材樣書、完整書單、獨家代理授權書、頁數折算單、頁數折算統計表送達本校總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應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kern w:val="0"/>
              </w:rPr>
              <w:t>與本校完成樣書頁數折算確認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投標文件截止收件日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資格審查時間為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起</w:t>
            </w:r>
            <w:r>
              <w:rPr>
                <w:rFonts w:ascii="標楷體" w:hAnsi="標楷體" w:cs="標楷體" w:eastAsia="標楷體"/>
              </w:rPr>
              <w:t>，依本校通知廠商時間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時間為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之上班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起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依本校通知廠商時間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與議價地點為本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研中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1:00Z</dcterms:created>
  <dc:creator>lshwang</dc:creator>
  <dc:description/>
  <cp:keywords/>
  <dc:language>en-US</dc:language>
  <cp:lastModifiedBy>User</cp:lastModifiedBy>
  <cp:lastPrinted>2024-06-24T08:45:00Z</cp:lastPrinted>
  <dcterms:modified xsi:type="dcterms:W3CDTF">2024-06-24T02:11:00Z</dcterms:modified>
  <cp:revision>3</cp:revision>
  <dc:subject/>
  <dc:title>臺北市內湖區西湖國小標案文件清單</dc:title>
</cp:coreProperties>
</file>