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721"/>
        <w:gridCol w:w="1128"/>
        <w:gridCol w:w="2024"/>
        <w:gridCol w:w="1128"/>
        <w:gridCol w:w="1843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學年度建德國小家長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0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份常務委員會議事錄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時間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地點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會辦公室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出席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出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自出席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假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到達應出席人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席宣佈開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詳如簽到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主席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會長建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司儀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武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記錄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薛仲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列席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、主席致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、來賓致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報告事項：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告人：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會長建志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長工作報告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點舉辦本屆畢業典禮說明會，家長會委由會長及陳副會長憶華代表參加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、討論事項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06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案 由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畢業典禮日期</w:t>
            </w: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>6/17(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>6/18(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>6/19(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，請討論案。（提案人：郭會長建志）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 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會尊重學校以及家長參與的方便性，將日期訂於</w:t>
            </w:r>
            <w:r>
              <w:rPr>
                <w:rFonts w:eastAsia="標楷體"/>
                <w:color w:val="000000"/>
                <w:sz w:val="26"/>
                <w:szCs w:val="26"/>
              </w:rPr>
              <w:t>6/17(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舉行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決   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所有出席常務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案 由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編列明年畢業旅行清寒補助預算，請討論案。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提案人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郭會長建志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 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6"/>
                <w:szCs w:val="26"/>
                <w:lang w:val="af-ZA"/>
              </w:rPr>
              <w:t>請老師提供清寒學生補助名單</w:t>
            </w:r>
            <w:r>
              <w:rPr>
                <w:rFonts w:eastAsia="標楷體"/>
                <w:color w:val="000000"/>
                <w:sz w:val="26"/>
                <w:szCs w:val="26"/>
                <w:lang w:val="af-ZA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  <w:lang w:val="af-ZA"/>
              </w:rPr>
              <w:t>包含低收入戶、急難救助</w:t>
            </w:r>
            <w:r>
              <w:rPr>
                <w:rFonts w:eastAsia="標楷體"/>
                <w:color w:val="000000"/>
                <w:sz w:val="26"/>
                <w:szCs w:val="26"/>
                <w:lang w:val="af-ZA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  <w:lang w:val="af-ZA"/>
              </w:rPr>
              <w:t>，預算編列以五萬元為限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決   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  <w:lang w:val="af-ZA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所有出席常務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提 案 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編列明年營養午餐清寒補助預算，請討論案。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提案人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郭會長建志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 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  <w:lang w:val="af-Z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af-ZA"/>
              </w:rPr>
              <w:t>請學校承辦人員再次確認是否由縣政府補助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決   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  <w:lang w:val="af-ZA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所有出席常務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臨時動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提 案 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畢業前之校外教學安排日程，請討論案。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提案人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郭會長建志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 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標楷體"/>
                <w:color w:val="000000"/>
                <w:sz w:val="26"/>
                <w:szCs w:val="26"/>
                <w:lang w:val="af-ZA"/>
              </w:rPr>
              <w:t>針對高年級學習課程之主題內容，配合實際的體驗活動，日程安排如能三天</w:t>
            </w:r>
            <w:r>
              <w:rPr>
                <w:rFonts w:eastAsia="標楷體"/>
                <w:color w:val="000000"/>
                <w:sz w:val="26"/>
                <w:szCs w:val="26"/>
                <w:lang w:val="af-ZA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  <w:lang w:val="af-ZA"/>
              </w:rPr>
              <w:t>夜，比較能夠規劃充實的行程，如此畢業前的校外教學才有實質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6"/>
                <w:szCs w:val="26"/>
                <w:lang w:val="af-ZA"/>
              </w:rPr>
            </w:pPr>
            <w:r>
              <w:rPr>
                <w:rFonts w:eastAsia="標楷體"/>
                <w:color w:val="FF0000"/>
                <w:sz w:val="26"/>
                <w:szCs w:val="26"/>
                <w:lang w:val="af-ZA"/>
              </w:rPr>
              <w:t>二</w:t>
            </w:r>
            <w:r>
              <w:rPr>
                <w:rFonts w:eastAsia="標楷體"/>
                <w:color w:val="000000"/>
                <w:sz w:val="26"/>
                <w:szCs w:val="26"/>
                <w:lang w:val="af-ZA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  <w:lang w:val="af-ZA"/>
              </w:rPr>
              <w:t>家長會委員們詢問多數家長的意見，大多希望維持三天</w:t>
            </w:r>
            <w:r>
              <w:rPr>
                <w:rFonts w:eastAsia="標楷體"/>
                <w:color w:val="000000"/>
                <w:sz w:val="26"/>
                <w:szCs w:val="26"/>
                <w:lang w:val="af-ZA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  <w:lang w:val="af-ZA"/>
              </w:rPr>
              <w:t>夜，畢竟每個小朋友都很珍惜這次的機會，如果再跟學長姐比較，心情是會有明顯差異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決   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  <w:lang w:val="af-ZA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所有出席常務委員建請學校決策人員，能以此為初衷，優先考量安排三天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夜之教學行程；如有需要，希望承辦人員能親自與委員們加以說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提 案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卸任會長相片懸掛，請討論案。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提案人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"/>
                <w:color w:val="000000"/>
                <w:sz w:val="26"/>
                <w:szCs w:val="26"/>
              </w:rPr>
              <w:t>郭會長建志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 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6"/>
                <w:szCs w:val="26"/>
                <w:lang w:val="af-ZA"/>
              </w:rPr>
              <w:t>本學期即將結束，希望負責人員能盡快將卸任會長相片懸掛於家長會長室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決   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  <w:lang w:val="af-ZA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所有出席常務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主席結論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  <w:lang w:val="af-Z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af-ZA"/>
              </w:rPr>
              <w:t>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散會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53" w:right="953" w:gutter="0" w:header="0" w:top="95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中黑體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ascii="Wingdings" w:hAnsi="Wingdings" w:eastAsia="華康布丁體W7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sz w:val="28"/>
    </w:rPr>
  </w:style>
  <w:style w:type="character" w:styleId="WW8Num25z1">
    <w:name w:val="WW8Num25z1"/>
    <w:qFormat/>
    <w:rPr>
      <w:rFonts w:ascii="Wingdings" w:hAnsi="Wingdings" w:eastAsia="標楷體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0:00Z</dcterms:created>
  <dc:creator>Wan</dc:creator>
  <dc:description/>
  <dc:language>en-US</dc:language>
  <cp:lastModifiedBy>apple</cp:lastModifiedBy>
  <cp:lastPrinted>2009-09-26T10:58:00Z</cp:lastPrinted>
  <dcterms:modified xsi:type="dcterms:W3CDTF">2012-04-19T08:20:00Z</dcterms:modified>
  <cp:revision>2</cp:revision>
  <dc:subject/>
  <dc:title>建德國小家長會      學年度      月份月例會議事錄</dc:title>
</cp:coreProperties>
</file>