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</w:rPr>
        <w:t>桃園縣建德國小家長會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ascii="標楷體" w:hAnsi="標楷體" w:cs="標楷體" w:eastAsia="標楷體"/>
          <w:b/>
          <w:sz w:val="40"/>
        </w:rPr>
        <w:t>月月例會會議紀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家長會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楊華龍會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紀    錄：蔡珍花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一、會長工作報告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組組長工作報告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三、討論事項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運動會相關事宜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例會辦理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告教職員背心製作事宜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已經委請廠商製作，價格由學校報價後通知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背心文字通過第一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拍照存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討論學學生清寒補助辦法及申辦流程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收集以往相關規定，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例會說明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討論支援孝思亭揭牌事宜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如附件所載預算通過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臨時動議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案：因學校單槍投影機故障嚴重，恐影響教學，提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議家長會支援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由家長會購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台投影機供學校調度之用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七、散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9:00Z</dcterms:created>
  <dc:creator>User</dc:creator>
  <dc:description/>
  <cp:keywords/>
  <dc:language>en-US</dc:language>
  <cp:lastModifiedBy>apple</cp:lastModifiedBy>
  <cp:lastPrinted>2012-10-15T10:49:00Z</cp:lastPrinted>
  <dcterms:modified xsi:type="dcterms:W3CDTF">2012-10-15T02:49:00Z</dcterms:modified>
  <cp:revision>2</cp:revision>
  <dc:subject/>
  <dc:title>桃園市建德國小家長委員會開會通知　</dc:title>
</cp:coreProperties>
</file>