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</w:rPr>
        <w:t>桃園縣建德國小家長會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月例會會議紀錄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家長會辦公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楊華龍會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紀    錄：蔡珍花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一、討論教師節禮金是否發放事宜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比照以往發放辦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敬邀各副會長、委員運動會當天動員協助募款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決議：請副會長、委員大家熱烈參予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三、運動會工作分組。</w:t>
      </w:r>
    </w:p>
    <w:p>
      <w:pPr>
        <w:pStyle w:val="Normal"/>
        <w:spacing w:lineRule="atLeast" w:line="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門接待：二名副會長</w:t>
      </w:r>
      <w:r>
        <w:rPr>
          <w:rFonts w:ascii="標楷體" w:hAnsi="標楷體" w:cs="標楷體" w:eastAsia="標楷體"/>
          <w:sz w:val="32"/>
          <w:szCs w:val="32"/>
          <w:u w:val="single"/>
        </w:rPr>
        <w:t>許惠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蘇梅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櫃檯簽到及捐款協助：二名副會長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委由學校處理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園巡邏：二名副會長</w:t>
      </w:r>
      <w:r>
        <w:rPr>
          <w:rFonts w:ascii="標楷體" w:hAnsi="標楷體" w:cs="標楷體" w:eastAsia="標楷體"/>
          <w:sz w:val="28"/>
          <w:szCs w:val="32"/>
          <w:u w:val="single"/>
        </w:rPr>
        <w:t>謝向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王清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藍球場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水生植物池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蝴蝶園週邊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車道入口停車場週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　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餐盒發放時間秩序維護：三名副會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鄭源益  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呂承洲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林靜怡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討論運動服裝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議：如評選結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拍照存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老師及志工不發放另製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背心</w:t>
      </w:r>
      <w:r>
        <w:rPr>
          <w:rFonts w:eastAsia="標楷體" w:cs="標楷體" w:ascii="標楷體" w:hAnsi="標楷體"/>
          <w:sz w:val="32"/>
          <w:szCs w:val="32"/>
        </w:rPr>
        <w:t>150-200</w:t>
      </w:r>
      <w:r>
        <w:rPr>
          <w:rFonts w:ascii="標楷體" w:hAnsi="標楷體" w:cs="標楷體" w:eastAsia="標楷體"/>
          <w:sz w:val="32"/>
          <w:szCs w:val="32"/>
        </w:rPr>
        <w:t>件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選運動會捐款致贈便當及西點之得標廠商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雞腿便當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源益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排骨便當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裕民田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西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金運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臨時動議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黑板照明改善工程，應即時進行，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以免學童視力受損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人：呂承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決議：以家長會捐贈方式處理，由呂承洲擔任召集人發起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七、散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3:00Z</dcterms:created>
  <dc:creator>User</dc:creator>
  <dc:description/>
  <cp:keywords/>
  <dc:language>en-US</dc:language>
  <cp:lastModifiedBy>apple</cp:lastModifiedBy>
  <cp:lastPrinted>2012-09-26T10:28:00Z</cp:lastPrinted>
  <dcterms:modified xsi:type="dcterms:W3CDTF">2012-10-05T06:03:00Z</dcterms:modified>
  <cp:revision>2</cp:revision>
  <dc:subject/>
  <dc:title>桃園市建德國小家長委員會開會通知　</dc:title>
</cp:coreProperties>
</file>