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7575"/>
      </w:tblGrid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000280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10/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終身學習科趙偵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7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潛返地心—地質大探索特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知國立臺灣博物館辦理「潛返地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質大探索特展」，請查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1509" w:leader="none"/>
              </w:tabs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明：       </w:t>
            </w:r>
          </w:p>
          <w:p>
            <w:pPr>
              <w:pStyle w:val="Normal"/>
              <w:widowControl/>
              <w:spacing w:lineRule="atLeast" w:line="240" w:before="280" w:after="280"/>
              <w:ind w:left="24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國立臺灣博物館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臺博推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30019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潛返地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質大探索特展」包括「發現─地質大世紀」、「烈焰─火山面面觀」、「跳躍─斷層的變動」、「震撼─洪水的力量」、「挑戰─災害與重建」、「希望─寶島的未來」等展區，展期自即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，於國立臺灣博物館地下一樓展出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師生參觀特展完畢可於國立臺灣博物館服務台領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之環境教育時數條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團體參觀請至少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至國立臺灣博物館全球資訊網線上預約，即可享免票參觀國立臺灣博物館與土銀展示館之優惠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10/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:34:10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10/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:32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58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7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0-04T08:28:00Z</dcterms:modified>
  <cp:revision>4</cp:revision>
  <dc:subject/>
  <dc:title>桃園縣建德國民小學九十七學年度第二學期學校社團活動報名表</dc:title>
</cp:coreProperties>
</file>