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</w:rPr>
        <w:t>桃園縣建德國小家長會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月例會開會通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536" w:hanging="0"/>
        <w:rPr/>
      </w:pPr>
      <w:r>
        <w:rPr>
          <w:rFonts w:ascii="標楷體" w:hAnsi="標楷體" w:cs="標楷體" w:eastAsia="標楷體"/>
          <w:sz w:val="32"/>
          <w:szCs w:val="32"/>
        </w:rPr>
        <w:t>地址：桃園市延平路</w:t>
      </w:r>
      <w:r>
        <w:rPr>
          <w:rFonts w:eastAsia="標楷體" w:cs="標楷體" w:ascii="標楷體" w:hAnsi="標楷體"/>
          <w:sz w:val="32"/>
          <w:szCs w:val="32"/>
        </w:rPr>
        <w:t>26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ind w:left="4536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</w:t>
      </w:r>
      <w:r>
        <w:rPr>
          <w:sz w:val="32"/>
          <w:szCs w:val="32"/>
        </w:rPr>
        <w:t>3660688-5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家長會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楊華龍會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紀    錄：蔡珍花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一、討論教師節禮金是否發放事宜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敬邀各副會長、委員運動會當天動員協助募款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三、運動會工作分組。</w:t>
      </w:r>
    </w:p>
    <w:p>
      <w:pPr>
        <w:pStyle w:val="Normal"/>
        <w:spacing w:lineRule="atLeast" w:line="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門接待：二名副會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櫃檯簽到及捐款協助：二名副會長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園巡邏：二名副會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藍球場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水生植物池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蝴蝶園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車道入口停車場週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餐盒發放時間秩序維護：三名副會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討論運動服裝相關事宜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選運動會捐款致贈便當及西點之得標廠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臨時動議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散會。</w:t>
      </w:r>
    </w:p>
    <w:p>
      <w:pPr>
        <w:pStyle w:val="Normal"/>
        <w:spacing w:lineRule="atLeast" w:line="0" w:before="180" w:after="0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會長  楊  華  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  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副會長如有提案請預先告知總幹事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會將因有您的協助與參與，宛若接受朝露洗禮的枝芽將愈發燦爛與茁壯，誠摯歡迎您的蒞臨。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4:00Z</dcterms:created>
  <dc:creator>User</dc:creator>
  <dc:description/>
  <cp:keywords/>
  <dc:language>en-US</dc:language>
  <cp:lastModifiedBy>apple</cp:lastModifiedBy>
  <cp:lastPrinted>2012-09-26T10:28:00Z</cp:lastPrinted>
  <dcterms:modified xsi:type="dcterms:W3CDTF">2012-09-26T02:28:00Z</dcterms:modified>
  <cp:revision>4</cp:revision>
  <dc:subject/>
  <dc:title>桃園市建德國小家長委員會開會通知　</dc:title>
</cp:coreProperties>
</file>