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2" w:hanging="2522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桃園市桃園區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學年度國小躲避球選拔賽報名表</w:t>
      </w:r>
    </w:p>
    <w:p>
      <w:pPr>
        <w:pStyle w:val="Normal"/>
        <w:spacing w:lineRule="exact" w:line="400" w:before="180" w:after="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名稱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標楷體"/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連絡電話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 w:before="180" w:after="1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　　別：□男　□女　     　　　　　     手　　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1"/>
        <w:gridCol w:w="1834"/>
        <w:gridCol w:w="2623"/>
        <w:gridCol w:w="2484"/>
        <w:gridCol w:w="93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1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前，將報名表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至成功</w:t>
      </w:r>
      <w:r>
        <w:rPr>
          <w:rFonts w:eastAsia="標楷體"/>
          <w:color w:val="000000"/>
          <w:sz w:val="28"/>
          <w:szCs w:val="28"/>
        </w:rPr>
        <w:t>國小體育組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電子信箱：</w:t>
      </w:r>
      <w:r>
        <w:rPr>
          <w:rFonts w:eastAsia="標楷體"/>
          <w:color w:val="000000"/>
          <w:sz w:val="28"/>
          <w:szCs w:val="28"/>
        </w:rPr>
        <w:t>ilona@cges.tyc.edu.tw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並請電話確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03-2522425#313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參</w:t>
      </w:r>
      <w:r>
        <w:rPr>
          <w:rFonts w:eastAsia="標楷體"/>
          <w:sz w:val="28"/>
          <w:szCs w:val="28"/>
        </w:rPr>
        <w:t>加比賽之選手需就讀本市之國民小學在籍學生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DFKaiShu-SB-Estd-BF;Arial Unicode MS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7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DFKaiShu-SB-Estd-BF;Arial Unicode MS"/>
      <w:sz w:val="3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sz w:val="28"/>
      <w:szCs w:val="28"/>
    </w:rPr>
  </w:style>
  <w:style w:type="character" w:styleId="WW8Num26z0">
    <w:name w:val="WW8Num26z0"/>
    <w:qFormat/>
    <w:rPr>
      <w:rFonts w:cs="Times New Roman"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DFKaiShu-SB-Estd-BF;Arial Unicode MS"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03:00Z</dcterms:created>
  <dc:creator>tjes</dc:creator>
  <dc:description/>
  <cp:keywords/>
  <dc:language>en-US</dc:language>
  <cp:lastModifiedBy>詠順 黃</cp:lastModifiedBy>
  <cp:lastPrinted>2022-12-21T10:53:00Z</cp:lastPrinted>
  <dcterms:modified xsi:type="dcterms:W3CDTF">2023-11-14T06:45:00Z</dcterms:modified>
  <cp:revision>5</cp:revision>
  <dc:subject/>
  <dc:title>桃園縣頭洲國民小學辦理「新屋鄉102年度鄉長盃躲避球賽」實施計畫</dc:title>
</cp:coreProperties>
</file>