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新移民學習中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期課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4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南亞手工藝創作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舞蹈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語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語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拉伯語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繪本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班 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週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緬甸語班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識字班（初）（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二）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學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識字班（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踴躍報名參加  報名專線：</w:t>
      </w:r>
      <w:r>
        <w:rPr>
          <w:rFonts w:eastAsia="標楷體" w:cs="標楷體" w:ascii="標楷體" w:hAnsi="標楷體"/>
          <w:sz w:val="28"/>
          <w:szCs w:val="28"/>
        </w:rPr>
        <w:t xml:space="preserve">03-4506279 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3-450145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40:00Z</dcterms:created>
  <dc:creator>陳麗端</dc:creator>
  <dc:description/>
  <dc:language>en-US</dc:language>
  <cp:lastModifiedBy>066031</cp:lastModifiedBy>
  <cp:lastPrinted>2011-08-03T11:13:00Z</cp:lastPrinted>
  <dcterms:modified xsi:type="dcterms:W3CDTF">2011-08-03T03:41:00Z</dcterms:modified>
  <cp:revision>3</cp:revision>
  <dc:subject/>
  <dc:title>桃園縣新移民學習中心100年度第二期課程表</dc:title>
</cp:coreProperties>
</file>