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學生藝文比賽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700"/>
        <w:gridCol w:w="3680"/>
        <w:gridCol w:w="1840"/>
      </w:tblGrid>
      <w:tr>
        <w:trPr>
          <w:tblHeader w:val="true"/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時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地點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創意競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創意魔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小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高中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時間：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、高中職組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高中</w:t>
            </w:r>
          </w:p>
          <w:p>
            <w:pPr>
              <w:pStyle w:val="Normal"/>
              <w:ind w:right="-47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創意競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口說藝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</w:p>
        </w:tc>
      </w:tr>
      <w:tr>
        <w:trPr>
          <w:trHeight w:val="9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創意競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生設計創</w:t>
            </w:r>
          </w:p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國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國小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歌謠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森國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森國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2:00Z</dcterms:created>
  <dc:creator>user</dc:creator>
  <dc:description/>
  <dc:language>en-US</dc:language>
  <cp:lastModifiedBy>陳鈺方</cp:lastModifiedBy>
  <cp:lastPrinted>2012-09-27T15:12:00Z</cp:lastPrinted>
  <dcterms:modified xsi:type="dcterms:W3CDTF">2012-09-27T07:23:00Z</dcterms:modified>
  <cp:revision>3</cp:revision>
  <dc:subject/>
  <dc:title>桃園縣學生藝文比賽時程表</dc:title>
</cp:coreProperties>
</file>