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場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王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da2212@g.whes.tyc.edu.tw</w:t>
        <w:tab/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 xml:space="preserve"> a03@mail.hfps.tyc.edu.tw</w:t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60"/>
        <w:ind w:left="12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二場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-11/1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2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09-26T07:22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