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年月日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人間福報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閱讀心得寫作比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318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資料欄位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作者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出刊年月日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請依西元紀年方式，填寫出刊年月日。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文章簡介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4134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桃園市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01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年度人間福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閱讀心得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比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賽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附於送件資料袋外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960"/>
        <w:ind w:left="2400" w:hanging="0"/>
        <w:rPr/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學 校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名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承 辦 人 員：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聯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絡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電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件前請再次檢覈勾選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已附投稿之文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jc w:val="center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sz w:val="36"/>
          <w:szCs w:val="36"/>
        </w:rPr>
        <w:t>已附電子檔光碟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桃園市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101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年度人間福報閱讀心得寫作比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學校送件作品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置入送件資料袋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highlight w:val="yellow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7"/>
        <w:gridCol w:w="900"/>
        <w:gridCol w:w="131"/>
        <w:gridCol w:w="769"/>
        <w:gridCol w:w="850"/>
        <w:gridCol w:w="950"/>
        <w:gridCol w:w="787"/>
        <w:gridCol w:w="1579"/>
        <w:gridCol w:w="2078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班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姓   名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  <w:szCs w:val="27"/>
              </w:rPr>
              <w:t>投稿心得文章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  <w:szCs w:val="27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3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欄位不足請自行增列※</w:t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80"/>
      </w:pPr>
      <w:rPr>
        <w:lang w:val="en-US"/>
      </w:rPr>
    </w:lvl>
    <w:lvl w:ilvl="3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微軟正黑體" w:hAnsi="微軟正黑體" w:cs="微軟正黑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3:00Z</dcterms:created>
  <dc:creator>SuperXP</dc:creator>
  <dc:description/>
  <cp:keywords/>
  <dc:language>en-US</dc:language>
  <cp:lastModifiedBy>設備組蘇葦晟老師</cp:lastModifiedBy>
  <cp:lastPrinted>2011-12-12T13:19:00Z</cp:lastPrinted>
  <dcterms:modified xsi:type="dcterms:W3CDTF">2012-09-27T08:23:00Z</dcterms:modified>
  <cp:revision>2</cp:revision>
  <dc:subject/>
  <dc:title>比賽辦法</dc:title>
</cp:coreProperties>
</file>