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行楷體W5;微軟正黑體" w:hAnsi="華康行楷體W5;微軟正黑體" w:cs="標楷體" w:eastAsia="華康行楷體W5;微軟正黑體"/>
          <w:b/>
          <w:bCs/>
          <w:sz w:val="36"/>
          <w:szCs w:val="36"/>
        </w:rPr>
        <w:t>桃園市建德國民小學校園門禁管理與警衛聘僱及執勤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：桃園市建德國民小學校務發展計畫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聘僱校園警衛人力，維護學校教職員工及學生人身安全，以建立安全健康之學習環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防閒雜人等侵入校園進行破壞活動，建立美好之休憩園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來訪來賓必須於警衛室登記辦理換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總務處負責各項安全設施之設置維護、警衛招募管理及警衛室設備管理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警衛應接受訓導處指示，協助處理師生各種突發狀況之通報、處理與安全教育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務處負責對外發言及輔導室協助善後追踪處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合社區志工及警察巡邏，維護校園周邊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聘僱足夠校園警衛人力，有效維護學校師生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聘僱方式：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由本校校長擔任召集人，教務主任、訓導主任、總務主任、輔導主任、事務組長共同組成臨時校園警衛聘僱委員會，於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辦理校園警衛徵聘之工作，採一年一聘制，並於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作年終考評，作為下年度是否續聘或再次公開招聘依據。但若有其它必要時，得隨時處理之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經委員會聘用之臨時校園警衛，應依照本校校園門禁管理與警衛聘僱及執勤辦法、合約書以及校方交辦之事項執行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門禁及交管實施內容：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一、大門門禁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管理人員：校園警衛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管制辦法：</w:t>
      </w:r>
    </w:p>
    <w:p>
      <w:pPr>
        <w:pStyle w:val="TextBodyIndent"/>
        <w:spacing w:lineRule="exact" w:line="400"/>
        <w:ind w:left="3185" w:hanging="16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非校園開放時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學生在校期間：（上午七時至下午六時）</w:t>
      </w:r>
    </w:p>
    <w:p>
      <w:pPr>
        <w:pStyle w:val="TextBodyIndent"/>
        <w:spacing w:lineRule="exact" w:line="400"/>
        <w:ind w:left="2512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所有訪客必須於警衛室以「身分證」、「駕照」或「健保卡」等證件換取「來賓證」後，方可進入校園；如無法出示身分證明之訪客，必須登記資料，始可進入校園。</w:t>
      </w:r>
    </w:p>
    <w:p>
      <w:pPr>
        <w:pStyle w:val="TextBodyIndent"/>
        <w:spacing w:lineRule="exact" w:line="400"/>
        <w:ind w:left="2514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職員工有預約之訪客，需事先告知警衛室登記，但仍需換證進入；無預約登記之訪客，必須和教職員工確認後，並利用無課務時間由教職員工本人至警衛室帶領，始可換證進入校園。</w:t>
      </w:r>
    </w:p>
    <w:p>
      <w:pPr>
        <w:pStyle w:val="TextBodyIndent"/>
        <w:spacing w:lineRule="exact" w:line="400"/>
        <w:ind w:left="2512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家長會委員及學校志工人員憑識別證，即可免登記換證進入校園。</w:t>
      </w:r>
    </w:p>
    <w:p>
      <w:pPr>
        <w:pStyle w:val="Normal"/>
        <w:widowControl/>
        <w:spacing w:lineRule="exact" w:line="400" w:before="180" w:after="0"/>
        <w:ind w:left="5032" w:hanging="36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園開放時間：</w:t>
      </w:r>
    </w:p>
    <w:p>
      <w:pPr>
        <w:pStyle w:val="Normal"/>
        <w:widowControl/>
        <w:spacing w:lineRule="exact" w:line="400" w:before="180" w:after="0"/>
        <w:ind w:left="2699" w:hanging="7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寒暑假及例假日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起至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止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平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期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至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止。</w:t>
      </w:r>
    </w:p>
    <w:p>
      <w:pPr>
        <w:pStyle w:val="Normal"/>
        <w:widowControl/>
        <w:spacing w:lineRule="exact" w:line="400" w:before="180" w:after="0"/>
        <w:ind w:left="2892" w:hanging="155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校園開放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注意事項：</w:t>
      </w:r>
    </w:p>
    <w:p>
      <w:pPr>
        <w:pStyle w:val="Normal"/>
        <w:widowControl/>
        <w:spacing w:lineRule="exact" w:line="400" w:before="180" w:after="0"/>
        <w:ind w:left="2418" w:hanging="22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得攜帶食物、動物進入校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241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車輛一律停放校外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嚴禁汽機車進入活動場地。</w:t>
      </w:r>
    </w:p>
    <w:p>
      <w:pPr>
        <w:pStyle w:val="Normal"/>
        <w:widowControl/>
        <w:spacing w:lineRule="exact" w:line="400" w:before="180" w:after="0"/>
        <w:ind w:firstLine="199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嚴禁棒球活動，避免學校設施遭破壞。</w:t>
      </w:r>
    </w:p>
    <w:p>
      <w:pPr>
        <w:pStyle w:val="Normal"/>
        <w:widowControl/>
        <w:spacing w:lineRule="exact" w:line="400" w:before="180" w:after="0"/>
        <w:ind w:left="2685" w:hanging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有組織的社團欲進入學校活動，請至警衛室登記負責人始可進入。</w:t>
      </w:r>
    </w:p>
    <w:p>
      <w:pPr>
        <w:pStyle w:val="Normal"/>
        <w:widowControl/>
        <w:spacing w:lineRule="exact" w:line="400" w:before="180" w:after="0"/>
        <w:ind w:left="2125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鐵門以內設施一律都不開放。</w:t>
      </w:r>
    </w:p>
    <w:p>
      <w:pPr>
        <w:pStyle w:val="Normal"/>
        <w:widowControl/>
        <w:spacing w:lineRule="exact" w:line="400" w:before="180" w:after="0"/>
        <w:ind w:left="2125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樓梯及川堂鐵門管制：於每日全校放學後關上，僅留行政鐵門開放到下午六時。</w:t>
      </w:r>
    </w:p>
    <w:p>
      <w:pPr>
        <w:pStyle w:val="Normal"/>
        <w:spacing w:lineRule="exact" w:line="4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三、操場及側門鐵門管制：除放學時間外，其餘時間均不開放，鐵門開關由校園警衛負責。</w:t>
      </w:r>
    </w:p>
    <w:p>
      <w:pPr>
        <w:pStyle w:val="Normal"/>
        <w:spacing w:lineRule="exact" w:line="400"/>
        <w:ind w:left="480" w:firstLine="59"/>
        <w:rPr/>
      </w:pPr>
      <w:r>
        <w:rPr>
          <w:rFonts w:ascii="標楷體" w:hAnsi="標楷體" w:cs="標楷體" w:eastAsia="標楷體"/>
          <w:sz w:val="28"/>
          <w:szCs w:val="28"/>
        </w:rPr>
        <w:t>四、地下室車道鐵捲門管制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一）開啟時間：</w:t>
      </w:r>
    </w:p>
    <w:p>
      <w:pPr>
        <w:pStyle w:val="Normal"/>
        <w:spacing w:lineRule="exact" w:line="400"/>
        <w:ind w:left="286" w:firstLine="169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午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）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午（星期三）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6" w:firstLine="169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下午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）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二）其餘時間由出入相關人員通知警衛室開關門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上下學時間交管協助：接受訓導處安排，協助學生上學交通安全管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校園安全巡邏重點：</w:t>
      </w:r>
    </w:p>
    <w:p>
      <w:pPr>
        <w:pStyle w:val="Normal"/>
        <w:spacing w:lineRule="exact" w:line="400"/>
        <w:ind w:left="280" w:firstLine="798"/>
        <w:rPr/>
      </w:pPr>
      <w:r>
        <w:rPr>
          <w:rFonts w:ascii="標楷體" w:hAnsi="標楷體" w:cs="標楷體" w:eastAsia="標楷體"/>
          <w:sz w:val="28"/>
          <w:szCs w:val="28"/>
        </w:rPr>
        <w:t>（一）教室門窗關鎖，並作記錄。</w:t>
      </w:r>
    </w:p>
    <w:p>
      <w:pPr>
        <w:pStyle w:val="Normal"/>
        <w:spacing w:lineRule="exact" w:line="400"/>
        <w:ind w:left="280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室電器（燈光、電扇、電腦、單槍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關鎖，並作記錄。</w:t>
      </w:r>
    </w:p>
    <w:p>
      <w:pPr>
        <w:pStyle w:val="Normal"/>
        <w:spacing w:lineRule="exact" w:line="400"/>
        <w:ind w:left="280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廁所電扇關鎖。</w:t>
      </w:r>
    </w:p>
    <w:p>
      <w:pPr>
        <w:pStyle w:val="Normal"/>
        <w:spacing w:lineRule="exact" w:line="400"/>
        <w:ind w:left="280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閒雜人等勸離。</w:t>
      </w:r>
    </w:p>
    <w:p>
      <w:pPr>
        <w:pStyle w:val="Normal"/>
        <w:spacing w:lineRule="exact" w:line="400"/>
        <w:ind w:left="280" w:firstLine="798"/>
        <w:rPr/>
      </w:pPr>
      <w:r>
        <w:rPr>
          <w:rFonts w:ascii="標楷體" w:hAnsi="標楷體" w:cs="標楷體" w:eastAsia="標楷體"/>
          <w:sz w:val="28"/>
          <w:szCs w:val="28"/>
        </w:rPr>
        <w:t>（五）配合保全系統巡邏簽名。</w:t>
      </w:r>
    </w:p>
    <w:p>
      <w:pPr>
        <w:pStyle w:val="Normal"/>
        <w:spacing w:lineRule="exact" w:line="400"/>
        <w:ind w:left="280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水表之檢查、登記與管制。</w:t>
      </w:r>
    </w:p>
    <w:p>
      <w:pPr>
        <w:pStyle w:val="Normal"/>
        <w:spacing w:lineRule="exact" w:line="400"/>
        <w:ind w:left="280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執勤內容及工作要點：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門禁管制。</w:t>
      </w:r>
    </w:p>
    <w:p>
      <w:pPr>
        <w:pStyle w:val="Normal"/>
        <w:spacing w:lineRule="exact" w:line="40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警衛應負責（重要活動）校園內車輛之指揮與管制，當訪客車輛進</w:t>
      </w:r>
    </w:p>
    <w:p>
      <w:pPr>
        <w:pStyle w:val="Normal"/>
        <w:spacing w:lineRule="exact" w:line="4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校園時，應主動步出警衛室登記訪客身分及引導停車等相關事宜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遇無法處理的事情應即時與事務組長或總務主任聯繫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論團體或個人進入校園，均應確實做好登記手續，必要時應聯繫相關人員。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偶發事件之處理，應立即通報警察機關並與相關人員聯繫。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特別來賓來訪先請進入並立即通知相關人員知照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保全及巡邏。</w:t>
      </w:r>
    </w:p>
    <w:p>
      <w:pPr>
        <w:pStyle w:val="Normal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保全故障損壞時，除要求保全公司處理外亦即時與總務處相關人員聯繫。</w:t>
      </w:r>
    </w:p>
    <w:p>
      <w:pPr>
        <w:pStyle w:val="Normal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不論假日或平時，保全設定解除時，務必在執勤登記簿上詳細登記起訖時間與事由。</w:t>
      </w:r>
    </w:p>
    <w:p>
      <w:pPr>
        <w:pStyle w:val="Normal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週一至週五，保全設定時間為下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平時除定期巡邏外，亦應不定期巡視校園確保校區安全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相關工作簿冊填寫。</w:t>
      </w:r>
    </w:p>
    <w:p>
      <w:pPr>
        <w:pStyle w:val="Normal"/>
        <w:spacing w:lineRule="exact" w:line="40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應收受信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掛號信登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假日、放學後接聽學校電話，並即時轉知相關人員。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日確實填寫工作日誌及水表度數登記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休假。</w:t>
      </w:r>
    </w:p>
    <w:p>
      <w:pPr>
        <w:pStyle w:val="Normal"/>
        <w:spacing w:lineRule="exact" w:line="40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警衛因事請假，應於一週前至事務組辦理請假和代班手續。若因故臨時請假，應立即向事務組報備，以利執勤工作調度事宜。年度內請事、病假日數合計超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者，年終考核不得考列乙等以上，並作為年終考評評分參考。</w:t>
      </w:r>
    </w:p>
    <w:p>
      <w:pPr>
        <w:pStyle w:val="Normal"/>
        <w:spacing w:lineRule="exact" w:line="40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注意事項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注意執勤禮貌，態度和善。執勤時間應坐於執勤位置，方便來賓洽詢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執勤時間，手機應隨身隨時保持待機通暢狀態，以利校方聯繫重要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項列為年終重要考評項目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執勤時應負責警衛室、校門口、會客室及前庭整潔事宜及澆灌花木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警衛室不可留置非洽公人員，且白天執勤時間不可觀看電視及打瞌睡，影響服勤品質和學校形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辦法經  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8:00Z</dcterms:created>
  <dc:creator>.</dc:creator>
  <dc:description/>
  <cp:keywords/>
  <dc:language>en-US</dc:language>
  <cp:lastModifiedBy>User</cp:lastModifiedBy>
  <cp:lastPrinted>2015-06-08T10:45:00Z</cp:lastPrinted>
  <dcterms:modified xsi:type="dcterms:W3CDTF">2023-08-29T02:48:00Z</dcterms:modified>
  <cp:revision>2</cp:revision>
  <dc:subject/>
  <dc:title>桃園縣平鎮市文化國民小學校園門禁管理與警衛聘僱及執勤辦法</dc:title>
</cp:coreProperties>
</file>