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2"/>
        <w:gridCol w:w="7575"/>
      </w:tblGrid>
      <w:tr>
        <w:trPr/>
        <w:tc>
          <w:tcPr>
            <w:tcW w:w="1742" w:type="dxa"/>
            <w:tcBorders/>
            <w:shd w:fill="D7FFD7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通知編號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7575" w:type="dxa"/>
            <w:tcBorders/>
            <w:shd w:fill="D7FFD7" w:val="clea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D00060002799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1742" w:type="dxa"/>
            <w:tcBorders/>
            <w:shd w:fill="D7FFD7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通知單位代碼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7575" w:type="dxa"/>
            <w:tcBorders/>
            <w:shd w:fill="D7FFD7" w:val="clea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D0006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1742" w:type="dxa"/>
            <w:tcBorders/>
            <w:shd w:fill="D7FFD7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通知單位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7575" w:type="dxa"/>
            <w:tcBorders/>
            <w:shd w:fill="D7FFD7" w:val="clea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終身教育科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1742" w:type="dxa"/>
            <w:tcBorders/>
            <w:shd w:fill="D7FFD7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通知日期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7575" w:type="dxa"/>
            <w:tcBorders/>
            <w:shd w:fill="D7FFD7" w:val="clea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12/9/19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1742" w:type="dxa"/>
            <w:tcBorders/>
            <w:shd w:fill="D7FFD7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聯絡資料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7575" w:type="dxa"/>
            <w:tcBorders/>
            <w:shd w:fill="D7FFD7" w:val="clea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教育局終身學習科趙偵君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32210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473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1742" w:type="dxa"/>
            <w:tcBorders/>
            <w:shd w:fill="D7FFD7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主　　旨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7575" w:type="dxa"/>
            <w:tcBorders/>
            <w:shd w:fill="D7FFD7" w:val="clea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捷運之旅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1742" w:type="dxa"/>
            <w:tcBorders/>
            <w:shd w:fill="D7FFD7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通知內容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7575" w:type="dxa"/>
            <w:tcBorders/>
            <w:shd w:fill="D7FFD7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主旨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轉知臺北大眾捷運股份有限公司為加強臺北捷運系統宣導及教育，辦理「捷運之旅」參訪活動，請查照。</w:t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說明：   </w:t>
            </w:r>
          </w:p>
          <w:p>
            <w:pPr>
              <w:pStyle w:val="Normal"/>
              <w:widowControl/>
              <w:spacing w:lineRule="atLeast" w:line="240" w:before="280" w:after="280"/>
              <w:ind w:left="600" w:hanging="360"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、</w:t>
            </w:r>
            <w:r>
              <w:rPr>
                <w:rFonts w:eastAsia="標楷體"/>
                <w:color w:val="000000"/>
                <w:kern w:val="0"/>
                <w:sz w:val="14"/>
                <w:szCs w:val="14"/>
              </w:rPr>
              <w:t>   </w:t>
            </w:r>
            <w:r>
              <w:rPr>
                <w:rFonts w:eastAsia="Times New Roman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依據臺北大眾捷運股份有限公司中華民國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北捷行字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1344328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號函辦理。</w:t>
            </w:r>
          </w:p>
          <w:p>
            <w:pPr>
              <w:pStyle w:val="Normal"/>
              <w:widowControl/>
              <w:spacing w:lineRule="atLeast" w:line="240" w:before="280" w:after="280"/>
              <w:ind w:left="600" w:hanging="360"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二、</w:t>
            </w:r>
            <w:r>
              <w:rPr>
                <w:rFonts w:eastAsia="標楷體"/>
                <w:color w:val="000000"/>
                <w:kern w:val="0"/>
                <w:sz w:val="14"/>
                <w:szCs w:val="14"/>
              </w:rPr>
              <w:t>   </w:t>
            </w:r>
            <w:r>
              <w:rPr>
                <w:rFonts w:eastAsia="Times New Roman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臺北大眾捷運股份有限公司為加強臺北捷運系統宣導及教育，持續開放受理「捷運之旅」參訪活動申請。</w:t>
            </w:r>
          </w:p>
          <w:p>
            <w:pPr>
              <w:pStyle w:val="Normal"/>
              <w:widowControl/>
              <w:spacing w:lineRule="atLeast" w:line="240" w:before="280" w:after="280"/>
              <w:ind w:left="600" w:hanging="360"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三、</w:t>
            </w:r>
            <w:r>
              <w:rPr>
                <w:rFonts w:eastAsia="標楷體"/>
                <w:color w:val="000000"/>
                <w:kern w:val="0"/>
                <w:sz w:val="14"/>
                <w:szCs w:val="14"/>
              </w:rPr>
              <w:t>   </w:t>
            </w:r>
            <w:r>
              <w:rPr>
                <w:rFonts w:eastAsia="Times New Roman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活動係屬免費性質，若有搭乘捷運者需自付車資。</w:t>
            </w:r>
          </w:p>
          <w:p>
            <w:pPr>
              <w:pStyle w:val="Normal"/>
              <w:widowControl/>
              <w:spacing w:lineRule="atLeast" w:line="240" w:before="280" w:after="280"/>
              <w:ind w:left="600" w:hanging="360"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四、</w:t>
            </w:r>
            <w:r>
              <w:rPr>
                <w:rFonts w:eastAsia="標楷體"/>
                <w:color w:val="000000"/>
                <w:kern w:val="0"/>
                <w:sz w:val="14"/>
                <w:szCs w:val="14"/>
              </w:rPr>
              <w:t>   </w:t>
            </w:r>
            <w:r>
              <w:rPr>
                <w:rFonts w:eastAsia="Times New Roman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詳情請查詢臺北大眾捷運股份有限公司網站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www.trtc.com.tw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或洽行政處承辦人：張歆民，電話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2-2536-300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轉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2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或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2-2521-973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spacing w:lineRule="atLeast" w:line="240" w:before="280" w:after="280"/>
              <w:ind w:left="600" w:hanging="36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五、</w:t>
            </w:r>
            <w:r>
              <w:rPr>
                <w:rFonts w:eastAsia="標楷體"/>
                <w:color w:val="000000"/>
                <w:kern w:val="0"/>
                <w:sz w:val="14"/>
                <w:szCs w:val="14"/>
              </w:rPr>
              <w:t>   </w:t>
            </w:r>
            <w:r>
              <w:rPr>
                <w:rFonts w:eastAsia="Times New Roman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活動附件請至教育局終身學習科下載：</w:t>
            </w:r>
            <w:hyperlink r:id="rId2">
              <w:r>
                <w:rPr>
                  <w:rStyle w:val="InternetLink"/>
                  <w:rFonts w:eastAsia="新細明;新細明體" w:cs="新細明體;PMingLiU" w:ascii="新細明;新細明體" w:hAnsi="新細明;新細明體"/>
                  <w:color w:val="0000FF"/>
                  <w:kern w:val="0"/>
                  <w:sz w:val="20"/>
                </w:rPr>
                <w:t>http://www2.kles.tyc.edu.tw/~soc/index.php</w:t>
              </w:r>
            </w:hyperlink>
          </w:p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......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本網路通知最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次編輯時間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: 2012/9/19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上午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8:58:34 from 163.29.253.237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1742" w:type="dxa"/>
            <w:tcBorders/>
            <w:shd w:fill="D7FFD7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附　　件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7575" w:type="dxa"/>
            <w:tcBorders/>
            <w:shd w:fill="D7FFD7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742" w:type="dxa"/>
            <w:tcBorders/>
            <w:shd w:fill="D7FFD7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建檔時間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7575" w:type="dxa"/>
            <w:tcBorders/>
            <w:shd w:fill="D7FFD7" w:val="clea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2012/9/19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上午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8:57:00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1742" w:type="dxa"/>
            <w:tcBorders/>
            <w:shd w:fill="D7FFD7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通知類別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7575" w:type="dxa"/>
            <w:tcBorders/>
            <w:shd w:fill="D7FFD7" w:val="clea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重要公告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1742" w:type="dxa"/>
            <w:tcBorders/>
            <w:shd w:fill="D7FFD7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公眾訊息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7575" w:type="dxa"/>
            <w:tcBorders/>
            <w:shd w:fill="D7FFD7" w:val="clea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True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1742" w:type="dxa"/>
            <w:tcBorders/>
            <w:shd w:fill="D7FFD7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序　　號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7575" w:type="dxa"/>
            <w:tcBorders/>
            <w:shd w:fill="D7FFD7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135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964" w:gutter="0" w:header="0" w:top="130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">
    <w:altName w:val="新細明體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ascii="新細明;新細明體" w:hAnsi="新細明;新細明體" w:eastAsia="新細明;新細明體"/>
      <w:strike w:val="false"/>
      <w:dstrike w:val="false"/>
      <w:color w:val="0000FF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kles.tyc.edu.tw/~soc/index.ph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03:41:00Z</dcterms:created>
  <dc:creator>PureXP</dc:creator>
  <dc:description/>
  <cp:keywords/>
  <dc:language>en-US</dc:language>
  <cp:lastModifiedBy>.</cp:lastModifiedBy>
  <cp:lastPrinted>2012-02-20T16:15:00Z</cp:lastPrinted>
  <dcterms:modified xsi:type="dcterms:W3CDTF">2012-09-22T03:42:00Z</dcterms:modified>
  <cp:revision>4</cp:revision>
  <dc:subject/>
  <dc:title>桃園縣建德國民小學九十七學年度第二學期學校社團活動報名表</dc:title>
</cp:coreProperties>
</file>