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人間福報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318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資料欄位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請依西元紀年方式，填寫出刊年月日。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文章簡介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人間福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閱讀心得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比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賽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附於送件資料袋外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60"/>
        <w:ind w:left="2400" w:hanging="0"/>
        <w:rPr/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學 校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承 辦 人 員：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聯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電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件前請再次檢覈勾選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jc w:val="center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1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人間福報閱讀心得寫作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2078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投稿心得文章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欄位不足請自行增列※</w:t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8:00Z</dcterms:created>
  <dc:creator>SuperXP</dc:creator>
  <dc:description/>
  <cp:keywords/>
  <dc:language>en-US</dc:language>
  <cp:lastModifiedBy>設備組蘇葦晟老師</cp:lastModifiedBy>
  <cp:lastPrinted>2011-12-12T13:19:00Z</cp:lastPrinted>
  <dcterms:modified xsi:type="dcterms:W3CDTF">2012-09-18T00:58:00Z</dcterms:modified>
  <cp:revision>2</cp:revision>
  <dc:subject/>
  <dc:title>比賽辦法</dc:title>
</cp:coreProperties>
</file>