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建德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核心品格主題及具體實踐行為準則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"/>
        <w:gridCol w:w="876"/>
        <w:gridCol w:w="24"/>
        <w:gridCol w:w="1440"/>
        <w:gridCol w:w="1620"/>
        <w:gridCol w:w="2160"/>
        <w:gridCol w:w="1620"/>
        <w:gridCol w:w="1440"/>
      </w:tblGrid>
      <w:tr>
        <w:trPr>
          <w:tblHeader w:val="true"/>
        </w:trPr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準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</w:tr>
      <w:tr>
        <w:trPr>
          <w:trHeight w:val="83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暑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第一學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團隊合作的意義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儕溝通、協調，並從中學習他人的優點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各類團體活動，並貢獻自己的專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班上所有同學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陪同同學上廁所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一起參與班際體能遊戲或競賽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完成教室打掃工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一起參與完成整潔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心參與班上或班際間所有活動或競賽。</w:t>
            </w:r>
          </w:p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合作的意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合力完成工作或分組活動</w:t>
            </w:r>
          </w:p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團結力量大的意義並能實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個人在學校生活或社會上角色是密切的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同學相處融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為班上、家庭活動盡心及努力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幫助同學或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為人人，人人為我的意義並能實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運動會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第一週祖孫週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勤奮努力，能吃苦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行簡單生活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正確理財觀念，在適當的時機運用錢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準時不遲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項學習活動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浪費用品和食物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不半途而廢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手關燈、關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應使用完畢才丟掉</w:t>
            </w:r>
          </w:p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利用課餘閱讀課外讀物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資源回收分類習慣</w:t>
            </w:r>
          </w:p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物品保管好，不遺失</w:t>
            </w:r>
          </w:p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上課時間，不發呆、不聊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破壞公物</w:t>
            </w:r>
          </w:p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擬定用錢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約能源、愛惜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完成作業，不抄襲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儲蓄的習慣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訂定學習計畫並實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身心障礙宣導月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歲末年終感恩活動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人權月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令救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尹甸卡片義賣、紅十字會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建德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下學期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核心品格主題及具體實踐行為準則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394"/>
        <w:gridCol w:w="1812"/>
        <w:gridCol w:w="2183"/>
        <w:gridCol w:w="1945"/>
        <w:gridCol w:w="1440"/>
      </w:tblGrid>
      <w:tr>
        <w:trPr>
          <w:tblHeader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準則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寒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下學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信守承諾的重要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人處世要秉持表裡合一的原則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應別人的事情要做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的工作自己完成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說謊，不欺騙別人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應別人的事要做到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別人東西前，一定徵求他的同意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撿到東西要交給師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用東西後一定歸還</w:t>
            </w:r>
          </w:p>
          <w:p>
            <w:pPr>
              <w:pStyle w:val="Normal"/>
              <w:spacing w:lineRule="atLeast" w:line="0"/>
              <w:ind w:left="109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偷竊或強取他人物品</w:t>
            </w:r>
          </w:p>
          <w:p>
            <w:pPr>
              <w:pStyle w:val="Normal"/>
              <w:spacing w:lineRule="atLeast" w:line="0"/>
              <w:ind w:left="109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門一定告知家人</w:t>
            </w:r>
          </w:p>
          <w:p>
            <w:pPr>
              <w:pStyle w:val="Normal"/>
              <w:spacing w:lineRule="atLeast" w:line="0"/>
              <w:ind w:left="-4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己完成功課，不抄襲他人</w:t>
            </w:r>
          </w:p>
          <w:p>
            <w:pPr>
              <w:pStyle w:val="Normal"/>
              <w:spacing w:lineRule="atLeast" w:line="0"/>
              <w:ind w:left="-4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不作弊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衡量自己的能力，答應別人後一定做到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惡作劇，導致自己或他人受傷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盡力做好團體決定的事 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自己能力參加考試或競賽，不作弊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惡言待人或恐嚇他人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人處事誠實以對不欺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活動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暨園遊會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表揚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人做事要隨時反省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氣待人，說好話、做好事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他人，不嫉妒，不狂妄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生氣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和同學爭吵、打架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清事實，不錯怪別人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接受同學的道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接受別人的道歉</w:t>
            </w:r>
          </w:p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做任何報復的行為</w:t>
            </w:r>
          </w:p>
          <w:p>
            <w:pPr>
              <w:pStyle w:val="Normal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說別人的壞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了解別人的難處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取笑、記恨他人的過失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方接納或告知他人過失或缺點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諒別人無心的過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愛與助人包容他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世界第球日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</w:t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方式向他人表達感激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樂觀、知足的心看待周遭的一切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他人提供服務，瞭解不求回報的付出會讓社會更美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生活中幫助我們的人，表達感謝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知足常樂的心看待各項人事物。</w:t>
            </w:r>
          </w:p>
          <w:p>
            <w:pPr>
              <w:pStyle w:val="Normal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正確的方式向父母、師長表示感謝</w:t>
            </w:r>
          </w:p>
          <w:p>
            <w:pPr>
              <w:pStyle w:val="Normal"/>
              <w:spacing w:lineRule="atLeast" w:line="0"/>
              <w:ind w:left="-6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受到他人的善意與關懷，並能設法回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天地萬物與人共生存，每個人事物都是我們感激的對象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感恩，並體會別人對自己的關懷與付出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福惜福，學習如何回報與如何關懷。照顧他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活動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2:00Z</dcterms:created>
  <dc:creator>hwang</dc:creator>
  <dc:description/>
  <cp:keywords/>
  <dc:language>en-US</dc:language>
  <cp:lastModifiedBy>.</cp:lastModifiedBy>
  <cp:lastPrinted>2012-09-10T14:38:00Z</cp:lastPrinted>
  <dcterms:modified xsi:type="dcterms:W3CDTF">2012-09-10T06:39:00Z</dcterms:modified>
  <cp:revision>11</cp:revision>
  <dc:subject/>
  <dc:title>品格教育核心價值與行為準則的課程發展</dc:title>
</cp:coreProperties>
</file>