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707"/>
      </w:tblGrid>
      <w:tr>
        <w:trPr/>
        <w:tc>
          <w:tcPr>
            <w:tcW w:w="98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707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10000514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707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707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教育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707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9/1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707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岱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1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707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知財團法人金車教育基金會辦理第二屆「愛讓世界轉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ids into the worl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行動徵選活動供參，請 查照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707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轉知財團法人金車教育基金會辦理第二屆「愛讓世界轉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ids into the worl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行動徵選活動供參，請惠予公布周知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依據財團法人金車教育基金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金育基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00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旨揭活動報名時間即日起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止；活動對象為四、五及六年級學生，各團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每校不限組數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報名方式為填妥報名表後採郵寄報名表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及傳真報名，完成報名後請致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36628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確認。官網活動網址：</w:t>
            </w:r>
            <w:hyperlink r:id="rId2">
              <w:r>
                <w:rPr>
                  <w:rStyle w:val="InternetLink"/>
                  <w:rFonts w:eastAsia="新細明;新細明體" w:cs="新細明體;PMingLiU" w:ascii="新細明;新細明體" w:hAnsi="新細明;新細明體"/>
                  <w:color w:val="0000FF"/>
                  <w:kern w:val="0"/>
                  <w:sz w:val="20"/>
                </w:rPr>
                <w:t>http://www.kingcar.org.tw/</w:t>
              </w:r>
            </w:hyperlink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本案如有問題請逕洽活動聯絡人：郭虹君小姐，聯絡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36628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傳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-236590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hyperlink r:id="rId3">
              <w:r>
                <w:rPr>
                  <w:rStyle w:val="InternetLink"/>
                  <w:rFonts w:eastAsia="新細明;新細明體" w:cs="新細明體;PMingLiU" w:ascii="新細明;新細明體" w:hAnsi="新細明;新細明體"/>
                  <w:color w:val="0000FF"/>
                  <w:kern w:val="0"/>
                  <w:sz w:val="20"/>
                </w:rPr>
                <w:t>jean2014@gmail.com</w:t>
              </w:r>
            </w:hyperlink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檢附活動計畫及報名表乙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9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:37:52 from 163.29.253.237 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9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:45:31 from 163.29.253.237 </w:t>
              <w:br/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9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:20:56 from 163.29.253.23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707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pload/D00100005143.do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707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9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28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707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習資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707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als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707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268</w:t>
            </w:r>
          </w:p>
        </w:tc>
      </w:tr>
    </w:tbl>
    <w:p>
      <w:pPr>
        <w:pStyle w:val="Normal"/>
        <w:spacing w:before="0" w:after="120"/>
        <w:ind w:left="8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2" w:hanging="360"/>
        <w:rPr/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851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ar.org.tw/" TargetMode="External"/><Relationship Id="rId3" Type="http://schemas.openxmlformats.org/officeDocument/2006/relationships/hyperlink" Target="mailto:jean201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7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17T05:18:00Z</dcterms:modified>
  <cp:revision>3</cp:revision>
  <dc:subject/>
  <dc:title>桃園縣建德國民小學九十七學年度第二學期學校社團活動報名表</dc:title>
</cp:coreProperties>
</file>