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904"/>
      </w:tblGrid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9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屆全國原住民兒童繪畫創作比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行政院原住民族委員會「第六屆全國原住民兒童繪畫創作比賽」，請踴躍報名參加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行政院原住民族委員會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原民教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00487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原住民族委員會為發掘原住民兒童繪晝創作潛力，委託中華民國兒童美術教育學會辦理「第六屆全國原住民兒童繪畫創作比賽」，請鼓勵原住民兒童踴躍報名參加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屆比賽的徵件時間截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止，參賽作品收件地點：臺東縣卑南鄉賓朗國小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簡章可至行政院原住民族委員會網站：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apc.gov.tw/</w:t>
              </w:r>
            </w:hyperlink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賓朗國小網站：</w:t>
            </w:r>
            <w:hyperlink r:id="rId3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blps.ttct.edu.tw/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6:16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3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904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gov.tw/" TargetMode="External"/><Relationship Id="rId3" Type="http://schemas.openxmlformats.org/officeDocument/2006/relationships/hyperlink" Target="http://www.blps.ttct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2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7T05:19:00Z</dcterms:modified>
  <cp:revision>6</cp:revision>
  <dc:subject/>
  <dc:title>桃園縣建德國民小學九十七學年度第二學期學校社團活動報名表</dc:title>
</cp:coreProperties>
</file>