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9193"/>
      </w:tblGrid>
      <w:tr>
        <w:trPr/>
        <w:tc>
          <w:tcPr>
            <w:tcW w:w="104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編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193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0006000278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4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單位代碼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193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000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4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單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193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終身教育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4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日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193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2/9/1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4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資料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193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局終身學習科趙偵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22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47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4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　　旨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193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度新北市第一屆藝術教育嘉年華『灑藝術的種子，開藝術的天空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4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內容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193" w:type="dxa"/>
            <w:tcBorders/>
            <w:shd w:fill="D7FFD7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知新北市政府教育局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新北市第一屆藝術教育嘉年華『灑藝術的種子，開藝術的天空』」活動，請踴躍參加，請 查照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說明：   </w:t>
            </w:r>
          </w:p>
          <w:p>
            <w:pPr>
              <w:pStyle w:val="Normal"/>
              <w:widowControl/>
              <w:spacing w:lineRule="atLeast" w:line="240" w:before="280" w:after="280"/>
              <w:ind w:left="60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•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據新北市政府教育局中華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北教社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24865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函辦理。</w:t>
            </w:r>
          </w:p>
          <w:p>
            <w:pPr>
              <w:pStyle w:val="Normal"/>
              <w:widowControl/>
              <w:spacing w:lineRule="atLeast" w:line="240" w:before="280" w:after="280"/>
              <w:ind w:left="60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•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旨揭活動時間地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於大觀藝術教育園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板橋區大觀國中、大觀國小及華僑中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。</w:t>
            </w:r>
          </w:p>
          <w:p>
            <w:pPr>
              <w:pStyle w:val="Normal"/>
              <w:widowControl/>
              <w:spacing w:lineRule="atLeast" w:line="240" w:before="280" w:after="280"/>
              <w:ind w:left="60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•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官方活動網頁：</w:t>
            </w:r>
          </w:p>
          <w:p>
            <w:pPr>
              <w:pStyle w:val="Normal"/>
              <w:widowControl/>
              <w:spacing w:lineRule="atLeast" w:line="240" w:before="280" w:after="280"/>
              <w:ind w:left="60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</w:rPr>
                <w:t>www.facebook.com/Art.Edu.Festival</w:t>
              </w:r>
            </w:hyperlink>
          </w:p>
          <w:p>
            <w:pPr>
              <w:pStyle w:val="Normal"/>
              <w:widowControl/>
              <w:spacing w:lineRule="atLeast" w:line="240" w:before="280" w:after="280"/>
              <w:ind w:left="60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•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術教育嘉年華活動內容：</w:t>
            </w:r>
          </w:p>
          <w:p>
            <w:pPr>
              <w:pStyle w:val="Normal"/>
              <w:widowControl/>
              <w:spacing w:lineRule="atLeast" w:line="240" w:before="280" w:after="280"/>
              <w:ind w:left="12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藝氣風發」變裝踩街活動：本市學生、民眾團體組成之千人變裝踩街秀。</w:t>
            </w:r>
          </w:p>
          <w:p>
            <w:pPr>
              <w:pStyle w:val="Normal"/>
              <w:widowControl/>
              <w:spacing w:lineRule="atLeast" w:line="240" w:before="280" w:after="280"/>
              <w:ind w:left="12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術教育嘉年華園遊會活動：內容共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主題，邀請本市優秀藝術團隊、學生社團現場演出，並設有各項動靜態展覽攤位，提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IY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驗、免費人物寫生活動等，另有電影賞析活動、飲食攤位開放民眾自由前往。</w:t>
            </w:r>
          </w:p>
          <w:p>
            <w:pPr>
              <w:pStyle w:val="Normal"/>
              <w:widowControl/>
              <w:spacing w:lineRule="atLeast" w:line="240" w:before="280" w:after="280"/>
              <w:ind w:left="12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才能舞林大會決賽：本市各級學校參加之舞蹈競賽大會。</w:t>
            </w:r>
          </w:p>
          <w:p>
            <w:pPr>
              <w:pStyle w:val="Normal"/>
              <w:widowControl/>
              <w:spacing w:lineRule="atLeast" w:line="240" w:before="280" w:after="280"/>
              <w:ind w:left="12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術教育歌舞劇「聽見夏天的風」：邀請知名藝人林慶台牧師及知名歌手羅美玲小姐，率領本市國高中生演出青春歌舞劇，結合戲劇、歌唱及舞蹈，融入教育、環保、藝術及鄉土等議題，為本市藝術教育年度重大成果展現。</w:t>
            </w:r>
          </w:p>
          <w:p>
            <w:pPr>
              <w:pStyle w:val="Normal"/>
              <w:widowControl/>
              <w:spacing w:lineRule="atLeast" w:line="240" w:before="280" w:after="280"/>
              <w:ind w:left="60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•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、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藝術教育嘉年華活動相關問題請逕洽官方活動網頁或張先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2-2960345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40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 xml:space="preserve">......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網路通知最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次編輯時間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2012/9/1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:34:49 from 163.29.253.237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4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附　　件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193" w:type="dxa"/>
            <w:tcBorders/>
            <w:shd w:fill="D7FFD7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4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建檔時間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193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012/9/1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:31:0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4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類別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193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重要公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4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眾訊息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193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True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4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序　　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193" w:type="dxa"/>
            <w:tcBorders/>
            <w:shd w:fill="D7FFD7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12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Art.Edu.Festiv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3:42:00Z</dcterms:created>
  <dc:creator>PureXP</dc:creator>
  <dc:description/>
  <cp:keywords/>
  <dc:language>en-US</dc:language>
  <cp:lastModifiedBy>.</cp:lastModifiedBy>
  <cp:lastPrinted>2012-02-20T16:15:00Z</cp:lastPrinted>
  <dcterms:modified xsi:type="dcterms:W3CDTF">2012-09-16T03:43:00Z</dcterms:modified>
  <cp:revision>3</cp:revision>
  <dc:subject/>
  <dc:title>桃園縣建德國民小學九十七學年度第二學期學校社團活動報名表</dc:title>
</cp:coreProperties>
</file>